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5"/>
        <w:gridCol w:w="1590"/>
        <w:gridCol w:w="1770"/>
        <w:gridCol w:w="1000"/>
        <w:gridCol w:w="1927"/>
      </w:tblGrid>
      <w:tr>
        <w:trPr>
          <w:trHeight w:val="898" w:hRule="atLeast"/>
        </w:trPr>
        <w:tc>
          <w:tcPr>
            <w:tcW w:w="130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J13"/>
            <w:bookmarkEnd w:id="0"/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J13"/>
            <w:bookmarkEnd w:id="1"/>
            <w:r>
              <w:rPr>
                <w:b/>
                <w:bCs/>
                <w:sz w:val="28"/>
                <w:szCs w:val="28"/>
              </w:rPr>
              <w:t>Tổng hợp hỗ trợ của các địa phương đầu tư các dự án xã hội hóa giao thô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744/QĐ-UBND ngày 20/3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91440</wp:posOffset>
                      </wp:positionV>
                      <wp:extent cx="304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7.2pt" to="428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VT: Triệu đồng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công trìn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ổng DT </w:t>
              <w:br/>
              <w:t>được duyệ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ây lắp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ợc duyệt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ân sách tỉnh hỗ trợ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ỷ lệ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2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 nông thôn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18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4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2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BND thị xã Long Khán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.18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.4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.22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ường liên ấp Suối Tre - Dưỡng Đường, xã Suối Tr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5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ường khu AB ấp Trung Tâm, xã Xuân Lập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45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5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9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4:00Z</dcterms:created>
  <dc:creator>Ngoc-Ha</dc:creator>
  <dc:description/>
  <cp:keywords/>
  <dc:language>en-US</dc:language>
  <cp:lastModifiedBy>NAMPP</cp:lastModifiedBy>
  <dcterms:modified xsi:type="dcterms:W3CDTF">2012-05-09T07:24:00Z</dcterms:modified>
  <cp:revision>2</cp:revision>
  <dc:subject/>
  <dc:title>Phụ lục</dc:title>
</cp:coreProperties>
</file>