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ja-JP"/>
              </w:rPr>
            </w:pPr>
            <w:r>
              <w:rPr>
                <w:rFonts w:eastAsia="Batang;바탕" w:cs="Times New Roman" w:ascii="Times New Roman" w:hAnsi="Times New Roman"/>
                <w:b/>
                <w:sz w:val="28"/>
                <w:szCs w:val="28"/>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MỤ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ăn bản quy phạm pháp luật hết hiệu lực toàn bộ thuộc </w:t>
      </w:r>
    </w:p>
    <w:p>
      <w:pPr>
        <w:pStyle w:val="Normal"/>
        <w:spacing w:lineRule="auto" w:line="240" w:before="0" w:after="0"/>
        <w:jc w:val="center"/>
        <w:rPr/>
      </w:pPr>
      <w:r>
        <w:rPr>
          <w:rFonts w:eastAsia="Times New Roman" w:cs="Times New Roman" w:ascii="Times New Roman" w:hAnsi="Times New Roman"/>
          <w:b/>
          <w:bCs/>
          <w:sz w:val="28"/>
          <w:szCs w:val="28"/>
        </w:rPr>
        <w:t xml:space="preserve">lĩnh vực quản lý Nhà nước của Hội đồng nhân dân tỉnh, </w:t>
      </w:r>
    </w:p>
    <w:p>
      <w:pPr>
        <w:pStyle w:val="Normal"/>
        <w:spacing w:lineRule="auto" w:line="240" w:before="0" w:after="0"/>
        <w:jc w:val="center"/>
        <w:rPr/>
      </w:pPr>
      <w:r>
        <w:rPr>
          <w:rFonts w:eastAsia="Times New Roman" w:cs="Times New Roman" w:ascii="Times New Roman" w:hAnsi="Times New Roman"/>
          <w:b/>
          <w:bCs/>
          <w:sz w:val="28"/>
          <w:szCs w:val="28"/>
        </w:rPr>
        <w:t>Ủy ban nhân dân tỉnh Đồng Nai năm 2016</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Kèm theo Quyết định số 748/QĐ-UBND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ày 16/3/2017 của Chủ tịch UBND tỉnh)</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45pt" to="302.95pt,4.45pt" stroked="t" o:allowincell="f" style="position:absolute">
                <v:stroke color="black" weight="9360" joinstyle="miter" endcap="flat"/>
                <v:fill o:detectmouseclick="t" on="false"/>
                <w10:wrap type="none"/>
              </v:line>
            </w:pict>
          </mc:Fallback>
        </mc:AlternateContent>
      </w:r>
    </w:p>
    <w:tbl>
      <w:tblPr>
        <w:tblW w:w="10449" w:type="dxa"/>
        <w:jc w:val="left"/>
        <w:tblInd w:w="-365" w:type="dxa"/>
        <w:tblLayout w:type="fixed"/>
        <w:tblCellMar>
          <w:top w:w="0" w:type="dxa"/>
          <w:left w:w="108" w:type="dxa"/>
          <w:bottom w:w="0" w:type="dxa"/>
          <w:right w:w="108" w:type="dxa"/>
        </w:tblCellMar>
      </w:tblPr>
      <w:tblGrid>
        <w:gridCol w:w="708"/>
        <w:gridCol w:w="1452"/>
        <w:gridCol w:w="2008"/>
        <w:gridCol w:w="2746"/>
        <w:gridCol w:w="2114"/>
        <w:gridCol w:w="1421"/>
      </w:tblGrid>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VĂN BẢN HẾT HIỆU LỰC TOÀN BỘ</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loại văn bả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ký hiệu, ngày, tháng, năm ban hành văn bả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gọi của văn bả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ý do hết hiệu lự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ày hết hiệu lực</w:t>
            </w:r>
          </w:p>
        </w:tc>
      </w:tr>
      <w:tr>
        <w:trPr>
          <w:trHeight w:val="506"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bCs/>
                <w:sz w:val="26"/>
                <w:szCs w:val="26"/>
              </w:rPr>
              <w:t>I. LĨNH VỰC TƯ PHÁP</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013/QĐ-UBND ngày 14/3/20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chế bán đấu giá tài sản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26/2016/QĐ-UBND ngày 27/4/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5/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2013/QĐ-UBND ngày 20/9/20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chế bán đấu giá quyền sử dụng đất để giao đất có thu tiền sử dụng đất hoặc cho thuê đất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18/2016/QĐ-UBND ngày 22/3/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4/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2011/QĐ-UBND ngày 12/7/20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bookmarkStart w:id="0" w:name="RANGE!D13"/>
            <w:r>
              <w:rPr>
                <w:rFonts w:eastAsia="Times New Roman" w:cs="Times New Roman" w:ascii="Times New Roman" w:hAnsi="Times New Roman"/>
                <w:sz w:val="26"/>
                <w:szCs w:val="26"/>
              </w:rPr>
              <w:t>Ban hành Quy định về kiểm tra, rà soát và xử lý văn bản pháp luật trên địa bàn tỉnh Đồng Nai</w:t>
            </w:r>
            <w:bookmarkEnd w:id="0"/>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ãi bỏ bởi Quyết định số 71/2016/QĐ-UBND ngày 28/1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2011/QĐ-UBND ngày 01/12/20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ề việc bổ sung Quy định về trình tự, thủ tục ban hành văn bản quy phạm pháp luật của UBND các cấp tại tỉnh Đồng Nai ban hành kèm theo Quyết định số 36/2007/QĐ-UBND ngày 31/5/2007 của UBND tỉ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ãi bỏ bởi Quyết định số 71/2016/QĐ-UBND ngày 28/1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2008/QĐ-UBND ngày 20/6/20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chế tổ chức và hoạt động của Trung tâm Trợ giúp pháp lý Nhà nước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Được thay thế bởi Quyết định số 44/2016/QĐ-UBND ngày 02/8/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8/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2007/QĐ-UBND ngày 31/5/200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trình tự, thủ tục ban hành văn bản quy phạm pháp luật của Ủy ban nhân dân các cấp tại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ãi bỏ bởi Quyết định số 71/2016/QĐ-UBND ngày 28/1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6</w:t>
            </w:r>
          </w:p>
        </w:tc>
      </w:tr>
      <w:tr>
        <w:trPr>
          <w:trHeight w:val="632"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LĨNH VỰC GIÁO DỤC VÀ ĐÀO TẠ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2012/NQ-HĐND ngày 06/12/20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ề mức thu học phí đối với các cơ sở giáo dục đại học, giáo dục nghề nghiệp công lập thuộc tỉnh quản lý từ năm học 2013 - 2014 đến năm học 2014 - 20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ãi bỏ bởi Nghị quyết số 18/2016/NQ-HĐND ngày 14/7/2016 của HĐ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01/8/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7/2010/NQ-HĐND ngày 09/12/20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ề mức thu học phí đối với các cơ sở giáo dục mầm non, trung học cơ sở, trung học phổ thông công lập từ năm học 2010 - 2011 đến năm học 2014 - 2015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ãi bỏ bởi Nghị quyết số 18/2016/NQ-HĐND ngày 14/7/2016 của HĐ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8/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38/2013/QĐ-UBND ngày 25/6/20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về nội dung, mức chi, công tác quản lý tài chính đối với kỳ thi tốt nghiệp THPT và bổ túc THPT; kỳ thi học sinh giỏi và công tác xét tuyển, thi tuyển đầu cấp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Được thay thế bởi Quyết định số 29/2016/QĐ-UBND ngày 05/5/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5/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2013/QĐ-UBND ngày 05/12/20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Ban hành Quy định nội dung, mức chi cho kỳ thi nghề phổ thông trên địa bàn tỉnh Đồng Nai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29/2016/QĐ-UBND ngày 05/5/2016 của UBND tỉnh</w:t>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5/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6/2012/QĐ-UBND ngày 05/3/2012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về tổ chức và hoạt động của Sở Giáo dục và Đào tạo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Được thay thế bởi Quyết định số 38/2016/QĐ-UBND ngày 15/6/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6/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2008/QĐ-UBND ngày 16/10/2008</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về nội dung chi, mức chi cho các kỳ th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Được thay thế bởi Quyết định số 29/2016/QĐ-UBND ngày 05/5/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5/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2008/QĐ-UBND ngày 21/11/2008</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chế độ chi tiêu đặc thù của ngành giáo dục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29/2016/QĐ-UBND ngày 05/5/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5/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III. LĨNH VỰC TÀI NGUYÊN VÀ MÔI TRƯỜ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2014/QĐ-UBND ngày 20/3/20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Ban hành Quy định về quản lý, khai thác sử dụng quỹ đất được cấp có thẩm quyền thu hồi giao cho Trung tâm Phát triển Quỹ đất quản lý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16/2016/QĐ-UBND ngày 21/3/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3/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2014/QĐ-UBND ngày 18/9/20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đơn giá xây dựng cơ sở dữ liệu tài nguyên và môi trường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63/2016/QĐ-UBND ngày 01/1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5/1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2014/QĐ-UBND ngày 20/11/20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Về việc quy định diện tích tối thiểu được tách thửa đối với từng loại đất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Được thay thế bởi Quyết định số 25/2016/QĐ-UBND ngày 20/4/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4/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2013/QĐ-UBND ngày 29/8/20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Quy định về trình tự, thủ tục bồi thường, hỗ trợ và thu hồi đất, cho thuê đất khi Nhà nước thu hồi đất do Công ty TNHH một thành viên Tổng công ty Cao su Đồng Nai sử dụng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21/2016/QĐ-UBND ngày 30/3/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4/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2009/QĐ-UBND ngày 30/01/20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ành Quy định về tổ chức và hoạt động của Sở Tài nguyên và Môi trường tỉnh Đồ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24/2016/QĐ-UBND ngày 20/4/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4/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2009/QĐ-UBND ngày 04/02/20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đơn giá hoạt động quan trắc môi trường không khí xung quanh và nước mặt lục địa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54/2015/QĐ-UBND ngày 22/12/2015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01/0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2009/QĐ-UBND ngày 12/8/20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đơn giá hoạt động quan trắc môi trường đất, nước dưới đất và khí thải công nghiệp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54/2015/QĐ-UBND ngày 22/12/2015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01/01/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LĨNH VỰC CÔNG THƯƠ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7/2015/QĐ-UBND ngày 29/10/2015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Về việc điều chỉnh danh sách chợ nông thôn đầu tư xây dựng năm 2015, giai đoạn 2016 - 2020 ban hành kèm theo Quyết định số 72/2014/QĐ-UBND ngày 26/12/2014 của UBND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61/2016/QĐ-UBND ngày 28/10/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8/2014/QĐ-UBND ngày 31/3/2014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hyperlink r:id="rId2">
              <w:r>
                <w:rPr>
                  <w:rStyle w:val="InternetLink"/>
                  <w:rFonts w:eastAsia="Times New Roman" w:cs="Times New Roman" w:ascii="Times New Roman" w:hAnsi="Times New Roman"/>
                  <w:sz w:val="26"/>
                  <w:szCs w:val="26"/>
                </w:rPr>
                <w:t>Về điều chỉnh, bổ sung và bãi bỏ một số nội dung của Quy định về tổ chức và hoạt động của Sở Công Thương tỉnh Đồng Nai ban hành kèm theo Quyết định số 66/2011/QĐ-UBND ngày 21/11/2011 của UBND tỉnh Đồng Nai</w:t>
              </w:r>
            </w:hyperlink>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57/2015/QĐ-UBND ngày 25/12/2015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04/0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2011/QĐ-UBND ngày 17/8/20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chế xây dựng, quản lý và tổ chức thực hiện Chương trình xúc tiến thương mại tỉnh Đồng Nai giai đoạn 2011 - 20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02/2016/QĐ-UBND ngày 19/0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29/0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2011/QĐ-UBND ngày 21/11/20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ành Quy định về tổ chức và hoạt động của Sở Công Thương Đồ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57/2015/QĐ-UBND ngày 25/12/2015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rPr>
              <w:t>04/0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hyperlink r:id="rId3">
              <w:r>
                <w:rPr>
                  <w:rStyle w:val="InternetLink"/>
                  <w:rFonts w:eastAsia="Times New Roman" w:cs="Times New Roman" w:ascii="Times New Roman" w:hAnsi="Times New Roman"/>
                  <w:sz w:val="26"/>
                  <w:szCs w:val="26"/>
                </w:rPr>
                <w:t>2946/2005/QĐ-UBND ngày 17/8/2005</w:t>
              </w:r>
            </w:hyperlink>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về tổ chức và quản lý chợ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52/2015/QĐ-UBND ngày 22/12/2015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rPr>
              <w:t>01/01/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 LĨNH VỰC NỘI VỤ</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014/QĐ-UBND ngày 14/4/20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rPr>
              <w:t>Về việc bãi bỏ Điểm e, Khoản 1, Điều 2 và sửa đổi Điểm b, Khoản 2, Điều 3 quy định về chức năng, nhiệm vụ, quyền hạn và cơ cấu tổ chức của Văn phòng UBND tỉnh ban hành kèm theo Quyết định số 31/2011/QĐ-UBND ngày 27/4/2011 của UBND tỉ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01/2016/QĐ-UBND ngày 13/0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rPr>
              <w:t>23/0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2013/QĐ-UBND ngày 07/01/20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phân công, phân cấp nhiệm vụ quản lý Nhà nước về hội và quỹ xã hội, quỹ từ thiện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45/2016/QĐ-UBND ngày 02/8/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8/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2012/QĐ-UBND ngày 10/12/20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tiếp nhận, giải quyết thủ tục hành chính tại các cơ quan, đơn vị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61/2015/QĐ-UBND ngày 31/12/2015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rPr>
              <w:t>10/0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2011/QĐ-UBND ngày 27/4/20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an hành Quy định về chức năng, nhiệm vụ, quyền hạn và cơ cấu tổ chức của Văn phòng UBND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01/2016/QĐ-UBND ngày 13/0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rPr>
              <w:t>23/0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2009/QĐ-UBND ngày 05/10/20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ành Quy định tiêu chí, quy trình đánh giá kết quả thực hiện công vụ hàng năm của các sở, ban, ngành và UBND cấp huyệ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49/2016/QĐ-UBND ngày 30/8/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15/9/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2006/QĐ-UBND ngày 31/5/20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chế làm việc của Ủy ban nhân dâ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57/2016/QĐ-UBND ngày 17/10/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10/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 LĨNH VỰC TÀI CHÍ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59/2015/NQ-HĐND ngày 16/7/20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Về điều chỉnh tăng dự toán thu ngân sách Nhà nước; điều chỉnh, bổ sung dự toán thu, chi ngân sách địa phương tỉnh Đồng Nai năm 2015 (đợt 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ết hiệu lực</w:t>
              <w:br/>
              <w:t>theo thời gi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01/0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2014/NQ-HĐND ngày 11/12/20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Về giao dự toán thu ngân sách Nhà nước - chi ngân sách địa phương, phân bổ chi ngân sách tỉnh và mức bổ sung ngân sách cấp dưới của tỉnh Đồng Nai năm 20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ết hiệu lực</w:t>
              <w:br/>
              <w:t>theo thời gi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01/0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2012/NQ-HĐND ngày 12/7/20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ề việc thu phí bảo vệ môi trường đối với khai thác khoáng sản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Nghị quyết số 39/2016/NQ-HĐND ngày 09/12/2016 của HĐ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12/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2015/QĐ-UBND ngày 24/9/20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ề việc quy định hệ số điều chỉnh giá đất năm 2015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12/2016/QĐ-UBND ngày 08/3/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3/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2013/QĐ-UBND ngày 21/01/20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Ban hành Quy chế tổ chức vận động đóng góp, thu, quản lý và sử dụng Quỹ quốc phòng - an ninh ở xã, phường, thị trấn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ãi bỏ bởi Quyết định số 71/2016/QĐ-UBND ngày 28/1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2013/QĐ-UBND ngày 19/7/20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ề việc bổ sung nội dung tính lệ phí trước bạ nhà và đơn giá xây dựng nhà ở vào Quyết định số 14/2012/QĐ-UBND ngày 24/02/2012 của UBND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31/2016/QĐ-UBND ngày 17/5/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5/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I. LĨNH VỰC LAO ĐỘNG - THƯƠNG BINH VÀ XÃ HỘ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2009/QĐ-UBND ngày 02/4/20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chế phối hợp giải quyết tranh chấp lao động tập thể không theo trình tự, thủ tục quy định của pháp luật lao động tại các doanh nghiệp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39/2016/QĐ-UBND ngày 16/6/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6/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2008/QĐ-UBND ngày 15/12/20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về tổ chức và hoạt động của Sở Lao động - Thương binh và Xã hội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56/2015/QĐ-UBND ngày 23/12/2015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02/01/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II. LĨNH VỰC KẾ HOẠCH VÀ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8/2015/NQ-HĐND ngày 16/7/20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ề việc điều chỉnh, bổ sung kế hoạch đầu tư công năm 20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ết hiệu lực</w:t>
              <w:br/>
              <w:t>theo thời gi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01/0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7/2015/NQ-HĐND ngày 16/7/20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Về việc bổ sung giải pháp thực hiện nhiệm vụ kinh tế - xã hội, quốc phòng - an ninh 06 tháng cuối năm 2015 của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ết hiệu lực</w:t>
              <w:br/>
              <w:t>theo thời gi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01/0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2014/NQ-HĐND ngày 11/12/20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ề giao chỉ tiêu kế hoạch đầu tư công năm 20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ết hiệu lực</w:t>
              <w:br/>
              <w:t>theo thời gi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cs="Times New Roman" w:ascii="Times New Roman" w:hAnsi="Times New Roman"/>
                <w:sz w:val="26"/>
                <w:szCs w:val="26"/>
              </w:rPr>
              <w:t>01/0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139/2014/NQ-HĐND ngày 11/12/20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ề mục tiêu, giải pháp thực hiện kinh tế - xã hội, quốc phòng - an ninh của tỉnh Đồng Nai năm 20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ết hiệu lực</w:t>
              <w:br/>
              <w:t>theo thời gi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01/0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2014/QĐ-UBND ngày 09/7/20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về tổ chức và hoạt động của Ban Quản lý các khu công nghiệp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20/2016/QĐ-UBND ngày 29/3/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4/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2014/QĐ-UBND ngày 28/11/20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Về việc quy định thẩm quyền thẩm định, quyết định đầu tư xây dựng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60/2016/QĐ-UBND ngày 28/10/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4/2011/QĐ-UBND ngày 14/7/2011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chế phối hợp trong công tác hậu kiểm đối với doanh nghiệp, hợp tác xã và hộ kinh doanh sau đăng ký doanh nghiệp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34/2016/QĐ-UBND ngày 08/6/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6/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2010/QĐ-UBND ngày 08/01/20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ề việc điều chỉnh, bổ sung Điều 3 của Quyết định số 50/2009/QĐ-UBND ngày 21/7/2009 của UBND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07/2016/QĐ-UBND ngày 04/02/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14/02/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2010/QĐ-UBND ngày 13/9/20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Ban hành Quy chế phối hợp về quản lý Nhà nước đối với các khu công nghiệp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ãi bỏ bởi Quyết định số 71/2016/QĐ-UBND ngày 28/1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2010/QĐ-UBND ngày 25/11/20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ề việc bổ sung chức năng, nhiệm vụ cho Sở Kế hoạch và Đầu tư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74/2016/QĐ-UBND ngày 07/12/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50/2009/QĐ-UBND ngày 21/7/20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ành Quy định quản lý tạm trú tại các doanh nghiệp đối với các chuyên gia nước ngoài làm việc tại các doanh nghiệp trong khu công nghiệp trên địa bàn tỉnh Đồ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07/2016/QĐ-UBND ngày 04/02/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14/02/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2009/QĐ-UBND ngày 22/12/20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an hành Quy định về tổ chức và hoạt động của Sở Kế hoạch và Đầu tư tỉnh Đồng Nai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74/2016/QĐ-UBND ngày 07/12/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IX. LĨNH VỰC KHOA HỌC VÀ CÔNG NGHỆ</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010/QĐ-UBND ngày 04/3/20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về tổ chức và hoạt động của Chi cục Tiêu chuẩn Đo lường Chất lượng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ãi bỏ bởi Quyết định số 71/2016/QĐ-UBND ngày 28/1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X. LĨNH VỰC GIAO THÔNG VẬN TẢ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2013/QĐ-UBND ngày 20/8/20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Ban hành định mức kinh tế kỹ thuật và đơn giá, chi phí ca xe vận tải khách công cộng bằng xe buýt có trợ giá từ nguồn ngân sách Nhà nước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ược thay thế bởi Quyết định số 56/2016/QĐ-UBND ngày 13/10/2016 của UBND tỉnh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01/1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2009/QĐ-UBND ngày 30/12/20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về tổ chức và hoạt động của Sở Giao thông Vận tải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ược thay thế bởi Quyết định số 05/2016/QĐ-UBND ngày 02/02/2016 của UBND tỉnh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12/02/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I. LĨNH VỰC VĂN HÓA, THỂ THAO VÀ DU LỊC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2011/QĐ-UBND ngày 25/4/20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tuyên truyền cổ động trực quan và quảng cáo ngoài trời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53/2016/QĐ-UBND ngày 19/9/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0/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2010/QĐ-UBND ngày 28/12/20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chế xét tặng giải thưởng Văn học - Nghệ thuật Trịnh Hoài Đức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15/2016/QĐ-UBND ngày 18/3/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3/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2008/QĐ-UBND ngày 06/5/20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về thực hiện nếp sống văn minh trong việc cưới, việc tang và lễ hộ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48/2016/QĐ-UBND ngày 25/8/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01/10/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2008/QĐ-UBND ngày 29/9/20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Về việc sửa đổi, bổ sung một số điều của quy định thực hiện nếp sống văn minh trong việc cưới, việc tang và lễ hội ban hành kèm theo Quyết định số 36/2008/QĐ-UBND ngày 06/5/2008 của UBND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48/2016/QĐ-UBND ngày 25/8/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01/10/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XII. LĨNH VỰC THUẾ</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2015/QĐ-UBND ngày 16/6/20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ề việc phê duyệt giá thóc làm căn cứ tính và thu thuế sử dụng đất nông nghiệp bằng tiền thay thóc năm 20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Được thay thế bởi Quyết định số 43/2016/QĐ-UBND ngày 26/7/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III. LĨNH VỰC NGOẠI VỤ</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2014/QĐ-UBND ngày 06/5/20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chế về xét, cho phép và quản lý sử dụng thẻ đi lại của doanh nhân APEC thuộc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19/2016/QĐ-UBND ngày 29/3/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4/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2013/QĐ-UBND ngày 22/10/20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chế thống nhất quản lý, tổ chức thực hiện các hoạt động đối ngoại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ãi bỏ bởi Quyết định số 71/2016/QĐ-UBND ngày 28/1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2012/QĐ-UBND ngày 26/12/20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tổ chức và hoạt động của Sở Ngoại vụ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55/2015/QĐ-UBND ngày 23/12/2015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02/01/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IV. LĨNH VỰC XÂY DỰ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2014/QĐ-UBND ngày 09/9/20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về trình tự, thủ tục bán nhà ở cũ thuộc sở hữu Nhà nước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67/2016/QĐ-UBND ngày 17/1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pPr>
            <w:r>
              <w:rPr>
                <w:rFonts w:eastAsia="Times New Roman" w:cs="Times New Roman" w:ascii="Times New Roman" w:hAnsi="Times New Roman"/>
                <w:sz w:val="26"/>
                <w:szCs w:val="26"/>
              </w:rPr>
              <w:t>01/12/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2012/QĐ-UBND ngày 08/6/20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cấp giấy phép quy hoạch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27/2016/QĐ-UBND ngày 29/4/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pPr>
            <w:r>
              <w:rPr>
                <w:rFonts w:eastAsia="Times New Roman" w:cs="Times New Roman" w:ascii="Times New Roman" w:hAnsi="Times New Roman"/>
                <w:sz w:val="26"/>
                <w:szCs w:val="26"/>
              </w:rPr>
              <w:t>09/5/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2012/QĐ-UBND ngày 26/7/20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pPr>
            <w:r>
              <w:rPr>
                <w:rFonts w:eastAsia="Times New Roman" w:cs="Times New Roman" w:ascii="Times New Roman" w:hAnsi="Times New Roman"/>
                <w:sz w:val="26"/>
                <w:szCs w:val="26"/>
              </w:rPr>
              <w:t>Về việc sửa đổi, bổ sung Khoản 4, Điều 4 quy định về bán, cho thuê, cho thuê mua và quản lý sử dụng nhà ở thu nhập thấp tại khu vực đô thị trên địa bàn tỉnh Đồng Nai ban hành kèm theo Quyết định số 77/2010/QĐ-UBND ngày 14/12/2010 của UBND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72/2016/QĐ-UBND ngày 28/1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2010/QĐ-UBND ngày 14/12/20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Ban hành Quy định về bán, cho thuê, cho thuê mua và quản lý sử dụng nhà ở thu nhập thấp tại khu vực đô thị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72/2016/QĐ-UBND ngày 28/1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2008/QĐ-UBND ngày 20/11/20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về trình tự, thủ tục cấp chứng chỉ môi giới, định giá bất động sản và quản lý hoạt động môi giới, định giá bất động sản trên địa bà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ãi bỏ bởi Quyết định số 71/2016/QĐ-UBND ngày 28/1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V. LĨNH VỰC Y TẾ</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1/2012/QĐ-UBND ngày 31/5/2012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ề việc sửa đổi, bổ sung một số điều quy định về tổ chức và hoạt động của Sở Y tế tỉnh Đồng Nai ban hành kèm theo Quyết định số 49/2009/QĐ-UBND ngày 20/7/2009 của Ủy ban nhân dân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hay thế bởi Quyết định số 37/2016/QĐ-UBND ngày 13/6/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9/2009/QĐ-UBND ngày 20/7/2009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định về tổ chức và hoạt động của Sở Y tế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Được thay thế bởi Quyết định số 37/2016/QĐ-UBND ngày 13/6/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Tổng số: 69 văn bản (09 nghị quyết; 60 quyết định)</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VĂN BẢN HẾT HIỆU LỰC TOÀN BỘ TRƯỚC NGÀY 01/0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loại văn bả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ký hiệu; ngày, tháng, năm ban hành văn bả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gọi của văn bả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ý do hết hiệu lự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ày hết 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2013/QĐ-UBND ngày 12/12/20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Quy chế quản lý cán bộ lãnh đạo, quản lý và người đại diện tại các doanh nghiệp thuộc UBND tỉnh Đồng N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o văn bản quy phạm pháp luật giao quy định chi tiết thi hành hết hiệu lực thi hà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12/2015</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Tổng số: 01 văn bản (0 nghị quyết; 01 quyết định)</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 VĂN BẢN HẾT HIỆU LỰC MỘT PHẦ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loại văn bả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ký hiệu, ngày, tháng, năm ban hành, tên gọi của văn bả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quy định hết hiệu lự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ý do hết hiệu lự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ày hết hiệu lực</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LĨNH VỰC TƯ PHÁP</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2016/QĐ-UBND ngày 30/6/2016 về việc quy định việc thu lệ phí chứng thực và chi phí liên quan đến công tác chứng thực trên địa bàn tỉnh Đồng Na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Điểm a, Khoản 1, Điều 3; Điều 9; Điều 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ãi bỏ bởi Quyết định số 71/2016/QĐ-UBND ngày 28/1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6"/>
                <w:szCs w:val="26"/>
              </w:rPr>
              <w:t>03/2015/QĐ-UBND ngày 25/3/2015 ban hành Quy định về tổ chức và hoạt động của Sở Tư pháp tỉnh Đồng Na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6"/>
                <w:szCs w:val="26"/>
              </w:rPr>
              <w:t xml:space="preserve">Được sửa đổi bởi Quyết định số 10/2016/QĐ-UBND ngày 04/3/2016 của UBND tỉnh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2009/QĐ-UBND ngày 03/9/2009 của UBND tỉnh Đồng Nai về việc thu lệ phí cấp bản sao từ sổ gốc, chứng thực bản sao từ bản chính, chứng thực chữ ký trên địa bàn tỉnh Đồng Na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về chứng thực bản sao từ bản chính, chứng thực chữ k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ược thay thế bởi Quyết định số 41/2016/QĐ-UBND ngày 30/6/2016 của UBND tỉnh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7/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II. LĨNH VỰC KHOA HỌC VÀ CÔNG NGHỆ</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2013/QĐ-UBND ngày 30/7/2013 ban hành Quy chế quản lý, sử dụng chỉ dẫn địa lý “Tân Triều” dùng cho sản phẩm quả bưởi đường lá cam và bưởi ổ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oản 5 Điều 5, Điều 10, Điều 11, Điều 12, Điều 18, Điều 21, Điều 22, Điều 23, Điều 24, Điều 25, Điều 27, Điều 28 và các phụ lục kèm theo Quy ch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sửa đổi bởi Quyết định số 17/2016/QĐ-UBND ngày 22/3/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4/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LĨNH VỰC TÀI CHÍ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6"/>
                <w:szCs w:val="26"/>
              </w:rPr>
              <w:t>11/2016/QĐ-UBND ngày 08/3/2016 ban hành Quy định về kinh phí phục vụ bầu cử đại biểu Quốc hội khóa XIV và đại biểu Hội đồng nhân dân các cấp tỉnh Đồng Nai nhiệm kỳ 2016 - 20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6"/>
                <w:szCs w:val="26"/>
              </w:rPr>
              <w:t>Điểm a, Khoản 1, Khoản 2 và Khoản 3, Điều 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6"/>
                <w:szCs w:val="26"/>
              </w:rPr>
              <w:t>Được điều chỉnh bởi Quyết định số 14/2016/QĐ-UBND ngày 17/3/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3/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016/QĐ-UBND ngày 08/3/2016 ban hành Quy định về kinh phí phục vụ bầu cử đại biểu Quốc hội khóa XIV và đại biểu Hội đồng nhân dân các cấp tỉnh Đồng Nai nhiệm kỳ 2016 - 20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rFonts w:eastAsia="Times New Roman" w:cs="Times New Roman" w:ascii="Times New Roman" w:hAnsi="Times New Roman"/>
                <w:sz w:val="26"/>
                <w:szCs w:val="26"/>
              </w:rPr>
              <w:t>Điểm c, Khoản 2, Điểm d, Khoản 3, Điều 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điều chỉnh bởi Quyết định số 30/2016/QĐ-UBND ngày 05/5/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5/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2014/QĐ-UBND ngày 17/12/2014 ban hành Quy định về quản lý giá trên địa bàn tỉnh Đồng Na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rFonts w:eastAsia="Times New Roman" w:cs="Times New Roman" w:ascii="Times New Roman" w:hAnsi="Times New Roman"/>
                <w:sz w:val="26"/>
                <w:szCs w:val="26"/>
              </w:rPr>
              <w:t>Khoản 2, Khoản 4, Điều 6; Điều 10, Điều 11, Khoản 1, Điều 21, Khoản 2, Điều 23, Khoản 7, Phụ lục I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sửa đổi bởi Quyết định số 53/2015/QĐ-UBND ngày 22/12/2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rFonts w:eastAsia="Times New Roman" w:cs="Times New Roman" w:ascii="Times New Roman" w:hAnsi="Times New Roman"/>
                <w:sz w:val="26"/>
                <w:szCs w:val="26"/>
              </w:rPr>
              <w:t>01/0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2012/QĐ-UBND ngày 08/3/2012 ban hành bảng giá tối thiểu tính lệ phí trước bạ các loại phương tiện vận tải trên địa bàn tỉnh Đồng Na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1 và Phụ lục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sửa đổi bởi Quyết định số 42/2016/QĐ-UBND ngày 30/6/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7/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KẾ HOẠCH VÀ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2016/QĐ-UBND ngày 22/6/2016 ban hành Quy định về ký quỹ bảo đảm thực hiện dự án đầu tư trên địa bàn tỉnh Đồng Na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rFonts w:eastAsia="Times New Roman" w:cs="Times New Roman" w:ascii="Times New Roman" w:hAnsi="Times New Roman"/>
                <w:sz w:val="26"/>
                <w:szCs w:val="26"/>
              </w:rPr>
              <w:t>Khoản 2, 3, Điều 6; Điểm c, Khoản 1, Điều 9; Khoản 1, Điều 18; Cụm từ "Tổ chức tín dụ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ược thay thế bởi Quyết định số 70/2016/QĐ-UBND ngày 24/11/2016 của UBND tỉnh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2/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 LĨNH VỰC CÔNG THƯƠ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9/2014/NQ-HĐND ngày 11/12/2014 về mức hỗ trợ đầu tư xây dựng chợ nông thôn trên địa bàn tỉnh Đồng Nai giai </w:t>
            </w:r>
            <w:r>
              <w:rPr>
                <w:rFonts w:eastAsia="Times New Roman" w:cs="Times New Roman" w:ascii="Times New Roman" w:hAnsi="Times New Roman"/>
                <w:spacing w:val="-4"/>
                <w:sz w:val="26"/>
                <w:szCs w:val="26"/>
              </w:rPr>
              <w:t>đoạn 2015 - 20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sửa đổi bởi Nghị quyết số 25/2016/NQ-HĐND ngày 14/7/2016 của HĐ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7/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2016/QĐ-UBND ngày 25/10/2016 ban hành Quy định chính sách hỗ trợ, thúc đẩy chuyển dịch cơ cấu ngành công nghiệp trên địa bàn tỉnh Đồng Na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sửa đổi bởi Quyết định số 64/2016/QĐ-UBND ngày 09/1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2/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2014/QĐ-UBND ngày 26/12/2014 ban hành Quy định về mức thu, quản lý và sử dụng phí chợ trên địa bàn tỉnh Đồng Na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pPr>
            <w:r>
              <w:rPr>
                <w:rFonts w:eastAsia="Times New Roman" w:cs="Times New Roman" w:ascii="Times New Roman" w:hAnsi="Times New Roman"/>
                <w:sz w:val="26"/>
                <w:szCs w:val="26"/>
              </w:rPr>
              <w:t>Tiết 1, Điểm b,</w:t>
              <w:br/>
              <w:t>Khoản 1, Điều 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pPr>
            <w:r>
              <w:rPr>
                <w:rFonts w:eastAsia="Times New Roman" w:cs="Times New Roman" w:ascii="Times New Roman" w:hAnsi="Times New Roman"/>
                <w:sz w:val="26"/>
                <w:szCs w:val="26"/>
              </w:rPr>
              <w:t>Được sửa đổi bởi Quyết định số 33/2016/QĐ-UBND ngày 24/5/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6/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2014/QĐ-UBND ngày 26/12/2014 Quy định mức hỗ trợ đầu tư xây dựng chợ nông thôn trên địa bàn tỉnh Đồng Nai giai đoạn 2015 - 20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pPr>
            <w:r>
              <w:rPr>
                <w:rFonts w:eastAsia="Times New Roman" w:cs="Times New Roman" w:ascii="Times New Roman" w:hAnsi="Times New Roman"/>
                <w:sz w:val="26"/>
                <w:szCs w:val="26"/>
              </w:rPr>
              <w:t>Khoản 2, Điều 1; Điểm d, Khoản 2, Điều 2; Điều 4; Điều 5; Điều 7; Phụ lục 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sửa đổi bởi Quyết định số 61/2016/QĐ-UBND ngày 28/10/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2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1/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 LĨNH VỰC NÔNG NGHIỆP VÀ PHÁT TRIỂN NÔNG THÔ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2014/QĐ-UBND ngày 24/11/2014 ban hành Quy định về chính sách hỗ trợ, khuyến khích phát triển hợp tác, liên kết sản xuất gắn với tiêu thụ nông sản, xây dựng cánh đồng lớn trên địa bàn tỉnh Đồng Na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Tiết 1, Điểm d, Khoản 1, Điều 5; Tiết 2, 3, 4, Khoản 3, Điều 6; Điều 7, Điều 8, Điều 10; Khoản 2, Tiết 1 và 4, Khoản 3, Khoản 4, Điều 13; Khoản 2, Điều 15; Điều 17; Khoản 5, Điều 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sửa đổi bởi Quyết định số 50/2016/QĐ-UBND ngày 06/9/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I. LĨNH VỰC GIÁO DỤC VÀ ĐÀO TẠ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2016/QĐ-UBND ngày 04/8/2016 về việc ban hành Quy định về tiêu chí và trình tự đăng ký, xét duyệt, công nhận các danh hiệu “Gia đình học tập”, “Dòng họ học tập”, “Cộng đồng học tập”, “Đơn vị học tập” giai đoạn 2016 - 2020 trên địa bàn tỉnh Đồng Na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sửa đổi bởi Quyết định số 54/2016/QĐ-UBND ngày 20/9/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0/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II. LĨNH VỰC NỘI VỤ</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2015/QĐ-UBND ngày 06/11/2015 ban hành Quy định tiêu chuẩn đối với cán bộ, công chức xã, phường, thị trấn trên địa bàn tỉnh Đồng Na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Khoản 2, Khoản 3, Điều 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Được sửa đổi bởi Quyết định số 55/2016/QĐ-UBND ngày 27/9/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0/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X. LĨNH VỰC BẢO TỒN THIÊN NHIÊN - VĂN HÓ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2015/QĐ-UBND ngày 07/5/2015 ban hành Quy định quản lý, bảo tồn và phát triển bền vững vùng đất ngập nước nội địa hồ Trị A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Khoản 2, Khoản 3, Điều 7; Khoản 1, Khoản 2, Khoản 4, Khoản 5, Điều 10; Khoản 1, Điểm a, Khoản 3, Điều 11; Khoản 3, Điều 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ãi bỏ bởi Quyết định số 71/2016/QĐ-UBND ngày 28/11/2016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 LĨNH VỰC TÀI NGUYÊN VÀ MÔI TRƯỜ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41/2014/QĐ-UBND ngày 23/9/2014 ban hành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Đồng Na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ục III, VII phần A; Mục III, VII phần B; Mục III, VII phần 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ãi bỏ bởi Quyết định số 60/2015/QĐ-UBND ngày 31/12/2015 của UBND t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10/01/2016</w:t>
            </w:r>
          </w:p>
        </w:tc>
      </w:tr>
      <w:tr>
        <w:trPr>
          <w:trHeight w:val="23" w:hRule="atLeas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Tổng số: 18 văn bản (01 nghị quyết; 17 quyết định)</w:t>
            </w:r>
          </w:p>
        </w:tc>
      </w:tr>
    </w:tbl>
    <w:p>
      <w:pPr>
        <w:pStyle w:val="Normal"/>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033" w:hRule="atLeast"/>
        </w:trPr>
        <w:tc>
          <w:tcPr>
            <w:tcW w:w="450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tabs>
                <w:tab w:val="clear" w:pos="720"/>
                <w:tab w:val="left" w:pos="60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tabs>
                <w:tab w:val="clear" w:pos="720"/>
                <w:tab w:val="left" w:pos="60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0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05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057" w:leader="none"/>
              </w:tabs>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1485"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bCs/>
                <w:sz w:val="28"/>
                <w:szCs w:val="28"/>
              </w:rPr>
              <w:t>Đinh Quốc Thái</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ongnai/pages/vbpq-timkiem.aspx?type=0&amp;s=1&amp;Keyword=66/2011/Q&#272;-UBND&amp;SearchIn=Title,Title1&amp;IsRec=1&amp;pv=1" TargetMode="External"/><Relationship Id="rId3" Type="http://schemas.openxmlformats.org/officeDocument/2006/relationships/hyperlink" Target="http://vbpl.vn/dongnai/pages/vbpq-timkiem.aspx?type=0&amp;s=1&amp;Keyword=2946/2005/Q&#272;-UBND&amp;SearchIn=Title,Title1&amp;IsRec=1&amp;pv=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2:00Z</dcterms:created>
  <dc:creator>Admin</dc:creator>
  <dc:description/>
  <cp:keywords/>
  <dc:language>en-US</dc:language>
  <cp:lastModifiedBy>Admin</cp:lastModifiedBy>
  <dcterms:modified xsi:type="dcterms:W3CDTF">2017-04-27T00:52:00Z</dcterms:modified>
  <cp:revision>2</cp:revision>
  <dc:subject/>
  <dc:title>ỦY BAN NHÂN DÂN</dc:title>
</cp:coreProperties>
</file>