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40"/>
      </w:tblGrid>
      <w:tr>
        <w:trPr>
          <w:trHeight w:val="900" w:hRule="atLeast"/>
        </w:trPr>
        <w:tc>
          <w:tcPr>
            <w:tcW w:w="36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sz w:val="26"/>
              </w:rPr>
              <w:t xml:space="preserve">ỦY BAN NHÂN DÂN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TỈNH ĐỒNG N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444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3.5pt" to="107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ind w:left="-5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CỘNG HÒA XÃ HỘI CHỦ NGHĨA VIỆT NAM</w:t>
            </w:r>
          </w:p>
          <w:p>
            <w:pPr>
              <w:pStyle w:val="Normal"/>
              <w:ind w:left="-5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ộc lập - Tự do - Hạnh phúc </w:t>
            </w:r>
          </w:p>
          <w:p>
            <w:pPr>
              <w:pStyle w:val="Normal"/>
              <w:ind w:left="-588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5270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4.15pt" to="203.9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60"/>
        <w:gridCol w:w="963"/>
        <w:gridCol w:w="2020"/>
      </w:tblGrid>
      <w:tr>
        <w:trPr>
          <w:trHeight w:val="75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ƠN GIÁ SẢN PHẨM KIỂM KÊ ĐẤT ĐAI, </w:t>
              <w:br/>
              <w:t xml:space="preserve">THÀNH LẬP BẢN ĐỒ HIỆN TRẠNG SỬ DỤNG ĐẤT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75/2009/QĐ-UB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ngày 15/10/2009 của UBND tỉnh Đồng Nai)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5715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4.5pt" to="295.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ản phẩm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vị tính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ơn giá </w:t>
              <w:br/>
              <w:t>sản phẩm</w:t>
              <w:br/>
              <w:t>(đồng)</w:t>
            </w:r>
          </w:p>
        </w:tc>
      </w:tr>
      <w:tr>
        <w:trPr>
          <w:trHeight w:val="35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giá kiểm kê đất đai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xã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Diện tích </w:t>
            </w:r>
            <w:r>
              <w:rPr>
                <w:bCs/>
                <w:sz w:val="28"/>
                <w:szCs w:val="28"/>
              </w:rPr>
              <w:t>≤</w:t>
            </w:r>
            <w:r>
              <w:rPr>
                <w:bCs/>
                <w:iCs/>
                <w:sz w:val="28"/>
                <w:szCs w:val="28"/>
              </w:rPr>
              <w:t xml:space="preserve">1.000 ha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khu vực đồng bằn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54.40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khu vực miền nú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47.47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à các xã nằm trong khu vực phát triển đô th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61.34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, thành phố thuộc tỉn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68.27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000 ha &lt; diện tích ≤5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khu vực đồng bằn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68.27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khu vực miền nú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9.95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à các xã nằm trong khu vực phát triển đô th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36.59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, thành phố thuộc tỉn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04.913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5.000 ha &lt; diện tích ≤1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khu vực đồng bằn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82.14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khu vực miền nú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52.43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à các xã nằm trong khu vực phát triển đô th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11.84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, thành phố thuộc tỉn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41.55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Diện tích </w:t>
            </w:r>
            <w:r>
              <w:rPr>
                <w:bCs/>
                <w:sz w:val="28"/>
                <w:szCs w:val="28"/>
              </w:rPr>
              <w:t>≥</w:t>
            </w:r>
            <w:r>
              <w:rPr>
                <w:bCs/>
                <w:iCs/>
                <w:sz w:val="28"/>
                <w:szCs w:val="28"/>
              </w:rPr>
              <w:t>1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khu vực đồng bằ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96.00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 khu vực miền nú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04.913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và các xã nằm trong khu vực phát triển đô th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87.09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, thành phố thuộc tỉ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78.19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huyệ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uyệ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15 xã (Xuân Lộc, TX. Long Khánh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65.65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26 xã (TP. Biên Hò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56.248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19 xã (Long Thành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89.50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18 xã (Tân Phú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8.54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17 xã (Trảng Bom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7.578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14 xã (Định Quán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84.688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13 xã (Cẩm M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03.72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12 xã (Nhơn Trạch, Vĩnh Cửu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2.76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ó 10 xã (Thống Nhất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60.835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tỉn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ỉn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9.961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giá thành lập bản đồ hiện trạng sử dụng đất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xã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ỷ lệ 1/1.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1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3.847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ha &lt; diện tích &lt;12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2.52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ỷ lệ 1/2.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3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5.75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 ha ≤ diện tích &lt;3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5.93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ha &lt; diện tích &lt;4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5.21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ha ≤ diện tích ≤5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4.86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ỷ lệ 1/5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ện tích 1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3.34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ha &lt; diện tích &lt;1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0.14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 ha &lt; diện tích &lt;2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2.948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 ha ≤ diện tích ≤3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9.34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ỷ lệ 1/10.000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5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0.96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00 ha &lt; diện tích &lt; 5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0.887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00 ha &lt; diện tích &lt;2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1.21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0 ha &lt; diện tích ≤5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1.37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&gt;5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91.542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huyệ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ỷ lệ 1/5.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2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6.28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 ha &lt; diện tích &lt;3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51.53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ỷ lệ 1/10.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7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62.84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00 ha ≤ diện tích &lt;7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41.597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00 ha &lt; diện tích &lt;1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26.57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0 ha ≤ diện tích ≤12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69.058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ỷ lệ 1/25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2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98.63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0 ha &lt; diện tích &lt;2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75.59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0 ha &lt; diện tích &lt;5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67.73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00 ha ≤ diện tích ≤1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13.797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&gt;1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9.86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tỉn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ỷ lệ 1/25.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≤5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ỉn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6.88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00 &lt; d iện tích &lt;1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33.21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ỷ lệ 1/50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2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35.80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000 ≤ diện tích &lt;2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60.90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.000 &lt; diện tích &lt;25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85.583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.000 ha ≤ diện tích ≤35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0.258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ỷ lệ 1/100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500.000 h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52.55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.000 ha &lt; diện tích &lt;5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66.82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.000 ha &lt; diện tích &lt;8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09.737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.000 ha ≤ diện tích ≤1.2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81.19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&gt;1.200.000 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52.65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Ghi chú: Đơn giá trên chưa bao gồm chi phí kiểm tra, nghiệm thu, thu nhập chịu thuế tính trước và thuế giá trị gia tăng./.  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8:00Z</dcterms:created>
  <dc:creator> tannd</dc:creator>
  <dc:description/>
  <cp:keywords/>
  <dc:language>en-US</dc:language>
  <cp:lastModifiedBy>NAMPP</cp:lastModifiedBy>
  <dcterms:modified xsi:type="dcterms:W3CDTF">2009-11-16T07:18:00Z</dcterms:modified>
  <cp:revision>2</cp:revision>
  <dc:subject/>
  <dc:title>ĐƠN GIÁ SẢN PHẨM KIỂM KÊ ĐẤT ĐAI, </dc:title>
</cp:coreProperties>
</file>