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>
          <w:trHeight w:val="389" w:hRule="atLeast"/>
        </w:trPr>
        <w:tc>
          <w:tcPr>
            <w:tcW w:w="3191" w:type="dxa"/>
            <w:tcBorders/>
          </w:tcPr>
          <w:p>
            <w:pPr>
              <w:pStyle w:val="Heading1"/>
              <w:keepNext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ỦY BAN NHÂN DÂN</w:t>
            </w:r>
          </w:p>
          <w:p>
            <w:pPr>
              <w:pStyle w:val="Heading1"/>
              <w:keepNext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Phụ lục VI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BẢNG GIÁ ĐẤT Ở TẠI NÔNG THÔN</w:t>
      </w:r>
    </w:p>
    <w:p>
      <w:pPr>
        <w:pStyle w:val="Normal"/>
        <w:jc w:val="center"/>
        <w:rPr/>
      </w:pPr>
      <w:r>
        <w:rPr>
          <w:rFonts w:eastAsia="SimSun;宋体"/>
          <w:bCs/>
          <w:i/>
          <w:sz w:val="28"/>
          <w:szCs w:val="28"/>
          <w:lang w:eastAsia="zh-CN"/>
        </w:rPr>
        <w:t xml:space="preserve">(Ban hành kèm theo Quyết định số 75/2013/QĐ-UBND </w:t>
      </w:r>
    </w:p>
    <w:p>
      <w:pPr>
        <w:pStyle w:val="Normal"/>
        <w:jc w:val="center"/>
        <w:rPr/>
      </w:pPr>
      <w:r>
        <w:rPr>
          <w:rFonts w:eastAsia="SimSun;宋体"/>
          <w:bCs/>
          <w:i/>
          <w:sz w:val="28"/>
          <w:szCs w:val="28"/>
          <w:lang w:eastAsia="zh-CN"/>
        </w:rPr>
        <w:t>ngày 20/12/2013 của UBND tỉnh Đồng Nai)</w:t>
      </w:r>
    </w:p>
    <w:p>
      <w:pPr>
        <w:pStyle w:val="Normal"/>
        <w:jc w:val="right"/>
        <w:rPr>
          <w:rFonts w:eastAsia="SimSun;宋体"/>
          <w:b/>
          <w:b/>
          <w:bCs/>
          <w:i/>
          <w:i/>
          <w:sz w:val="28"/>
          <w:szCs w:val="28"/>
          <w:lang w:val="en-US" w:eastAsia="zh-CN"/>
        </w:rPr>
      </w:pPr>
      <w:r>
        <w:rPr>
          <w:rFonts w:eastAsia="SimSun;宋体"/>
          <w:b/>
          <w:bCs/>
          <w:i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8070</wp:posOffset>
                </wp:positionH>
                <wp:positionV relativeFrom="paragraph">
                  <wp:posOffset>5905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4.65pt" to="298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eastAsia="SimSun;宋体"/>
          <w:bCs/>
          <w:sz w:val="28"/>
          <w:szCs w:val="28"/>
          <w:vertAlign w:val="superscript"/>
          <w:lang w:eastAsia="zh-CN"/>
        </w:rPr>
        <w:t>ĐVT: 1.000 đồng/m</w:t>
      </w:r>
      <w:r>
        <w:rPr/>
        <w:t>2</w:t>
      </w:r>
    </w:p>
    <w:tbl>
      <w:tblPr>
        <w:tblW w:w="985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76"/>
        <w:gridCol w:w="1007"/>
        <w:gridCol w:w="964"/>
        <w:gridCol w:w="952"/>
        <w:gridCol w:w="952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giao thông chính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74" w:right="-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Ái Quốc (đoạn giáp tỉnh Bình Dương đến cầu Hóa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i Phương (từ cầu Rạch Cát đến cầu Ghề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guyễn Văn Lu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Đại Đ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ri Phương đến hết đường nhựa lớn (chiều dài 630m giáp bờ sô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đến tiếp giáp đường Đặng Văn Trơn (đường Bình Kính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Văn Th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Tr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á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uyễn Ái Quốc đến đường Bùi Hữu Nghĩa (đường Hoàng Minh Chánh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(mới) từ đường Nguyễn Ái Quốc đến Nghĩa trang Sùng Chính Phước Kiến (dự án đường Hoàng Minh Chánh nối dà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Tồ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Hữu Nghĩ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hị Tồn đến đường vào mỏ đá BBCC (Công ty TNHH 1 thành viên xây dựng &amp; SXVLXD Biên Hò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đường vào mỏ đá BBCC đến cầu Rạch Sỏ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Rạch Sỏi đến cầu Ông Tiế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Diê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Đen đến đường Nguyễn Trung Trự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rung Trực đến cầu Sông Bu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/>
            </w:pPr>
            <w:r>
              <w:rPr>
                <w:bCs/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Sông Buông đến hết ranh giới xã Phước T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giới xã Phước Tân đến đường Phùng Hư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ờng Phùng Hưng đến giáp Trường Quân Khuyể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rường Quân Khuyển đến ranh giới xã Tam Phước và xã An Phướ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 từ QL51 đến cầu An Hòa (Hương lộ xã An Hòa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Sắt đến cầu Cây Ng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Cây Ngã đến cầu Vấ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Quang Ân (đường Tân Cang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uốc lộ 51 đến Chùa Viên Th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hùa Viên Thông đến đường Thành Thái (ngã ba Tân Ca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ng Hưng (đường Chất thải rắn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Quốc lộ 51 đến giáp Trường Đại học Tài nguyên và Môi trườ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ường Đại học Tài nguyên và Môi trường đến đường Nguyễn Khắc Hiế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Khắc Hiếu đến ranh giới huyện Trảng B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Diên Nghệ (Hương lộ 21 đoạn qua xã Tam Phước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Văn Hòa (qua xã: Phước Tân, An Hò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Huỳnh Mẫn Đạt (đường vào mỏ đá BBCC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Chu Mạnh Trinh (đường vào Nghĩa trang Biên Hòa mớ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ỏ - đoạn qua xã An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iện Thuậ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oà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Na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hắc Hiế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m Ngh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hân T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Hu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am Ca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Th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rương Hán Siê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Đình Cậ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ối từ đường Đặng Văn Trơn đến cầu Bửu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ốc lộ 1 tránh thành phố Biên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uốc lộ 51 đến đường Chu Mạnh Ch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ường Chu Mạnh Chinh đến hết ranh giới xã Phước T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LONG THÀN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3 đường vào Trường Đại học Nguyễn Huệ (SQLQ2) đến Trường Quân Khuyển (qua xã An Phướ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ường Quân Khuyển đến Mũi Tà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ốc lộ 51A từ Mũi Tàu đến giáp thị trấn Long T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ốc lộ 51B qua xã Long Đức (từ Mũi Tàu đến giáp thị trấn Long Thà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ốc lộ 51B qua xã Lộc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giáp thị trấn Long Thành đến ngã ba đường vào ấp An L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đường vào ấp An Lâm đến cầu Suối C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Suối Cả đến giáp UBND xã Long Phướ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UBND xã Long Phước đến giáp chùa Pháp Hư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hùa Pháp Hưng đến ranh xã Phước Thái - Long Phướ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xã Phước Thái - Long Phước đến cầu Thái Thiệ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Thái Thiện đến giáp huyện Tân T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 đoạn qua xã Tam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ng Hưng (đường Chất thải rắn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51 đến đường liên ấp 7 -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iếp theo đến đường vào Trường Thiết Giá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ranh giới huyện Trảng B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An Phướ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Tam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Lộc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ình S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ình An (từ khu dân cư An Viễn đến giáp UBND xã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ình An (từ UBND xã đến cầu An Viễ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qua xã Bình An (từ cầu An Viễn đến giáp Trường Tiểu học Bình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ình An (từ Trường Tiểu học Bình An đến cầu Các Hả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ỉnh lộ 769 đến hết ranh giới Nông trường cao su Bình S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ranh giới Nông trường Cao su Bình Sơn đến hết ranh giới xã Suối Trầ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Cẩm Đường (từ giáp ranh xã Suối Trầu đến giáp ranh huyện Cẩm M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5B (qua xã Long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Cụm công nghiệp Bình S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khu 12 xã Long Đức (từ ngã tư giáp ranh thị trấn Long Thành đến ngã tư khu nhà tình nghĩa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2 (Bà Ký, từ Quốc lộ 51 đến giáp huyện Nhơn Trạc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Phước Bì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51 đến hết ngã tư khu tái định c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tư khu tái định cư đến hết ranh xã Phước Bì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Bàu C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uốc lộ 51 đến giáp Chùa Long Phước Th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đầu ranh giới xã Long Phước - Bàu Cạn (thuộc xã Long Phướ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ầu ranh giới xã Long Phước - Bàu Cạn đến cầu Bản Cù (thuộc xã Bàu Cạ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Bản Cù đến hết ranh giới xã Bàu C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Tân Hiệ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uốc lộ 51 đến cầu Suối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hết ranh giới x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xã Phước Bình giáp huyện Tân T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ò Gốm từ Quốc lộ 51A đến Quốc lộ 51B thuộc xã Long Đứ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ừ Quốc lộ 51 vào Trường Giáo dưỡng số 4 (xã An Phướ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tình nghĩa nông trường thuộc xã Long Đứ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An Lâm qua xã Long An (từ Quốc lộ 51 đến Tỉnh lộ 769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An Phước - thị trấn Long Thành (từ ngã ba Phước Nguyên tới giáp ranh thị trấn Long Thà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xã Lộc An - thị trấn Long Thành (từ giáp thị trấn qua Chùa Liên Trì đến Tỉnh lộ 769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7 - ấp 8 (từ QL 51 đến đường chất thải rắn - xã An Phướ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Khu công nghiệp Long Đức (từ QL 51 đến ranh Khu công nghiệp Long Đức - xã An Phướ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khu dân cư Suối Suýt (ngã ba Suối Quýt đến giáp ranh hồ Cầu Mới - xã Cẩm Đườ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An Phước - Tam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Lộc An - Long Đứ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uốc lộ 51 đến ngã ba Nhà máy mủ cao su Long T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(nhánh 1 và nhánh 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ò Vô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Phong (đường số 1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Cảnh (đường số 2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Long Tân, Phú Hội, Phú Thạ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Vĩnh Tha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Đức Thắng (đường 25B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iệp Phướ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Long Tân, Phước Thiền, Phú Hội, Phú Thạ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Vương (HL 19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iệp Phước từ ngã 3 Phước Thiền đến Đình ấp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qua xã Hiệp Phước từ Đình ấp 3 đến cầu Mạch B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iệp Phước từ cầu Mạch Bà đến giáp xã Long Th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qua xã Long Thọ, Phước A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Vĩnh Thanh, Phú Đ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Đại Phướ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 (TL 769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Phước Thi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iệp Phướ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Long Tân, Phú Hộ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qua xã Đại Phước từ giáp thành Tuy Hạ đến đường vào cống Phước Lý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Đại Phước từ đường vào cống Phước Lý đến giáp ấp Bến C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Đại Phước từ ấp Bến Cộ đến giáp xã Phú Hữ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Phú Hữ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ách Thị Tra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r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rần Nam Trung (đường dốc 30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ái Bường (đường vào UBND xã Phước Khánh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HL 19 đến giáp đường đê Ông Kè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tư đường đê Ông Kèo đến chân cầu chợ Phước Khá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 (đường 319B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Phước Thi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iệp Phước, Long Th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Phước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Cây Dầ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Lũy (đường vào UBND xã Phú Đông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ự Trọng (đường Độn cũ thuộc xã Long Tâ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Phấn (đường chắn nước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Ký (HL 12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ê Ông Kèo (đoạn qua xã Vĩnh Thanh, Phước Khánh, Phú Hữu, Phú Đô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Võ Thị Sáu (đường Giồng Ông Đông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ấp 3 xã Phước Khán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Ái Quốc (đường 25C cũ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xã Long Tân (đường Miễu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ừ đường 319B đến Hương lộ 19 (xã Phước An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ị (đường Cổng Đỏ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Tần (đường Long Thọ 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Tập (đường Vĩnh Cửu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Thúc Kháng (đường D9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500m nhự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uyễn Thị Chơn (đường vào Trường THCS Phước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ường từ đường Hùng Vương đến Trường THCS Phước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Huỳnh Văn Nghệ (đường số 3 Khu dân cư Hiệp Phướ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uyễn Bỉnh Khiêm (đường vào Trường Kỹ thuật Công nghiệp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rần Văn Ơn (đường từ Trường Mẫu giáo Hoa Sen đến Trường THCS Long Tâ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Tôn Đức Thắng đến đường Nguyễn Kim Qu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uyễn Thị Nhạt (đường dốc Nhà thờ Phú Hộ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ù Lao Ông Cồn (đường số 2 nối dà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n hông Trường THPT và THCS Phước Thi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Bến Sắn (đường bên hông TTVH xã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Chùa (đối diện trạm y tế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ranh ấp Bến Sắn - Bến Cam (đối diện trạm y tế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ấp Bến Trầu - Bến Sắn (đối diện đình Phước Thiền (trường mẫu giáo cũ)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Công ty Hương Nga (đường cặp hông sân banh và Bưu điện xã Phước Thiề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im Qu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Gia T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ức Th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ích Quảng Đứ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ũ Hồng Ph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28 Tháng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ùng Mậ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ọc Thạ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â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Th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Đại Nghĩ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Lý Thái Tổ đến ranh Khu công nghiệp (Phước Thiề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Ị XÃ LONG KHÁN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Quốc lộ 1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ranh huyện Thống Nhất đến giáp đường vào Nhà thờ Cáp Ran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ngã ba Tân Phong đến giáp xã Xuân Địn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21 Tháng 4 (Quốc lộ 1A - đoạn từ đường vào Nhà thờ Cáp Rang đến giáp ngã ba Tân Phong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vào Nhà thờ Cáp Rang đến giáp đường Suối Tre - Bình Lộ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đường Suối Tre - Bình Lộc đến giáp phường Xuân Bìn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giáp phường Phú Bình đến giáp ngã ba Tân Phon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Quốc lộ 56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ạn từ ngã ba Tân Phong đến giáp xã Hàng Gò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qua xã Hàng Gò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Duy Tâ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đường Ngô Quyền đến giáp ngã ba Ông Phúc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Lê A (đường Cua Heo - Bình Lộc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ngã ba Cua Heo đến giáp cầu Bình Lộc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cầu Bình Lộc đến giáp ngã ba Đài tưởng niệm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ngã ba Đài tưởng niệm đến giáp UBND xã Bình Lộc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Hồ Thị Hương (đoạn qua xã Bàu Trâm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Nguyễn Trung Trực (đoạn qua xã Bảo Vinh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ừ UBND xã Bình Lộc đến giáp cầu ấp 3 (tiếp theo đường Lê A đến hết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àm Nghi (đường Bảo Vinh B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- Đoạn từ ngã ba Ông Phúc đến giáp cây xăng Sáu Đôn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ạn từ cây xăng Sáu Đông đến giáp UBND xã Bảo Quan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Đường Nguyễn Văn Trỗi (từ giáp Nghĩa trang liệt sỹ hướng UBND xã Bàu Sen 2 km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Sen (tiếp theo đường Nguyễn Văn Trỗi đến giáp UBND xã Bàu Se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ố 1 (từ Quốc lộ 1A, ngã ba An Lộc đến giáp đường sắt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ểu Xiển (Bàu Trâm 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- Đoạn từ giáp ranh phường Xuân Thanh đến giáp ngã ba đi miếu Bà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(cách ngã ba đi miếu Bà hướng cầu Hòa Bình 800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àu Trâm 1 (tiếp theo đường Điểu Xiển đến giáp ranh xã Xuân Phú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ường Điểu Xiển đến giáp ngã ba cầu Hòa Bì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cầu Hòa Bình đến giáp xã Xuâ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u Trâm - Xuân Thọ (đoạn từ ngã ba cầu Hòa Bình đến giáp xã Xuân Thọ, huyện Xuân Lộ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àng Gòn - Xuân Quế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Nhà máy mủ đến giáp ngã ba đi Xuân Quế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ừ ngã ba đường đi Xuân Quế đến giáp hết xã Hàng Gò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Lộc - Tín Nghĩa (từ ngã ba Đài tưởng niệm đến giáp cầu Ba Ca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uối Chồn - Bàu Cối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ạn từ khu tái định cư đến giáp ngã ba Suối Chồ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- Đoạn từ ngã ba Suối Chồn đến giáp Chùa Quảng Hạnh Tự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- Đoạn từ Chùa Quảng Hạnh Tự đến giáp cơ sở Thủ Mây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ạn từ cơ sở Thủ Mây đến giáp xã Xuân Bắc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ảo Vinh A đi cầu 4 Thước (tiếp theo đường Duy Tân đến giáp cầu 4 Thước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 xml:space="preserve">Đường Suối Tre - Bình Lộc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 xml:space="preserve">- Đoạn từ Quốc lộ 1A đến giáp ngã tư trụ sở nông trườn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ngã tư trụ sở nông trường đến giáp xã Xuân Thiện, huyện Thống Nhất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Lê Hồng Phong (đường Xuân Tân - Xuân Đị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Bình Lộc - Cây Da (từ đường Lê A đến giáp ranh huyện Xuân Lộc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Ngô Quyền (đoạn từ đường Hoàng Diệu đến giáp cầu Đồng Háp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Bảo Vinh - Bảo Quang (tiếp theo đường Ngô Quyền đến giáp ngã ba đường 18 Gia Đình - Bàu Cối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Xuân Bình - Xuân Lập (từ giáp ranh phường Xuân Bình đến giáp Bưu điện xã Xuân Lập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Xuân Lập - Bàu Sao (từ Bưu điện xã Xuân Lập đến giáp ấp Đồi Rìu, xã Hàng Gòn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Xuân Tân - Hàng Gò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Quốc lộ 1A đến giáp cầu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cầu đến giáp xã Xuân Quế - Cẩm M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Bàu Sen đi Xuân Lập (từ UBND xã Bàu Sen đến giáp đường Xuân Bình - Xuân Lập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Bình Lộc - Bảo Quang (từ đường Bình Lộc - Cây Da đến giáp huyện Xuân Lộc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rần Nhân Tông (Bảo Vinh B - Suối Chồn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hành Thái (Bảo Vinh B - Ruộng Hời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Bảo Quang - Bàu Cối (đường 18 Gia Đình - Bàu Cối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UBND xã Bảo Quang đến giáp ngã ba tiếp giáp đường Bảo Vinh - Bảo Quan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ngã ba tiếp giáp đường Bảo Vinh - Bảo Quang đến giáp đường Suối Chồn - Bàu Cối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uộng Tre - Thọ An (từ đường Bảo Vinh B đến giáp ranh huyện Xuân Lộc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uộng Tre - Xuân Bắc (từ UBND xã Bảo Quang giáp ranh xã Xuân Bắc, huyện Xuân Lộc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ảo Quang - Xuân Bắc (từ UBND xã Bảo Quang đến giáp ranh xã Xuân Bắc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õ Văn Tần (hẻm 1 đường 21 Tháng 4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Đị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oạn trung tâm ngã ba (phạm vi 300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 thuộc xã Xuân Đị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Bảo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ranh xã Xuân Định đến giáp Giáo xứ Xuân Bì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o xứ Xuân Bình qua trung tâm xã Bảo Hòa (300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tới giáp ranh xã Xuâ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chợ Bình Hòa hướng đi Long Khánh 400m, hướng Ông Đồn 2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Suối Cá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Khu vực ngã ba Suối Cát B20 (phạm vi 200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ngã ba Bảo Chánh (phạm vi 200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Hiệ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hu trung tâm ngã ba bưu điện (phạm vi 200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u vực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T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giáp thị trấn Gia Ray đến Km1790+700m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Km1790+700m đến Km1788+800m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788+800m đến Cầu Trắ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Trắng đến Km17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Km1786 đến Km1784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Hư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Km1784-17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Km1782-17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Km1780-17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Km1779-17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Km1778-17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giáp xã Xuân Hưng đến Km17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Km1773-17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Km1772-17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oạn qua xã Xuân Trườ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cầu Phước Hưng đi ngã ba Suối Ca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ngã ba Suối Cao hướng Xuân Thành 3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oạn qua xã Xuân T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uốc lộ 1 vào 3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ách Quốc lộ 1 trên 300m đến 4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ách Quốc lộ 1 trên 400m đến 6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ách Quốc lộ 1 trên 600m đến 1.0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ách Quốc lộ 1 trên 1000m đến 1.5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qua xã Suối Cá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Xuân Hiệ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oạn từ trung tâm ngã ba Lang Minh (phạm vi 200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 thuộc xã Lang M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3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Suối Cát (trừ khu vực ngã b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Xuân Th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sv-SE"/>
              </w:rPr>
              <w:t>+  Khu vực trung tâm xã (phạm vi 200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 đoạn còn lại xã Xuân Th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Xuân Bắ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oạn trung tâm xã về 02 hướ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oạn từ Km16 đến Km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oạn từ Km19 đến Km19,7 (giáp ranh Định Quá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ịnh - Xuân B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ngã ba Xuân Định qua Chợ Bảo Định cách ngã ba 2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ách ngã ba Xuân Định 200m đến nghĩa đị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ường từ nghĩa địa đến giáp ranh xã Xuân B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Bình Tiến, Xuân Phú - Xuân Tâ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giáp Quốc lộ 1A đến giáp Nghĩa địa ấp Bình T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hĩa địa ấp Bình Tân đến ngã ba trung tâm cai nghiệ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rẽ vào Cọ Dầu, ấp 3 Xuân Hưng dài 1 k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Quốc lộ 1 vào 3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 Bảo Vinh (Long Khá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chợ Thọ Lộc phạm vi 2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ngã tư Bảo Chánh phạm vi 2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giáp Tỉnh lộ 766 đến ngã ba Trung Nghĩ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ngã ba Trung Nghĩa đến cầu Gió Ba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m đi Trảng Tá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1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400m tiếp the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iếp theo đến qua Nhà máy Cồn 2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m - Xuân Đ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1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giáp ranh xã Xuân Đ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 Suối Ca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oạn trung tâm xã phạm vi 25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Tỵ - Suối Ca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âm xã Suối Cao đi cao s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ường Lang Minh - Suối Đá (xã Lang Mi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sv-SE"/>
              </w:rPr>
              <w:t>Đường Lang Minh - Xuân Tâm (xã Lang Mi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ba Cây xăng Trung Tín - ngã ba Nông trường Thọ Vực - ngã ba chế biế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hác Trờ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Bình đi Thọ Phướ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Trung đi Bảo Qua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Chánh đi Thọ T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n - Xuân Đị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Rết 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óc Ba Bu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Xuân Thành - Suối Cao - Xuân Bắ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ngã 3 giao đường Xuân Thành - Suối Cao - Xuân Bắc và đường Xuân Trường - Suối Cao (phạm vi 250m) thuộc xã Suối Ca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Hòa đi Long Khá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Bình Tiến, Xuân Phú đi trung tâm cai nghiệ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Quốc lộ 1A đến 5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ngã ba trung tâm cai nghiệ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i đá Bảo Hòa đi Long Khá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Quốc lộ 1A đến 5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Quốc lộ 1A đến 3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u 7 - ấp Thọ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2 - ấp Thọ Chá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4 - ấp Thọ Chá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6 - ấp Thọ Lộ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7 - ấp Thọ Bì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số 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 ấp Trung L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Ke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số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Lạ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í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hành Công (từ Tỉnh Lộ 766 nối với Đường Xuân Trường, Bảo Vi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ả Vôi đi ấp Bưng Cầ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iến Thắng đi Nam H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iệp Tiến (Xuân Hiệp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ệp (Xuân Hiệp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- Gia Lào (đoạn qua xã Xuân Hiệp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4 - tổ 5 (Xuân Hiệp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iệt Kiều 2 (Xuân Hiệp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iệt Kiều 1 (Xuân Hiệp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 (Xuân Hiệp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Trạm y tế xã Xuân Hiệ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am Hiệp - Tân Tiến (Xuân Hiệp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Hòa - Long Khánh (Xuân Phú) từ QL1 đến hết đường nhự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àng dân tộc Chơro ấp Bình Hòa (Xuân Ph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Xuân 1 (Xuân Ph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Xuân 2 (Xuân Ph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Tiến (Xuân Ph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Tiến - Lang Minh (Xuân Ph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Chùa Gia Lào (Xuân Trườ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CẨM M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ốc lộ 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giáp ranh xã Hàng Gòn, Long Khánh đến đường vào xí nghiệp khai thác đ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đường vào xí nghiệp khai thác đá đến đường vào Nghĩa trang Campuch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đường vào Nghĩa trang Campuchia đến ngã ba đi xã Xuân Đườ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 ngã ba đi xã Xuân Đường đến giáp ranh xã Xuân My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giáp ranh xã Xuân Mỹ đến giáp huyện Châu Đứ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̉nh lộ 7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ngã ba xã Xuân Mỹ đến cuối Cây xăng Xuân M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cuối Cây xăng Xuân Mỹ đến ngã tư E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ã tư EC đến ngã ba Nông trường 1 (+100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ã ba Nông trường 1 (+100m) đến ngã tư Sông Ray (-500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ngã tư Sông Ray (-500m) đến cuối Cây xăng Nông trường Sông Ra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uối Cây xăng Nông trường Sông Ray đến ngã ba ấp 10 Sông Ra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ba ấp 10 Sông Ray đến giáp huyện Xuyên Mộ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̉nh lộ 7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giáp xã Lang Minh đến Trạm xăng dầu Đồng N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Trạm xăng dầu Đồng Nai đến cầu Suối Sách (gần trường Nguyễn Bá Ngọ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ầu Suối Sách đến cầu Suối Lứ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cầu Suối Lức đến giáp Trường Tiểu học Võ Thị Sá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Trường Tiểu học Võ Thị Sáu đến ngã tư Sông Ray (+500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tư Sông Ray (+500m) đến cầu Suối Th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cầu Suối Thề đến ngã ba đường vào trụ sở xã Lâm San (-200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ba đường vào trụ sở xã Lâm San (-200m) đến ngã ba đường vào trụ sở xã Lâm San (+300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ba đường vào trụ sở xã Lâm San (+300m) đến cầu Gia Hoé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ngã ba đường vào xã Xuân Đường đến cuối khu trung tâm hành chí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uối khu trung tâm hành chính đến cuối khu dân cư hiện hữu ấp 1 - xã Xuân Đườ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cuối khu dân cư hiện hữu ấp 1 - xã Xuân Đường đến giáp xã Cẩm Đường, huyện Long T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ịnh - Lâm San (đường Xuân Bảo đi Tỉnh lộ 764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ừ cầu Suối Hai đến cầu hồ Suối Vọng, xã Xuân B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cầu hồ Suối Vọng đến ngã ba ấp Lò Than, xã Bảo Bì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3 ấp Lò Than đến cầu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4 đến hết xã Bảo Bì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ranh xã Bảo Bình đến hết hồ Suối R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hồ Suối Ran đến ngã tư 7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ừ ngã tư 764 đến Trường Nguyễn Hữu Cảnh xã Lâm S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ừ Trường Nguyễn Hữu Cảnh đến Tỉnh lộ 7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Nhạn - Dầu Giâ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Suối Sâu đến trụ sở UBND xã Sông Nh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trụ sở UBND xã Sông Nhạn đến giáp ranh huyện Thống Nhấ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ông - Xuân T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Tỉnh lộ 765 (+200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Tỉnh lộ 765 (+200m) đến Trường Tiểu học Trầ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Trường Tiểu học Trần Phú đến Giáo xứ Xuân Đ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Giáo xứ Xuân Đông đến giáp ranh xã Xuân Tâm, huyện Xuân Lộ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Phú - Xuân Tây (đoạn thuộc xã Xuân Tây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ân Nghĩa - Sông Nh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Quốc lộ 56 đến hết xã Nhân Nghĩ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ranh xã Nhân Nghĩa đến trụ sở UBND xã Xuân Qu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ừ UBND xã Xuân Quế đến đường số 4, ấp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ông - Xuân Tâ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Tỉnh lộ 765 (+2.000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ân Nghĩa - Xuân Đ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Tỉnh lộ 765 đến cầu Xuân Tâ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Xuân Tây đến đường Xuân Định - Lâm San (-300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đường Xuân Định - Lâm San (-300m) đến Trường Nguyễn Du, xã Xuân Bảo (+300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Trường Nguyễn Du, xã Xuân Bảo (+300m) đến giáp ranh xã Nhân Nghĩa (đoạn còn lạ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ốt Mỹ - Xuân Tâ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Lức - Rừng T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5 đi Cọ Dầ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ường - Thừa Đứ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Xuân Bảo - Xuân Tâ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Mỹ - Nhân Nghĩ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TRẢNG BOM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giáp Biên Hòa đến ngã 3 Trị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3 Trị An đến giáp Nhà thờ Bùi Ch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ạn từ Nhà thờ Bùi Chu đến UBND xã Bắc S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UBND xã Bắc Sơn đến cầu Suối Đỉ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ạn từ Suối Đỉa đến đường vào Khu du lịch thác Giang Điề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đường vào Khu du lịch thác Giang Điền đến giáp xã Quảng Tiê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Quảng Tiế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ạn từ giáp thị trấn Trảng Bom đến Nhà thờ Lộc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hà thờ Lộc Hòa đến Hạt Quản lý đường bộ (ranh giới xã Trung Hòa và Tây Hò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Hạt Quản lý đường bộ (ranh giới xã Trung Hòa và Tây Hòa) đến UBND xã Trung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UBND xã Trung Hòa đến cổng chính 2 ấp xã Đông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cổng chính 2 ấp xã Đông Hòa đến đường liên xã Hưng Long - Lộ 25 (bên phải) và Trung tâm Nghiên cứu Nông nghiệp Hưng Lộc (bên trá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ờng liên xã Hưng Long - Lộ 25 (bên phải) và Trung tâm Nghiên cứu Nông nghiệp Hưng Lộc (bên trái) đến giáp ranh xã Hưng Lộ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2 (Trị An - Sóc Lu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Các đoạn từ ngã tư Tân Lập đi về các hướng (huyện Vĩnh Cửu; huyện Thống Nhất) 0,5 k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ác đoạn còn lại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ngã 3 Trị An đến Công ty Việt V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ông ty Việt Vinh đến ngã 3 Hươu N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3 Hươu Nai đến cầu Sông Tha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rường dạy nghề Hố Nai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300m đầ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ro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công nghiệp Hố Nai (xã Hố Nai 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Trại heo Yên Thế từ Quốc lộ 1 đến đường ray xe lửa (xã Hố Nai 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ông ty TAGS Thanh Bình (xã Hố Nai 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hông Giáo xứ Sài Quất (400m) (xã Hố Nai 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Xá (xã Hố Nai 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đập Thanh Niên (xã Hố Nai 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0m đoạn đầu đường nhự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.800m sau đoạn đường đất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ụm công nghiệp VLXD (Hố Nai 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Hải - Lộ Đức (xã Hố Nai 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vào Trại heo Phú Sơn (xã Bắc Sơn 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A đến đường sắ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ờng Bình Minh - Giang Điền (đường vào Khu du lịch thác Giang Điề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Quốc lộ 1A đến đường sắ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sắt đến giáp xã Giang Điề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ranh giới xã Bình Minh và Quảng Tiến đến cầu Sông Bu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Nam Sông Buông (cầu Sông Buông đến ranh giới xã An Viễ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Bình Minh - Giang Điền (cũ) (đoạn từ Quốc lộ 1 đến ranh giới xã Giang Điề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ờng 3/2 nối dài, từ giáp thị trấn Trảng Bom đến đường vào KDL thác Giang Điền (xã Quảng Tiế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giáp thị trấn đến đường vào UBND xã Quảng Tiế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 (giáp ranh thị trấn Trảng Bom) (xã Quảng Tiế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A đến đường 3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ờng Trảng Bom - An Viễ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hựa giáp ranh TT. Trảng Bom  đến đường sắ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ờng sắt đến giáp xã An Viễ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+ Trong đó: Đoạn từ UBND xã ra mỗi bên 5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xã Đồi 61 đến Trường Trịnh Hoài Đứ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rường Trịnh Hoài Đức đến xã Tam Phướ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từ đường Lê Duẩn đến đường Trảng Bom - An Viễn (xã Đồi 6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Khu công nghiệp Giang Điền (từ Trảng Bom - An Viễn đến giáp ranh xã Giang Điề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Thao - Bàu Hàm  (xã Hưng Thị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oạn từ Quốc lộ 1 đến cầu số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oạn từ cầu số 1 đến giáp xã Sông Tha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ờng 20 (Hưng Long - Lộ 25) (xã Hưng Thịnh)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Quốc lộ 1 đến đường ray xe lử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ưng Bình (xã Hưng Thịnh)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5 (Quốc lộ 1- Đường sắt) (xã Hưng Thịnh)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oàng nối dài (xã Sông Trầu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rảng Bom - cầu số 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ầu số 6 - giáp xã Cây Gá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Công ty gỗ Rừng Thông, từ đường Nguyễn Hoàng đến đường liên xã Tây Hòa - Sông Trầu (bao gồm cả đoạn nối vào Khu công nghiệp Bàu Xé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thác Đá Hàn (từ đường Nguyễn Hoàng đến Công ty Sông Gianh) (xã Sông Trầu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ảng Bom - Cây Gáo (xã Cây Gá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ngã tư Tân Lập về hướng Cây Gáo 0,5 k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thuộc xã Cây Gá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ảng Bom - Thanh Bình (xã Thanh Bì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Từ ngã tư Tân Lập đi về hướng Thanh Bình 0,5 k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thuộc xã Thanh Bì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di tích lịch sử căn cứ Tỉnh ủy Biên Hòa (U1) (xã Thanh Bì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4 (xã Thanh Bì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Thao - Bàu Hà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xã Tây Hòa - Sông Trầu (đoạn từ Quốc lộ 1A đi qua Khu tái định cư Tây Hòa đến cầu 1 tấn) (xã Tây Hò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Lộc Hòa - Nhân Hòa (nhánh Bắc Quốc lộ 1A) (xã Tây Hò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giáp Quốc lộ 1A đến Trường THCS Tây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ường THCS Tây Hòa đến Nhà máy xử lý chất th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Lộc Hòa (nhánh Nam Quốc lộ 1A), từ Quốc lộ 1A đi qua Nhà máy thức ăn gia súc Minh Quân (xã Tây Hò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iên ấp Lộc Hòa (giáp Nhà thờ Lộc Hòa về hướng Đông đến đường sắt Bắc Nam) (xã Tây Hò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iên ấp Lộc Hòa (giáp Nhà thờ Lộc Hòa về hướng Tây đến giáp Nghĩa địa GX Lộc Hò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 tháng 4 (xã Bàu Hà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9 tháng 5 (xã Bàu Hà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ức Huy - Thanh Bình - Dốc Mơ (xã Thanh Bì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Hưng Thịnh - Hưng Lộ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5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 đoạn qua xã Sông Trầ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35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 đoạn qua xã Đồi 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bao Khu công nghiệp Bàu Xé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ốc lộ 1 tránh thành phố Biên Hòa (từ Quốc lộ 1 đến hết ranh giới xã Bình Mi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ranh giới huyện Trảng Bom đến giáp trụ sở UBND xã Hưng Lộ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trụ sở UBND xã Hưng Lộc đến giáp ngã ba ấp Ngô Quyền, xã Bàu Hàm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đường từ ngã 3 ấp Ngô Quyền đến giáp ngã tư Dầu Giâ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ngã tư Dầu Giây đến giáp lô cao su đường vào ấp Lập Thà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ven Quốc lộ 1A thuộc ấp Trần Hưng Đa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ốc lộ 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Quốc lộ 1A đến giáp ranh Khu trung tâm hành chính huyệ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iếp theo đến giáp ngã ba đường vào Nông trường cao su Bình Lộ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ngã ba đường vào Nông trường cao su Bình Lộc đến giáp ngã ba đường vào ấp Lạc S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đường vào ấp Lạc Sơn đến giáp trụ sở UBND xã Gia Tân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trụ sở UBND xã Gia Tân 2 đến giáp ranh huyện Định Qua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Từ Quốc lộ 1A đến đường ray xe lử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còn lại qua xã Xuân Thạ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còn lại qua xã Bàu Hàm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qua xã Lộ 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Trong đó: Đoạn qua trụ sở UBND xã và chợ Lộ 25 tính ra mỗi bên 1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2 (Trị An - Sóc Lu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qua xã Gia Kiệ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qua xã Quang Tru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đường chéo từ Quốc lộ 20 đến Quốc lộ 1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ấp Xuân Thiện đoạn từ cây xăng đến Trường THCS Bình Lộ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ườn Xoài (đường Ông Hùng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Đức Huy - Thanh Bì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đến giáp ranh xã Gia Tân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 - Định Qu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1.0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Nghĩ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5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giáp đường ray xe lử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đến giáp đường 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y Kim - Thanh Bì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1.0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Lê Lợi - Bàu Hà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ạc Sơn - Xuân Thiệ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+500 đến Km2+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UBND xã ra 5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õng 3 - Sóc L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Quốc lộ 20 vào 5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Kim - Xuân Thiệ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Quốc lộ 20 vào 5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õng - Lạc S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ờng 20 (đường Hưng Long - Lộ 25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T 769 đến Trung tâm văn hóa xã Lộ 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òn lại đến giáp xã Hưng Thịnh huyện Trảng B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Ngô Quyền đến ranh huyện Trảng B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ừ QL1A đến ngã ba cạnh văn phòng ấp Ngô Q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còn lại đến ranh huyện Trảng B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Hưng Thịnh - Hưng Lộ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5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ngã 5 Xuân Thạnh đến đường ranh Xuân Thạnh - Sông Nh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5 Xuân Thạnh đến đường vào Trạm Y tế ấp 9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vào Trạm Y tế ấp 9/4 đến đường ranh Xuân Thạnh - Sông Nh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ộ 25 - Sông Nhạn (đường Giáo xứ Xuân Triệu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ỉnh lộ 769 đến cầu số 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số 5 đến ranh huyện Cẩm M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ĐỊNH QUÁ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giáp ranh huyện Thống Nhất đến Chùa Trúc L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hết Trạm Y tế cũ xã Túc Trư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+  Trong đó: Đoạn qua tim chợ Phú Cường mỗi bên 2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ạm y tế cũ xã Túc Trưng đến hết Trường PTTH Điểu C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ường PTTH Điểu Cải - ngã 3 cây xă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ong đó: Đoạn qua chợ Phú Túc cách tim chợ mỗi bên 2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3 cây xăng đến hết Bến xe Phú Tú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Bến xe Phú Túc đến hết Cây xăng Ngọc Hiệ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ây xăng Ngọc Hiện đến hết Trường Lê Quý Đô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ường Lê Quý Đôn đến giáp cầu La Ng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ong đó: Đoạn từ tim chợ 102 ra mỗi bên 2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La Ngà - nghĩa trang liệt s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hĩa trang liệt sỹ - Km108+300 (Nghĩa địa Phú Ngọ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08+300 - ngã 3 Thanh Tù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Bưu điện Định Quán đến ngã 3 đi Phú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3 đi Phú Hòa đến Cây xăng 1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ây xăng 116 đến ngã ba 1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118 đến giáp huyện Tâ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Nôm (xã Phú Cườ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Quốc lộ 20 đến giáp Chùa Trúc L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Chùa Trúc Lâm vô Bến C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- Đoạn từ Chùa Trúc Lâm vô đồi 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3 đoạn qua xã Phú Túc, Suối Nh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ây xăng Phú Túc vào đến hết Trường THCS Phú Tú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iếp theo đến giáp ranh giới xã Xuân Bắc, huyện Xuân Lộ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ong đó: Đoạn qua chợ Suối Nho, cách tim chợ mỗi bên 2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1 (xã La Ngà, Túc Trưng, Suối Nh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uốc lộ 20 vào 1.0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(đến ngã 3 đường 101 và đường NaGo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1 (xã La Ngà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- đường WB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4 (xã Phú Ngọ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Từ Quốc lộ 20 đến hết Trường Tiểu học Phú Ngọc 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đến hết dốc Lê Thê (Bắc QL 20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đến ao cá Huyện ủy (Nam QL 20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ao cá Huyện ủy đến cầu RA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đến cống số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7 (xã Ngọc Đị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(ngã 3 Km107) vào 1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07+100 đến giáp Nhà thờ Ngọc Tha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hà thờ Ngọc Thanh - Bến phà 1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Sơn (đường nhự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6"/>
                <w:szCs w:val="26"/>
              </w:rPr>
              <w:t>Phía rẽ phải từ Bến phà 1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bến phà đến ngã ba lô nă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lô năm đến ngã ba đường mớ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đường mới đến ngã ba đường đất đỏ (chỉ áp dụng đối với đường nhự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ngã ba đường mới vô ấp 7, Thanh Sơn (chỉ áp dụng đối với đường nhự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6"/>
                <w:szCs w:val="26"/>
              </w:rPr>
              <w:t>Phía rẽ trái từ Bến phà 1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- Đoạn từ bến phà đến cầu Thiết Kế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ầu Thiết Kế đến ngã ba Cây Sa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- Đoạn từ ngã ba Cây Sao đến hết đường nhự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àng Thượng (xã Gia Ca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Trắng (đoạn thuộc xã Ngọc Đị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ú y (xã Phú Vi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hết nghĩa trang (ấp Ba Tầ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hĩa trang đến phân hiệu Trường Tiểu học Lê Văn Tá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4 Km115 (thuộc xã Phú Lợi và Phú Vi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ía qua chợ Phú L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đến hết nhà lồng ch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ngã tư đường liên xã Phú Lợi - thị trấn Định Qu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ía qua chợ Phú V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Quốc lộ 20 vào đến hết Trường Nguyễn Hu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Trường Nguyễn Huệ - ngã 3 ấp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3 ấp 4 vào 1.0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ba Phú Lợi - Phú Hòa (thuộc xã Phú Lợi và Phú Hò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 Quốc lộ 20 đến hết Trường THCS Phú L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ngã ba Cây xăng Phú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cây xăng đến ngã ba Cao Cang (mặt tiền đường nhự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18 (xã Phú Vi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ngã 3 đường W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ạn từ ngã ba đường WB đến cầu Suối S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20 (xã Phú Tâ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Quốc lộ 20 vào hết UBND x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hết UBND xã đến trung tâm cụm x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V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Quốc lộ 20 đến đại lý bưu điện ấp Tân Lậ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Ca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13 tới cổng Bệnh viện Định Qu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ừ cổng Bệnh viện Định Quán đến Cây xăng Gia Ca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Cây xăng Gia Canh đến Trường Trần Quốc Tuấ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3 (thuộc xã Gia Canh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Gia Canh vào 5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500m đến hết đường nhự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ùng (thuộc xã Phú Ngọc và Gia Ca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uốc lộ 20 đến giáp Chùa Chơn Nh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hùa Chơn Như đến hết ranh giới thị trấn Định Qu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A và Đường 4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96 (xã La Ngà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 (đoạn qua xã Phú Hò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WB2 nối từ đường 101 đi ấp Vĩnh An (xã La Ngà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6 (xã Phú Ngọ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1 - ấp 3 (Phú Ngọ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từ Cây xăng 108 đến đường 107 vào trung tâm hành chính xã (xã Ngọc Định)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nối từ đường Cầu Trắng đến đường 107 hông Nhà thờ Ngọc Thanh (xã Ngọc Đị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cầu Suối Rắc từ Quốc lộ 20 đến cầu (xã Túc Trư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Suối Dzui từ Quốc lộ 20 vào đến đường 101 (xã Túc Trư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nối từ Quốc lộ 20 đến đồi Du Lịch (xã La Ngà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TÂN PHÚ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7+500 đến Km129+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9+300 đến Km129+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9+800 đến Km131+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1+100 đến Km131+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1+600 đến Km132+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2+300 đến Km132+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2+600 đến Km132+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2+800 đến Km1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4 đến Km134+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4+500 đến Km1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5 đến Km1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6 đến Km137+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7+700 đến Km1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8 đến Km138+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8+300 đến Km139+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9+500 đến Km140+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40+900 đến Km142+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 Đổng (xã Phú Lâ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 đến Km0+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+500 đến Km0+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5 Tấn (xã Phú Lâ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 đến Km0+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+500 đến Km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âm - Thanh S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0 đến Km0+5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+50m đến Km0+1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 đến Km0+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+500 đến Km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à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thị trấn Tân Phú đến Km5+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5+500 đến Km6+500 (trung tâm xã Phú Lộ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6+500 đến Km12+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+500 đến Km13+500 (trung tâm chợ Phú Lập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+500 đến Km13+900 (xã Phú Lập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(xã Tà Là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ập đi Nam Cát Ti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huộc xã Nam Cát Tiên (từ Km10+500 đến Km11, trung tâm chợ Nam Cát Tiê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huộc xã Núi Tượng (từ ngã ba Núi Tượng - Nam Cát Tiên đi về các hướng: Xã Phú Xuân 200m; xã Núi Tượng 500m; xã Nam Cát Tiên 1.500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600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L 20 đến Km0+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0+900 đến Km11+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Km16+500 đến Km17+5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 (xã Trà Cổ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+500 đến Km1+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+500 đến Km3+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3+500 đến Km4+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 (xã Phú Điề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4+500 đến Km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7 đến UBND xã Phú Đi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ắk Lua đoạn từ bến phà vô hướng UBND xã (cũ) 1.5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ộc - Phú Xuân (nối đường Tà Lài đến giáp xã Phú Xuâ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Phú Lộc đi bến đ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hợ Phú Lộc đi xã Phú Tân, huyện Định Qu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 Phú Thạch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Y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ắng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ắng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 Phú Ngọ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m 1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ấp 2 - 3 (ngã 3 Phú Lập đi Núi Tượ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Rừ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Dâ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Suố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anh - Trà C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 Ngọc L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Km 12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 Ngọc L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Dài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Lâm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 Thọ L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 Thọ L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Thọ L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h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Cọ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ng Đi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 Ngọc L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Ngọc L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ắt Kiế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m 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Ngọc L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Xuân - Núi Tượ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 (đoạn từ Km0+500 đến Km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VĨNH CỬU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ranh thành phố Biên Hòa (cầu Rạch Gốc) đến giáp ranh xã Thạnh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iếp theo đến cổng Nghĩa trang liệt sỹ huyệ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ổng Nghĩa trang liệt sỹ huyện đến cầu Ông Hườ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ầu Ông Hường đến đường Đoàn Văn C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Đoàn Văn Cự đến cầu Thủ Bi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Thủ Biên đến cầu Chùm Ba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Chùm Bao đến chân dốc lớn (cống thoát nước) xã Trị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hân dốc lớn xã Trị An đến giáp thị trấn Vĩnh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giáp huyện Trảng Bom đến cầu Suối Đá Bà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suối Đá Bàn đến giáp thị trấn Vĩnh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cầu Cứng (cầu Đồng Nai) đến cầu Chiến khu 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Chiến khu D đến đường vào UBND xã Mã Đ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ào UBND xã Mã Đà đến ngã ba rẽ đi Phú L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ngã ba xã Mã Đà rẽ đi Phú Lý (Km0) đến Km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iếp theo đến cầu Suối Kó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ầu Suối Kóp đến hết chợ Phú L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hết chợ Phú Lý đến Trung tâm văn hóa x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ung tâm văn hóa đến ngã ba đường 322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Khở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thành phố Biên Hòa đến giáp KCN Thạnh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KCN Thạnh Phú đến Tỉnh lộ 7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T Hiếu Liêm (xã Hiếu Liê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ĩnh Tân - Tân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ộ - Cây Xoài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Tân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Vĩnh T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6 (xã Thạnh Ph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ỉnh lộ 768 đến ngã ba Hương lộ 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Hương lộ 6 đến ranh xã Bình Lợi và Thạnh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giới xã Bình Lợi và Thạnh Phú đến đầu ấp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đầu ấp 3 đến Trường Mầm non ấp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Bình Lục - Long Phú: Từ ngã ba Hương lộ 7 (xã Tân Bình) đến giáp Hương lộ 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ỉnh lộ 768 (ngã tư Bến Cá) đến hết Km+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Đức - Tân Triều (xã Tân Bì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ỉnh lộ 768 (ngã 4 Bến cá) đến ranh giới xã Bình L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ình L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Hòa - Cây Dương (xã Bình Hò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UBND xã đến miếu Hàm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Văn Cự (đường NM nước Thiện Tân, từ giáp thành phố Biên Hòa đến Tỉnh lộ 7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A (xã Phú L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B (xã Phú L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3 (xã Tân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ĩnh Tân - Cây Điệ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ỉnh lộ 767 đến cầu ấp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ầu ấp 4 đến giáp huyện Trảng B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hùa Cao Đài (phía sau UBND xã Thạnh Phú - nối Tỉnh lộ 768 và Hương lộ 15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ong Chiến (xã Bình Lợ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Rạch (xã Bình Lợ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Gò (xã Thiện Tâ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Be (xã Trị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Vịnh A (xã Trị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Vịnh B (xã Trị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ng Ba Cửa (xã Trị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Lịch 2 - Bình Chánh (xã Phú L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4 - Cây Cầy (xã Phú L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trung tâm xã vào trung tâm ấp 5 (Vĩnh Tâ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Tỉnh lộ 767 đến đường vào Chùa Vĩnh Phước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Từ đường vào Chùa Vĩnh Phước đến trung tâm ấp 5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Quéo ấp 4 (xã Thạnh Ph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Phi Trường (xã Tân Bì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Lò Thổi (điểm đầu là Tỉnh lộ 768, điểm cuối là Hương lộ 15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xã Thiện Tân - Thạnh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T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Xú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00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00" w:type="dxa"/>
            <w:tcBorders/>
          </w:tcPr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49:00Z</dcterms:created>
  <dc:creator>dinhngoan</dc:creator>
  <dc:description/>
  <cp:keywords/>
  <dc:language>en-US</dc:language>
  <cp:lastModifiedBy>Admin</cp:lastModifiedBy>
  <cp:lastPrinted>2013-11-19T08:50:00Z</cp:lastPrinted>
  <dcterms:modified xsi:type="dcterms:W3CDTF">2014-01-24T03:49:00Z</dcterms:modified>
  <cp:revision>2</cp:revision>
  <dc:subject/>
  <dc:title>ỦY BAN NHÂN DÂN</dc:title>
</cp:coreProperties>
</file>