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V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Ở TẠI ĐÔ THỊ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  <w:t>(Ban hành kèm theo Quyết định số 75/2013/QĐ-UBND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>ngày 20/12/2013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9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84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29"/>
        <w:gridCol w:w="965"/>
        <w:gridCol w:w="924"/>
        <w:gridCol w:w="924"/>
        <w:gridCol w:w="994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đường phố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ách Mạng Tháng 8 đến ngã năm Biên Hùng (giáp đường Hưng Đạo Vươ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năm Biên Hùng đến Vườn Mít (giáp đường Hưng Đạo Vương đến đường Phạm Văn Thuậ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ranh giới tỉnh Bình Dương đến đường Nguyễn Tri P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uyễn Tri Phương đến đường đi vào Công an phường Bửu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ông an phường Bửu Hòa đến đường Nguyễn Thị Tồn (giáp xã Hóa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Đồng Khởi đến ngã 3 cây xăng khu phố 3 - phường Trảng Dà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ba cây xăng khu phố 3 đến Trường Tiểu học Trảng Dà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́ch Mạng Tháng 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Đoạn từ ngã ba Mũi Tàu (giáp đường Hà Huy Giáp) đến đường Nguyễn Thái Họ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Thái Học đến đường Phan Chu Tr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Phan Chu Trinh đến đường Nguyễn Ái Quố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Dương Tử Gia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ồng Khởi đến hết Trường Trấn Bi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Trấn Biên đến đường Đoàn Văn Cự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Phạm Văn Thuận đến Công ty VME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ông ty VMEP đến đường Đặng Đức Thuậ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Xa lộ Hà Nội đến cầu Đồng Khở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Đồng Khởi đến đường Nguyễn Văn Ti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ờng Nguyễn Văn Tiên đến giáp đường vào công ty Trấn Bi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ờng vào công ty Trấn Biên đến giáp huyện Vĩnh Cử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Rạch Cát đến đường Võ Thị Sá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Võ Thị Sáu đến ngã năm Biên Hùng (giáp đường Hưng Đạo Vươ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Phan Đình Phùng đến ngã năm Biên Hù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năm Biên Hùng đến Ga xe lửa Biên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ờng Nguyễn Ái Quốc đến Đình Tân La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ình Tân Lại đến đường vào chợ Bửu Lo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ờng vào Chợ Bửu Long đến ngã ba Gạc N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ba Gạc Nai đến giáp H. Vĩnh Cử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01: Từ đường CMT 8 (đường bên hông Trường Mầm non Thanh Bình) đến đường CMT8 (đường bên hông Chi cục Thuế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02: Từ đường Trần Minh Trí giáp đoạn 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Nguyễn Ái Quốc đến giáp đường vào cư xá Tỉnh độ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vào cư xá Tỉnh đội đến ngã rẽ giáp đường Hồ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ỉnh Bình Dương đến đường Nguyễn Tri Phương (phường Bửu Hòa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Hóa An đến giáp Trung tâm Hội nghị và Tổ chức sự kiện tỉnh Đồng N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rung tâm Hội nghị và Tổ chức sự kiện tỉnh Đồng Nai đến ngã 4 Tân Pho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ã 4 Tân Phong đến Công viên 30/4 (bên trái: Hẻm Đền Thánh Hiếu; bên phải: Hẻm chợ nhỏ khu phố 4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Cách Mạng Tháng 8 đến đường Nguyễn Thị Hiề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Thị Hiền đến đường Nguyễn Văn Tr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Phạm Văn Thuận đến UBND phường Thống Nhấ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phường Thống Nhất đến đường Võ Thị Sá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trụ sở UBND phường Long Bình Tâ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phường Long Bình Tân đến giáp xã An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CMT8 đến hết Sở Giáo dục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ường Phan Chu Tr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an Chu Trinh đến đường Nguyễn Ái Quố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ễn Văn Trị đến đường CMT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CMT8 đến đường Phan Đình Phù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MT8 đến đường Phan Chu Tr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Phan Chu Trinh đến đường Lê Thánh Tô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hẻm bên hông Giáo xứ Hà Nội (bên phải) - hẻm Đền Thánh Hiếu (bên trái) đến hết chợ Thái Bì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</w:tr>
      <w:tr>
        <w:trPr>
          <w:trHeight w:val="7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hợ Thái Bình đến giáp huyện Trảng Bo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ã ba Vũng Tàu đến cầu Đe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hết ranh giới phường Long Bình Tân (đến đường Bùi Văn Hòa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Phạm Văn Thuận đến cầu Bông Hồ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Bông Hồng đến đường Vũ Hồng Ph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ũ Hồng Phô đến cầu Ông Gi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Ông Gia đến đường 11 KC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/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đường 4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ờng CMT8 đến đường Hà Huy Giá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ờng Hà Huy Giáp đến đường Phạm Văn Thuậ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hẻm bên hông Giáo xứ Hà Nội (bên phải) - hẻm chợ nhỏ khu phố 4 (bên trái) đến cầu Sập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ập đến hết ranh giới tỉnh Đồng N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 (đường vào Miễu Bình Thiền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Mạc Đỉnh Chi (đường vào ngân hàng KC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Phúc Lâ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đến giáp đường vào Đền thánh Marti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ào Đền thánh Martin đến giáp ranh Nhà máy nước Thiện Tâ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ranh giới phường Tân Hòa (ranh giới giữa phường Tân Hòa với xã Thiện Tâ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hết ranh giới TP. Biên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xóm 8 phường Tân Bi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Khuyến (đường từ Trường Tiểu học Trảng Dài đến ngã tư Phú Thọ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768B qua Trường Tiểu học Trảng Dài đến đường Trần Văn Xã (ngã tư Trường Nguyễn Khuyế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Trần Văn Xã đến ngã tư Phú Th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ngã tư Phú Thọ; chợ nhỏ (giáp đường Trần Văn Xã) - bán kính về 02 hướng: 2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ối tiếp từ đường Trần Văn Xã qua Văn phòng KP4 đến đường Nguyễn Thái Họ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Văn Xã đến ngã ba Tư Lô (đầu hẻm 1, tổ 17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ngã ba đi Văn phòng KP4 đến đường Thân Nhân Trung (ngã ba Thanh Hóa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Xa lộ Hà Nội đến Trường Đinh Tiên Hoà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Đinh Tiên Hoàng đến sân vận độ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Công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C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á Họ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Hớ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Yết Kiê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Dân Sa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Bì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Văn Mé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Sĩ Liê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ô Cá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Khắc Kho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Tá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ân Nhân Tru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Ái Quốc đến suối Săn Má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uối Săn Máu đến ngã tư Cây Su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ị Ho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ị Vâ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ô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H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Bùi Hữu Nghĩa đến cầu Bửu Hò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xã An Phước đến đường Trần P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Phú đến đường Lý Tự Trọ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ùa Bửu Lộc đến cầu Quán Th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Quán Thủ đến Mũi Tàu giáp xã Long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ong Đức đến ranh xã Lộc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ộc An đến Mũi Tàu (ranh xã Long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ạm Văn Đồng (đoạn từ ngã ba cầu Xéo đến giáp huyện Nhơn Trạc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từ Quốc lộ 51A đến cầu Ông Quế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ôn Đức Thắng đến đường Trường Chinh (đường Trường Chinh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rường Chinh đến hết ranh giới thị trấn Long Thành (đường Lê Quang Định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àng Keo (cặp hông Trường THCS Long Thà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u Văn An (từ khu TTVH - TT đến suối Quán Thủ)  (đường Nguyễn Văn Cừ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 (từ đường Lê Duẩn đến đường Trường Chi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80 (đường Lê Duẩn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ường liên xã An Phước - thị trấn Long Thành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ộc An  - thị trấn Long Thành (từ Quốc lộ 51B đến giáp xã Lộc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Nguyễn Đình Chiểu đến đường Lý Thái T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Lý Thái Tổ đến đường Võ Thị Sá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 (từ đường Dầu Ba đến đường Hoàng Minh Châu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ầu tuyến đường giáp hẻm 130 cho đến hết khu dân cư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rị (từ đường Hà Huy Giáp đến đường Huỳnh Văn Lũy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từ đường Trường Chinh cho đến giáp xã Lộc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hẻm 1884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Tá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đường Quang Trung c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ụ sở Khối kinh tế đến giáp đường Hồ Thị 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đường Hồ Thị Hương (Hồng Thập Tự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giáp đường Hùng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Bến xe Long Khánh đến giáp vòng xoa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vòng xoay đến giáp Quốc lộ 1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Nguyễn Trãi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 (Nguyễn Văn Bé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ình Lộc đến giáp đường Nguyễn Thị Minh Kh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ranh huyện Xuân Lộ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Phú đến giáp đường Quang Tru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ùng Vương đến giáp đường Trần Huy Liệ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uy Liệu đến giáp đường Nguyễn Thị Minh Kh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Suối Tre đến giáp tượng đà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ượng đài đến giáp xã Xuân Tâ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Nguyễn Bỉnh Khiê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Bỉnh Khiêm đến giáp đường Hồ Thị 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xã Bàu Trâ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ùng Vương đến giáp đường Nguyễn Thị Minh Kh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gồm 01 đoạn đường Bảo Vinh - Bảo Quang + hẻm Hoàng Diệu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Trần P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ường Trần Phú đến giáp đường Hoàng Diệ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oàng Diệu đến cầu Đồng Háp (tên cũ: Bảo Vinh - Bảo Qua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đường Hồ Thị 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đường Nguyễn Chí Tha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Thi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Văn Vận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Lạc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Duy Dương đến giáp Quốc lộ 1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Mạc Đỉnh Chi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Huy Liệu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ương Định Của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ồ Thị 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khu tái định cư xã Bảo V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ơng Định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ưu điện đến chi nhánh điện lực Xuân Lộ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i nhánh điện lực Xuân Lộc đến Nhà thờ Tam Th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giáp Nhà thờ Tam Thái đến hết Trường Tiểu học Kim Đồng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Trường Tiểu học Kim Đồng đến cầu Phước Hư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Phước Hưng đến giáp xã Xuân Trườ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đường trước UBND thị trấn nối Quốc lộ 1A cũ với Tỉnh lộ 766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 từ đường Ngô Quyền  đến giáp đường số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số 2 đến giáp đường Võ Thị Sá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Thị Sáu đến giáp ngã tư Lê Duẩn + Nguyễn Văn C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Lê Duẩn + Nguyễn Văn Cừ đến giáp đường Nguyễn An N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An Ninh đến ngã ba Núi L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hà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đường Lê Văn Vận đến đường </w:t>
            </w:r>
            <w:r>
              <w:rPr>
                <w:bCs/>
                <w:sz w:val="26"/>
                <w:szCs w:val="26"/>
              </w:rPr>
              <w:t>Hoàng Đình T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</w:t>
            </w:r>
            <w:r>
              <w:rPr>
                <w:bCs/>
                <w:sz w:val="26"/>
                <w:szCs w:val="26"/>
              </w:rPr>
              <w:t>Hoàng Đình Thương</w:t>
            </w:r>
            <w:r>
              <w:rPr>
                <w:sz w:val="26"/>
                <w:szCs w:val="26"/>
              </w:rPr>
              <w:t xml:space="preserve"> đến giáp xí nghiệp Phong P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xí nghiệp Phong Phú đến bến xe giáp đường Hùng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đường Hùng Vương (từ bưu  điện đến Nhà thờ Tam Thái) vào 200 mé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bên hông chi nhánh điện lự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song hành vào Trường Tiểu học Gia Ra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Bến xe Xuân Lộc đến đường song hà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vào 2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1 - 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9 - 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  (tính từ đường Ngô Quyền đến giáp suối ông Hai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thị trấn Gia Ray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3/2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ách Mạng Tháng 8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Lê Hồng Phong đến đường Trương Văn Ba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ương Văn Bang đến hết đường Lê Duẩ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inh Tiên Hoàng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1 đến đường Hùng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An Dương Vương (hết khu dân cư 4,7 ha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An Dương Vương đến giáp xã Sông Trầ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ùng Vương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ô Quyền đến đường Nguyễn Hoà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Hoàng đến Khu công nghiệp Bàu Xé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i qua dự án KDC Hưng Thuận đến 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Nguyễn Huệ đến đường Lý Nam Đ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9/4 đến đường 3/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3/2 đến Nam Kỳ Khởi Nghĩ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oàng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uyễn Hữu Cảnh đến đường Hùng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uệ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Cảnh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Ngô Quyền đến Đinh Tiên Hoà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trụ sở Hội người mù đến cây xăng Thành Th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ờng Chinh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L1 đến đường 2/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ường Cách Mạng Tháng 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 Ân (đường đất song song với đường Huỳnh Văn Nghệ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ảng Bom - Đồi 61 (từ QL1A đến giáp ranh xã Đồi 61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ong song với đường Nguyễn Huệ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Phan Chu Trinh (đi qua chợ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TRẤN ĐỊNH QUÁN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Phú Ngọc đến ngã ba Thanh Tù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Thanh Tùng đến ngã ba Làng Thượ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Làng Thượng đến ngã tư trạm y t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tư trạm y tế đến giáp Chi nhánh  điện lực Định Quá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Chi nhánh điện lực huyện Định Quán đến Cầu Trắng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rắng đến Bưu điện Định Quán (giáp xã Phú Lợi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đường số 13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sau 500m đến giáp xã Gia Ca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ách Mạng Tháng 8 (đoạn từ Nguyễn Trãi đến Hùng Vươ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Linh (đoạn từ đường Nguyễn Ái Quốc đến Trần Hưng Đạo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7 tháng 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àng Thượng (đường Hiệp Nghĩa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ngã 3 Lò gạc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ạm y tế cũ - Điện lực Định Quán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suố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uối đến cổng Bệnh viện Đa khoa Định Quá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3 Tháng 2 (đường số 4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Y tế huyện Định Quán đến 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Trần Nhân Tô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Trãi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hu phố chợ đến Cách Mạng Tháng Tá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Dân số KHHGĐ đến 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Ngô Quyền đến đường Cách Mạng Tháng 8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Ái Quốc đến đường Trần Hưng Đạ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Trần Hưng Đạo đến Cách Mạng Tháng Tá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ãi đến đường Trần Hưng Đạ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hết đườ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 (đường số 1 cũ 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 (từ Trường Mẫu giáo Hoa Hồng đến đường 15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u Văn An (đoạn đã thi công hoàn chỉnh cơ sở hạ tầ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Mạc Đĩnh Chi (đoạn đã thi công hoàn chỉnh cơ sở hạ tầ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Du (đoạn đã thi công hoàn chỉnh cơ sở hạ tầ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ý Thường Kiệt (đoạn đã thi công hoàn chỉnh cơ sở hạ tầ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ô Thời Nhiệm (đoạn đã thi công hoàn chỉnh cơ sở hạ tầ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Phạm Ngũ Lão (đoạn đã thi công hoàn chỉnh cơ sở hạ tần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Chí Thanh (từ đường 17/3 đến đường Gia Canh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3 đến Km1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4 đến Km125-1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-100m đến Km1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 đến Km125+6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+600m đến Km1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6 đến Km126+2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6+200m đến Km1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7 đến Km127+5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ê Quý Đôn (từ Quốc lộ 20 vào, đoạn Km125 đến Km125+600m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Phú Xuân đến giáp Trường THCS Quang Tru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ường THCS Quang Trung đến Trường Dân tộc nội trú c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 (B7A10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ung tâm y tế đến ngã tư Tà Là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ã tư Tà Lài đến hết Bến xe Tân Phu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yễn Thị Định (từ Quốc lộ 20 vào, đoạn Km124 đến Km125-100m, cách đường Trại Cưa 100m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Hiề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 đến Km0+3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+300m đến khu công nghiệ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(nối đường Nguyễn Hữu Cảnh và đường B7A10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ạch (đường ngã ba Trung tâm Y tế đến Trung tâm Dạy nghề cũ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ịnh Hoài Đức (nối đường B7A10 và Quốc lộ 20, đoạn Km125+500m đến Km126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 (đoạn từ Km0 đến Km0+500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õ Thị Sáu (nối đường Nguyễn Hữu Cảnh và đường B7A10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Tà Là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ến Km0+5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m đến Km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 đến Km1+500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đường vào chợ Trà C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chợ Trà Cổ đến giáp ranh xã Trà C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nội ô khu 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còn lạ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 (đoạn từ cầu Cứng đến cầu Chiến khu D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Trị An đến Trường Tiểu học Cây Gáo B (khu phố 3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Tiểu học Cây Gáo B (khu phố 3) đến giáp Tỉnh lộ 76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Vĩnh Tân đến cầu Bàu 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àu Me đến cầu Vĩnh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Vĩnh An đến ngã ba huyệ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ba huyện đến giáp Tỉnh lộ 76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ỉnh lộ 762 đến ngã tư đập trà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uyện đến cầu Cứ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7 đến ngã ba điện lự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iện lực đến ranh giới huyện Trảng Bo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9:00Z</dcterms:created>
  <dc:creator>dinhngoan</dc:creator>
  <dc:description/>
  <cp:keywords/>
  <dc:language>en-US</dc:language>
  <cp:lastModifiedBy>Admin</cp:lastModifiedBy>
  <cp:lastPrinted>2014-01-14T08:15:00Z</cp:lastPrinted>
  <dcterms:modified xsi:type="dcterms:W3CDTF">2014-01-24T03:49:00Z</dcterms:modified>
  <cp:revision>2</cp:revision>
  <dc:subject/>
  <dc:title>ỦY BAN NHÂN DÂN</dc:title>
</cp:coreProperties>
</file>