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ỦY BAN NHÂN DÂN</w:t>
            </w:r>
          </w:p>
          <w:p>
            <w:pPr>
              <w:pStyle w:val="Heading1"/>
              <w:keepNext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Phụ lục III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BẢNG GIÁ ĐẤT RỪNG SẢN XUẤT</w:t>
      </w:r>
    </w:p>
    <w:p>
      <w:pPr>
        <w:pStyle w:val="Normal"/>
        <w:jc w:val="center"/>
        <w:rPr/>
      </w:pPr>
      <w:r>
        <w:rPr>
          <w:rFonts w:eastAsia="SimSun;宋体"/>
          <w:bCs/>
          <w:i/>
          <w:sz w:val="28"/>
          <w:szCs w:val="28"/>
          <w:lang w:eastAsia="zh-CN"/>
        </w:rPr>
        <w:t xml:space="preserve">(Ban hành kèm theo Quyết định số 75/2013/QĐ-UBND </w:t>
      </w:r>
    </w:p>
    <w:p>
      <w:pPr>
        <w:pStyle w:val="Normal"/>
        <w:jc w:val="center"/>
        <w:rPr/>
      </w:pPr>
      <w:r>
        <w:rPr>
          <w:rFonts w:eastAsia="SimSun;宋体"/>
          <w:bCs/>
          <w:i/>
          <w:sz w:val="28"/>
          <w:szCs w:val="28"/>
          <w:lang w:eastAsia="zh-CN"/>
        </w:rPr>
        <w:t>ngày 20/12/2013 của UBND tỉnh Đồng Nai)</w:t>
      </w:r>
    </w:p>
    <w:p>
      <w:pPr>
        <w:pStyle w:val="Normal"/>
        <w:jc w:val="right"/>
        <w:rPr>
          <w:rFonts w:eastAsia="SimSun;宋体"/>
          <w:b/>
          <w:b/>
          <w:bCs/>
          <w:i/>
          <w:i/>
          <w:sz w:val="28"/>
          <w:szCs w:val="28"/>
          <w:lang w:val="en-US" w:eastAsia="zh-CN"/>
        </w:rPr>
      </w:pPr>
      <w:r>
        <w:rPr>
          <w:rFonts w:eastAsia="SimSun;宋体"/>
          <w:b/>
          <w:bCs/>
          <w:i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3683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2.9pt" to="29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sz w:val="12"/>
          <w:szCs w:val="28"/>
          <w:lang w:eastAsia="zh-CN"/>
        </w:rPr>
      </w:pPr>
      <w:r>
        <w:rPr>
          <w:rFonts w:eastAsia="SimSun;宋体"/>
          <w:bCs/>
          <w:sz w:val="12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77"/>
        <w:gridCol w:w="740"/>
        <w:gridCol w:w="740"/>
        <w:gridCol w:w="708"/>
        <w:gridCol w:w="708"/>
        <w:gridCol w:w="708"/>
        <w:gridCol w:w="70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 hành chính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đồng bằng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miền nú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 (30 phường, xã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ành phố Biên Hò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ân Hạnh, Hóa An, Hiệp Hò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Hòa, Phước Tân, Tam Phước, Long Hư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 (15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ong An, Long Đức, Long Phước, Phước Bình, Phước Thái, Suối Trầu, Tam An, Bình Sơn, Cẩm Đường, Bàu Cạn, Tân Hiệp, Bình An, An Phước, Lộc 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 (12 xã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Nhơn Trạ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 (15 phường, xã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ị xã Long Khánh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Quang, Bàu Trâm, Bảo Vinh, Bình Lộ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e, Xuân Tân, Bàu Sen, Hàng Gòn, Xuân Lậ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 (15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Xuân Bắc, Xuân Thành, Suối Cao, Xuân Thọ, Xuân Trường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Tâm, Xuân Hòa, Xuân Hư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Hòa, Lang Minh, Suối Cát, Xuân Phú, Xuân Định, Xuân Hiệ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 (13 xã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 xml:space="preserve">Các xã: Xuân Mỹ, Nhân Nghĩa, Lâm San, Bảo Bình, Sông Ray, Xuân Tây, Xuân Đông, Xuân Bảo, Long Gia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ừa Đức, Xuân Đường, Sông Nhạn, Xuân Qu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 (17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Viễn, Đồi 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ố Nai 3, Bắc S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Minh, Giang Điền, Quảng Tiến, Cây Gáo, Đông Hòa, Trung Hòa, Tây Hòa, Sông Trầ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anh Bình, Hưng Thịnh, Bàu Hàm, Sông Tha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 (10 xã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ộ 25, Xuân Thạ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Gia Tân 1, Gia Tân 2, Gia Tân 3, Gia Kiệm, Quang Trung, Xuân Thiện, Hưng Lộc, Bàu Hàm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 (14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Cường, La Ngà, Ngọc Định, Phú Lợi, Phú Ngọc, Phú Tân, Phú Túc, Phú Vinh, Túc Trưng, Phú Hòa, Suối Nho, Gia Ca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 (18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ân Ph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Xã Đắk Lu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Bì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Sơn, Phú Trung, Núi Tượng, Tà Lài, Nam Cát Tiên, Phú An, Phú Thịnh, Phú Lập, Phú Lộc, Phú Điền, Trà Cổ, Thanh S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Thanh, Phú Xuâ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 (12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ị 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Lý, Mã Đà, Hiếu Liê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iện Tân, Thạnh Phú, Tân Bình, Bình Hòa, Bình Lợi, Vĩnh Tân, Tân 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88" w:type="dxa"/>
            <w:tcBorders/>
          </w:tcPr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00" w:after="10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2Char">
    <w:name w:val="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48:00Z</dcterms:created>
  <dc:creator>STC</dc:creator>
  <dc:description/>
  <cp:keywords/>
  <dc:language>en-US</dc:language>
  <cp:lastModifiedBy>Admin</cp:lastModifiedBy>
  <cp:lastPrinted>2013-12-19T14:09:00Z</cp:lastPrinted>
  <dcterms:modified xsi:type="dcterms:W3CDTF">2014-01-24T03:48:00Z</dcterms:modified>
  <cp:revision>2</cp:revision>
  <dc:subject/>
  <dc:title>UBND TỈNH ĐỒNG NAI</dc:title>
</cp:coreProperties>
</file>