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173"/>
      </w:tblGrid>
      <w:tr>
        <w:trPr/>
        <w:tc>
          <w:tcPr>
            <w:tcW w:w="3191" w:type="dxa"/>
            <w:tcBorders/>
          </w:tcPr>
          <w:p>
            <w:pPr>
              <w:pStyle w:val="Heading1"/>
              <w:keepNext w:val="false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ỦY BAN NHÂN DÂN</w:t>
            </w:r>
          </w:p>
          <w:p>
            <w:pPr>
              <w:pStyle w:val="Heading1"/>
              <w:keepNext w:val="false"/>
              <w:spacing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43180</wp:posOffset>
                      </wp:positionV>
                      <wp:extent cx="6858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3.4pt" to="101.75pt,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1.6pt" to="232.2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2"/>
        <w:ind w:firstLine="720"/>
        <w:jc w:val="center"/>
        <w:rPr>
          <w:rFonts w:eastAsia="SimSun;宋体"/>
          <w:b/>
          <w:b/>
          <w:bCs/>
          <w:sz w:val="16"/>
          <w:lang w:eastAsia="zh-CN"/>
        </w:rPr>
      </w:pPr>
      <w:r>
        <w:rPr>
          <w:rFonts w:eastAsia="SimSun;宋体"/>
          <w:b/>
          <w:bCs/>
          <w:sz w:val="16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Phụ lục IV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BẢNG GIÁ ĐẤT NUÔI TRỒNG THỦY SẢN</w:t>
      </w:r>
    </w:p>
    <w:p>
      <w:pPr>
        <w:pStyle w:val="Normal"/>
        <w:jc w:val="center"/>
        <w:rPr>
          <w:rFonts w:eastAsia="SimSun;宋体"/>
          <w:bCs/>
          <w:i/>
          <w:i/>
          <w:sz w:val="28"/>
          <w:szCs w:val="28"/>
          <w:lang w:eastAsia="zh-CN"/>
        </w:rPr>
      </w:pPr>
      <w:r>
        <w:rPr>
          <w:rFonts w:eastAsia="SimSun;宋体"/>
          <w:bCs/>
          <w:i/>
          <w:sz w:val="28"/>
          <w:szCs w:val="28"/>
          <w:lang w:eastAsia="zh-CN"/>
        </w:rPr>
        <w:t xml:space="preserve">(Ban hành kèm theo Quyết định số 75/2013/QĐ-UBND </w:t>
      </w:r>
    </w:p>
    <w:p>
      <w:pPr>
        <w:pStyle w:val="Normal"/>
        <w:jc w:val="center"/>
        <w:rPr/>
      </w:pPr>
      <w:r>
        <w:rPr>
          <w:rFonts w:eastAsia="SimSun;宋体"/>
          <w:bCs/>
          <w:i/>
          <w:sz w:val="28"/>
          <w:szCs w:val="28"/>
          <w:lang w:eastAsia="zh-CN"/>
        </w:rPr>
        <w:t>ngày 20/12/2013 của UBND tỉnh Đồng Nai)</w:t>
      </w:r>
    </w:p>
    <w:p>
      <w:pPr>
        <w:pStyle w:val="Normal"/>
        <w:jc w:val="right"/>
        <w:rPr>
          <w:rFonts w:eastAsia="SimSun;宋体"/>
          <w:b/>
          <w:b/>
          <w:bCs/>
          <w:i/>
          <w:i/>
          <w:sz w:val="28"/>
          <w:szCs w:val="28"/>
          <w:lang w:val="en-US" w:eastAsia="zh-CN"/>
        </w:rPr>
      </w:pPr>
      <w:r>
        <w:rPr>
          <w:rFonts w:eastAsia="SimSun;宋体"/>
          <w:b/>
          <w:bCs/>
          <w:i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0920</wp:posOffset>
                </wp:positionH>
                <wp:positionV relativeFrom="paragraph">
                  <wp:posOffset>80645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6.35pt" to="293.5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right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ĐVT: 1.000 đồng/m</w:t>
      </w:r>
      <w:r>
        <w:rPr>
          <w:rFonts w:eastAsia="SimSun;宋体"/>
          <w:bCs/>
          <w:sz w:val="28"/>
          <w:szCs w:val="28"/>
          <w:vertAlign w:val="superscript"/>
          <w:lang w:eastAsia="zh-CN"/>
        </w:rPr>
        <w:t>2</w:t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77"/>
        <w:gridCol w:w="740"/>
        <w:gridCol w:w="740"/>
        <w:gridCol w:w="708"/>
        <w:gridCol w:w="708"/>
        <w:gridCol w:w="708"/>
        <w:gridCol w:w="70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ơn vị hành chính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ùng đồng bằng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ùng miền núi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ố Biên Hòa (30 phường, xã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phường thuộc thành phố Biên Hòa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ân Hạnh, Hóa An, Hiệp Hòa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An Hòa, Phước Tân, Tam Phước, Long Hư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Long Thành (15 xã, thị trấn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Long Thàn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Long An, Long Đức, Long Phước, Phước Bình, Phước Thái, Tam An, An Phước, Lộc 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Suối Trầu, Bình Sơn, Cẩm Đường, Bàu Cạn, Tân Hiệp, Bình 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Nhơn Trạch (12 xã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 thuộc huyện Nhơn Trạ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xã Long Khánh (15 phường, xã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Các phường thuộc thị xã Long Khánh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ảo Quang, Bàu Trâm, Bảo Vinh, Bình Lộ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Suối Tre, Xuân Tân, Bàu Sen, Hàng Gòn, Xuân Lậ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Xuân Lộc (15 xã, thị trấn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Gia Ra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xã: Xuân Bắc, Xuân Thành, Suối Cao, Xuân Thọ, Xuân Trường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Xuân Tâm, Xuân Hòa, Xuân Hư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ảo Hòa, Lang Minh, Suối Cát, Xuân Phú, Xuân Định, Xuân Hiệ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Cẩm Mỹ (13 xã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Xuân Mỹ, Nhân Nghĩa, Lâm San, Bảo Bình, Sông Ray, Xuân Tây, Xuân Đông, Xuân Bảo, Long Gia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hừa Đức, Xuân Đường, Sông Nhạn, Xuân Qu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rảng Bom (17 xã, thị trấn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An Viễn, Đồi 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Trảng Bo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Hố Nai 3, Bắc Sơ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ình Minh, Giang Điền, Quảng Tiến, Cây Gáo, Đông Hòa, Trung Hòa, Tây Hòa, Sông Trầ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hanh Bình, Hưng Thịnh, Bàu Hàm, Sông Tha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hống Nhất (10 xã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Lộ 25, Xuân Thạn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Gia Tân 1, Gia Tân 2, Gia Tân 3, Gia Kiệm, Quang Trung, Xuân Thiện, Hưng Lộc, Bàu Hàm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Định Quán (14 xã, thị trấn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Định Quá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hanh Sơ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Phú Cường, La Ngà, Ngọc Định, Phú Lợi, Phú Ngọc, Phú Tân, Phú Túc, Phú Vinh, Túc Trưng, Phú Hòa, Suối Nho, Gia Can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ân Phú (18 xã, thị trấn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Tân Ph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Xã Đắk Lu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Bìn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Phú Sơn, Phú Trung, Núi Tượng, Tà Lài, Nam Cát Tiên, Phú An, Phú Thịnh, Phú Lập, Phú Lộc, Phú Điền, Trà Cổ, Thanh Sơ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Lâ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Phú Thanh, Phú Xuâ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Vĩnh Cửu (12 xã, thị trấn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Vĩnh 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rị 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Phú Lý, Mã Đà, Hiếu Liê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Các xã: Thiện Tân, Thạnh Phú, Tân Bình, Bình Hòa, Bình Lợi, Vĩnh Tân, Tân 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52"/>
        <w:ind w:firstLine="720"/>
        <w:jc w:val="both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</w:r>
    </w:p>
    <w:p>
      <w:pPr>
        <w:pStyle w:val="Normal"/>
        <w:spacing w:lineRule="auto" w:line="252"/>
        <w:ind w:firstLine="720"/>
        <w:jc w:val="both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8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88" w:type="dxa"/>
            <w:tcBorders/>
          </w:tcPr>
          <w:p>
            <w:pPr>
              <w:pStyle w:val="Heading2"/>
              <w:jc w:val="center"/>
              <w:rPr>
                <w:szCs w:val="26"/>
              </w:rPr>
            </w:pPr>
            <w:r>
              <w:rPr>
                <w:szCs w:val="26"/>
              </w:rPr>
              <w:t>TM. ỦY BAN NHÂN DÂN</w:t>
            </w:r>
          </w:p>
          <w:p>
            <w:pPr>
              <w:pStyle w:val="Heading2"/>
              <w:jc w:val="center"/>
              <w:rPr>
                <w:szCs w:val="26"/>
              </w:rPr>
            </w:pPr>
            <w:r>
              <w:rPr>
                <w:szCs w:val="26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Heading1"/>
              <w:spacing w:before="0" w:after="0"/>
              <w:rPr>
                <w:szCs w:val="28"/>
              </w:rPr>
            </w:pPr>
            <w:r>
              <w:rPr>
                <w:szCs w:val="28"/>
              </w:rPr>
              <w:t>Trần Minh Phúc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64" w:before="100" w:after="100"/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CharChar2Char">
    <w:name w:val="Char Char Char2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49:00Z</dcterms:created>
  <dc:creator>STC</dc:creator>
  <dc:description/>
  <cp:keywords/>
  <dc:language>en-US</dc:language>
  <cp:lastModifiedBy>Admin</cp:lastModifiedBy>
  <cp:lastPrinted>2013-12-14T08:44:00Z</cp:lastPrinted>
  <dcterms:modified xsi:type="dcterms:W3CDTF">2014-01-24T03:49:00Z</dcterms:modified>
  <cp:revision>2</cp:revision>
  <dc:subject/>
  <dc:title>UBND TỈNH ĐỒNG NAI</dc:title>
</cp:coreProperties>
</file>