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HỤ LỤC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hỉ tiêu kế hoạch năm 2019 về xã đạt chuẩn nông thôn mới nâng cao 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và xã sau 05 năm đạt chuẩn nông thôn mớ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lang w:val="fr-FR"/>
        </w:rPr>
        <w:t xml:space="preserve">(Kèm theo Quyết định số </w:t>
      </w:r>
      <w:r>
        <w:rPr>
          <w:i/>
        </w:rPr>
        <w:t>757/QĐ-UBND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ngày 13/3/2019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69215</wp:posOffset>
                </wp:positionV>
                <wp:extent cx="1784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.45pt" to="309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247"/>
        <w:gridCol w:w="377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ƠN V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Ã NÔNG THÔN MỚI NÂNG CA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Ã NÔNG THÔN MỚI SAU 05 NĂM ĐẠT CHUẨ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fr-FR"/>
              </w:rPr>
              <w:t>TP. Biên Hò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fr-FR"/>
              </w:rPr>
              <w:t>02 xã: Tân Hạnh, Hiệp Hò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Tân Ph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1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02 xã: Phú Thịnh, Nam Cát Tiê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Định Quá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1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0 xã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Thống Nhấ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2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fr-FR"/>
              </w:rPr>
              <w:t>01 xã: Gia Tân 3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Long Thàn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2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fr-FR"/>
              </w:rPr>
              <w:t>05 xã: Long Phước, Long Đức, Lộc An, Bình An, Tam A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Nhơn Trạc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1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fr-FR"/>
              </w:rPr>
              <w:t>04 xã: Long Tân, Phước An, Phước Khánh, Hiệp Phước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Cẩm M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2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fr-FR"/>
              </w:rPr>
              <w:t>01 xã: Xuân Đường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Vĩnh Cử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2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0 xã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Trảng Bo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2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fr-FR"/>
              </w:rPr>
              <w:t>02 xã: Quảng Tiến, Trung Hò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Long Khán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1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fr-FR"/>
              </w:rPr>
              <w:t>02 xã: Bàu Sen, Bàu Vinh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Xuân Lộ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1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04 xã: Xuân Tâm, Xuân Hòa, Xuân Bắc, Xuân Hưng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Ổ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x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 xã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center" w:pos="1440" w:leader="none"/>
        <w:tab w:val="left" w:pos="1800" w:leader="none"/>
        <w:tab w:val="left" w:pos="2430" w:leader="none"/>
      </w:tabs>
      <w:ind w:firstLine="720"/>
      <w:jc w:val="center"/>
      <w:outlineLvl w:val="0"/>
    </w:pPr>
    <w:rPr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1440" w:leader="none"/>
        <w:tab w:val="left" w:pos="3060" w:leader="none"/>
      </w:tabs>
      <w:ind w:firstLine="720"/>
      <w:jc w:val="center"/>
      <w:outlineLvl w:val="1"/>
    </w:pPr>
    <w:rPr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4770" w:leader="none"/>
        <w:tab w:val="center" w:pos="7380" w:leader="none"/>
      </w:tabs>
      <w:ind w:left="540" w:hanging="256"/>
      <w:jc w:val="both"/>
      <w:outlineLvl w:val="3"/>
    </w:pPr>
    <w:rPr>
      <w:b/>
      <w:bCs/>
      <w:color w:val="000000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8:00Z</dcterms:created>
  <dc:creator>Nguyen</dc:creator>
  <dc:description/>
  <cp:keywords/>
  <dc:language>en-US</dc:language>
  <cp:lastModifiedBy>Admin</cp:lastModifiedBy>
  <cp:lastPrinted>2017-02-13T13:27:00Z</cp:lastPrinted>
  <dcterms:modified xsi:type="dcterms:W3CDTF">2019-03-29T03:48:00Z</dcterms:modified>
  <cp:revision>2</cp:revision>
  <dc:subject/>
  <dc:title>ỦY BAN NHÂN DÂN</dc:title>
</cp:coreProperties>
</file>