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76/2010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ên Hòa, ngày 10 tháng 12 năm 201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quy định mức thu một phần viện phí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Trạm Y tế tuyến xã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5905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65pt" to="304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ĐỒNG NAI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2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200" w:after="0"/>
        <w:ind w:firstLine="90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sz w:val="28"/>
        </w:rPr>
        <w:t xml:space="preserve">Luật Bảo hiểm y tế được Quốc hội thông qua ngày 14/11/2008; </w:t>
      </w:r>
    </w:p>
    <w:p>
      <w:pPr>
        <w:pStyle w:val="Normal"/>
        <w:spacing w:before="200" w:after="0"/>
        <w:ind w:firstLine="902"/>
        <w:jc w:val="both"/>
        <w:rPr/>
      </w:pPr>
      <w:r>
        <w:rPr>
          <w:rFonts w:cs="Times New Roman" w:ascii="Times New Roman" w:hAnsi="Times New Roman"/>
          <w:sz w:val="28"/>
        </w:rPr>
        <w:t>Căn cứ Nghị định số 95/CP ngày 27/8/1994 của Chính phủ về việc thu một phần viện phí;</w:t>
      </w:r>
    </w:p>
    <w:p>
      <w:pPr>
        <w:pStyle w:val="Normal"/>
        <w:spacing w:before="200" w:after="0"/>
        <w:ind w:firstLine="902"/>
        <w:jc w:val="both"/>
        <w:rPr/>
      </w:pPr>
      <w:r>
        <w:rPr>
          <w:rFonts w:cs="Times New Roman" w:ascii="Times New Roman" w:hAnsi="Times New Roman"/>
          <w:sz w:val="28"/>
        </w:rPr>
        <w:t>Căn cứ Nghị định số 33/CP ngày 23/5/1995 của Chính phủ về việc sửa đổi khoản 1, Điều 6 của Nghị định 95/CP ngày 27/8/1994 về thu một phần viện phí;</w:t>
      </w:r>
    </w:p>
    <w:p>
      <w:pPr>
        <w:pStyle w:val="Normal"/>
        <w:spacing w:before="200" w:after="0"/>
        <w:ind w:firstLine="902"/>
        <w:jc w:val="both"/>
        <w:rPr/>
      </w:pPr>
      <w:r>
        <w:rPr>
          <w:rFonts w:cs="Times New Roman" w:ascii="Times New Roman" w:hAnsi="Times New Roman"/>
          <w:sz w:val="28"/>
        </w:rPr>
        <w:t>Căn cứ Nghị định số 62/2009/NĐ-CP ngày 27/7/2009 về việc quy định chi tiết và hướng dẫn thi hành một số điều của Luật Bảo hiểm y tế;</w:t>
      </w:r>
    </w:p>
    <w:p>
      <w:pPr>
        <w:pStyle w:val="Normal"/>
        <w:spacing w:before="2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Liên bộ số 14/TTLB ngày 30/9/1995 của liên Bộ Y tế - Bộ Tài chính - Bộ Lao động - Thương binh và Xã hội - Ban Vật giá Chính phủ hướng dẫn thực hiện việc thu một phần viện phí;</w:t>
      </w:r>
    </w:p>
    <w:p>
      <w:pPr>
        <w:pStyle w:val="Normal"/>
        <w:spacing w:before="2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Liên tịch số 03/2006/TTLT-BYT-BTC-BLĐTBXH ngày 26/01/2006 của liên Bộ Y tế - Bộ Tài chính - Bộ Lao động - Thương binh và Xã hội về việc bổ sung Thông tư Liên Bộ số 14/TTLT ngày 30/9/1995 của liên Bộ Y tế - Bộ Tài chính - Bộ Lao động - Thương binh và Xã hội - Ban Vật giá Chính phủ hướng dẫn thực hiện việc thu một phần viện phí;</w:t>
      </w:r>
    </w:p>
    <w:p>
      <w:pPr>
        <w:pStyle w:val="Normal"/>
        <w:spacing w:before="200" w:after="0"/>
        <w:ind w:firstLine="902"/>
        <w:jc w:val="both"/>
        <w:rPr/>
      </w:pPr>
      <w:r>
        <w:rPr>
          <w:rFonts w:cs="Times New Roman" w:ascii="Times New Roman" w:hAnsi="Times New Roman"/>
          <w:sz w:val="28"/>
        </w:rPr>
        <w:t>Căn cứ Thông tư Liên tịch số 09/2009/TTLT-BYT-BTC ngày 14/8/2009 của liên Bộ Y tế - Bộ Tài chính hướng dẫn thực hiện Bảo hiểm y tế;</w:t>
      </w:r>
    </w:p>
    <w:p>
      <w:pPr>
        <w:pStyle w:val="Normal"/>
        <w:spacing w:before="2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Giám đốc Sở Y tế tại Tờ trình số 2521/TTr-SYT ngày 08 tháng 11 năm 2010,</w:t>
      </w:r>
    </w:p>
    <w:p>
      <w:pPr>
        <w:pStyle w:val="Normal"/>
        <w:tabs>
          <w:tab w:val="left" w:pos="720" w:leader="none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QUYẾT ĐỊNH:</w:t>
      </w:r>
    </w:p>
    <w:p>
      <w:pPr>
        <w:pStyle w:val="Normal"/>
        <w:spacing w:before="20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Quy đị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ức thu một phần viện phí áp dụng cho người bệnh điều trị nội trú, ngoại trú tại các Trạm Y tế tuyến xã, kể cả người bệnh có thẻ bảo hiểm y tế trên địa bàn tỉnh Đồng Nai. 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ức thu như sau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6"/>
        <w:gridCol w:w="1980"/>
      </w:tblGrid>
      <w:tr>
        <w:trPr>
          <w:trHeight w:val="37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: Đồng</w:t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T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 loại dịch v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ức giá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ẦN A: MỨC THU KHÁM BỆNH VÀ KIỂM TRA SỨC KHỎE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m lâm sàng chung; khám chuyê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ẦN B: MỨC THU MỘT NGÀY GIƯỜNG BỆN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giường lưu bệnh nhâ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đẻ và 02 ngày sau đ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ẦN C: GIÁ CÁC DỊCH VỤ KỸ THUẬT VÀ XÉT NGHIỆ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1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 THỦ THUẬT, TIỂU THỦ THUẬT, NỘI SOI, ĐIỀU TRỊ BẰNG TIA XẠ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đ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ụt tháo ph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ọc hút h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dạ dà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hạ kali/canxi má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00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 HỌC DÂN TỘC - PHỤC HỒI CHỨC NĂ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m cứ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ch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ủy châm (không kể tiền thuốc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ôn ch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oa bóp, bấm huyệ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o nắn cột sống, các khớ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do liệt thần kinh trung ươ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do cứng khớ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do liệt ngoại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dưỡng si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oa bóp bằng má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oa bóp cục bộ bằng tay (60 phú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oa bóp toàn thân (60 phú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ông h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c h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er chiếu ngoà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7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 PHẪU THUẬT, THỦ THUẬT THEO CHUYÊ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2.1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OA NGOẠ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băng/cắt chỉ/tháo bộ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ết thương phần mềm tổn thương nông &lt;10c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ết thương phần mềm tổn thương nông &gt;10c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ết thương phần mềm tổn thương sâu &lt;10c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ết thương phần mềm tổn thương sâu &gt;10c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ắt bỏ những u nhỏ, cyst, sẹo của da, tổ chức dưới 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ch rạch nhọ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ch rạch Apxe nhỏ dẫn lư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 định gãy xương sườ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</w:tr>
      <w:tr>
        <w:trPr>
          <w:trHeight w:val="56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2.2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ẢN - PHỤ KHO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út điều hòa kinh nguyệ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ạo sót ra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ạo buồng tử cung xét nghiệm giải phẫ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ẻ thườ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ẻ kh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thuốc âm đạ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út thai dưới 12 tu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t/tháo dụng cụ tử cu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 tim thai bằng Dopp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2.3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Ắ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ử thị lực đơn gi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dị vật kết mạc một mắ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dị vật giác mạc nông, một mắ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dị vật giác mạc sâu, một mắ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âu da mi, kết mạc mi bị r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ch chắp/lẹ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6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2.4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AI - MŨI - HỌ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dị vật trong t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dị vật trong mũi không gây m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dị vật họ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ét bấc mũi trước cầm má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ét bấc mũi sau cầm má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ch rạch vành ta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í du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i, rửa mũi, xông họ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ét meche mũ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  <w:tr>
        <w:trPr>
          <w:trHeight w:val="51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2.5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ĂNG - HÀM - MẶ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ổ răng sữa/chân răng sữ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ổ răng vĩnh viễn lung l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ổ răng vĩnh viễn khó, nhiều ch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cao răng và đánh bóng một vùng/một hà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cao răng và đánh bóng hai hà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chấm thuốc điều trị viêm loét niêm mạc (01 lầ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ổ răng số 08 bình thườ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ổ răng số 08 có biến chứ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cao răng và đánh bóng một vùng/một hà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cao răng và đánh bóng hai hà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ẪU THUẬT RĂNG, MIỆ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ạch áp xe trong miệ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ỀU TRỊ RĂ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n răng sữa sâu ngà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m bít hố rã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trị răng sữa viêm tủy có hồi phụ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tủy răng sữa một ch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tủy răng sữa nhiều ch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ăng sâu ng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ăng viêm tủy hồi phụ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tủy răng số 1, 2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tủy răng số  4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tủy răng số 6, 7 hàm dướ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tủy răng số 6, 7 hàm tr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tủy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.000</w:t>
            </w:r>
          </w:p>
        </w:tc>
      </w:tr>
      <w:tr>
        <w:trPr>
          <w:trHeight w:val="581" w:hRule="atLeast"/>
        </w:trPr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ỮA RĂNG SÂU NGÀ, TỦY RĂNG HỒI PHỤ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xi mă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Amalga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ựa hóa trùng hợ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ựa quang trùng hợ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 PHẪU THUẬT HÀM MẶ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ết thương phần mềm nông &lt;5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  <w:tr>
        <w:trPr>
          <w:trHeight w:val="51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Ỏ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băng bỏng độ 01, độ 2 &lt;25% diện tí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băng bỏng độ 01, độ 02 (từ  25%  - 50% diện tích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băng bỏng độ 01, độ 02 &gt;50% diện tích hoặc thay băng bỏng độ 03, độ 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3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ÉT NGHIỆM VÀ THĂM DÒ CHỨC NĂ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3.1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ÉT NGHIỆM MÁ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ết đ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hức má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matocr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tiểu cầ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nhóm AB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máu chả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máu đông (milian/Lee-Whit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KST sốt rét trong má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3.2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ÉT NGHIỆM NƯỚC TIỂ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tein/đường niệ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ế bào cặn nước tiểu/cặn Ad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e/Axit Uric/Creatinin/Amila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i tươi tìm vi khu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iểu 10 thông số (máy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định tế bào/trụ hay các tinh thể khá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định tỷ trọng trong nước tiểu/p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0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3.3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ÉT NGHIỆM PHÂ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định mỡ trong ph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định máu trong ph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obilin, Urobilinog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i tư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Soi tìm KST hay trứng KST sau khi làm kỹ thuật phong ph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3.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ÉT NGHIỆM HUYẾT HỌC - MIỄN DỊ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BsAg (nhanh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3.5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ÉT NGHIỆM VI SI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nghiệm tìm B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</w:tr>
      <w:tr>
        <w:trPr>
          <w:trHeight w:val="3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3.6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ỘT SỐ THĂM DÒ CHỨC NĂ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âm đ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ẨN ĐOÁN BẰNG HÌNH Ả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êu â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Các Trạm Y tế xã, phường, thị trấn thuộc các huyện, thị xã Long Khánh, thành phố Biên Hòa trong tỉnh Đồng Nai thực hiện việc thu viện phí theo mức thu nêu tại Điều 1 Quyết định này.</w:t>
      </w:r>
    </w:p>
    <w:p>
      <w:pPr>
        <w:pStyle w:val="Normal"/>
        <w:tabs>
          <w:tab w:val="left" w:pos="72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sau 10 ngày kể từ ngày ký.</w:t>
      </w:r>
    </w:p>
    <w:p>
      <w:pPr>
        <w:pStyle w:val="Normal"/>
        <w:tabs>
          <w:tab w:val="left" w:pos="720" w:leader="none"/>
        </w:tabs>
        <w:spacing w:before="12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4. </w:t>
      </w:r>
      <w:r>
        <w:rPr>
          <w:rFonts w:cs="Times New Roman" w:ascii="Times New Roman" w:hAnsi="Times New Roman"/>
          <w:sz w:val="28"/>
          <w:szCs w:val="28"/>
        </w:rPr>
        <w:t>Giao Sở Y tế chủ trì, phối hợp Sở Tài chính hướng dẫn, kiểm tra quá trình thực hiện mức giá thu tại các Trạm Y tế tuyến xã theo quy định.</w:t>
      </w:r>
    </w:p>
    <w:p>
      <w:pPr>
        <w:pStyle w:val="Normal"/>
        <w:tabs>
          <w:tab w:val="left" w:pos="72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5. </w:t>
      </w:r>
      <w:r>
        <w:rPr>
          <w:rFonts w:cs="Times New Roman" w:ascii="Times New Roman" w:hAnsi="Times New Roman"/>
          <w:sz w:val="28"/>
          <w:szCs w:val="28"/>
        </w:rPr>
        <w:t>Chánh Văn phòng UBND tỉnh, Giám đốc Sở Tài chính, Giám đốc Sở Y tế, Giám đốc Bảo hiểm Xã hội tỉnh, Giám đốc các Trung tâm Y tế huyện, thị xã Long Khánh, thành phố Biên Hòa, Trưởng các Trạm Y tế tuyến xã chịu trách nhiệm thi hành Quyết định này./.</w:t>
      </w:r>
    </w:p>
    <w:p>
      <w:pPr>
        <w:pStyle w:val="Normal"/>
        <w:tabs>
          <w:tab w:val="left" w:pos="72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6"/>
              <w:rPr>
                <w:szCs w:val="28"/>
                <w:u w:val="none"/>
                <w:lang w:val="es-AR"/>
              </w:rPr>
            </w:pPr>
            <w:r>
              <w:rPr>
                <w:szCs w:val="28"/>
                <w:u w:val="none"/>
                <w:lang w:val="es-AR"/>
              </w:rPr>
              <w:t>TM. ỦY BAN NHÂN DÂN</w:t>
            </w:r>
          </w:p>
          <w:p>
            <w:pPr>
              <w:pStyle w:val="Heading6"/>
              <w:rPr>
                <w:b w:val="false"/>
                <w:b w:val="false"/>
                <w:spacing w:val="6"/>
                <w:szCs w:val="28"/>
                <w:u w:val="none"/>
                <w:lang w:val="es-AR"/>
              </w:rPr>
            </w:pPr>
            <w:r>
              <w:rPr>
                <w:spacing w:val="6"/>
                <w:szCs w:val="28"/>
                <w:u w:val="none"/>
                <w:lang w:val="es-A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es-AR"/>
              </w:rPr>
              <w:t>PHÓ CHỦ TỊ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AR"/>
              </w:rPr>
              <w:t>Huỳnh Thị Ng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49:00Z</dcterms:created>
  <dc:creator>P. TAI VU_KE TOAN</dc:creator>
  <dc:description/>
  <cp:keywords/>
  <dc:language>en-US</dc:language>
  <cp:lastModifiedBy>NAMPP</cp:lastModifiedBy>
  <cp:lastPrinted>2010-11-08T14:35:00Z</cp:lastPrinted>
  <dcterms:modified xsi:type="dcterms:W3CDTF">2011-02-10T01:49:00Z</dcterms:modified>
  <cp:revision>2</cp:revision>
  <dc:subject/>
  <dc:title>UBND TÆNH ÑOÀNG NAI</dc:title>
</cp:coreProperties>
</file>