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81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40" w:after="0"/>
              <w:ind w:left="-380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380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20345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7.35pt" to="80.2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374" w:right="-2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1pt" to="227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right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ƠN GIÁ HOẠT ĐỘNG THU VÀ PHÂN TÍCH MẪU KHÔNG KHÍ XUNG QUANH, KHÍ THẢI VÀ NƯỚC THẢI TRÊN ĐỊA BÀN TỈNH ĐỒNG NA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(Bổ sung những chỉ tiêu Bộ Tài nguyên và Môi trường chưa ban hành định mức)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Kèm theo Quyết định số 77/2009/QĐ-UBND</w:t>
      </w:r>
    </w:p>
    <w:p>
      <w:pPr>
        <w:pStyle w:val="Normal"/>
        <w:jc w:val="center"/>
        <w:rPr/>
      </w:pPr>
      <w:r>
        <w:rPr>
          <w:i/>
          <w:iCs/>
        </w:rPr>
        <w:t>ngày 20/10/2009 của UBND tỉnh Đồng Nai</w:t>
      </w:r>
      <w:r>
        <w:rPr/>
        <w:t>)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  <w:lang w:val="en-US" w:eastAsia="en-US"/>
        </w:rPr>
      </w:pPr>
      <w:r>
        <w:rPr>
          <w:b/>
          <w:bCs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41"/>
        <w:gridCol w:w="3099"/>
        <w:gridCol w:w="3033"/>
        <w:gridCol w:w="1336"/>
      </w:tblGrid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ã hiệu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ông số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ương pháp thử nghiệ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ơn giá</w:t>
              <w:br/>
              <w:t>(đồng VN)</w:t>
            </w:r>
          </w:p>
        </w:tc>
      </w:tr>
      <w:tr>
        <w:trPr>
          <w:trHeight w:val="37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. Đơn giá hoạt động thu và phân tích mẫu không khí xung quanh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1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ụi kim loại (Ni, Cu, Cd, Pb, Cr tổng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152 - 1996 (lò Graphite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19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1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ụi kim loại (Ni, Cu, Cd, Pb, Cr tổng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152 - 1996 (ngọn lử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608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N 353 - 8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971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ỹ thuật YHLĐ&amp;VSMT Bộ Y tế 199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067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4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TYHLĐ&amp;VSMT (thuốc thử Nessle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289</w:t>
            </w:r>
          </w:p>
        </w:tc>
      </w:tr>
      <w:tr>
        <w:trPr>
          <w:trHeight w:val="11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4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TYHLĐ&amp;VSMT (thuốc thử Indophenol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629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TYHLĐ&amp;VSM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48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TYHLĐ&amp;VSM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73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quy KTYHLĐ&amp;VSM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491</w:t>
            </w:r>
          </w:p>
        </w:tc>
      </w:tr>
      <w:tr>
        <w:trPr>
          <w:trHeight w:val="37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I. Đơn giá hoạt động thu và phân tích mẫu khí thải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t độ lò đố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bị hồng ngoạ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.67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ụi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5508 - 199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924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3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ụi kim loại (Cu, Cd, Pb, Cr tổng, N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152 - 1996 (lò Graphite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219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3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ụi kim loại (Ni, Mn, Cu, Cd, Pb, Al, Zn, Cr tổng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152 - 1996 ngọn lử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923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NH3, HF, Cl2, THC, H2S, Ozon, VOC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5508 - 1991 TCVN 5067 - 199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495</w:t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ống khói: Vận tốc, nhiệt độ, áp suất, %O</w:t>
            </w:r>
            <w:r>
              <w:rPr>
                <w:vertAlign w:val="subscript"/>
              </w:rPr>
              <w:t>2</w:t>
            </w:r>
            <w:r>
              <w:rPr/>
              <w:t>, %CO</w:t>
            </w:r>
            <w:r>
              <w:rPr>
                <w:vertAlign w:val="subscript"/>
              </w:rPr>
              <w:t>2</w:t>
            </w:r>
            <w:r>
              <w:rPr/>
              <w:t>, CO, S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x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bị chuyên dùng TESTO 3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26.895</w:t>
            </w:r>
          </w:p>
        </w:tc>
      </w:tr>
      <w:tr>
        <w:trPr>
          <w:trHeight w:val="37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II. Đơn giá hoạt động thu và phân tích mẫu nước thải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ệt độ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5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ục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13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120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61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kiềm (độ kiềm phenol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31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6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ặn không tan (TSS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40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34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dẫn điện (EC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1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74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ặn hòa tan (TDS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40.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74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ặn toàn phần sấy ở 11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4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65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ất rắn sa lắng được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40.F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6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chất rắn bay hơi ở 103</w:t>
            </w:r>
            <w:r>
              <w:rPr>
                <w:vertAlign w:val="superscript"/>
              </w:rPr>
              <w:t>o</w:t>
            </w:r>
            <w:r>
              <w:rPr/>
              <w:t>C - 10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254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0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PA 150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8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 dư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 80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1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52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81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4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oxy hòa ta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O.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04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4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oxy hòa ta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5499-199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19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5210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59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ua (Cl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Cl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00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t (N-NO2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NO</w:t>
            </w:r>
            <w:r>
              <w:rPr>
                <w:vertAlign w:val="sub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1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8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t (N-NO3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PA 352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61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8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t (N-NO3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NO</w:t>
            </w:r>
            <w:r>
              <w:rPr>
                <w:vertAlign w:val="sub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83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9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 (N-NH3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PA 350.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98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9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 (N-NH3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5899-199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63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19c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ia (N-NH3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NH</w:t>
            </w:r>
            <w:r>
              <w:rPr>
                <w:vertAlign w:val="sub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63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phat (SO42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SO</w:t>
            </w:r>
            <w:r>
              <w:rPr>
                <w:vertAlign w:val="subscrip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19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1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tổ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P.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38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1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tổ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P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57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số Phospho hữu cơ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P.B&amp;P.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4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3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Nitơ kenda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N.org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19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3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Nitơ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N.org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46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anua (CN-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CN.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72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enol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216-199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.94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ầu và mỡ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5520.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28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ầu mỡ động thực vậ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5520.F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97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8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dầu khoá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ắc k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96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8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dầu khoá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CV 34-TN-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.44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2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Cr(V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N 6658-2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79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Cr(III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00.Cr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53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m lượng Cr tổ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00.Cr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66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ua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-F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8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fua hòa ta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 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85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fua tổn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 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.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2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4500 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.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2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6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Fe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00-F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14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6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Fe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H 80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5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7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im loại (Mn, Ni,…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3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704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7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im loại (Mn, Ni,…) nước nhiễm mặn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3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35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7c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im loại (Mn, Ni,…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1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12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8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Na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00-N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0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3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K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500-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35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0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Hg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2-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86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0b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Hg (mẫu có hàm lượng chất hữu cơ cao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2-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63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1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As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HA 3114.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63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loại Se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CV 35-TN-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09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coli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5763-9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535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4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form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5763-9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45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8:00Z</dcterms:created>
  <dc:creator>Anh Thang van phong so </dc:creator>
  <dc:description/>
  <cp:keywords/>
  <dc:language>en-US</dc:language>
  <cp:lastModifiedBy>NAMPP</cp:lastModifiedBy>
  <cp:lastPrinted>2009-08-14T08:42:00Z</cp:lastPrinted>
  <dcterms:modified xsi:type="dcterms:W3CDTF">2009-11-16T07:18:00Z</dcterms:modified>
  <cp:revision>2</cp:revision>
  <dc:subject/>
  <dc:title>UỶ BAN NHÂN DÂN</dc:title>
</cp:coreProperties>
</file>