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7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3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YẾT TOÁN CHI BỔ SUNG TỪ NGÂN SÁCH CẤP TỈNH CHO NGÂN SÁCH HUYỆN NĂM 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77/QĐ-UBND ngày 09/01/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429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.85pt" to="471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96"/>
        <w:gridCol w:w="1392"/>
        <w:gridCol w:w="1176"/>
        <w:gridCol w:w="1236"/>
        <w:gridCol w:w="976"/>
        <w:gridCol w:w="1256"/>
        <w:gridCol w:w="1196"/>
        <w:gridCol w:w="1277"/>
        <w:gridCol w:w="1273"/>
        <w:gridCol w:w="725"/>
        <w:gridCol w:w="1125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o sánh QT/DT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Bao gồm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rong cân đối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cân đối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có mục tiêu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khác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cân đối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có mục tiêu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khác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2+3+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7+8+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=5/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99.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65.0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4.3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22.6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22.6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65.0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57.5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Biên Hò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Vĩnh Cử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5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1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1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uyện Trảng Bo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9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0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8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hống Nhấ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5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5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Định Quá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.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5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.3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.3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ân Ph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2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1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ị xã Long Khán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3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Xuân Lộ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.4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5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5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Cẩm M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9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2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6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9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9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2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6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Long Thàn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5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5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Nhơn Trạ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5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9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9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Admin</dc:creator>
  <dc:description/>
  <cp:keywords/>
  <dc:language>en-US</dc:language>
  <cp:lastModifiedBy>Admin</cp:lastModifiedBy>
  <dcterms:modified xsi:type="dcterms:W3CDTF">2019-02-28T06:27:00Z</dcterms:modified>
  <cp:revision>2</cp:revision>
  <dc:subject/>
  <dc:title>       ỦY BAN NHÂN DÂN</dc:title>
</cp:coreProperties>
</file>