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1105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Trebuchet MS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zh-CN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105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right"/>
              <w:rPr>
                <w:rFonts w:eastAsia="MS Mincho;ＭＳ 明朝"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color w:val="000000"/>
                <w:sz w:val="26"/>
                <w:szCs w:val="26"/>
              </w:rPr>
              <w:t>Biểu số 64/CK-NSN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>
          <w:trHeight w:val="1095" w:hRule="atLeast"/>
        </w:trPr>
        <w:tc>
          <w:tcPr>
            <w:tcW w:w="14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YẾT TOÁN CHI NGÂN SÁCH ĐỊA PHƯƠNG, CHI NGÂN SÁCH CẤP TỈNH VÀ CHI NGÂN SÁCH HUYỆN THEO CƠ CẤU CHI NĂM 2017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Đính kèm Quyết định số 77/QĐ-UBND ngày 09/01/2019 của UBND tỉnh Đồng Nai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89300</wp:posOffset>
                      </wp:positionH>
                      <wp:positionV relativeFrom="paragraph">
                        <wp:posOffset>74295</wp:posOffset>
                      </wp:positionV>
                      <wp:extent cx="2628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pt,5.85pt" to="465.95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47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498"/>
        <w:gridCol w:w="1376"/>
        <w:gridCol w:w="1324"/>
        <w:gridCol w:w="1296"/>
        <w:gridCol w:w="1296"/>
        <w:gridCol w:w="1296"/>
        <w:gridCol w:w="1296"/>
        <w:gridCol w:w="843"/>
        <w:gridCol w:w="976"/>
        <w:gridCol w:w="976"/>
      </w:tblGrid>
      <w:tr>
        <w:trPr>
          <w:trHeight w:val="23" w:hRule="atLeast"/>
        </w:trPr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Dự toán 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Bao gồm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Quyết toán 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Bao gồm 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 sánh (%)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Ngân sách cấp tỉnh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ngân sách huyện 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ngân sách cấp tỉnh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Ngân sách  huyện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SĐP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S cấp tỉnh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S huyện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=2+3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=5+6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=4/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=5/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=6/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ổng số chi ngân sách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914.98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727.89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187.09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250.3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315.54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934.758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CÂN ĐỐI NSĐP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914.98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727.89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187.09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543.49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478.40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65.09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đầu tư phát triển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190.658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36.82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053.83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6.517.86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555.85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962.01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đó: - Chi giáo dục đào tạo và dạy nghề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1.52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.88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.64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khoa học và công nghệ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64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64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thường xuyên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117.80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66.59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951.21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258.57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55.49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7.103.079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đó: - Chi giáo dục đào tạo và dạy nghề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0.948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6.56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04.38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38.00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.82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45.18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 khoa học và công nghệ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18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18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00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17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37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hi trả nợ gốc và lãi các khoản tiền huy động cho đầu tư theo Khoản 3, Điều 8 Luật NSNN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.08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.08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2.69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2.69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trả phí và vốn tạm ứng KBNN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hi bổ sung quỹ dự trữ tài chính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9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91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91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91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ự phòng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8.53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.48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.04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tạo nguồn cải cách tiền lương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nộp ngân sách cấp trên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4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4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X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bổ sung cho ngân sách cấp dưới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CÁC CHƯƠNG TRÌNH MỤC TIÊU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92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92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hi chương trình mục tiêu Quốc gia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ương trình 13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ương trình 13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CHUYỂN NGUỒN SANG NĂM SAU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703.88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834.21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69.666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25:00Z</dcterms:created>
  <dc:creator>Admin</dc:creator>
  <dc:description/>
  <cp:keywords/>
  <dc:language>en-US</dc:language>
  <cp:lastModifiedBy>Admin</cp:lastModifiedBy>
  <dcterms:modified xsi:type="dcterms:W3CDTF">2019-02-28T06:25:00Z</dcterms:modified>
  <cp:revision>2</cp:revision>
  <dc:subject/>
  <dc:title>ỦY BAN NHÂN DÂN</dc:title>
</cp:coreProperties>
</file>