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105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0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MS Mincho;ＭＳ 明朝"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66/CK-NS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375" w:hRule="atLeast"/>
        </w:trPr>
        <w:tc>
          <w:tcPr>
            <w:tcW w:w="14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YẾT TOÁN CHI NGÂN SÁCH CẤP TỈNH THEO CHO TỪNG CƠ QUAN, TỔ CHỨC NĂM 201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Đính kèm Quyết định số 77/QĐ-UBND ngày 09/01/2019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74295</wp:posOffset>
                      </wp:positionV>
                      <wp:extent cx="2628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5pt,5.85pt" to="467.8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2"/>
              </w:rPr>
            </w:pPr>
            <w:r>
              <w:rPr>
                <w:b/>
                <w:bCs/>
                <w:iCs/>
                <w:color w:val="000000"/>
                <w:sz w:val="12"/>
              </w:rPr>
            </w:r>
          </w:p>
        </w:tc>
      </w:tr>
    </w:tbl>
    <w:p>
      <w:pPr>
        <w:pStyle w:val="Normal"/>
        <w:ind w:left="1080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Đơn vị: Triệu đồng</w:t>
      </w:r>
    </w:p>
    <w:tbl>
      <w:tblPr>
        <w:tblW w:w="147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48"/>
        <w:gridCol w:w="1440"/>
        <w:gridCol w:w="1440"/>
        <w:gridCol w:w="1440"/>
        <w:gridCol w:w="1055"/>
        <w:gridCol w:w="1162"/>
        <w:gridCol w:w="1188"/>
        <w:gridCol w:w="1176"/>
        <w:gridCol w:w="1344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Dự toán 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i đầu tư phát triển </w:t>
            </w:r>
            <w:r>
              <w:rPr>
                <w:b/>
                <w:sz w:val="24"/>
                <w:szCs w:val="24"/>
              </w:rPr>
              <w:t>(không kể chương trình MTQG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i thường xuyên </w:t>
            </w:r>
            <w:r>
              <w:rPr>
                <w:b/>
                <w:sz w:val="24"/>
                <w:szCs w:val="24"/>
              </w:rPr>
              <w:t>(không kể chương trình MTQG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trả nợ chính quyền địa phương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i bổ sung quỹ dự trữ tài chính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ổ sung ngân sách cấp dưới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ã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ốc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ổ sung cân đố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727.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048.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66.5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9.4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465.0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34.3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ÁC CƠ QUAN TỔ CH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215.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048.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66.5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465.0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34.3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ở, ban, ng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34.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40.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93.9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an Bảo vệ - Chăm sóc sức khỏe cán b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.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an Đại diện Hội Người cao tuổi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Dân tộc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an Liên lạc Chiến sĩ cách mạng bị địch bắt tù đày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an Quản lý các Khu công nghiệp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Quản lý dự án cạnh tranh ngành chăn nuôi và an toàn thực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Quản lý dự án đầu tư xây dựng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.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4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an Quản lý Khu công nghệ cao sinh học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ảo hiểm xã hội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.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8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ệnh viện 7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ệnh viện Tâm thần Trung ươn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ộ Chỉ huy Quân sự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.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3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ảnh sát Phòng cháy và Chữa cháy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.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o Văn Tâ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2 - Trường Đại học Lâm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an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.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ục Hải quan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ục Thi hành án dân sự tỉ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ục Thống kê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ục Thuế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ài Khí tượng thủy văn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Đoàn đại biểu Quốc hội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Chữ thập đỏ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Cựu chiến binh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ội Cựu thanh niên xung phong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Hỗ trợ gia đình liệt sĩ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Khuyến học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ội Liên hiệp Phụ nữ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Luật gia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ội Nạn nhân chất độc da cam/dioxin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Người mù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Nhà báo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Nông dân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Sinh viên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Văn học nghệ thuật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hà nước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hu Bảo tồn Thiên nhiên - Văn hóa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.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ên đoàn Lao động tỉ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iên hiệp các hội khoa học kỹ thuật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ên hiệp các tổ chức hữu nghị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ên minh hợp tác xã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ữ đoàn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Chính sách Xã hội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Nhà nước Việt Nam - CN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Sỹ T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H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Thiếu nhi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ân hiệu Trường Đại học Lâm nghiệp tại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Quỹ bảo trì đường bộ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.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Quỹ bảo vệ môi trường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Quỹ đầu tư phát triển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Quỹ hỗ trợ nông dân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Sở Công Thươ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.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Giáo dục và Đào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66.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.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.9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Giao thông Vận t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.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1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Kế hoạch và Đầu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Khoa học và Công ngh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.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ở Lao động - Thương binh và Xã h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Ngoại vụ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Nội vụ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.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ở Nông nghiệp và Phát triển nông th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.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2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Tài chí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Tài nguyên và Môi trường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Thông tin và Truyền t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.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Tư pháp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ở Văn hóa, Thể thao và Du l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.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7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Xây dựng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ở Y tế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62.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.7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đoàn 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đoàn 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đoàn bộ binh 302 - QK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nh tra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ỉnh đoàn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òa án nhân dân huyện Xuân L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òa án nhân dân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ại giam Xuân L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đoàn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ung tâm Ứng dụng công nghệ sinh học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ường Cao đẳng Mỹ thuật trang trí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ao đẳng nghề Cơ giới và Thủy l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ường Cao đẳng nghề Công nghệ cao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ao đẳng nghề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ao đẳng nghề Lilam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ao đẳng nghề số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ao đẳng Thống kê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ao đẳng Y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hính trị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Đại học Công nghệ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Đại học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.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1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Đại học Lạc 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Giáo dưỡng số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ường Trung cấp nghề Cơ điện Đông Nam B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Ủy ban Mặt trận Tổ quốc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 Hội đồng nhân dân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 Tỉnh 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.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 Ủy ban nhân dân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.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5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ện Kiểm sát nhân dân huyện Xuân L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ện Kiểm sát nhân dân tỉnh Đồng 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ện Pháp y tâm thần Trung ương Biên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ườn Quốc gia Cát T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ao đẳng Công nghệ và Quản trị Sonade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Ban Quản lý di tích và danh thắ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n Quản lý rừng phòng hộ Tân Ph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ệnh viện Đa khoa Đồng 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Bệnh viện Đa khoa Thống Nhấ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an huyện Vĩnh C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i cục Chăn nuôi Và Thú y Đồng 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4"/>
                <w:szCs w:val="24"/>
              </w:rPr>
              <w:t>15.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Chi cục Kiểm lâm tỉnh Đồng 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i cục Thủy lợi tỉnh Đồng 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i cục Văn thư - Lưu trữ tỉnh Đồng 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ơ sở điều trị nghiện ma túy tỉnh Đồng 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ài Phát thanh và Truyền hình Đồng 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hà Xuất bản Đồng 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anh tra Sở Giao thông Vận tả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Đào tạo và Sát hạch lái xe loại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Giáo dục Thường xuyên tỉ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Hội nghị và Tổ chức sự kiện tỉnh Đồng 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Kiểm định và Tư vấn xây dựng Đồng 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Nước sạch và Vệ sinh môi trường nông thô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.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Phát triển quỹ đấ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Huấn luyện và Thi đấu thể dục thể thao (Đồng Nai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Văn hóa tỉnh Đồng 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ường Trung cấp Kinh tế Kỹ thuật Đồng N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Trung cấp nghề Kinh tế Kỹ thuật số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QLDA chuyên ngành NN&amp;PTNT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.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Quản trang tỉnh Đồng Nai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quản lý đường bộ, đường thủy Đồng Nai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.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ung tâm Thoát nước Đồng Nai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.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p sau QT còn dư chưa phân bổ cho dự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t dư (nguồn hoàn trả tạm ứng chuyển sang năm 20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.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ung tâm Xúc tiến du l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ung tâm Khuyến 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ung tâm Xúc tiến thương m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dư nguồn cải cách tiền lương năm 2017 chuyển sang năm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toán chưa phân b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8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BND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8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465.0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34.38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. Biên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.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15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ĩnh C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.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5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ảng B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.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8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14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ống N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.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.5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7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nh Qu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.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.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55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ân 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0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25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ong Kh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6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99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uân L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.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4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01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ẩm M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.2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68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g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6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41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ơn Tr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5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anh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.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.6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Cấp nước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Cổ phần Đầu tư phát triển vận tải Vĩnh 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Đồng Phú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ổ phần Nông Súc sản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Cổ phần Truyền thông Thiên S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An Khánh Ch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DVDL Hoàng Hà D.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H MTV An Phương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TNHH MTV Giống cây trồng số M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MTV Khai thác công trình thủy lợi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.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MTV Kim Ngọc Xu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Phúc Đồng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ợp tác xã dịch vụ vận tải Đoàn K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Cổ phần Cơ giới và Xây lắp số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.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.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 trả các khoản thu năm tr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ở Lao động - Thương binh và Xã h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ung tâm Phát triển quỹ đất tỉnh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.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Ajinomoto Việt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Cảng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Cổ phần Cơ khí xây dựng giao t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Dầu khí khai thác cảng Phước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Đầu tư Thái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Đầu tư Tín Nghĩa Á Ch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Đầu tư và Phát triển VRG Long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Đầu tư XD và VLXD Sài G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Địa ốc Thảo Đ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Đô thị Amata Biên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Sonadezi An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Cổ phần Sonadezi Long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Taekwang Vina Indust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thành phố du lịch sinh thái Sơn T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Thống N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Cổ phần Tổng công ty May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Cổ phần Tổng công ty Tín Ngh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TNHH MTV Tổng công ty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Sản xuất và Thương m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Thương mại 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ổng công ty Công nghiệp thực phẩm Đồng 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ổng công ty Đầu tư phát triển đô thị và Khu công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I TRẢ NỢ LÃI CÁC KHOẢN DO CHÍNH QUYỀN ĐỊA PHƯƠNG V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.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HOÀN TRẢ TẠM ỨNG KBNN TRUNG ƯƠNG CÁC NĂM TR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.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8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I BỔ SUNG QUỸ DỰ TRỮ TÀI CHÍ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DỰ PHÒNG NGÂN S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.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4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TẠO NGUỒN, ĐIỀU CHỈNH TIỀN L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I BỔ SUNG NGÂN SÁCH CẤP DƯỚ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I BỔ SUNG CÓ MỤC TIÊU CHO NGÂN SÁCH CẤP DƯỚ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NỘP NGÂN SÁCH CẤP TR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CHUYỂN NGUỒN SANG NGÂN SÁCH NĂM S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8720" w:hanging="0"/>
        <w:rPr>
          <w:sz w:val="24"/>
          <w:szCs w:val="24"/>
        </w:rPr>
      </w:pPr>
      <w:r>
        <w:rPr>
          <w:sz w:val="24"/>
          <w:szCs w:val="24"/>
        </w:rPr>
        <w:t>Đơn vị: Triệu đồng</w:t>
      </w:r>
    </w:p>
    <w:tbl>
      <w:tblPr>
        <w:tblW w:w="21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754"/>
        <w:gridCol w:w="1298"/>
        <w:gridCol w:w="1361"/>
        <w:gridCol w:w="1282"/>
        <w:gridCol w:w="986"/>
        <w:gridCol w:w="1126"/>
        <w:gridCol w:w="886"/>
        <w:gridCol w:w="846"/>
        <w:gridCol w:w="792"/>
        <w:gridCol w:w="971"/>
        <w:gridCol w:w="1336"/>
        <w:gridCol w:w="1336"/>
        <w:gridCol w:w="1336"/>
        <w:gridCol w:w="1336"/>
        <w:gridCol w:w="1336"/>
        <w:gridCol w:w="846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ơn vị</w:t>
            </w:r>
          </w:p>
        </w:tc>
        <w:tc>
          <w:tcPr>
            <w:tcW w:w="1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yết toán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 đầu tư phát triển </w:t>
            </w:r>
            <w:r>
              <w:rPr>
                <w:b/>
                <w:sz w:val="22"/>
                <w:szCs w:val="22"/>
              </w:rPr>
              <w:t>(không kể chương trình MTQG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hi thường xuyên (không kể chương trình MTQG)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 trả nợ lãi do chính quyền địa phương vay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i bổ sung quỹ dự trữ tài chính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chương trình MTQG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chuyển nguồn sang ngân sách năm sa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bổ sung ngân sách cấp dưới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hi nộp ngân sách cấp trên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ã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ốc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ầu tư phát triể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thường xuy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ỗ sung cân đố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ỗ sung có mục tiêu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738.1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555.8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55.4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.8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.8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834.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719.5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14.6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57.5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65.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4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ÁC CƠ QUAN TỔ CHỨ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623.3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555.8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55.4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86.4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68.0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.3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57.5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65.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ở, ban, ngà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987.6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75.6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984.6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24.4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.9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.4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Bảo vệ - Chăm sóc sức khỏe cán b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6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Đại diện Hội Người cao tuổi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Dân tộc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Liên lạc Chiến sĩ cách mạng bị địch bắt tù đày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Quản lý các Khu Công nghiệp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Quản lý dự án cạnh tranh ngành chăn nuôi và an toàn thực phẩ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.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3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.8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.8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Quản lý dự án đầu tư xây dựng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6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6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6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6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Quản lý Khu công nghệ cao sinh học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ảo hiểm xã hội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.8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.8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viện 7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viện Tâm thần Trung ương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ộ Chỉ huy Quân sự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7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6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ảnh sát Phòng cháy và Chữa cháy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o Văn Tâ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ơ sở 2 - Trường Đại học Lâm nghiệ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an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ục Hải quan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ục Thi hành án dân sự tỉ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ục Thống kê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ục Thuế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i Khí tượng thủy văn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Đoàn đại biểu Quốc hội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Chữ thập đỏ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Cựu chiến binh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Cựu thanh niên xung phong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Hỗ trợ gia đình liệt sĩ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Khuyến học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Liên hiệp Phụ nữ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Luật gia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Nạn nhân chất độc da cam/dioxin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Người mù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Nhà báo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Nông dân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Sinh viên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Văn học nghệ thuật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 bạc Nhà nước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hu Bảo tồn Thiên nhiên - Văn hóa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8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4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ên đoàn Lao động tỉ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ên hiệp các hội khoa học kỹ thuật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ên hiệp các tổ chức hữu nghị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ên minh hợp tác xã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ữ đoàn 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 hàng Chính sách Xã hội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 hàng Nhà nước Việt Nam - CN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Sỹ Tuy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Hù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Thiếu nhi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ân hiệu Trường Đại học Lâm nghiệp tại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Quỹ bảo trì đường bộ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7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Quỹ bảo vệ môi trường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8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8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Quỹ đầu tư phát triển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9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Quỹ hỗ trợ nông dân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ở Công Thương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1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6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Giáo dục và Đào tạ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.4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7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.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6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Giao thông Vận tả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ế hoạch và Đầu t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Khoa học và Công ngh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5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9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7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8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Lao động - Thương binh và Xã hộ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2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Ngoại vụ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Nội vụ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Nông nghiệp và Phát triển nông thô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6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7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Tài chí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Tài nguyên và Môi trường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1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Thông tin và Truyền thô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Tư pháp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Văn hóa, Thể thao và Du lị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6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1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Xây dựng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ở Y tế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.8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9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.3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9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ư đoàn 3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ư đoàn 3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ư đoàn bộ binh 302 - QK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h tra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ỉnh đoàn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9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òa án nhân dân huyện Xuân Lộ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òa án nhân dân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ại giam Xuân Lộ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đoàn 9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Ứng dụng công nghệ sinh học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ường Cao đẳng Mỹ thuật trang trí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ao đẳng nghề Cơ giới và Thủy lợ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ao đẳng nghề công nghệ cao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ao đẳng nghề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8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ao đẳng nghề Lilama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ao đẳng nghề số 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ao đẳng Thống kê 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ao đẳng Y t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5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hính trị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Công nghệ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9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7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Đại học Lạc Hồ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Giáo dưỡng số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rung cấp nghề cơ điện Đông Nam B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Ủy ban Mặt trận Tổ quốc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phòng Hội đồng nhân dân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phòng Tỉnh ủ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6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phòng Ủy ban nhân dân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6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ện Kiểm sát nhân dân huyện Xuân Lộ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ện Kiểm sát nhân dân tỉnh Đồng Na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ện Pháp y tâm thần Trung ương Biên Hò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ườn Quốc gia Cát Ti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ao đẳng Công nghệ và Quản trị Sonadez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 Quản lý di tích và danh thắng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 Quản lý rừng phòng hộ Tân Ph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ệnh viện Đa khoa Đồng Na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ệnh viện Đa khoa Thống Nhất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an huyện Vĩnh Cử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 cục Chăn nuôi và Thú y Đồng Na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hi cục Kiểm lâm tỉnh Đồng Na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6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 cục Thủy lợi tỉnh Đồng Na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 cục Văn thư - Lưu trữ tỉnh Đồng Na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ơ sở điều trị nghiện ma túy tỉnh Đồng Na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ài Phát thanh và Truyền hình Đồng Na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hà Xuất bản Đồng Na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anh tra Sở Giao thông Vận tả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ung tâm Đào tạo và Sát hạch lái xe loại 1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9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ung tâm Giáo dục Thường xuyên tỉnh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ung tâm Hội nghị và Tổ chức sự kiện tỉnh Đồng Na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ung tâm Kiểm định và Tư vấn xây dựng Đồng Na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ung tâm Nước sạch và Vệ sinh môi trường nông thô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ung tâm Phát triển quỹ đất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ung tâm Huấn luyện và Thi đấu thể dục thể thao (Đồng Nai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ung tâm Văn hóa tỉnh Đồng Na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ường Trung cấp Kinh tế Kỹ thuật Đồng Na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Trung cấp nghề Kinh tế Kỹ thuật số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QLDA chuyên ngành NN&amp;PTNT 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Quản trang tỉnh Đồng Nai 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u quản lý đường bộ, đường thủy Đồng Nai 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4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3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Thoát nước Đồng Nai 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8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ấp sau QT còn dư chưa phân bổ cho dự á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t dư (nguồn hoàn trả tạm ứng chuyển sang năm 2018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Xúc tiến du lị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Khyến cô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Xúc tiến thương mạ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dư nguồn cải cách tiền lương năm 2017 chuyển sang năm 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ự toán chưa phân b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BND HUYỆ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61.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.4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.9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.9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57.5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65.0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 Biên Hò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8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8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ĩnh Cử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.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4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ảng B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.9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8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ống Nhấ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.6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8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.5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nh Quá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0.1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1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6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6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9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.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n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.5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1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.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Khá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.4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7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.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ân Lộ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.3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4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ẩm M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.0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0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6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.2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Thà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.3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5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8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6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ơn Trạ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0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6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anh nghiệ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.7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1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1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8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Cấp nước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ông ty Cổ phần Đầu tư phát triển vận tải Vĩnh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Đồng Phú Bì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ổ phần Nông Súc sản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ông ty Cổ phần Truyền thông Thiên Sơ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An Khánh Chí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DVDL Hoàng Hà D.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H MTV An Phương Tâ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MTV Giống cây trồng số mộ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MTV Khai thác công trình thủy lợi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7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8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MTV Kim Ngọc Xuyế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Phúc Đồng Tâ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ợp tác xã dịch vụ vận tải Đoàn Kế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ông ty Cổ phần Cơ giới và xây lắp số 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i ch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46.9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26.2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.6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rả các khoản thu năm trướ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6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6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ở Lao động - Thương binh và Xã hộ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Phát triển quỹ đất tỉnh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4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2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Ajinomoto Việt N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Cảng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Cơ khí xây dựng giao thô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Dầu khí khai thác cảng Phước 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5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Đầu tư Thái Bì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8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8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Đầu tư Tín Nghĩa Á Châ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Đầu tư và Phát triển VRG Long Thà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Đầu tư XD và VLXD Sài Gò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9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9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Địa ốc Thảo Điề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Đô thị Amata Biên Hò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9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9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Sonadezi An Bì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7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7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ổ phần Sonadezi Long Thà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Taekwang Vina Industri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2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2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thành phố du lịch sinh thái Sơn Ti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Cổ phần Thống Nhấ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ông ty Cổ phần Tổng công ty may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ông ty Cổ phần Tổng công ty Tín Nghĩ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ông ty TNHH MTV Tổng công ty 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Sản xuất và Thương mạ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y TNHH Thương mại VI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ổng công ty Công nghiệp thực phẩm Đồng N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ổng công ty Đầu tư phát triển đô thị và Khu công nghiệ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I TRẢ NỢ LÃI CÁC KHOẢN DO CHÍNH QUYỀN ĐỊA PHƯƠNG VAY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.6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.8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.8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 HOÀN TRẢ TẠM ỨNG KBNN TRUNG ƯƠNG CÁC NĂM TRƯỚ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I BỔ SUNG QUỸ DỰ TRỮ TÀI CHÍNH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 DỰ PHÒNG NGÂN SÁ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 TẠO NGUỒN, ĐIỀU CHỈNH TIỀN LƯƠ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I BỔ SUNG NGÂN SÁCH CẤP DƯỚ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HI BỔ SUNG CÓ MỤC TIÊU CHO NGÂN SÁCH CẤP DƯỚ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 NỘP NGÂN SÁCH CẤP TRÊ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4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 CHUYỂN NGUỒN SANG NGÂN SÁCH NĂM SA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47.7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47.7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51.5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.2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85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firstLine="720"/>
        <w:rPr/>
      </w:pPr>
      <w:r>
        <w:rPr>
          <w:sz w:val="24"/>
          <w:szCs w:val="24"/>
        </w:rPr>
        <w:t xml:space="preserve">               </w:t>
      </w:r>
      <w:r>
        <w:rPr/>
        <w:t>Đơn vị: Triệu đồng</w:t>
      </w:r>
    </w:p>
    <w:tbl>
      <w:tblPr>
        <w:tblW w:w="147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48"/>
        <w:gridCol w:w="1330"/>
        <w:gridCol w:w="1440"/>
        <w:gridCol w:w="1387"/>
        <w:gridCol w:w="1134"/>
        <w:gridCol w:w="1092"/>
        <w:gridCol w:w="1218"/>
        <w:gridCol w:w="1245"/>
        <w:gridCol w:w="1388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sánh (%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hi đầu tư phát triển (không kể chương trình MTQG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hi thường xuyên (không kể chương trình MTQG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i trả nợ lãi do chính quyền địa phương vay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ổ sung quỹ dự trữ tài chính (2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ổ sung ngân sách cấp dưới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ã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ốc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ổ sung cân đố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=1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=13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=1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=15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=16/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=17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=22/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=23/11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ÁC CƠ QUAN TỔ CHỨ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ở, ban, ngà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an Bảo vệ - Chăm sóc sức khỏe cán b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an Đại diện Hội Người cao tuổi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Dân tộc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an Liên lạc Chiến sĩ cách mạng bị địch bắt tù đày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Quản lý các Khu Công nghiệp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Quản lý dự án cạnh tranh ngành chăn nuôi và an toàn thực phẩ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Quản lý dự án đầu tư xây dựng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an Quản lý Khu công nghệ cao sinh học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ảo hiểm xã hội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ệnh viện 7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ệnh viện Tâm thần Trung ương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ộ Chỉ huy Quân sự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ảnh sát Phòng cháy và Chữa cháy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o Văn Tân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2 - Trường Đại học Lâm nghiệ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an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ục Hải quan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ục Thi hành án dân sự tỉ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ục Thống kê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ục Thuế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ài Khí tượng thủy văn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Đoàn đại biểu Quốc hội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Chữ thập đỏ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Cựu chiến binh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ội Cựu thanh niên xung phong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Hỗ trợ gia đình liệt sĩ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Khuyến học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ội Liên hiệp Phụ nữ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Luật gia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ội Nạn nhân chất độc da cam/dioxin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Người mù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Nhà báo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Nông dân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Sinh viên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Văn học nghệ thuật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hà nước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hu Bảo tồn Thiên nhiên - Văn hóa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ên đoàn Lao động tỉ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ên hiệp các hội khoa học kỹ thuật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ên hiệp các tổ chức hữu nghị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ên minh hợp tác xã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ữ đoàn 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Chính sách Xã hội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Nhà nước Việt Nam - CN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Sỹ Tuy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Hù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à Thiếu nhi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ân hiệu Trường Đại học Lâm nghiệp tại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Quỹ bảo trì đường bộ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Quỹ bảo vệ môi trường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Quỹ đầu tư phát triển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Quỹ hỗ trợ nông dân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Sở Công Thương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Giáo dục và Đào tạ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Giao thông Vận tả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Kế hoạch và Đầu t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Khoa học và Công ngh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ở Lao động - Thương binh và Xã hộ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Ngoại vụ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Nội vụ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ở Nông nghiệp và Phát triển nông thô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Tài chí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Tài nguyên và Môi trường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Thông tin và Truyền thô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Tư pháp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ở Văn hóa, Thể thao và Du lị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Xây dựng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Y tế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đoàn 3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đoàn 3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ư đoàn bộ binh 302 - QK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nh tra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ỉnh đoàn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òa án nhân dân huyện Xuân Lộ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òa án nhân dân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ại giam Xuân Lộ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đoàn 9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ung tâm Ứng dụng công nghệ sinh học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ường Cao đẳng Mỹ thuật trang trí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ao đẳng nghề Cơ giới và Thủy lợ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ường Cao đẳng nghề Công nghệ cao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ao đẳng nghề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ao đẳng nghề Lilama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ao đẳng nghề số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ao đẳng Thống kê 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ao đẳng Y t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hính trị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Đại học Công nghệ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Đại học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Đại học Lạc Hồ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Giáo dưỡng số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ường Trung cấp nghề Cơ điện Đông Nam B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Ủy ban Mặt trận Tổ quốc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 Hội đồng nhân dân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 Tỉnh ủ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ăn phòng Ủy ban nhân dân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ện Kiểm sát nhân dân huyện Xuân Lộ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ện Kiểm sát nhân dân tỉnh Đồng Na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ện Pháp y tâm thần Trung ương Biên Hò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ườn Quốc gia Cát Ti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Cao đẳng Công nghệ và Quản trị Sonadez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n Quản lý di tích và danh thắng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n Quản lý rừng phòng hộ Tân Phú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ệnh viện Đa khoa Đồng Na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Bệnh viện Đa khoa Thống Nhất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an huyện Vĩnh Cử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i cục Chăn nuôi và Thú y Đồng Na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Chi cục Kiểm lâm tỉnh Đồng Na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i cục Thủy lợi tỉnh Đồng Na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i cục Văn thư - Lưu trữ tỉnh Đồng Na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ơ sở điều trị nghiện ma túy tỉnh Đồng Na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ài Phát thanh Và Truyền hình Đồng Na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hà Xuất bản Đồng Na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anh tra Sở Giao thông Vận tả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Đào tạo và Sát hạch lái xe loại 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Giáo dục Thường xuyên tỉnh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Hội nghị và Tổ chức sự kiện tỉnh Đồng Na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Kiểm định và Tư vấn xây dựng Đồng Na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Nước sạch và Vệ sinh môi trường nông thôn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Phát triển quỹ đất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Huấn luyện và Thi đấu thể dục thể thao (Đồng Nai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ung tâm Văn hóa tỉnh Đồng Na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ường Trung cấp Kinh tế Kỹ thuật Đồng Na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Trung cấp nghề Kinh tế Kỹ thuật số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QLDA chuyên ngành NN&amp;PTNT To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Quản trang tỉnh Đồng Nai To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quản lý đường bộ, đường thủy Đồng Nai To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ung tâm Thoát nước Đồng Nai To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p sau QT còn dư chưa phân bổ cho dự á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t dư (nguồn hoàn trả tạm ứng chuyển sang năm 2018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ung tâm Xúc tiến du lị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ung tâm Khuyến cô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 tâm Xúc tiến thương mạ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dư nguồn cải cách tiền lương năm 2017 chuyển sang năm 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toán chưa phân b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BND HUYỆ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. Biên Hò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ĩnh Cử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ảng B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ống Nhấ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ịnh Quá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ân Ph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g Khá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uân Lộ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ẩm M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g Thà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ơn Trạ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%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anh nghiệ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Cấp nước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Cổ phần Đầu tư phát triển vận tải Vĩnh Ph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Đồng Phú 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ổ phần Nông Súc sản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Cổ phần Truyền thông Thiên Sơ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An Khánh Ch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DVDL Hoàng Hà D.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H MTV An Phương Tâ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TNHH MTV Giống cây trồng số Mộ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MTV Khai thác công trình thủy lợi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MTV Kim Ngọc Xuyế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Phúc Đồng Tâ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ợp tác xã dịch vụ vận tải Đoàn Kế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Cổ phần Cơ giới và Xây lắp số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 trả các khoản thu năm trướ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ở Lao động Thương binh và Xã hộ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ung tâm Phát triển quỹ đất tỉnh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Ajinomoto Việt Na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Cảng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Cơ khí xây dựng giao thô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Dầu khí khai thác cảng Phước 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Đầu tư Thái 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Đầu tư Tín Nghĩa Á Châ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Đầu tư và Phát triển VRG Long Thà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Đầu tư XD và VLXD Sài Gò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Địa ốc Thảo Điề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Đô thị Amata Biên Hò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Sonadezi An 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ổ phần Sonadezi Long Thà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Taekwang Vina Industri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thành phố du lịch sinh thái Sơn Ti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ổ phần Thống Nhấ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Cổ phần Tổng công ty May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Cổ phần Tổng công ty Tín Nghĩ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ông ty TNHH MTV Tổng công ty 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Sản xuất và Thương mạ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Thương mại VI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ổng công ty Công nghiệp thực phẩm Đồng 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ổng công ty Đầu tư phát triển đô thị và Khu công nghiệ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I TRẢ NỢ LÃI CÁC KHOẢN DO CHÍNH QUYỀN ĐỊA PHƯƠNG VAY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HOÀN TRẢ TẠM ỨNG KBNN TRUNG ƯƠNG CÁC NĂM TRƯỚ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I BỔ SUNG QUỸ DỰ TRỮ TÀI CHÍNH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DỰ PHÒNG NGÂN SÁ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TẠO NGUỒN, ĐIỀU CHỈNH TIỀN LƯƠ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I BỔ SUNG NGÂN SÁCH CẤP DƯỚ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I BỔ SUNG CÓ MỤC TIÊU CHO NGÂN SÁCH CẤP DƯỚI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NỘP NGÂN SÁCH CẤP TR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CHUYỂN NGUỒN SANG NGÂN SÁCH NĂM SA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6:00Z</dcterms:created>
  <dc:creator>Admin</dc:creator>
  <dc:description/>
  <cp:keywords/>
  <dc:language>en-US</dc:language>
  <cp:lastModifiedBy>Admin</cp:lastModifiedBy>
  <dcterms:modified xsi:type="dcterms:W3CDTF">2019-02-28T06:26:00Z</dcterms:modified>
  <cp:revision>2</cp:revision>
  <dc:subject/>
  <dc:title>ỦY BAN NHÂN DÂN </dc:title>
</cp:coreProperties>
</file>