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68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0"/>
      </w:tblGrid>
      <w:tr>
        <w:trPr>
          <w:trHeight w:val="330" w:hRule="atLeast"/>
        </w:trPr>
        <w:tc>
          <w:tcPr>
            <w:tcW w:w="2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QUYẾT TOÁN CHI CHƯƠNG TRÌNH MỤC TIÊU QUỐC GIA NGÂN SÁCH CẤP TỈNH VÀ NGÂN SÁCH HUYỆN NĂM 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  <w:sz w:val="32"/>
                <w:szCs w:val="32"/>
              </w:rPr>
              <w:t>(Đính kèm Quyết định số 77/QĐ-UBND ngày 09/01/201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74295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5.85pt" to="633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6"/>
              </w:rPr>
            </w:pPr>
            <w:r>
              <w:rPr>
                <w:b/>
                <w:bCs/>
                <w:color w:val="000000"/>
                <w:sz w:val="14"/>
                <w:szCs w:val="26"/>
              </w:rPr>
              <w:t>[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41"/>
        <w:gridCol w:w="1596"/>
        <w:gridCol w:w="836"/>
        <w:gridCol w:w="836"/>
        <w:gridCol w:w="910"/>
        <w:gridCol w:w="1596"/>
        <w:gridCol w:w="976"/>
        <w:gridCol w:w="1596"/>
        <w:gridCol w:w="750"/>
        <w:gridCol w:w="756"/>
        <w:gridCol w:w="899"/>
        <w:gridCol w:w="979"/>
        <w:gridCol w:w="1596"/>
        <w:gridCol w:w="1596"/>
        <w:gridCol w:w="878"/>
        <w:gridCol w:w="756"/>
      </w:tblGrid>
      <w:tr>
        <w:trPr>
          <w:trHeight w:val="23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:  Đồng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h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trước chuyển sang (Vốn sự nghiệp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toán</w:t>
            </w:r>
          </w:p>
        </w:tc>
        <w:tc>
          <w:tcPr>
            <w:tcW w:w="12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yết toán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ong đó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ương trình mục tiêu quốc gia ….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ầu tư phát triển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nh phí sự nghiệp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ầu tư phát triển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nh phí sự nghiệp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nh phí sự nghiệp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a ra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a ra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ốn trong nướ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ốn ngoài nước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ốn trong nướ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ốn ngoài nước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79.850.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21.691.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21.691.6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921.691.6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21.691.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Quốc gia về Việc làm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50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3.869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3.869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3.869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33.869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hỗ trợ phát triển thị trường lao động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02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02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02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102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5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đổi mới và phát triển dạy nghề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.767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.76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.767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.767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Quốc gia Nước sạch và Vệ sinh môi trường nông thô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Quốc gia Dân số và Kế hoạch hóa gia đìn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50.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50.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50.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50.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.850.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đảm bảo hậu cần và cung cấp dịch vụ kế hoạch hóa gia đìn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50.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50.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50.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50.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850.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Quốc gia Y tế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Quốc gia Vệ sinh an toàn thực phẩm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000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000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.00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bảo đảm vệ sinh an toàn thực phẩm trong sản xuất nông, lâm, thủy sả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000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000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00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ương trình mục tiêu Quốc gia Phòng, chống HIV/AIDS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.967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.96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.967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.967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giám sát dịch HIV/AIDS và can thiệp giảm tác hại dự phòng lây nhiễm HIV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67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6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67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967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 trình mục tiêu Quốc gia về Văn hó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.005.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.005.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.005.4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.005.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3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ự án sưu tầm - bảo tồn và phát huy giá trị các di sản văn hóa phi vật thể của các dân tộc V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05.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05.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05.4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05.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tăng cường đầu tư xây dựng, phát triển thiết chế văn hóa thông tin cơ sở vùng sâu, vùng x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23811" w:h="16838"/>
      <w:pgMar w:left="851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8:00Z</dcterms:created>
  <dc:creator>Admin</dc:creator>
  <dc:description/>
  <cp:keywords/>
  <dc:language>en-US</dc:language>
  <cp:lastModifiedBy>Admin</cp:lastModifiedBy>
  <dcterms:modified xsi:type="dcterms:W3CDTF">2019-02-28T06:28:00Z</dcterms:modified>
  <cp:revision>2</cp:revision>
  <dc:subject/>
  <dc:title>       ỦY BAN NHÂN DÂN</dc:title>
</cp:coreProperties>
</file>