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MS Mincho;ＭＳ 明朝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62/CK-NS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ÂN ĐỐI NGÂN SÁCH ĐỊA PHƯƠNG NĂM 2017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(Đính kèm Quyết định số 77/QĐ-UBND 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ngày 09/01/2019 của UBND tỉnh Đồng Na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5pt" to="30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46"/>
        <w:gridCol w:w="1620"/>
        <w:gridCol w:w="1800"/>
        <w:gridCol w:w="1260"/>
      </w:tblGrid>
      <w:tr>
        <w:trPr>
          <w:trHeight w:val="23" w:hRule="atLeast"/>
        </w:trPr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ự toán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Quyết toán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2/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ỔNG NGUỒN THU NSĐ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724.9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553.0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%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ngân sách địa phương được hưởng theo phân cấ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7.426.3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9.907.4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4%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NSĐP được hưởng 10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.120.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.373.5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3%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hu NSĐP hưởng từ các khoản thu phân chi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3.305.8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1.533.9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%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bổ sung từ NST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98.5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85.1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%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từ quỹ dự trữ tài ch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chuyển nguồn từ năm trước chuyển sa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.530.3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kết d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.575.5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bổ sung từ nguồn ngân sách địa ph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khoản thu quản lý qua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26.6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huy động đầu tư theo Khoản 3 Điều 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79.4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viện trợ (không kể viện trợ về cho vay lạ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ngân sách cấp dưới nộp l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47.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SĐ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07.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NSĐ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303.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phát triể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.517.8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ường xuy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1.261.4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rả nợ các khoản do chính quyền địa phương va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1.8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bổ sung quỹ dự trữ tài ch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.9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ạo nguồn, điều chỉnh tiền l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nộp ngân sách cấp tr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48.9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bổ sung ngân sách cấp dướ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ác chương trình mục tiêu Quốc g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ác chương trình mục tiêu, nhiệm v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huyển nguồn sang năm sa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03.8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BỘI CHI NSĐP/BỘI THU NSĐP/KẾT DƯ NSĐ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46.0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GỐC CỦA NSĐ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.8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ừ nguồn vay để trả nợ gốc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90.8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ừ nguồn bội thu, tăng thu, tiết kiệm chi, kết dư ngân sách cấp tỉ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VAY CỦA NSĐ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ay để bù đắp bội ch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ay để trả nợ gố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DƯ NỢ VAY CUỐI NĂM CỦA NSĐ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5:00Z</dcterms:created>
  <dc:creator>Admin</dc:creator>
  <dc:description/>
  <cp:keywords/>
  <dc:language>en-US</dc:language>
  <cp:lastModifiedBy>Admin</cp:lastModifiedBy>
  <dcterms:modified xsi:type="dcterms:W3CDTF">2019-02-28T06:25:00Z</dcterms:modified>
  <cp:revision>2</cp:revision>
  <dc:subject/>
  <dc:title>ỦY BAN NHÂN DÂN</dc:title>
</cp:coreProperties>
</file>