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996"/>
      </w:tblGrid>
      <w:tr>
        <w:trPr>
          <w:trHeight w:val="547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711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5.6pt" to="123.6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ộc lập - Tự do - Hạnh phú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2550</wp:posOffset>
                      </wp:positionV>
                      <wp:extent cx="1845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6.5pt" to="214.1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 776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 xml:space="preserve">-UBND 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ngày 25 tháng 3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09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b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.45pt" to="319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 01: C</w:t>
      </w:r>
      <w:r>
        <w:rPr>
          <w:rFonts w:cs="Times New Roman" w:ascii="Times New Roman" w:hAnsi="Times New Roman"/>
          <w:b/>
          <w:szCs w:val="28"/>
          <w:lang w:val="fr-FR"/>
        </w:rPr>
        <w:t>Ơ</w:t>
      </w:r>
      <w:r>
        <w:rPr>
          <w:rFonts w:cs="Times New Roman" w:ascii="Times New Roman" w:hAnsi="Times New Roman"/>
          <w:b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>ẤT THEO QUY HOẠCH</w:t>
      </w:r>
    </w:p>
    <w:p>
      <w:pPr>
        <w:pStyle w:val="BodyText2"/>
        <w:spacing w:before="120" w:after="120"/>
        <w:ind w:firstLine="539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iện tích, cơ cấu sử dụng đất theo quy hoạch đến năm 2010</w:t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60"/>
        <w:gridCol w:w="1032"/>
        <w:gridCol w:w="1068"/>
        <w:gridCol w:w="1152"/>
        <w:gridCol w:w="1120"/>
      </w:tblGrid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ỉ tiêu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n trạng năm 200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 hoạch đến năm 20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Tăng (+), giảm (-) (ha)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ện tích (ha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cấu (%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ện tích (ha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cấu (%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94,18</w:t>
            </w:r>
          </w:p>
        </w:tc>
        <w:tc>
          <w:tcPr>
            <w:tcW w:w="10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94,18</w:t>
            </w:r>
          </w:p>
        </w:tc>
        <w:tc>
          <w:tcPr>
            <w:tcW w:w="11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402,66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,94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066,82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,7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335,84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866,23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,67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75,93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,4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390,30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Ðất trồng cây hàng nă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1,73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14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3,59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Ðất trồng cây lâu nă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50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6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79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6,71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4,97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52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3,73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7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61,24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Ðất rừng sản xuấ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14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66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9,48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Ðất rừng phòng hộ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3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7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76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6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81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16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6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6,30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00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,2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00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7,86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95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27,36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,2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,50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Ðất ở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9,50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96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5,84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3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,34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9,37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96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16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6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6,30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Ðất trụ sở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5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7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6,74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,5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,37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Ðất quốc phòng, an ninh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6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2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Ðất sản xuất, kinh doanh PN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5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3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3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8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Ðất có mục đích công cộ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,5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,07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33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2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6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37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6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3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,58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94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69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Ðất sông suối và MNC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6,92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,78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0,60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,1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68</w:t>
            </w:r>
          </w:p>
        </w:tc>
      </w:tr>
      <w:tr>
        <w:trPr>
          <w:trHeight w:val="333" w:hRule="atLeast"/>
        </w:trPr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93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48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93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4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66</w:t>
            </w:r>
          </w:p>
        </w:tc>
        <w:tc>
          <w:tcPr>
            <w:tcW w:w="10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  <w:tc>
          <w:tcPr>
            <w:tcW w:w="10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3,66</w:t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br w:type="page"/>
      </w:r>
      <w:r>
        <w:rPr>
          <w:rFonts w:cs="Times New Roman" w:ascii="Times New Roman" w:hAnsi="Times New Roman"/>
          <w:b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>ẤT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Cs w:val="28"/>
          <w:lang w:val="fr-FR"/>
        </w:rPr>
        <w:t>TỪNG N</w:t>
      </w:r>
      <w:r>
        <w:rPr>
          <w:rFonts w:cs="Times New Roman" w:ascii="Times New Roman" w:hAnsi="Times New Roman"/>
          <w:b/>
          <w:szCs w:val="28"/>
          <w:lang w:val="fr-FR"/>
        </w:rPr>
        <w:t>Ă</w:t>
      </w:r>
      <w:r>
        <w:rPr>
          <w:rFonts w:cs="Times New Roman" w:ascii="Times New Roman" w:hAnsi="Times New Roman"/>
          <w:b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>OẠN N</w:t>
      </w:r>
      <w:r>
        <w:rPr>
          <w:rFonts w:cs="Times New Roman" w:ascii="Times New Roman" w:hAnsi="Times New Roman"/>
          <w:b/>
          <w:szCs w:val="28"/>
          <w:lang w:val="fr-FR"/>
        </w:rPr>
        <w:t>Ă</w:t>
      </w:r>
      <w:r>
        <w:rPr>
          <w:rFonts w:cs="Times New Roman" w:ascii="Times New Roman" w:hAnsi="Times New Roman"/>
          <w:b/>
          <w:szCs w:val="28"/>
          <w:lang w:val="fr-FR"/>
        </w:rPr>
        <w:t>M 2008 - 2010</w:t>
      </w:r>
    </w:p>
    <w:p>
      <w:pPr>
        <w:pStyle w:val="BodyText2"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Kế hoạch sử dụng đất giai đoạn 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- 2010</w:t>
      </w:r>
    </w:p>
    <w:p>
      <w:pPr>
        <w:pStyle w:val="Normal"/>
        <w:spacing w:before="120" w:after="0"/>
        <w:ind w:firstLine="900"/>
        <w:rPr/>
      </w:pPr>
      <w:r>
        <w:rPr/>
        <w:t>1. Diện tích, cơ cấu các loại đất</w:t>
      </w:r>
    </w:p>
    <w:tbl>
      <w:tblPr>
        <w:tblW w:w="96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56"/>
        <w:gridCol w:w="984"/>
        <w:gridCol w:w="1200"/>
        <w:gridCol w:w="1056"/>
        <w:gridCol w:w="1056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ỉ tiêu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2007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hoạch qua các năm (ha)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ện tích (h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cấu</w:t>
              <w:br/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94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94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94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94,18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402,66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,9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53,4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11,0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066,82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866,2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,6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830,4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777,3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75,93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Ðất trồng cây hàng nă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1,7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2,7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66,0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14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Ð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5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7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3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79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4,97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5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6,9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2,9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3,73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Ð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1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8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8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66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Ðất rừng phòng hộ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7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,46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8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,1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,6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16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0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00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7,86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9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0,6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3,1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27,36</w:t>
            </w:r>
          </w:p>
        </w:tc>
      </w:tr>
      <w:tr>
        <w:trPr>
          <w:trHeight w:val="313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Ðất ở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9,5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9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7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2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84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9,37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9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0,7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,1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6,74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Ðất trụ sở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5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2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Ðất quốc phòng, an n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6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6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Ðất sản xuất, kinh doanh PN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5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3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Ðất có mục đích công cộ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5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7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33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6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6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,58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3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6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6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69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Ðất sông suối và MNC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6,9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,5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0,9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0,6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0,60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9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6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9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9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93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66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9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/>
        <w:t>Diện tích chuyển mục đích sử dụng đất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105"/>
        <w:gridCol w:w="910"/>
        <w:gridCol w:w="938"/>
        <w:gridCol w:w="994"/>
      </w:tblGrid>
      <w:tr>
        <w:trPr/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tiêu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giai đoạn (ha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theo từng năm (ha)</w:t>
            </w:r>
          </w:p>
        </w:tc>
      </w:tr>
      <w:tr>
        <w:trPr/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 chuyển sang phi nông nghiệ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,19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sản xuất nông nghiệp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,78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46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4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,28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2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3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6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7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4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2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Ðất lâm nghiệp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2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7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1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rừng sản xuất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6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1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rừng phòng hộ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3. Ðất nuôi trồng thủy sản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Chuyển đổi cơ cấu sử dụng đất trong nội bộ đất nông nghiệp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32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32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- Ðất rừng sản xuất chuyển sang đất nông nghiệp không phải rừng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2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2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7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4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3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trụ sở cơ quan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Ðất có mục đích công cộng không thu tiền sử dụng đất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Ðất sông suối và mặt nước chuyên dùng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. Ðất phi nông nghiệp không phải đất ở chuyển sang đất ở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0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0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765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nghĩa trang, nghĩa địa</w:t>
            </w:r>
          </w:p>
        </w:tc>
        <w:tc>
          <w:tcPr>
            <w:tcW w:w="1105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91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938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ind w:firstLine="900"/>
        <w:rPr/>
      </w:pPr>
      <w:r>
        <w:rPr/>
        <w:t>3. Diện tích đất phải thu hồi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200"/>
        <w:gridCol w:w="1320"/>
        <w:gridCol w:w="1260"/>
        <w:gridCol w:w="1340"/>
      </w:tblGrid>
      <w:tr>
        <w:trPr>
          <w:trHeight w:val="356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oại đất phải thu hồ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giai đoạn (ha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 (h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 (ha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 (ha)</w:t>
            </w:r>
          </w:p>
        </w:tc>
      </w:tr>
      <w:tr>
        <w:trPr>
          <w:trHeight w:val="43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diện tích đất cần thu hồ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,00</w:t>
            </w:r>
          </w:p>
        </w:tc>
      </w:tr>
      <w:tr>
        <w:trPr/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,6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5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75</w:t>
            </w:r>
          </w:p>
        </w:tc>
      </w:tr>
      <w:tr>
        <w:trPr/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Ðất sản xuất nông nghiệp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17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25</w:t>
            </w:r>
          </w:p>
        </w:tc>
      </w:tr>
      <w:tr>
        <w:trPr/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3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5</w:t>
            </w:r>
          </w:p>
        </w:tc>
      </w:tr>
      <w:tr>
        <w:trPr/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iCs/>
              </w:rPr>
              <w:t>Trong đó: Đất chuyên trồng lúa nước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</w:tr>
      <w:tr>
        <w:trPr/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4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Ðất lâm nghiệ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1</w:t>
            </w:r>
          </w:p>
        </w:tc>
      </w:tr>
      <w:tr>
        <w:trPr/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rừng sản xuất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2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1</w:t>
            </w:r>
          </w:p>
        </w:tc>
      </w:tr>
      <w:tr>
        <w:trPr/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rừng phòng hộ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</w:rPr>
              <w:t>3. Ðất nuôi trồng thủy sản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/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Ðất ở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Ðất chuyên dùng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Ðất trụ sở 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sản xuất, kinh doanh phi nông nghiệp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ind w:firstLine="561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46:00Z</dcterms:created>
  <dc:creator>HUYNH NGOC HOA</dc:creator>
  <dc:description/>
  <cp:keywords/>
  <dc:language>en-US</dc:language>
  <cp:lastModifiedBy>tienlhv</cp:lastModifiedBy>
  <cp:lastPrinted>2009-02-04T16:50:00Z</cp:lastPrinted>
  <dcterms:modified xsi:type="dcterms:W3CDTF">2009-05-07T18:46:00Z</dcterms:modified>
  <cp:revision>2</cp:revision>
  <dc:subject/>
  <dc:title>ĐOÀN CƠ SỞ</dc:title>
</cp:coreProperties>
</file>