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463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3.65pt" to="124.6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4762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3.75pt" to="221.6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</w:p>
        </w:tc>
      </w:tr>
    </w:tbl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  <w:r>
        <w:rPr>
          <w:rFonts w:cs="Times New Roman" w:ascii="Times New Roman" w:hAnsi="Times New Roman"/>
          <w:b/>
          <w:i/>
          <w:szCs w:val="28"/>
          <w:lang w:val="fr-FR"/>
        </w:rPr>
        <w:t xml:space="preserve">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/>
          <w:szCs w:val="28"/>
          <w:lang w:val="fr-FR"/>
        </w:rPr>
        <w:t xml:space="preserve">(Ban hành kèm theo Quyết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ịnh số: 777/Q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 xml:space="preserve">-UBND 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ngày 25 tháng 3 n</w:t>
      </w:r>
      <w:r>
        <w:rPr>
          <w:rFonts w:cs="Times New Roman" w:ascii="Times New Roman" w:hAnsi="Times New Roman"/>
          <w:i/>
          <w:szCs w:val="28"/>
          <w:lang w:val="fr-FR"/>
        </w:rPr>
        <w:t>ă</w:t>
      </w:r>
      <w:r>
        <w:rPr>
          <w:rFonts w:cs="Times New Roman" w:ascii="Times New Roman" w:hAnsi="Times New Roman"/>
          <w:i/>
          <w:szCs w:val="28"/>
          <w:lang w:val="fr-FR"/>
        </w:rPr>
        <w:t xml:space="preserve">m 2009 của UBND tỉnh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ồng Nai)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 w:eastAsia="en-US"/>
        </w:rPr>
      </w:pPr>
      <w:r>
        <w:rPr>
          <w:rFonts w:cs="Times New Roman" w:ascii="Times New Roman" w:hAnsi="Times New Roman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.2pt" to="314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0"/>
        <w:ind w:firstLine="902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</w:t>
      </w:r>
    </w:p>
    <w:p>
      <w:pPr>
        <w:pStyle w:val="BodyText2"/>
        <w:spacing w:before="120" w:after="0"/>
        <w:ind w:firstLine="90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* Diện tích, cơ cấu sử dụng đất theo quy hoạch đến năm 2010</w:t>
      </w:r>
    </w:p>
    <w:tbl>
      <w:tblPr>
        <w:tblW w:w="9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120"/>
        <w:gridCol w:w="1120"/>
        <w:gridCol w:w="1092"/>
        <w:gridCol w:w="1008"/>
        <w:gridCol w:w="1190"/>
      </w:tblGrid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hỉ tiêu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n trạng năm 200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chỉnh quy hoạch đến năm 20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Tăng (+), giảm (-) so với hiện trạng (ha)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b-N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ện tích (h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cấu (%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ện tích (h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cấu (%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ỔNG DIỆN TÍCH TỰ NHIÊ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36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436,2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6,1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,66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37,17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,3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248,97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,5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,43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95,19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,31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206,39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Ðất trồng cây hàng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,9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8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7,34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11,64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Ðất trồng cây lâu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6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2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7,85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7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25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,3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31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52,35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,2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45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,12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27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,84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Ðất nông nghiệp khá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9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82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,86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42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0,07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,34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99,04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,67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8,97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Ðất ở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,7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,49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4,39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,2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6,69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Ðất ở tại nông thô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1,11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6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,41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Ðất ở tại đô thị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,28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,28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2,1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,58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4,59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0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2,42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Ðất trụ sở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17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38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Ðất quốc phò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3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75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5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Ðất sản xuất, kinh doanh PN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2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9,56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0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0,84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Ðất có mục đích công cộ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0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3,11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8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,63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1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,10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,3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4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,21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0,14 </w:t>
            </w:r>
          </w:p>
        </w:tc>
      </w:tr>
      <w:tr>
        <w:trPr/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Ðất sông suối và MNCD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7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2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,75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8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BodyText2"/>
        <w:spacing w:before="120" w:after="0"/>
        <w:ind w:firstLine="902"/>
        <w:rPr/>
      </w:pPr>
      <w:r>
        <w:br w:type="page"/>
      </w:r>
      <w:r>
        <w:rPr>
          <w:rFonts w:cs="Times New Roman" w:ascii="Times New Roman" w:hAnsi="Times New Roman"/>
          <w:szCs w:val="28"/>
          <w:lang w:val="fr-FR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ỪNG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M GIA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ẠN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M 2008 - 2010</w:t>
      </w:r>
    </w:p>
    <w:p>
      <w:pPr>
        <w:pStyle w:val="Normal"/>
        <w:spacing w:before="120" w:after="0"/>
        <w:ind w:firstLine="90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Kế hoạch sử dụng đất giai đoạn 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- 2010</w:t>
      </w:r>
    </w:p>
    <w:p>
      <w:pPr>
        <w:pStyle w:val="Normal"/>
        <w:spacing w:before="120" w:after="120"/>
        <w:ind w:firstLine="902"/>
        <w:rPr/>
      </w:pPr>
      <w:r>
        <w:rPr/>
        <w:t>1. Diện tích, cơ cấu các loại đất</w:t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120"/>
        <w:gridCol w:w="1120"/>
        <w:gridCol w:w="1120"/>
        <w:gridCol w:w="1120"/>
        <w:gridCol w:w="1120"/>
      </w:tblGrid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hỉ tiêu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2007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hoạch qua các năm (ha)</w:t>
            </w:r>
          </w:p>
        </w:tc>
      </w:tr>
      <w:tr>
        <w:trPr>
          <w:trHeight w:val="41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ện tích (ha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cấu</w:t>
              <w:br/>
              <w:t>(%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200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200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2010</w:t>
            </w:r>
          </w:p>
        </w:tc>
      </w:tr>
      <w:tr>
        <w:trPr>
          <w:trHeight w:val="41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ỔNG DIỆN TÍCH TỰ NHIÊN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36,21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36,21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36,21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36,21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6,1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,6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2,9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0,3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7,17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,5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,4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8,4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5,3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5,19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Ðất trồng cây hàng năm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,9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1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3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,34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Ðất trồng cây lâu năm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6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3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9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85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,3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3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,2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,9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,2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4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,2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,2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,12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Ðất nông nghiệp khác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9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8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9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8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86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,0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,3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3,2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5,8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9,04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Ðất ở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,7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,4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,7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,9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4,39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Ðất ở tại nông thô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7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9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11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Ðất ở tại đô thị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8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2,1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,5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3,4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,9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4,59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Ðất trụ sở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7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Ðất quốc phò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5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Ðất sản xuất, kinh doanh PN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1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56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Ðất có mục đích công cộ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11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1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Ðất sông suối và MNCD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5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2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5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5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5</w:t>
            </w:r>
          </w:p>
        </w:tc>
      </w:tr>
    </w:tbl>
    <w:p>
      <w:pPr>
        <w:pStyle w:val="Normal"/>
        <w:spacing w:before="120" w:after="120"/>
        <w:ind w:firstLine="561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  <w:r>
        <w:br w:type="page"/>
      </w:r>
    </w:p>
    <w:p>
      <w:pPr>
        <w:pStyle w:val="Normal"/>
        <w:spacing w:before="0" w:after="120"/>
        <w:ind w:firstLine="900"/>
        <w:rPr/>
      </w:pPr>
      <w:r>
        <w:rPr/>
        <w:t>2. Diện tích chuyển mục đích sử dụng đất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016"/>
        <w:gridCol w:w="1074"/>
        <w:gridCol w:w="1134"/>
        <w:gridCol w:w="994"/>
      </w:tblGrid>
      <w:tr>
        <w:trPr/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tiêu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giai đoạn (ha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theo từng năm (ha)</w:t>
            </w:r>
          </w:p>
        </w:tc>
      </w:tr>
      <w:tr>
        <w:trPr>
          <w:trHeight w:val="721" w:hRule="atLeast"/>
        </w:trPr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</w:t>
            </w:r>
          </w:p>
          <w:p>
            <w:pPr>
              <w:pStyle w:val="Normal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 chuyển sang phi nông nghiệ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,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,17</w:t>
            </w:r>
          </w:p>
        </w:tc>
      </w:tr>
      <w:tr>
        <w:trPr/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Ðất sản xuất nông nghiệp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,32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18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,04</w:t>
            </w:r>
          </w:p>
        </w:tc>
      </w:tr>
      <w:tr>
        <w:trPr/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trồng cây hàng năm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4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3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5</w:t>
            </w:r>
          </w:p>
        </w:tc>
      </w:tr>
      <w:tr>
        <w:trPr/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trồng cây lâu năm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8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5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9</w:t>
            </w:r>
          </w:p>
        </w:tc>
      </w:tr>
      <w:tr>
        <w:trPr/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Ðất lâm nghiệp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2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3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/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3. Ðất nuôi trồng thủy sản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Ðất nông nghiệp khác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Chuyển đổi cơ cấu sử dụng đất trong nội bộ đất nông nghiệp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53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0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93</w:t>
            </w:r>
          </w:p>
        </w:tc>
      </w:tr>
      <w:tr>
        <w:trPr/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Ðất chuyên trồng lúa nước chuyển sang đất trồng cây lâu năm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0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0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Ðất chuyên trồng lúa nước chuyển sang đất nuôi trồng thủy sản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Ðất rừng sản xuất chuyển sang đất nông nghiệp không phải rừng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3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3</w:t>
            </w:r>
          </w:p>
        </w:tc>
      </w:tr>
      <w:tr>
        <w:trPr/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2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2</w:t>
            </w:r>
          </w:p>
        </w:tc>
      </w:tr>
      <w:tr>
        <w:trPr/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Ðất trụ sở cơ quan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/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Ðất có mục đích công cộng không thu tiền sử dụng đất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/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. Ðất phi nông nghiệp không phải đất ở chuyển sang đất ở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67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7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0</w:t>
            </w:r>
          </w:p>
        </w:tc>
      </w:tr>
      <w:tr>
        <w:trPr/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Ðất chuyên dùng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7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7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</w:tr>
      <w:tr>
        <w:trPr/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sản xuất, kinh doanh phi nông nghiệp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có mục đích công cộng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firstLine="902"/>
        <w:rPr/>
      </w:pPr>
      <w:r>
        <w:rPr/>
        <w:t>3. Diện tích đất phải thu hồi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578"/>
        <w:gridCol w:w="1404"/>
        <w:gridCol w:w="1258"/>
        <w:gridCol w:w="1256"/>
      </w:tblGrid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 phải thu hồi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giai đoạn (ha)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Phân ra các năm (ha)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 đất phải thu hồ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,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,80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,46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75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,81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Ðất sản xuất nông nghiệp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,01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35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81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trồng cây hàng năm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2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8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trồng cây lâu năm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9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3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Ðất lâm nghiệp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35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3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0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Đất nuôi trồng thủy sản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Ðất nông nghiệp khác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7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7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68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9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99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Ðất ở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6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1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ở tại nông thôn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6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1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ở tại đô thị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Ðất chuyên dùng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68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0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98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trụ sở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Đất quốc phòng, an ninh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Ðất sản xuất, kinh doanh PNN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2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Ðất có mục đích công cộng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3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4</w:t>
            </w:r>
          </w:p>
        </w:tc>
      </w:tr>
      <w:tr>
        <w:trPr/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Ðất nghĩa trang, nghĩa địa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4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BodyText2"/>
        <w:spacing w:before="120" w:after="120"/>
        <w:ind w:firstLine="539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55:00Z</dcterms:created>
  <dc:creator>HUYNH NGOC HOA</dc:creator>
  <dc:description/>
  <cp:keywords/>
  <dc:language>en-US</dc:language>
  <cp:lastModifiedBy>tienlhv</cp:lastModifiedBy>
  <cp:lastPrinted>2008-12-30T09:48:00Z</cp:lastPrinted>
  <dcterms:modified xsi:type="dcterms:W3CDTF">2009-05-04T19:55:00Z</dcterms:modified>
  <cp:revision>2</cp:revision>
  <dc:subject/>
  <dc:title>ĐOÀN CƠ SỞ</dc:title>
</cp:coreProperties>
</file>