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TRỒNG CÂY HÀNG NĂM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9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5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, thị trấn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4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đồng bằng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miền núi</w:t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(30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óa An, Hiệp Hòa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Hòa, Phước Tân, Tam Phướ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Long Thà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ong An, Long Đức, Long Phước, Phước Bình, Phước Thái, An Phước, Lộc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ầu, Cẩm Đ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(12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thuộc huyện Nhơn Trạ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 (15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Qua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Tr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ộc, Bảo Vi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e, Xuân Tân, Bàu S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àng Gòn, Xuân L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Gia R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Hòa, Lang Minh, Suối Cát, Xuân Phú, Xuân Định, Xu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 (13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âm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Bình, Sông Ray, Xuân Tây, Xuân Đông, Xuân B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Gi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ừa Đức, Xuân Đường, Nhân Nghĩ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Nhạn, Xuân Qu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 (17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xã: Bàu Hàm, Sông Th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Hố Nai 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ắc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Minh, Giang Điền, Quảng Tiế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Trầu, Tây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Cây Gáo, Đông Hòa, Trung Hòa, Thanh Bình, Hưng Thị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 (10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ạ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ưng Lộ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a Ngà, Ngọc Định, Phú Lợi, Phú Ngọc, Phú Tân, Phú Vinh, Gia Ca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 Phú Túc, Túc Tr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Nh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C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 (18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xã: Phú Thanh; Phú Xuâ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 (12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Nam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Bắc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ếu Liê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Lý, Mã Đ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iện Tân, Thạnh Phú, Tân Bình, Bình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ợi, Vĩnh Tân, Tân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DinhNgoan</dc:creator>
  <dc:description/>
  <cp:keywords/>
  <dc:language>en-US</dc:language>
  <cp:lastModifiedBy>Admin</cp:lastModifiedBy>
  <cp:lastPrinted>2016-12-05T16:48:00Z</cp:lastPrinted>
  <dcterms:modified xsi:type="dcterms:W3CDTF">2017-02-27T08:28:00Z</dcterms:modified>
  <cp:revision>2</cp:revision>
  <dc:subject/>
  <dc:title>ỦY BAN NHÂN DÂN</dc:title>
</cp:coreProperties>
</file>