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NUÔI TRỒNG THỦY SẢ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78/2016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873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05pt" to="29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104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94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xã, thị trấn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đồng bằng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(30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ành phố Biên Hòa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óa An, Hiệp Hòa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Hạnh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Hòa, Phước Tân, Tam Phướ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H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Long Thành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Long Thà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ong An, Long Đức, Long Phước, Phước Bình, Phước Thái, An Phước, Lộc An, Suối Trầu, Bình Sơn, Cẩm Đường, Bình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àu Cạn, Tân Hiệp, Tam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 (12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thuộc huyện Nhơn Trạ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 (15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 Long Khánh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Quang, Bàu Trâm, Bảo Vinh, Bình Lộ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e, Xuân Tân, Bàu Sen, Hàng Gòn, Xuân Lậ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Gia R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Xuân Bắc, Xuân Thành, Suối Cao, Xuân Thọ, Xuân Trường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Xuân Tâm, Xuân Hòa, Xuân H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Hòa, Lang Minh, Suối Cát, Xuân Phú, Xuân Định, Xuân 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ẩm Mỹ (13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Xuân Mỹ, Lâm San, Bảo Bình, Sông Ray, Xuân Tây, Xuân Đông, Xuân Bảo, Long Gi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ừa Đức, Xuân Đường, Sông Nhạn, Xuân Quế, Nhân Nghĩ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rảng Bom (17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rảng Bo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Viễn, Đồi 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ố Nai 3, Bắc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Minh, Giang Điền, Quảng Tiến, Cây Gáo, Đông Hòa, Trung Hòa, Tây Hòa, Sông Trầ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anh Bình, Hưng Thịnh, Bàu Hàm, Sông Th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 (10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ộ 25, Xuân Thạ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Gia Tân 1, Gia Tân 2, Gia Tân 3, Gia Kiệm, Quang Trung, Xuân Thiện, Hưng Lộc, Bàu Hàm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ịnh Quán (14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Định Qu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anh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a Ngà, Ngọc Định, Phú Lợi, Phú Ngọc, Phú Tân, Phú Túc, Phú Vinh, Túc Trưng, Suối Nho, Gia Ca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C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 (18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Thị trấn Tân Ph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c L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Bì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Phú Sơn; Phú Trung; Phú A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ác xã: Phú Điền; Trà C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ác xã: Núi Tượng; Tà Lài; Nam Cát Tiên; Phú Thịnh; Phú Lập; Phú Lộc; Thanh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Lâ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ác xã: Phú Thanh; Phú Xuâ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Vĩnh Cửu (12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ĩnh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Nam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Bắc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Lý, Mã Đà, Hiếu Liê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iện Tân, Thạnh Phú, Tân Bình, Bình Hòa, Bình Lợi, Vĩnh Tân, Tân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9:00Z</dcterms:created>
  <dc:creator>DinhNgoan</dc:creator>
  <dc:description/>
  <cp:keywords/>
  <dc:language>en-US</dc:language>
  <cp:lastModifiedBy>Admin</cp:lastModifiedBy>
  <cp:lastPrinted>2016-12-05T16:49:00Z</cp:lastPrinted>
  <dcterms:modified xsi:type="dcterms:W3CDTF">2017-02-27T08:29:00Z</dcterms:modified>
  <cp:revision>2</cp:revision>
  <dc:subject/>
  <dc:title>ỦY BAN NHÂN DÂN</dc:title>
</cp:coreProperties>
</file>