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RỪNG TRỒNG SẢN XUẤT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.05pt" to="29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, thị trấn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đồng bằng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(30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óa An, Hiệp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Hòa, Phước Tân, Tam Phướ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Long Thà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ong An, Long Đức, Long Phước, Phước Bình, Phước Thái, An Phước, Lộc An, Suối Trầu, Bình Sơn, Cẩm Đường, Bình An; Bàu Cạn, Tân Hiệp, Tam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(12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thuộc huyện Nhơn Trạ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 (15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Quang, Bàu Trâm, Bảo Vinh, Bình Lộ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e, Xuân Tân, Bàu Sen, Hàng Gòn, Xuân L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Gia R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Xuân Bắc, Xuân Thành, Suối Cao, Xuân Thọ, Xuân Trườn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Xuân Tâm, Xuân Hòa, Xuân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Hòa, Lang Minh, Suối Cát, Xuân Phú, Xuân Định, Xu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 (13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Xuân Mỹ, Lâm San, Bảo Bình, Sông Ray, Xuân Tây, Xuân Đông, Xuân Bảo, Long Gi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ừa Đức, Xuân Đường, Sông Nhạn, Xuân Quế, Nhân Nghĩ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 (17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ố Nai 3, Bắc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xã: Bình Minh, Giang Điền, Quảng Tiến, Cây Gáo, Đông Hòa, Trung Hòa, Tây Hòa, Sông Trầ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anh Bình, Hưng Thịnh, Bàu Hàm, Sông Th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 (10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ộ 25, Xuân Thạ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, Xuân Thiện, Hưng Lộc, Bàu Hàm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C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 (18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Thanh; Phú Xuâ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 (12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Nam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Bắc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ý Lý, Mã Đà, Hiếu Liê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iện Tân, Thạnh Phú, Tân Bình, Bình Hòa, Bình Lợi, Vĩnh Tân, Tân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DinhNgoan</dc:creator>
  <dc:description/>
  <cp:keywords/>
  <dc:language>en-US</dc:language>
  <cp:lastModifiedBy>Admin</cp:lastModifiedBy>
  <cp:lastPrinted>2016-12-05T16:49:00Z</cp:lastPrinted>
  <dcterms:modified xsi:type="dcterms:W3CDTF">2017-02-27T08:29:00Z</dcterms:modified>
  <cp:revision>2</cp:revision>
  <dc:subject/>
  <dc:title>ỦY BAN NHÂN DÂN</dc:title>
</cp:coreProperties>
</file>