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ĐẤT Ở TẠI ĐÔ TH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78/2016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387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.05pt" to="296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6"/>
        <w:gridCol w:w="1007"/>
        <w:gridCol w:w="1036"/>
        <w:gridCol w:w="994"/>
        <w:gridCol w:w="9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ách Mạng Tháng 8 đến ngã năm Biên Hùng (giáp đường Hưng Đạo Vươ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Hữu Nghĩa (Tỉnh lộ 16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ranh giới tỉnh Bình Dương đến đường Nguyễn Tr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uyễn Tri Phương đến đường đi vào Công an phường Bửu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Công an phường Bửu Hòa đến đường Nguyễn Thị Tồn (giáp xã Hóa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rọng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đường Đồng Khởi đến ngã 3 Cây xăng khu phố 3 - phường Trảng D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ã ba Cây xăng khu phố 3 đến Trường Tiểu học Trảng D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Hòa (Quốc lộ 15 nối dà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ách Mạng Thá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ã ba Mũi Tàu (giáp đường Hà Huy Giáp) đến đườ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Văn Trị đến đườ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Phan Chu Trinh đến đường Nguyễn Ái Quố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âu Văn L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Bạch M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Dương Tử Gi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Đức Th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Đồng Khởi đến hết Trường Trấn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Trấn Biên đến đường Đoàn Văn C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Ng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ểu Xi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Văn C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Phạm Văn Thuận đến Công ty VME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ông ty VMEP đến ranh Bệnh viện Đa khoa Đồ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̀ng Khở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xa lộ Hà Nội đến 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Lê Quý Đôn đến cầu Đồng Khở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Đồng Khởi đến đường Nguyễn Văn T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Văn Tiên đến giáp đường vào Công ty Trấn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vào Công ty Trấn Biên đến giáp huyện Vĩnh Cử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Rạch Cát đến đường Võ Thị Sá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Võ Thị Sáu đến ngã năm Biên Hùng (giáp đường Hưng Đạo Vươ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Đ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Le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Th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Bá Bí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Đạo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Phan Đình Phùng đến ngã năm Biên Hu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ã năm Biên Hùng đến Ga xe lửa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̀nh Văn Lũ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Ái Quốc đến đường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Bỉnh Khiêm đến đường Ngô Thì Nh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ô Thì Nhậm đến đường Võ Trường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Võ Trường Toản đến đường ngã ba Gạc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ã ba Gạc Nai đến giáp huyện Vĩnh Cử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Nguyên Đạ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ánh T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ữ M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01: từ đường CMT8 (đường bên hông Trường Mầm Non Thanh Bình) đến đường CMT8 (đường bên hông Chi cục Thuế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02: Từ đường Trần Minh Trí giáp đoạn 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Văn N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đường Nguyễn Ái Quốc đến giáp đường vào Cư xá Tỉnh độ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ừ đường vào Cư xá Tỉnh đội đến ngã rẽ giáp đường Hồ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ý Thường Kiệ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Văn S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Ái Quố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tỉnh Bình Dương đến đường Nguyễn Tri Phương (phường Bửu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Hóa An đến giáp Trung tâm Hội nghị và Tổ chức sự kiện tỉnh Đồ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Trung tâm Hội nghị và Tổ chức sự kiện tỉnh Đồng Nai đến ngã 4 Tân Ph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ảo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ễn Hiền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ành Đ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ành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Gi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Tồ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ễn Trã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Cách Mạng Tháng 8 đến đường Nguyễn Thị Hiê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Thị Hiền đến đườ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 (từ đường Nguyễn Ái Quốc đến cầu Ghề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ờng Phạm Văn Thuận đến hết UBND phường Thống Nhấ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phường Thống Nhất đến 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o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K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hết trụ sở UBND phường Long Bình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UBND phường Long Bình Tân đến giáp xã A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MT8 đến hết Sở Giáo dụ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an Chu Trinh đến đường Nguyễn Ái Quố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Thị Nghĩ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Kho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ễn Văn Trị đến đường CMT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CMT8 đến đường Phan Đình Phu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ình Phù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MT8 đến 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Phan Chu Trinh đến đường Lê Thánh T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hợ Thái Bình đến giáp huyệ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ã ba Vũng Tàu đến cầu Đ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Đen đến đầu đường Võ Nguyên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Minh Tr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ần Quốc Toả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Phạm Văn Thuận đến cầu Trần Quốc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Trần Quốc Toản đến đường Vũ Hồng Ph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ũ Hồng Phô đến cầu Ông 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Ông Gia đến đường 11 KC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X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Định (đường 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Quyền (đường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õ Tá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õ Thị Sá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đường CMT8 đến 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đường Hà Huy Giáp đến 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rường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 lộ Hà Nô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ập đến hết ranh giới tỉnh Đồng N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Huỳnh Văn Lũy đến hết chung cư phường Hòa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Du (đường vào Miếu Bình Thiề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Hàn Thuyên (đường 4 KCN Biên Hòa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9 (đường trong khu công nghiệ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Lê Văn Duyệt (đường 11 KCN Biên Hòa 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Mạc Đĩnh Chi (đường vào Ngân hàng KC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c đường thuộc khu chợ Long Bình Tân (KP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Nguyễn Trường Tộ (đường vào Đền thánh Marti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Hoàng Văn Bổn (đường vào Nhà máy nước Thiện Tân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đến đường Nguyễn Trường T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ường Tộ đến giáp ranh Nhà máy nước Thiện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hết ranh giới thành phố Biê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xóm 8 phường Tân B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Khuyến (đường từ đường 768B đến ngã tư Phú Thọ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ần Văn Xã đến ngã tư Phú Th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Phúc Chu (đường từ cầu Săn Máu đến đường Trần Văn X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ừ ngã tư Phú Thọ; chợ nhỏ (giáp đường Trần Văn Xã), bán kính về 02 hướng: 2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iếp từ đường Trần Văn Xã qua văn phòng KP4 đến đường Nguyễn Thái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Văn Xã đến ngã ba Tư Lô (đầu hẻm 1, tổ 1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ngã ba đi văn phòng KP4 đến đường Thân Nhân Trung (ngã ba Thanh Hó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Xa lộ Hà Nội đến Trường Đinh Tiê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Đinh Tiên Hoàng đến sân vận độ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Dã Tượng (đường Giáo xứ Bùi Thượng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Công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C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á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Hớ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Yết Kiê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Tam K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Dân S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Bì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M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Sỹ Li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Ngô Cá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 đến hết hẻm vào Trường THPT Nguyễn Công Tr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hẻm vào Trường THPT Nguyễn Công Trứ đến hết Dòng nữ trợ thế Thánh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 từ Dòng nữ trợ thế Thánh Tâm đến hết ranh giới phường Tân Hò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ng Khắc Kho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ì Nh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ân Nhân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Nguyễn Ái Quốc đến suối Săn M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suối Săn Máu đến đường Nguyễn Thái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 Hiến Thà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ị 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ị V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H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Nguyên Giáp (đoạn từ Quốc lộ 51 đến đường Bùi Văn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khu phố 6, 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Lậ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a M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ạm thuế khu vực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khu 3, 4,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Xá (phường Tân Hò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LONG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(Quốc Lộ 5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xã An Phước đến 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Phú đến đường Lý Tự Trọ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ý Tự Trọng đến cầu Quán Th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Quán Thủ đến Mũi Tà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ường Chinh (Quốc lộ 51B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Long Đức đến ranh xã Lộc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xã Lộc An đến ranh xã Long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Đ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(QL51A) đến đình Phước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ình Phước Lộc đến ranh huyện Nhơn Tr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 (đoạn từ đường Lê Duẩn đến ranh xã Lộc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 (từ đường Lê Duẩn đến đường Trường Ch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 (từ đường Hai Bà Trưng đến hông chợ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a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ừ đường Tôn Đức Thắng đến đường Trường Chinh (đường Trường Chi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Nhà thờ Văn H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 (từ ranh xã An Phước đến suối Quán Thủ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Bộ Lĩ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đến đường Trường Ch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ường Chinh, 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dọc theo ranh giới xã Lộc An đến hết ranh giới thị trấ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 (từ đường Lê Duẩn đến đường Trường Ch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ạ Uyên (từ đường Lê Duẩn đến đường Chu Vă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ẻm 308 (đường Hà Huy Giáp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ự Trọng (từ đường Lê Duẩn đến đường Lê Quang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đến đường Hai Bà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ai Bà Trưng đến đường Lê Qua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ải (đoạn ranh xã An Phước -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ượng Xuyên (từ đường Lê Duẩn đến đường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 (từ đường Nguyễn Đình Chiểu đến đường Võ Thị Sá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 (từ đường Đinh Bộ Lĩnh đến đường Ngô Hà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ôn Đức Thắng (từ đường Nguyễn Đình Chiểu đến đường Võ Thị Sá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Đình Chiểu đến 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ý Thái Tổ đến 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oàng Tam Kỳ (từ đường Hoàng Minh Châu đến đường liên xã An Phước - Thị trấn Long T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Khải (từ đường Nguyễn Văn Cừ đến hết khu dân c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Ký (từ đường Chu Văn An cho đến hết đ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 (từ đường Huỳnh Văn Lũy cho đến hết tuyến Nguyễn Trung Tr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 (từ đường Nguyễn Văn Cừ cho đến suối Bến Nă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Lũy (từ đường Nguyễn Văn Cừ cho đến đường Trần Quang Kh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Văn Dục (từ đường Nguyễn Văn Cừ cho đến suối Bến Nă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Trà (từ đường Lê Duẩn cho đến Chu Vă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 (từ đường Hà Huy Giáp cho đến đường Huỳnh Văn Lũ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 (từ Lê Duẩn cho đến hết khu dân c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ý Nam Đế (từ đường Lê Duẩn cho đến đầu hẻm 5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Hà Thành (từ đường Trường Chinh cho đến giáp xã Lộc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 (từ đường Phạm Văn Đồng cho đến giáp xã Long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 (từ đường Lê Duẩn đến đường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 (từ đường Tôn Đức Thắng đến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từ đường Tôn Đức Thắng đến Nguyễn Hữu Cả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ần Quốc Toản (từ đường Nguyễn Hữu Cảnh đến Nguyễn Văn Trỗ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từ đường Lê Quang Định đến hẻm 188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ánh Tôn (từ đường Lê Quang Định đến cuối đườ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 (từ đường Tạ Uyên đến Chu Văn A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 (từ đường Lê Duẩn đến đường Tôn Đức Thắ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 (từ đường Lê Duẩn đến đường Tôn Đức Thắ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An Phước - Thị trấn Long Thành (từ đường Trần Quang Khải đến ranh xã An Phướ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hị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hị Minh Khai (gồm 01 đoạn đường Quang Trung và đường CMT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ãi đến đường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Cách Mạng Tháng Tám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Tiê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ng Thập T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Xuân Bình Xuân Lập đến giáp đường 21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21 Tháng 4 đến giáp đường Hùng V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21 Tháng 4 đến đường Cách Mạng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Cách Mạng Tháng 8 đến 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ổng T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ông Tr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ái H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am Đế (Nguyễn Trãi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ường T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Lê A đến đường Khổng T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Khổng Tử đến giáp Nguyễn Thị Minh Kha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hị Minh Khai đến giáp cầu Xuân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Xuân Thanh đến giáp ranh huyện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Phú đến giáp 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ùng Vương đến giáp đường Trần Huy L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Huy Liệu đến giáp đường Nguyễn Thị Minh Kh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1 Tháng 4 (Quốc lộ 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xã Suối Tre đến giáp tượng đ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ượng đài đến giáp xã Xuân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ích Quảng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Nguyễn Bỉnh Kh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Bỉnh Khiêm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Hồ Thị Hương vào 2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xã Bàu Tr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ãi (đường 908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ùng Vương đến giáp đường Nguyễn Thị Minh Kh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Quyền (từ cầu Xuân Thanh đến ngã ba vào Nghĩa địa Bảo Sơ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vào Nghĩa địa Bảo Sơn đến đường Duy T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Duy Tân đến đường Phạm Thế Hi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ạm Thế Hiển đến giáp cầu Xuân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Thế Hi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hí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ồ Tùng Mậ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hị Minh Khai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ồ Thị Hương đến giáp đường Nguyễn Chí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âu Văn Liê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ự Trọ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9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Văn Th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Văn Vậ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Phạm Lạ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ào Trí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a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ượng X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õ Duy Dương đến giáp đường 21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ọc Th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ần Quang Diệu đến đường 21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21 Tháng 4 đến đường Lương Đình Củ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Mạc Đĩnh Ch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 Hiến Thà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21/4 đến đường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ũ 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Huy Liệu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Huy C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ữu Trá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đoạn qua phường Xuân Bì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õ Duy D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ương Đình Củ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đầu đến giáp 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Hồ Thị Hương đến giáp cầu Suối C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ơng Đị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GIA RA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 (Quốc lộ 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bưu điện đến hết Chi nhánh Điện lực Xuân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Chi nhánh Điện lực Xuân Lộc đến hết Nhà thờ Tam Th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Nhà thờ Tam Thái đến hết Trường Tiểu học Kim Đồ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Trường Tiểu học Kim Đồng đến cầu Phước H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Phước Hưng đến giáp xã Xuân Tr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ô Quyền đến giáp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ường Hùng Vương đến giáp 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õ Thị Sáu đến giáp ngã tư Lê Duẩn +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Lê Duẩn + Nguyễn Văn Cừ đến giáp đường Nguyễn An N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An Ninh đến ngã ba núi 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 (QL1A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Núi Le tới giáp ranh xã Xuân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bưu điện hướng về núi Le 5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 (Song 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Núi Le tới giáp ranh xã Xuân Tâ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bưu điện hướng về Núi Le 5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(đường vành đai thị trấn Gia Ra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Lê Văn Vận đến đường Hoàng Đình T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Hoàng Đình Thương đến giáp Xí nghiệp Phong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Xí nghiệp Phong Phú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(đường trục chí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đường Hùng Vương (đoạn từ bưu điện đến Nhà thờ Tam Thái) vào 200 mé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 (đường trục chí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Văn Linh (đường bên hông Chi nhánh điện l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Song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Trần Phú đến hết Huyện độ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 vào 3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Bến xe Xuân Lộc đến đường Song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hồ Núi 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Hùng Vương vào 2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ai Xuân Thưở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Văn Vận (đường vành đai thị trấn Gia Ra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9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 Lă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T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K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ì Nh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ế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ường T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Gió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Tr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ĩnh K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ý C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Ch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rường To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số 6 (tính từ đường Ngô Quyền đến giáp suối Ông Ha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Gia Là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 (đoạn qua thị trấn Gia Ra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TRẢNG B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Quốc lộ 1 (trừ những đoạn đã có đường song hà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3/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ừ 29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3/2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An Dươ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19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 Tháng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hị Xuâ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Cách Mạng Tháng 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Lê Hồng Phong đến đường Trương Văn B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Trương Văn Bang đến đường Lê Du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ện Biên Ph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Đinh Tiên Hoà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L1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An Dương Vương (hết khu dân cư 4,7 h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An Dương Vương đến giáp xã Sông Tr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Tam K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ùng Vươ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ường Nguyễn Huệ đến đường Lý Nam Đ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29/4 đến đường 3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3/2 đến đường Cách Mạng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Văn H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am Đ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ức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oà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A đến 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xã Sông Trầ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uệ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ữu Cả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ô Quyền đến Đinh Tiên Hoà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ụ sở Hội Người mù đến Cây xăng Thành Th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huy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Sơn H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ạ Uy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guyên Hã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ật D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ờng Chin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 đến đường 2/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iếp theo đến đường Cách Mạng Tháng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ạnh Trường Mẫu giáo Hoa M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Quang Ân (đường đất song song với đường Huỳnh Văn Ngh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ảng Bom - Đồi 61 (từ QL1A đến giáp ranh xã Đồi 6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chợ Trảng Bom (đoạn từ đường Nguyễn Huệ đến đường Phan Chu Tri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ong song với đường Nguyễn Huệ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song song với Phan Chu Trinh (đi qua chợ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Đức Thuậ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đường nhựa mặt tiền chợ Mới (đường bao quanh ch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Ị TRẤN ĐỊNH QUÁ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xã Phú Ngọc đến ngã ba Thanh T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Thanh Tùng đến ngã ba đường Trần Phú (ngã ba Làng Thượ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ngã tư Trạm y t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tư Trạm y tế đến giáp Chi nhánh điện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hi nhánh điện Định Quán đến cầu Trắ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Trắng đến Bưu điện Định Quán (giáp xã Phú L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 (từ đường Gia Canh đến hết ranh thị trấ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ách Mạng Tháng Tám (đoạn từ Nguyễn Trãi đến Hùng Vươ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Văn Linh (đoạn từ đường Nguyễn Ái Quốc đến Trần Hưng Đạ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17 Tháng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đến ngã 3 Lò G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ạm y tế cũ - Điện lực Định Quá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đến suố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suối đến cổng Bệnh viện Đa khoa Định Qu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ú 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Trắng (đoạn từ Cách Mạng Tháng 8 đến ranh giới xã Ngọc Địn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ách Mạng Tháng 8 đến Cống Lớ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ranh giới xã Ngọc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3 Tháng 2 (đường số 4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Trung tâm y tế huyện Định Quán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ô Quyền đến 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Trã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khu phố chợ đến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(đường số 6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ung tâm Dân số KHHGĐ đến 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Ngô Quyền đến đường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Ái Quốc đến đường Trần Hưng Đ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Hưng Đạo đến Cách Mạng Tháng Tá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rãi đến đường Trần Hưng Đạ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Hưng Đạo đến hết đườ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Ái Quốc - từ suối Cầu Trắng đến 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ùng (đoạn từ Quốc lộ 20 đến hết ranh giới thị trấn Định Quá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ạc Đĩnh C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ời Nhiệ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ũ 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hí Tha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Phú Lợi - Thị trấn Định Quán (nối từ Trường Mầm non Hoa Hồng đến ranh giới xã Phú Lợ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HỊ TRẤN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ranh huyện Định Quán đến hết Trường Tiểu học Nguyễn Thị Định cơ sở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ường Tiểu học Nguyễn Thị Định cơ sở 2 đến hết cây xăng (thuộc khu 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ây xăng (thuộc khu 2) đến 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Văn Linh đến 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Tà Lài đến Chi cục Thuế huyện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hi cục Thuế huyện Tân Phú đến đường Phạm Ngọc Th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Phạm Ngọc Thạch đến hết ranh TT.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Quý Đô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ương Thế Vinh (đường Trường Dân tộc nội trú cũ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ranh giới xã Phú Xuân đến giáp Trường THCS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ường THCS Quang Trung đến hết ranh Trường Dân tộc nội tr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ường Dân tộc nội trú cũ đến 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ất T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Bệnh viện Đa khoa Tân Phú đến ngã tư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tư Tà Lài đến hết Bến xe Tân Ph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ượng H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nối đường Nguyễn Hữu Cảnh và đường Nguyễn Tất Thành (B7A10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Phạm Ngọc Thạch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 (nối đường Nguyễn Tất Thành và Quốc lộ 2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 (nối đường Nguyễn Hữu Cảnh và Nguyễn Tất Thành (B7A10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đường Nguyễn Hữu C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Hữu Cảnh đến đường vào khu công ng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khu công nghiệp đến ranh giới xã Phú Lộ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à Cổ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đường vào chợ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chợ Trà Cổ đến giáp ranh xã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ô khu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công nghiệ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anh - Trà C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xã Trị An đến Trường Tiểu học Cây Gáo B - phân hiệu 2 (khu phố 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Tiểu học Cây Gáo B - phân hiệu 2 (khu phố 4) đến Trường Tiểu học Cây Gáo B- phân hiệu 1 (khu phố 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ạc Long Quân (ĐT768 - Đoạn từ Trường Tiểu học Cây Gáo B (khu phố 3) đến ngã tư bệnh việ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Tiểu học Cây Gáo B - phân hiệu 1 (khu phố 3) đến ngã ba đường Kho Mì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Kho Mìn đến đường Quang Tr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Phan Chu Trinh (ĐT768 - Đoạn từ ngã tư Bệnh viện đến ngã ba Điện l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xã Vĩnh Tân đến cầu Bàu 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Bàu Me đến ngã ba đường Hồ Xuân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Đồng Nai (cầu Cứng) đến cầu Chiến khu 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ất Thành (ĐT76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đường Hồ Xuân Hương đến cầu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Vĩnh An đến ngã ba huyệ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uyện đến giáp 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đường Lê Đại Hành đến ngã tư Đập trà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Quang Trun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huyện đến hết Trường THPT Trị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ường THPT Trị An đến cầu Đồng Nai (cầu Cứn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ôn Đức Thắng đến suối Hồ Đồng Lớ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ôn Đức Thắng (ĐT762 - Đoạn từ ngã ba Điện lực đến Tỉnh lộ 76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ỉnh lộ 762 (từ đường Tôn Đức Thắng đến ranh giới huyện Trảng Bo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Xuân 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ất Thành đến ngã ba đường đi KP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ỉnh lộ 762 vào 80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 Huyện Thanh Qu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Biểu Chá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ữu Tra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ung tâm KP2 (từ ngã tư Chùa Vĩnh An đến đường Nguyễn Trung Trự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ho Mìn (từ đường Lạc Long Quân đến kho mì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 thuộc thị trấn Vĩnh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5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DinhNgoan</dc:creator>
  <dc:description/>
  <cp:keywords/>
  <dc:language>en-US</dc:language>
  <cp:lastModifiedBy>Admin</cp:lastModifiedBy>
  <cp:lastPrinted>2016-12-05T16:41:00Z</cp:lastPrinted>
  <dcterms:modified xsi:type="dcterms:W3CDTF">2017-02-27T08:30:00Z</dcterms:modified>
  <cp:revision>2</cp:revision>
  <dc:subject/>
  <dc:title>ỦY BAN NHÂN DÂN</dc:title>
</cp:coreProperties>
</file>