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ĐẤT TRỒNG CÂY LÂU NĂ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78/2016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28/12/2016 của UBND tỉnh Đồng Nai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935</wp:posOffset>
                </wp:positionH>
                <wp:positionV relativeFrom="paragraph">
                  <wp:posOffset>4953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3.9pt" to="29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Normal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9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01"/>
        <w:gridCol w:w="745"/>
        <w:gridCol w:w="754"/>
        <w:gridCol w:w="766"/>
        <w:gridCol w:w="754"/>
        <w:gridCol w:w="778"/>
        <w:gridCol w:w="745"/>
        <w:gridCol w:w="745"/>
        <w:gridCol w:w="745"/>
      </w:tblGrid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xã, thị trấn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đồng bằng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(30 phường,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ành phố Biên Hòa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óa An, Hiệp Hòa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Hạnh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Các xã: An Hòa, Phước Tân, Tam Phướ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Hư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Long Thành (15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Long Thà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ong An, Long Đức, Long Phước, Phước Bình, Phước Thái, An Phước, Lộc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uối Trầu, Cẩm Đườ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àu Cạn, Tân 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 (12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thuộc huyện Nhơn Trạ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 (15 phường,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 Long Khánh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Qua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Trâ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Lộc, Bảo Vi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uối Tre, Xuân Tân, Bàu S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Hàng Gòn, Xuân Lậ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Xuân Lộc (15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Gia R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Hòa, Lang Minh, Suối Cát, Xuân Phú, Xuân Định, Xuân Hiệ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Cẩm Mỹ (13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M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âm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ảo Bình, Sông Ray, Xuân Tây, Xuân Đông, Xuân Bả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Gi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ừa Đức, Xuân Đường, Nhân Nghĩ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ông Nhạn, Xuân Qu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rảng Bom (17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rảng Bo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An Viễn, Đồi 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ác xã: Bàu Hàm, Sông Th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Hố Nai 3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ắc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Minh, Giang Điền, Quảng Tiế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ông Trầu, Tây Hò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Cây Gáo, Đông Hòa, Trung Hòa, Thanh Bình, Hưng Thị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 (10 x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ạ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ưng Lộ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Gia Tân 1, Gia Tân 2, Gia Tân 3, Gia Kiệm, Quang Tru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ịnh Quán (14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Định Qu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anh S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La Ngà, Ngọc Định, Phú Lợi, Phú Ngọc, Phú Tân, Phú Vinh, Gia Ca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ú Túc, Túc Trư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Suối Nh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ò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Cườ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ân Phú (18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hị trấn Tân Ph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c L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Bì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Lâ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ác xã: Phú Thanh; Phú Xuâ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Vĩnh Cửu (12 xã, thị trấ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ĩnh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phía Nam sông Đồng Na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 phía Bắc sông Đồng Na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iếu Liê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ú Lý, Mã Đ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Thiện Tân, Thạnh Phú, Tân Bình, Bình Hò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ình Lợi, Vĩnh Tân, Tân 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9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9:00Z</dcterms:created>
  <dc:creator>DinhNgoan</dc:creator>
  <dc:description/>
  <cp:keywords/>
  <dc:language>en-US</dc:language>
  <cp:lastModifiedBy>Admin</cp:lastModifiedBy>
  <cp:lastPrinted>2016-12-24T16:05:00Z</cp:lastPrinted>
  <dcterms:modified xsi:type="dcterms:W3CDTF">2017-02-27T08:29:00Z</dcterms:modified>
  <cp:revision>2</cp:revision>
  <dc:subject/>
  <dc:title>ỦY BAN NHÂN DÂN</dc:title>
</cp:coreProperties>
</file>