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78/2016/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8 tháng 12 năm 2016</w:t>
            </w:r>
          </w:p>
        </w:tc>
      </w:tr>
    </w:tbl>
    <w:p>
      <w:pPr>
        <w:pStyle w:val="Heading1"/>
        <w:spacing w:before="0" w:after="0"/>
        <w:rPr/>
      </w:pPr>
      <w:r>
        <w:rPr/>
      </w:r>
    </w:p>
    <w:p>
      <w:pPr>
        <w:pStyle w:val="Heading1"/>
        <w:spacing w:before="0" w:after="0"/>
        <w:rPr>
          <w:sz w:val="26"/>
        </w:rPr>
      </w:pPr>
      <w:r>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Về việc điều chỉnh, bổ sung bảng giá các loại đất</w:t>
      </w:r>
    </w:p>
    <w:p>
      <w:pPr>
        <w:pStyle w:val="TextBodyIndent"/>
        <w:ind w:hanging="0"/>
        <w:jc w:val="center"/>
        <w:rPr>
          <w:rFonts w:eastAsia="SimSun;宋体"/>
          <w:b/>
          <w:b/>
          <w:bCs/>
          <w:spacing w:val="-4"/>
          <w:szCs w:val="28"/>
          <w:lang w:eastAsia="zh-CN"/>
        </w:rPr>
      </w:pPr>
      <w:r>
        <w:rPr>
          <w:rFonts w:eastAsia="SimSun;宋体"/>
          <w:b/>
          <w:bCs/>
          <w:spacing w:val="-4"/>
          <w:szCs w:val="28"/>
          <w:lang w:eastAsia="zh-CN"/>
        </w:rPr>
        <w:t>tỉnh Đồng Nai 05 năm giai đoạn 2015 - 2019</w:t>
      </w:r>
    </w:p>
    <w:p>
      <w:pPr>
        <w:pStyle w:val="TextBodyIndent"/>
        <w:ind w:hanging="0"/>
        <w:jc w:val="center"/>
        <w:rPr>
          <w:rFonts w:eastAsia="SimSun;宋体"/>
          <w:b/>
          <w:b/>
          <w:bCs/>
          <w:spacing w:val="-4"/>
          <w:szCs w:val="28"/>
          <w:lang w:eastAsia="zh-CN"/>
        </w:rPr>
      </w:pPr>
      <w:r>
        <w:rPr>
          <w:rFonts w:eastAsia="SimSun;宋体"/>
          <w:b/>
          <w:bCs/>
          <w:spacing w:val="-4"/>
          <w:szCs w:val="28"/>
          <w:lang w:eastAsia="zh-CN"/>
        </w:rPr>
        <mc:AlternateContent>
          <mc:Choice Requires="wps">
            <w:drawing>
              <wp:anchor behindDoc="0" distT="0" distB="0" distL="114935" distR="114935" simplePos="0" locked="0" layoutInCell="0" allowOverlap="1" relativeHeight="3">
                <wp:simplePos x="0" y="0"/>
                <wp:positionH relativeFrom="column">
                  <wp:posOffset>2157095</wp:posOffset>
                </wp:positionH>
                <wp:positionV relativeFrom="paragraph">
                  <wp:posOffset>33655</wp:posOffset>
                </wp:positionV>
                <wp:extent cx="1738630" cy="0"/>
                <wp:effectExtent l="0" t="5080" r="0" b="5080"/>
                <wp:wrapNone/>
                <wp:docPr id="3"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65pt" to="306.7pt,2.6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eastAsia="SimSun;宋体"/>
          <w:b/>
          <w:b/>
          <w:lang w:eastAsia="zh-CN"/>
        </w:rPr>
      </w:pPr>
      <w:r>
        <w:rPr>
          <w:rFonts w:eastAsia="SimSun;宋体"/>
          <w:b/>
          <w:lang w:eastAsia="zh-CN"/>
        </w:rPr>
        <w:t>ỦY BAN NHÂN DÂN TỈNH ĐỒNG NAI</w:t>
      </w:r>
    </w:p>
    <w:p>
      <w:pPr>
        <w:pStyle w:val="Normal"/>
        <w:spacing w:before="120" w:after="0"/>
        <w:ind w:firstLine="851"/>
        <w:jc w:val="both"/>
        <w:rPr>
          <w:rFonts w:eastAsia="SimSun;宋体"/>
          <w:i/>
          <w:i/>
          <w:sz w:val="28"/>
          <w:lang w:eastAsia="zh-CN"/>
        </w:rPr>
      </w:pPr>
      <w:r>
        <w:rPr>
          <w:rFonts w:eastAsia="SimSun;宋体"/>
          <w:i/>
          <w:sz w:val="28"/>
          <w:lang w:eastAsia="zh-CN"/>
        </w:rPr>
        <w:t>Căn cứ Luật Tổ chức chính quyền địa phương ngày 19/6/2015;</w:t>
      </w:r>
    </w:p>
    <w:p>
      <w:pPr>
        <w:pStyle w:val="Normal"/>
        <w:spacing w:before="120" w:after="0"/>
        <w:ind w:firstLine="851"/>
        <w:jc w:val="both"/>
        <w:rPr>
          <w:rFonts w:eastAsia="SimSun;宋体"/>
          <w:i/>
          <w:i/>
          <w:sz w:val="28"/>
          <w:lang w:eastAsia="zh-CN"/>
        </w:rPr>
      </w:pPr>
      <w:r>
        <w:rPr>
          <w:rFonts w:eastAsia="SimSun;宋体"/>
          <w:i/>
          <w:sz w:val="28"/>
          <w:lang w:eastAsia="zh-CN"/>
        </w:rPr>
        <w:t>Căn cứ Luật Ban hành văn bản quy phạm pháp luật ngày 22/6/2015;</w:t>
      </w:r>
    </w:p>
    <w:p>
      <w:pPr>
        <w:pStyle w:val="Normal"/>
        <w:spacing w:before="120" w:after="0"/>
        <w:ind w:firstLine="851"/>
        <w:jc w:val="both"/>
        <w:rPr>
          <w:rFonts w:eastAsia="SimSun;宋体"/>
          <w:i/>
          <w:i/>
          <w:sz w:val="28"/>
          <w:lang w:eastAsia="zh-CN"/>
        </w:rPr>
      </w:pPr>
      <w:r>
        <w:rPr>
          <w:rFonts w:eastAsia="SimSun;宋体"/>
          <w:i/>
          <w:sz w:val="28"/>
          <w:lang w:eastAsia="zh-CN"/>
        </w:rPr>
        <w:t>Căn cứ Luật Đất đai ngày 29/11/2013;</w:t>
      </w:r>
    </w:p>
    <w:p>
      <w:pPr>
        <w:pStyle w:val="Normal"/>
        <w:spacing w:before="120" w:after="0"/>
        <w:ind w:firstLine="851"/>
        <w:jc w:val="both"/>
        <w:rPr>
          <w:rFonts w:eastAsia="SimSun;宋体"/>
          <w:i/>
          <w:i/>
          <w:sz w:val="28"/>
          <w:lang w:eastAsia="zh-CN"/>
        </w:rPr>
      </w:pPr>
      <w:r>
        <w:rPr>
          <w:rFonts w:eastAsia="SimSun;宋体"/>
          <w:i/>
          <w:sz w:val="28"/>
          <w:lang w:eastAsia="zh-CN"/>
        </w:rPr>
        <w:t>Căn cứ Luật Giá ngày 20/6/2012;</w:t>
      </w:r>
    </w:p>
    <w:p>
      <w:pPr>
        <w:pStyle w:val="Normal"/>
        <w:spacing w:before="120" w:after="0"/>
        <w:ind w:firstLine="851"/>
        <w:jc w:val="both"/>
        <w:rPr>
          <w:rFonts w:eastAsia="SimSun;宋体"/>
          <w:i/>
          <w:i/>
          <w:sz w:val="28"/>
          <w:lang w:eastAsia="zh-CN"/>
        </w:rPr>
      </w:pPr>
      <w:r>
        <w:rPr>
          <w:rFonts w:eastAsia="SimSun;宋体"/>
          <w:i/>
          <w:sz w:val="28"/>
          <w:lang w:eastAsia="zh-CN"/>
        </w:rPr>
        <w:t>Căn cứ Nghị định số 44/2014/NĐ-CP ngày 15/5/2014 của Chính phủ quy định về giá đất;</w:t>
      </w:r>
    </w:p>
    <w:p>
      <w:pPr>
        <w:pStyle w:val="TextBody"/>
        <w:spacing w:before="120" w:after="0"/>
        <w:ind w:firstLine="851"/>
        <w:rPr/>
      </w:pPr>
      <w:r>
        <w:rPr>
          <w:i/>
          <w:sz w:val="28"/>
          <w:szCs w:val="28"/>
        </w:rPr>
        <w:t xml:space="preserve">Căn cứ Nghị định số 104/2014/NĐ-CP ngày 14/11/2014 của Chính phủ </w:t>
      </w:r>
      <w:r>
        <w:rPr>
          <w:bCs/>
          <w:i/>
          <w:sz w:val="28"/>
          <w:szCs w:val="28"/>
        </w:rPr>
        <w:t>quy định về khung giá đất;</w:t>
      </w:r>
    </w:p>
    <w:p>
      <w:pPr>
        <w:pStyle w:val="Normal"/>
        <w:spacing w:before="120" w:after="0"/>
        <w:ind w:firstLine="851"/>
        <w:jc w:val="both"/>
        <w:rPr>
          <w:rFonts w:eastAsia="SimSun;宋体"/>
          <w:i/>
          <w:i/>
          <w:sz w:val="28"/>
          <w:szCs w:val="28"/>
          <w:lang w:eastAsia="zh-CN"/>
        </w:rPr>
      </w:pPr>
      <w:r>
        <w:rPr>
          <w:i/>
          <w:sz w:val="28"/>
          <w:szCs w:val="28"/>
        </w:rPr>
        <w:t>Căn cứ Thông tư số 36/2014/TT-BTNMT ngày 30/6/2014 của Bộ Tài nguyên và Môi trường quy định phương pháp định giá đất; trình tự, thủ tục xây dựng, điều chỉnh bảng giá đất; định giá đất cụ thể và tư vấn xác định giá đất;</w:t>
      </w:r>
    </w:p>
    <w:p>
      <w:pPr>
        <w:pStyle w:val="Normal"/>
        <w:spacing w:before="120" w:after="0"/>
        <w:ind w:firstLine="851"/>
        <w:jc w:val="both"/>
        <w:rPr>
          <w:rFonts w:eastAsia="SimSun;宋体"/>
          <w:i/>
          <w:i/>
          <w:sz w:val="28"/>
          <w:lang w:eastAsia="zh-CN"/>
        </w:rPr>
      </w:pPr>
      <w:r>
        <w:rPr>
          <w:rFonts w:eastAsia="SimSun;宋体"/>
          <w:i/>
          <w:sz w:val="28"/>
          <w:lang w:eastAsia="zh-CN"/>
        </w:rPr>
        <w:t>Thực hiện ý kiến của Thường trực Hội đồng nhân dân tỉnh Đồng Nai tại Công văn số 860/HĐND-VP ngày 27/12/2016 về việc điều chỉnh, bổ sung bảng giá các loại đất tỉnh Đồng Nai 05 năm giai đoạn 2015 - 2019;</w:t>
      </w:r>
    </w:p>
    <w:p>
      <w:pPr>
        <w:pStyle w:val="Normal"/>
        <w:spacing w:before="120" w:after="0"/>
        <w:ind w:firstLine="851"/>
        <w:jc w:val="both"/>
        <w:rPr>
          <w:rFonts w:eastAsia="SimSun;宋体"/>
          <w:i/>
          <w:i/>
          <w:sz w:val="28"/>
          <w:lang w:eastAsia="zh-CN"/>
        </w:rPr>
      </w:pPr>
      <w:r>
        <w:rPr>
          <w:rFonts w:eastAsia="SimSun;宋体"/>
          <w:i/>
          <w:sz w:val="28"/>
          <w:lang w:eastAsia="zh-CN"/>
        </w:rPr>
        <w:t>Theo đề nghị của Giám đốc Sở Tài nguyên và Môi trường tại Tờ trình số   6284/TTr-STNMT ngày 27/12/2016.</w:t>
      </w:r>
    </w:p>
    <w:p>
      <w:pPr>
        <w:pStyle w:val="Normal"/>
        <w:spacing w:before="240" w:after="240"/>
        <w:jc w:val="center"/>
        <w:rPr>
          <w:rFonts w:eastAsia="SimSun;宋体"/>
          <w:b/>
          <w:b/>
          <w:bCs/>
          <w:sz w:val="28"/>
          <w:lang w:eastAsia="zh-CN"/>
        </w:rPr>
      </w:pPr>
      <w:r>
        <w:rPr>
          <w:rFonts w:eastAsia="SimSun;宋体"/>
          <w:b/>
          <w:bCs/>
          <w:sz w:val="28"/>
          <w:lang w:eastAsia="zh-CN"/>
        </w:rPr>
        <w:t>QUYẾT ĐỊNH:</w:t>
      </w:r>
    </w:p>
    <w:p>
      <w:pPr>
        <w:pStyle w:val="Normal"/>
        <w:spacing w:before="120" w:after="0"/>
        <w:ind w:firstLine="851"/>
        <w:jc w:val="both"/>
        <w:rPr/>
      </w:pPr>
      <w:r>
        <w:rPr>
          <w:rFonts w:eastAsia="SimSun;宋体"/>
          <w:b/>
          <w:bCs/>
          <w:sz w:val="28"/>
          <w:lang w:eastAsia="zh-CN"/>
        </w:rPr>
        <w:t>Điều 1.</w:t>
      </w:r>
      <w:r>
        <w:rPr>
          <w:rFonts w:eastAsia="SimSun;宋体"/>
          <w:sz w:val="28"/>
          <w:lang w:eastAsia="zh-CN"/>
        </w:rPr>
        <w:t xml:space="preserve"> Điều chỉnh, bổ sung bảng giá các loại đất tỉnh Đồng Nai 05 năm giai đoạn 2015 - 2019, bao gồm: </w:t>
      </w:r>
    </w:p>
    <w:p>
      <w:pPr>
        <w:pStyle w:val="Normal"/>
        <w:spacing w:before="120" w:after="0"/>
        <w:ind w:firstLine="851"/>
        <w:jc w:val="both"/>
        <w:rPr>
          <w:rFonts w:eastAsia="SimSun;宋体"/>
          <w:sz w:val="28"/>
          <w:lang w:eastAsia="zh-CN"/>
        </w:rPr>
      </w:pPr>
      <w:r>
        <w:rPr>
          <w:rFonts w:eastAsia="SimSun;宋体"/>
          <w:sz w:val="28"/>
          <w:lang w:eastAsia="zh-CN"/>
        </w:rPr>
        <w:t>1. Phụ lục II: Bảng giá đất trồng cây hàng năm.</w:t>
      </w:r>
    </w:p>
    <w:p>
      <w:pPr>
        <w:pStyle w:val="Normal"/>
        <w:spacing w:before="120" w:after="0"/>
        <w:ind w:firstLine="851"/>
        <w:jc w:val="both"/>
        <w:rPr>
          <w:rFonts w:eastAsia="SimSun;宋体"/>
          <w:sz w:val="28"/>
          <w:lang w:eastAsia="zh-CN"/>
        </w:rPr>
      </w:pPr>
      <w:r>
        <w:rPr>
          <w:rFonts w:eastAsia="SimSun;宋体"/>
          <w:sz w:val="28"/>
          <w:lang w:eastAsia="zh-CN"/>
        </w:rPr>
        <w:t>2. Phụ lục III: Bảng giá đất trồng cây lâu năm.</w:t>
      </w:r>
    </w:p>
    <w:p>
      <w:pPr>
        <w:pStyle w:val="Normal"/>
        <w:spacing w:before="120" w:after="0"/>
        <w:ind w:firstLine="851"/>
        <w:jc w:val="both"/>
        <w:rPr>
          <w:rFonts w:eastAsia="SimSun;宋体"/>
          <w:sz w:val="28"/>
          <w:lang w:eastAsia="zh-CN"/>
        </w:rPr>
      </w:pPr>
      <w:r>
        <w:rPr>
          <w:rFonts w:eastAsia="SimSun;宋体"/>
          <w:sz w:val="28"/>
          <w:lang w:eastAsia="zh-CN"/>
        </w:rPr>
        <w:t>3. Phụ lục IV: Bảng giá đất rừng trồng sản xuất.</w:t>
      </w:r>
    </w:p>
    <w:p>
      <w:pPr>
        <w:pStyle w:val="Normal"/>
        <w:spacing w:before="120" w:after="0"/>
        <w:ind w:firstLine="851"/>
        <w:jc w:val="both"/>
        <w:rPr>
          <w:rFonts w:eastAsia="SimSun;宋体"/>
          <w:sz w:val="28"/>
          <w:lang w:eastAsia="zh-CN"/>
        </w:rPr>
      </w:pPr>
      <w:r>
        <w:rPr>
          <w:rFonts w:eastAsia="SimSun;宋体"/>
          <w:sz w:val="28"/>
          <w:lang w:eastAsia="zh-CN"/>
        </w:rPr>
        <w:t>4. Phụ lục V: Bảng giá đất nuôi trồng thủy sản.</w:t>
      </w:r>
    </w:p>
    <w:p>
      <w:pPr>
        <w:pStyle w:val="Normal"/>
        <w:spacing w:before="120" w:after="0"/>
        <w:ind w:firstLine="851"/>
        <w:jc w:val="both"/>
        <w:rPr>
          <w:rFonts w:eastAsia="SimSun;宋体"/>
          <w:sz w:val="28"/>
          <w:lang w:eastAsia="zh-CN"/>
        </w:rPr>
      </w:pPr>
      <w:r>
        <w:rPr>
          <w:rFonts w:eastAsia="SimSun;宋体"/>
          <w:sz w:val="28"/>
          <w:lang w:eastAsia="zh-CN"/>
        </w:rPr>
        <w:t>5. Phụ lục VI: Bảng giá đất ở tại đô thị.</w:t>
      </w:r>
    </w:p>
    <w:p>
      <w:pPr>
        <w:pStyle w:val="Normal"/>
        <w:spacing w:before="120" w:after="0"/>
        <w:ind w:firstLine="851"/>
        <w:jc w:val="both"/>
        <w:rPr>
          <w:rFonts w:eastAsia="SimSun;宋体"/>
          <w:sz w:val="28"/>
          <w:lang w:eastAsia="zh-CN"/>
        </w:rPr>
      </w:pPr>
      <w:r>
        <w:rPr>
          <w:rFonts w:eastAsia="SimSun;宋体"/>
          <w:sz w:val="28"/>
          <w:lang w:eastAsia="zh-CN"/>
        </w:rPr>
        <w:t>6. Phụ lục VII: Bảng giá đất ở tại nông thôn.</w:t>
      </w:r>
    </w:p>
    <w:p>
      <w:pPr>
        <w:pStyle w:val="Normal"/>
        <w:spacing w:before="120" w:after="0"/>
        <w:ind w:firstLine="851"/>
        <w:jc w:val="both"/>
        <w:rPr>
          <w:rFonts w:eastAsia="SimSun;宋体"/>
          <w:sz w:val="28"/>
          <w:lang w:eastAsia="zh-CN"/>
        </w:rPr>
      </w:pPr>
      <w:r>
        <w:rPr>
          <w:rFonts w:eastAsia="SimSun;宋体"/>
          <w:sz w:val="28"/>
          <w:lang w:eastAsia="zh-CN"/>
        </w:rPr>
        <w:t>7. Phụ lục VIII: Bảng giá đất thương mại, dịch vụ tại đô thị.</w:t>
      </w:r>
    </w:p>
    <w:p>
      <w:pPr>
        <w:pStyle w:val="Normal"/>
        <w:spacing w:before="120" w:after="0"/>
        <w:ind w:firstLine="851"/>
        <w:jc w:val="both"/>
        <w:rPr>
          <w:rFonts w:eastAsia="SimSun;宋体"/>
          <w:sz w:val="28"/>
          <w:lang w:eastAsia="zh-CN"/>
        </w:rPr>
      </w:pPr>
      <w:r>
        <w:rPr>
          <w:rFonts w:eastAsia="SimSun;宋体"/>
          <w:sz w:val="28"/>
          <w:lang w:eastAsia="zh-CN"/>
        </w:rPr>
        <w:t>8. Phụ lục IX: Bảng giá đất thương mại, dịch vụ tại nông thôn.</w:t>
      </w:r>
    </w:p>
    <w:p>
      <w:pPr>
        <w:pStyle w:val="Normal"/>
        <w:spacing w:before="120" w:after="0"/>
        <w:ind w:firstLine="851"/>
        <w:jc w:val="both"/>
        <w:rPr>
          <w:rFonts w:eastAsia="SimSun;宋体"/>
          <w:sz w:val="28"/>
          <w:lang w:eastAsia="zh-CN"/>
        </w:rPr>
      </w:pPr>
      <w:r>
        <w:rPr>
          <w:rFonts w:eastAsia="SimSun;宋体"/>
          <w:sz w:val="28"/>
          <w:lang w:eastAsia="zh-CN"/>
        </w:rPr>
        <w:t>9. Phụ lục X: Bảng giá đất sản xuất, kinh doanh phi nông nghiệp không phải là đất thương mại, dịch vụ tại đô thị.</w:t>
      </w:r>
    </w:p>
    <w:p>
      <w:pPr>
        <w:pStyle w:val="Normal"/>
        <w:spacing w:before="120" w:after="0"/>
        <w:ind w:firstLine="851"/>
        <w:jc w:val="both"/>
        <w:rPr>
          <w:rFonts w:eastAsia="SimSun;宋体"/>
          <w:sz w:val="28"/>
          <w:lang w:eastAsia="zh-CN"/>
        </w:rPr>
      </w:pPr>
      <w:r>
        <w:rPr>
          <w:rFonts w:eastAsia="SimSun;宋体"/>
          <w:sz w:val="28"/>
          <w:lang w:eastAsia="zh-CN"/>
        </w:rPr>
        <w:t>10. Phụ lục XI: Bảng giá đất sản xuất, kinh doanh phi nông nghiệp không phải là đất thương mại, dịch vụ tại nông thôn.</w:t>
      </w:r>
    </w:p>
    <w:p>
      <w:pPr>
        <w:pStyle w:val="Normal"/>
        <w:spacing w:before="120" w:after="0"/>
        <w:ind w:firstLine="851"/>
        <w:jc w:val="both"/>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 xml:space="preserve">Quyết định này có hiệu lực kể từ ngày 10/01/2017, thay thế các Phụ lục </w:t>
      </w:r>
      <w:r>
        <w:rPr>
          <w:rFonts w:eastAsia="SimSun;宋体"/>
          <w:sz w:val="28"/>
          <w:lang w:eastAsia="zh-CN"/>
        </w:rPr>
        <w:t>II, III, IV, V, VI, VII, VIII, IX, X, XI ban hành</w:t>
      </w:r>
      <w:r>
        <w:rPr>
          <w:rFonts w:eastAsia="SimSun;宋体"/>
          <w:spacing w:val="2"/>
          <w:sz w:val="28"/>
          <w:szCs w:val="28"/>
          <w:lang w:eastAsia="zh-CN"/>
        </w:rPr>
        <w:t xml:space="preserve"> kèm theo Quyết định số 6</w:t>
      </w:r>
      <w:r>
        <w:rPr>
          <w:sz w:val="28"/>
          <w:szCs w:val="28"/>
        </w:rPr>
        <w:t>4/2014/QĐ-UBND ngày 22/12/2014</w:t>
      </w:r>
      <w:r>
        <w:rPr>
          <w:rFonts w:eastAsia="SimSun;宋体"/>
          <w:spacing w:val="2"/>
          <w:sz w:val="28"/>
          <w:szCs w:val="28"/>
          <w:lang w:eastAsia="zh-CN"/>
        </w:rPr>
        <w:t xml:space="preserve"> của UBND tỉnh Đồng Nai ban hành Quy định về giá các loại đất tỉnh Đồng Nai 05 năm giai đoạn 2015 - 2019. Các nội dung khác tại Quy định </w:t>
      </w:r>
      <w:r>
        <w:rPr>
          <w:rFonts w:eastAsia="SimSun;宋体"/>
          <w:sz w:val="28"/>
          <w:lang w:eastAsia="zh-CN"/>
        </w:rPr>
        <w:t>ban hành</w:t>
      </w:r>
      <w:r>
        <w:rPr>
          <w:rFonts w:eastAsia="SimSun;宋体"/>
          <w:spacing w:val="2"/>
          <w:sz w:val="28"/>
          <w:szCs w:val="28"/>
          <w:lang w:eastAsia="zh-CN"/>
        </w:rPr>
        <w:t xml:space="preserve"> kèm theo Quyết định số 6</w:t>
      </w:r>
      <w:r>
        <w:rPr>
          <w:sz w:val="28"/>
          <w:szCs w:val="28"/>
        </w:rPr>
        <w:t xml:space="preserve">4/2014/QĐ-UBND </w:t>
      </w:r>
      <w:r>
        <w:rPr>
          <w:rFonts w:eastAsia="SimSun;宋体"/>
          <w:spacing w:val="2"/>
          <w:sz w:val="28"/>
          <w:szCs w:val="28"/>
          <w:lang w:eastAsia="zh-CN"/>
        </w:rPr>
        <w:t>vẫn giữ nguyên giá trị pháp lý thi hành.</w:t>
      </w:r>
    </w:p>
    <w:p>
      <w:pPr>
        <w:pStyle w:val="Normal"/>
        <w:spacing w:before="120" w:after="0"/>
        <w:ind w:firstLine="851"/>
        <w:jc w:val="both"/>
        <w:rPr/>
      </w:pPr>
      <w:r>
        <w:rPr>
          <w:rFonts w:eastAsia="SimSun;宋体"/>
          <w:b/>
          <w:bCs/>
          <w:sz w:val="28"/>
          <w:lang w:eastAsia="zh-CN"/>
        </w:rPr>
        <w:t>Điều 3.</w:t>
      </w:r>
      <w:r>
        <w:rPr>
          <w:rFonts w:eastAsia="SimSun;宋体"/>
          <w:sz w:val="28"/>
          <w:lang w:eastAsia="zh-CN"/>
        </w:rPr>
        <w:t xml:space="preserve"> Chánh Văn phòng UBND tỉnh, Giám đốc các sở, ngành, Chủ tịch UBND các huyện, thị xã Long Khánh, thành phố Biên Hòa, các tổ chức, hộ gia đình, cá nhân có liên quan chịu trách nhiệm thi hành Quyết định này./.</w:t>
      </w:r>
    </w:p>
    <w:p>
      <w:pPr>
        <w:pStyle w:val="Normal"/>
        <w:ind w:firstLine="720"/>
        <w:jc w:val="both"/>
        <w:rPr>
          <w:rFonts w:eastAsia="SimSun;宋体"/>
          <w:sz w:val="28"/>
          <w:lang w:eastAsia="zh-CN"/>
        </w:rPr>
      </w:pPr>
      <w:r>
        <w:rPr>
          <w:rFonts w:eastAsia="SimSun;宋体"/>
          <w:sz w:val="28"/>
          <w:lang w:eastAsia="zh-CN"/>
        </w:rPr>
      </w:r>
    </w:p>
    <w:tbl>
      <w:tblPr>
        <w:tblW w:w="9588" w:type="dxa"/>
        <w:jc w:val="left"/>
        <w:tblInd w:w="-108" w:type="dxa"/>
        <w:tblLayout w:type="fixed"/>
        <w:tblCellMar>
          <w:top w:w="0" w:type="dxa"/>
          <w:left w:w="108" w:type="dxa"/>
          <w:bottom w:w="0" w:type="dxa"/>
          <w:right w:w="108" w:type="dxa"/>
        </w:tblCellMar>
      </w:tblPr>
      <w:tblGrid>
        <w:gridCol w:w="4587"/>
        <w:gridCol w:w="5001"/>
      </w:tblGrid>
      <w:tr>
        <w:trPr/>
        <w:tc>
          <w:tcPr>
            <w:tcW w:w="4587" w:type="dxa"/>
            <w:tcBorders/>
          </w:tcPr>
          <w:p>
            <w:pPr>
              <w:pStyle w:val="Normal"/>
              <w:snapToGrid w:val="false"/>
              <w:jc w:val="center"/>
              <w:rPr>
                <w:b/>
                <w:b/>
                <w:i/>
                <w:i/>
                <w:sz w:val="28"/>
                <w:szCs w:val="28"/>
              </w:rPr>
            </w:pPr>
            <w:r>
              <w:rPr>
                <w:b/>
                <w:i/>
                <w:sz w:val="28"/>
                <w:szCs w:val="28"/>
              </w:rPr>
            </w:r>
          </w:p>
        </w:tc>
        <w:tc>
          <w:tcPr>
            <w:tcW w:w="5001" w:type="dxa"/>
            <w:tcBorders/>
          </w:tcPr>
          <w:p>
            <w:pPr>
              <w:pStyle w:val="Heading2"/>
              <w:jc w:val="center"/>
              <w:rPr>
                <w:szCs w:val="28"/>
              </w:rPr>
            </w:pPr>
            <w:r>
              <w:rPr>
                <w:szCs w:val="28"/>
              </w:rPr>
              <w:t>TM. ỦY BAN NHÂN DÂN</w:t>
            </w:r>
          </w:p>
          <w:p>
            <w:pPr>
              <w:pStyle w:val="Heading2"/>
              <w:jc w:val="center"/>
              <w:rPr>
                <w:szCs w:val="28"/>
              </w:rPr>
            </w:pPr>
            <w:r>
              <w:rPr>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rPr>
            </w:pPr>
            <w:r>
              <w:rPr>
                <w:szCs w:val="28"/>
              </w:rPr>
              <w:t>Nguyễn Quốc Hùng</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pPr>
      <w:r>
        <w:rPr>
          <w:b/>
          <w:bCs/>
          <w:sz w:val="28"/>
          <w:szCs w:val="28"/>
        </w:rPr>
        <w:t>Phụ lục IX</w:t>
      </w:r>
    </w:p>
    <w:p>
      <w:pPr>
        <w:pStyle w:val="Normal"/>
        <w:jc w:val="center"/>
        <w:rPr>
          <w:b/>
          <w:b/>
          <w:bCs/>
          <w:sz w:val="28"/>
          <w:szCs w:val="28"/>
        </w:rPr>
      </w:pPr>
      <w:r>
        <w:rPr>
          <w:b/>
          <w:bCs/>
          <w:sz w:val="28"/>
          <w:szCs w:val="28"/>
        </w:rPr>
        <w:t xml:space="preserve">BẢNG GIÁ ĐẤT THƯƠNG MẠI, DỊCH VỤ TẠI NÔNG THÔN </w:t>
      </w:r>
    </w:p>
    <w:p>
      <w:pPr>
        <w:pStyle w:val="Normal"/>
        <w:jc w:val="center"/>
        <w:rPr>
          <w:i/>
          <w:i/>
          <w:sz w:val="28"/>
          <w:szCs w:val="28"/>
        </w:rPr>
      </w:pPr>
      <w:r>
        <w:rPr>
          <w:i/>
          <w:sz w:val="28"/>
          <w:szCs w:val="28"/>
        </w:rPr>
        <w:t xml:space="preserve">(Ban hành kèm theo Quyết định số 78/2016/QĐ-UBND </w:t>
      </w:r>
    </w:p>
    <w:p>
      <w:pPr>
        <w:pStyle w:val="Normal"/>
        <w:jc w:val="center"/>
        <w:rPr>
          <w:i/>
          <w:i/>
          <w:sz w:val="28"/>
          <w:szCs w:val="28"/>
        </w:rPr>
      </w:pPr>
      <w:r>
        <w:rPr>
          <w:i/>
          <w:sz w:val="28"/>
          <w:szCs w:val="28"/>
        </w:rPr>
        <w:t>ngày 28/12/2016</w:t>
      </w:r>
      <w: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25971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20.45pt" to="293pt,20.45pt" stroked="t" o:allowincell="f" style="position:absolute">
                <v:stroke color="black" weight="9360" joinstyle="miter" endcap="flat"/>
                <v:fill o:detectmouseclick="t" on="false"/>
                <w10:wrap type="none"/>
              </v:line>
            </w:pict>
          </mc:Fallback>
        </mc:AlternateContent>
      </w:r>
      <w:r>
        <w:rPr>
          <w:i/>
          <w:sz w:val="28"/>
          <w:szCs w:val="28"/>
        </w:rPr>
        <w:t xml:space="preserve"> của UBND tỉnh Đồng Nai)</w:t>
      </w:r>
    </w:p>
    <w:p>
      <w:pPr>
        <w:pStyle w:val="Normal"/>
        <w:jc w:val="right"/>
        <w:rPr>
          <w:rFonts w:eastAsia="SimSun;宋体"/>
          <w:bCs/>
          <w:i/>
          <w:i/>
          <w:sz w:val="28"/>
          <w:szCs w:val="28"/>
          <w:lang w:eastAsia="zh-CN"/>
        </w:rPr>
      </w:pPr>
      <w:r>
        <w:rPr>
          <w:rFonts w:eastAsia="SimSun;宋体"/>
          <w:bCs/>
          <w:i/>
          <w:sz w:val="28"/>
          <w:szCs w:val="28"/>
          <w:lang w:eastAsia="zh-CN"/>
        </w:rPr>
      </w:r>
    </w:p>
    <w:p>
      <w:pPr>
        <w:pStyle w:val="Normal"/>
        <w:jc w:val="right"/>
        <w:rPr>
          <w:rFonts w:eastAsia="SimSun;宋体"/>
          <w:bCs/>
          <w:sz w:val="28"/>
          <w:szCs w:val="28"/>
          <w:lang w:eastAsia="zh-CN"/>
        </w:rPr>
      </w:pPr>
      <w:r>
        <w:rPr>
          <w:rFonts w:eastAsia="SimSun;宋体"/>
          <w:bCs/>
          <w:sz w:val="28"/>
          <w:szCs w:val="28"/>
          <w:lang w:eastAsia="zh-CN"/>
        </w:rPr>
        <w:t>ĐVT: 1.000 đồng/m</w:t>
      </w:r>
      <w:r>
        <w:rPr>
          <w:rFonts w:eastAsia="SimSun;宋体"/>
          <w:bCs/>
          <w:sz w:val="28"/>
          <w:szCs w:val="28"/>
          <w:vertAlign w:val="superscript"/>
          <w:lang w:eastAsia="zh-CN"/>
        </w:rPr>
        <w:t>2</w:t>
      </w:r>
    </w:p>
    <w:tbl>
      <w:tblPr>
        <w:tblW w:w="10023" w:type="dxa"/>
        <w:jc w:val="left"/>
        <w:tblInd w:w="-397" w:type="dxa"/>
        <w:tblLayout w:type="fixed"/>
        <w:tblCellMar>
          <w:top w:w="0" w:type="dxa"/>
          <w:left w:w="108" w:type="dxa"/>
          <w:bottom w:w="0" w:type="dxa"/>
          <w:right w:w="108" w:type="dxa"/>
        </w:tblCellMar>
      </w:tblPr>
      <w:tblGrid>
        <w:gridCol w:w="746"/>
        <w:gridCol w:w="5854"/>
        <w:gridCol w:w="885"/>
        <w:gridCol w:w="846"/>
        <w:gridCol w:w="846"/>
        <w:gridCol w:w="846"/>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8"/>
                <w:szCs w:val="28"/>
              </w:rPr>
              <w:t>Số TT</w:t>
            </w:r>
          </w:p>
        </w:tc>
        <w:tc>
          <w:tcPr>
            <w:tcW w:w="5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Tên đường giao thông chính</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rPr>
              <w:t xml:space="preserve"> </w:t>
            </w:r>
            <w:r>
              <w:rPr>
                <w:b/>
                <w:bCs/>
                <w:sz w:val="28"/>
                <w:szCs w:val="28"/>
              </w:rPr>
              <w:t>Giá đất 2015 - 2019</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8"/>
                <w:szCs w:val="28"/>
              </w:rPr>
            </w:pPr>
            <w:r>
              <w:rPr>
                <w:b/>
                <w:bCs/>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bCs/>
                <w:sz w:val="28"/>
                <w:szCs w:val="28"/>
              </w:rPr>
            </w:pPr>
            <w:r>
              <w:rPr>
                <w:b/>
                <w:bCs/>
                <w:sz w:val="28"/>
                <w:szCs w:val="2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V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V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V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V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I</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THÀNH PHỐ BIÊN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93" w:hanging="0"/>
              <w:jc w:val="right"/>
              <w:rPr>
                <w:sz w:val="28"/>
                <w:szCs w:val="28"/>
              </w:rPr>
            </w:pPr>
            <w:r>
              <w:rPr>
                <w:sz w:val="28"/>
                <w:szCs w:val="28"/>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93" w:hanging="0"/>
              <w:jc w:val="right"/>
              <w:rPr>
                <w:sz w:val="28"/>
                <w:szCs w:val="28"/>
              </w:rPr>
            </w:pPr>
            <w:r>
              <w:rPr>
                <w:sz w:val="28"/>
                <w:szCs w:val="28"/>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93" w:hanging="0"/>
              <w:jc w:val="right"/>
              <w:rPr>
                <w:sz w:val="28"/>
                <w:szCs w:val="28"/>
              </w:rPr>
            </w:pPr>
            <w:r>
              <w:rPr>
                <w:sz w:val="28"/>
                <w:szCs w:val="28"/>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93" w:hanging="0"/>
              <w:jc w:val="right"/>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guyễn Ái Quốc (đoạn giáp tỉnh Bình Dương đến cầu Hóa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guyễn Tri Phương (từ cầu Rạch Cát đến cầu Ghề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guyễn Văn Lu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ặng Đại Độ (đoạn từ đường Nguyễn Tri Phương đến hết đường nhựa lớn (chiều dài 630 m giáp bờ sô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ỗ Văn Th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ặng Văn Tr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Đỗ Văn Thi đến đường rẽ lên cầu Bửu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tới sông C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oàng Minh C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uyễn Ái Quốc đến đường Bùi Hữu Nghĩa (đường Hoàng Minh Chánh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Nguyễn Ái Quốc đến Nghĩa trang Sùng Chính Phước Kiến (dự án đường Hoàng Minh Chánh nối dà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Thị Tồ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ùi Hữu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Nguyễn Thị Tồn đến đường Huỳnh Mẫn Đạ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Huỳnh Mẫn Đạt đến cầu Rạch Sỏ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ầu Rạch Sỏi đến cầu Ông Tiế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Phạm Văn Diê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Quốc lộ 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ầu Đen đến đường Nguyễn Trung Trự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Nguyễn Trung Trực đến cầu Sông Buô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ầu Sông Buông đến hết ranh giới xã Phước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ranh giới xã Phước Tân đến đường Phùng Hư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ờng Phùng Hưng đến giáp Trường Quân khuyể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Trường Quân khuyển đến ranh giới xã Tam Phước và xã An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gô Quyền từ QL 51 đến cầu An Hòa (Hương lộ xã An Hòa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Sắt đến cầu Cây Ng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Cây Ngã đến cầu Vấ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inh Quang Ân (đường Tân Cang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ốc lộ 51 đến Chùa Viên Thô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hùa Viên Thông đến đường Võ Nguyên Giá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Phùng Hưng (từ QL 51 đến giáp ranh huyện Trảng Bo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Dương Diên Nghệ (Hương lộ 21 đoạn qua xã Tam Phước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ùi Văn Hòa (qua xã: Phước Tân, An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Huỳnh Mẫn Đạt (đường vào mỏ đá BBCC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w:t>
            </w:r>
            <w:r>
              <w:rPr>
                <w:sz w:val="28"/>
                <w:szCs w:val="28"/>
              </w:rPr>
              <w:t>Đường Chu Mạnh Trinh (đường vào Nghĩa trang Biên Hòa mớ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Văn Tỏ - Đoạn qua xã An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Thiện Thuậ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Trung Trự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Hoà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à Na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Khắc Hiế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àm Ngh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ý Nhân Tô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ồ Văn Hu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am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ành Th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ương Hán Siê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oàng Đình Cậ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ối từ đường Đặng Văn Trơn đến cầu Bửu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õ Nguyên Giáp (đường Quốc lộ 1 tránh TP. Biên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51 đến đường Chu Mạnh Tr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đường Chu Mạnh Trinh đến hết ranh giới xã Phước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ước Tân - Giang Đ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II</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xml:space="preserve">HUYỆN LONG THÀ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Quốc lộ 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ngã 3 đường Phùng Hưng đến Trường Quân khuyển (qua xã An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Trường Quân khuyển đến Mũi Tà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Quốc lộ 51A từ Mũi Tàu đến giáp thị trấn Long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Quốc lộ 51B qua xã Long Đức (từ Mũi Tàu đến giáp thị trấn Long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Quốc lộ 51B qua xã Lộc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giáp thị trấn Long Thành đến ngã ba đường vào ấp An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ngã ba đường vào ấp An Lâm đến cầu Suối C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cầu Suối Cả đến giáp UBND xã Long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UBND xã Long Phước đến giáp Chùa Pháp Hư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Chùa Pháp Hưng đến ranh xã Phước Thái - Long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ranh xã Phước Thái - Long Phước đến cầu Thái Thiệ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cầu Thái Thiện đến giáp huyện Tân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2 đoạn qua xã Tam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ùng Hưng (từ Quốc lộ 51 đến giáp ranh huyện Trảng Bo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qua xã An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qua xã Tam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ỉnh lộ 7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Trường Chinh đến ranh xã Lộc An - Bình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qua xã Bình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qua xã Bình An (từ ranh xã Bình Sơn - Bình An đến giáp UBND xã Bình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qua xã Bình An (từ UBND xã đến cầu An Viễ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qua xã Bình An (từ cầu An Viễn đến giáp Trường Tiểu học Bình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qua xã Bình An (từ Trường Tiểu học Bình An đến giáp huyện Thống Nhấ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Tỉnh lộ 769 đến hết ranh giới Nông trường cao su Bình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ranh giới Nông trường cao su Bình Sơn đến hết ranh giới xã Suối Trầ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qua xã Cẩm Đường (từ giáp ranh xã Suối Trầu đến giáp ranh huyện Cẩm M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25B (qua xã Long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Cụm công nghiệp Bình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Tôn Đức Thắng (TL25B)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12 (Bà Ký, từ Quốc lộ 51 đến giáp huyện Nhơn Trạc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UBND xã Phước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Quốc lộ 51 đến khu tái định c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iếp theo đến hết ranh xã Phước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UBND xã Bàu C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Quốc lộ 51 đến giáp Chùa Long Phước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iếp theo đến đầu ranh giới xã Long Phước - Bàu Cạn (thuộc xã Long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đầu ranh giới xã Long Phước - Bàu Cạn đến cầu Bản Cù (thuộc xã Bàu C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cầu Bản Cù đến hết ranh giới xã Bàu C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UBND xã T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Quốc lộ 51 đến cầu Suối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oạn tiếp theo đến hết ranh giới x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nhựa xã Phước Bình giáp huyện Tân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Vũ Hồng Ph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Bưng Môn qua xã Long An  (từ Quốc lộ 51 đến Tỉnh lộ 7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Nguyễn Hải (đoạn từ ngã 3 Phước Nguyên đến ranh TT. Long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Cầu Xéo - Lộc An (từ giáp ranh thị trấn Long Thành qua Chùa Liên Trì đến TL7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liên ấp 7 - ấp 8 (từ QL 51 đến đường Phùng Hưng - Xã An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Khu công nghiệp Long Đức (từ QL 51 đến ranh Khu công nghiệp Long Đức - xã An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vào khu dân cư Suối Suýt (ngã ba Suối Quýt đến giáp ranh hồ Cầu Mới - xã Cẩm Đ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liên xã An Phước - Tam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liên xã Long Đức - Lộc An đoạn qua xã Long Đức (từ UBND xã Long Đức qua Nhà máy mủ cao su Long Thành đến đường Lê Quang Định giáp thị trấn Long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liên xã Long Đức - Lộc An đoạn qua xã Long Đức (từ Nhà máy mủ cao su đến giáp ranh xã Lộc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liên xã Long Đức - Lộc An đoạn qua xã Lộc An (từ TL 769 đến giáp ranh xã Long Đứ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Trần Văn 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vào khu khai thác đá xã Long An (từ QL 51 vào 3 k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Nguyễn Hải (đoạn ranh xã An Phước - Thị trấn Long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Trần Nhân Tông (đoạn ranh Lộc An - TT. Long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Lê Quang Định (đoạn ranh Long Đức - TT. Long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Võ Thị Sáu đoạn ranh Long Đức - Thị trấn Long Thành (từ QL 51A đến đường liên xã: Long Đức - Lộc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Ngô Hà Thành (đoạn ranh Long An - TT. Long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Hai Bà Trưng (đoạn qua xã Lộc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9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Trần Quang Diệu (từ ranh giới thị trấn đến Quốc lộ 51 thuộc xã Long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Sân bóng khu 15 đến hết đoạn đường Ráp thuộc xã Long Đứ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8"/>
                <w:szCs w:val="28"/>
              </w:rPr>
            </w:pPr>
            <w:r>
              <w:rPr>
                <w:b/>
                <w:bCs/>
                <w:sz w:val="28"/>
                <w:szCs w:val="28"/>
              </w:rPr>
              <w:t>III</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8"/>
                <w:szCs w:val="28"/>
              </w:rPr>
            </w:pPr>
            <w:r>
              <w:rPr>
                <w:b/>
                <w:bCs/>
                <w:sz w:val="28"/>
                <w:szCs w:val="28"/>
              </w:rPr>
              <w:t>HUYỆN NHƠN TRẠC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sz w:val="28"/>
                <w:szCs w:val="28"/>
              </w:rPr>
            </w:pPr>
            <w:r>
              <w:rPr>
                <w:bCs/>
                <w:sz w:val="28"/>
                <w:szCs w:val="28"/>
              </w:rPr>
              <w:t>Lê Hồng Phong (đường số 1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sz w:val="28"/>
                <w:szCs w:val="28"/>
              </w:rPr>
            </w:pPr>
            <w:r>
              <w:rPr>
                <w:bCs/>
                <w:sz w:val="28"/>
                <w:szCs w:val="28"/>
              </w:rPr>
              <w:t>Nguyễn Hữu Cảnh (đường số 2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qua xã Long Tân, Phú Hộ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qua xã Vĩnh Th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sz w:val="28"/>
                <w:szCs w:val="28"/>
              </w:rPr>
            </w:pPr>
            <w:r>
              <w:rPr>
                <w:bCs/>
                <w:sz w:val="28"/>
                <w:szCs w:val="28"/>
              </w:rPr>
              <w:t>Tôn Đức Thắng (đường 25B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qua xã Hiệp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qua xã Long Tân, Phước Thiền, Phú Hội, Phú Th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Hùng Vương (HL 19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qua xã Hiệp Phước từ ngã 3 Phước Thiền đến cầu Mạch B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Hiệp Phước từ cầu Mạch Bà đến giáp xã Long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ạn qua xã Long Thọ, Phước A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Vĩnh Thanh, Phú Đô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Đại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Cs/>
                <w:sz w:val="28"/>
                <w:szCs w:val="28"/>
              </w:rPr>
              <w:t>Lý Thái Tổ (TL 769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giáp ranh thị trấn Long Thành đến UBND xã Phước Th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UBND xã Phước Thiền đến qua ngã 3 Bến Cam, xã Phước Thiền 13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oạn qua ngã 3 Bến Cam, xã Phước Thiền 130 m đến Nhà máy nước Formos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hà máy nước Formosa đến đường Quách Thị Trang (ngã 3 Bến Cát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đường 769 cũ từ đường Quách Thị Trang đến thành Tuy H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Quách Thị Trang đến đường Trần Văn Tr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Trần Văn Trà đến đường vào khu TĐC Đại Lộc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từ đường vào khu TĐC Đại Lộc 1 đến phà Cát L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Quách Thị Tra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Trần Văn Tr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Trần Nam Trung (đường dốc 30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Phạm Thái Bường (đường vào UBND xã Phước Khánh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HL 19 đến giáp đường đê Ông Kè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tư đường đê Ông Kèo đến chân cầu chợ Phước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rần Phú (đường 319B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qua xã Phước Thiền từ ngã 3 Bến Cam đến Công ty Kim Pho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qua xã Phước Thiền từ Công ty Kim Phong đến hết ranh giới xã Phước Th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Hiệp Phước, Long Thọ, Phước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w:t>
            </w:r>
            <w:r>
              <w:rPr>
                <w:sz w:val="28"/>
                <w:szCs w:val="28"/>
              </w:rPr>
              <w:t>Đường Cây Dầ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uỳnh Văn Lũy (đường vào UBND xã Phú Đông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Lý Tự Trọng (đường Độn cũ thuộc xã Long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ào Thị Phấn (đường Chắn Nước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Nguyễn Văn Ký (HL 12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ê Ông Kè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Vĩnh Thanh, Phước Khánh, Phú Đô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Phú Hữu (từ ngã 3 đường Lý Thái Tổ đến ngã 3 Thánh thất Phú Hữ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Võ Thị Sáu (đường Giồng Ông Đông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ấp 3 xã Phước Khá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Nguyễn Ái Quốc (đường 25C cũ)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xã Long Tân (đường Miễ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Nguyễn Văn Cừ - Đường từ đường 319B đến Hương lộ 19 (xã Phước A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guyễn Văn Trị (đường Cổng Đỏ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õ Văn Tần (đường Long Thọ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à Huy Tập (đường Vĩnh Cửu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uỳnh Thúc Kháng (đường D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500 m nhựa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guyễn Thị Chơn (đường vào Trường THCS Phước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Hùng Vương đến Trường THCS Phước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uỳnh Văn Nghệ (đường số 3 khu dân cư Hiệp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guyễn Bỉnh Khiêm (đường vào Trường Kỹ thuật công ng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Trần Văn Ơn (đường từ Trường Mẫu giáo Hoa sen đến Trường THCS Long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Tôn Đức Thắng đến đường Nguyễn Kim Qu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guyễn Thị Nhạt (đường dốc Nhà thờ Phú Hộ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cù lao Ông Cồ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Phạm Văn Xô (đường bên hông Trường THPT và THCS Phước Th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õ Bến Sắn (đường bên hông TTVH x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ến Chùa (đối diện trạm y t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ranh ấp Bến Sắn - Bến Cam (đối diện trạm y t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Đường ranh ấp Trầu - Bến Sắ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Công ty Hương Nga (đường cặp hông sân banh và bưu điện xã Phước Th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Kim Qu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ô Gia Tự</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ê Đức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ích Quảng Đứ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ũ Hồng Ph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ạm Văn Thuậ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28 Tháng 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ồ Tùng Mậ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an Đăng Lư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oàng Văn Th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Văn Trỗ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ạm Ngọc Thạc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An N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oàng Minh Châ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5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Nguyễn Hữu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5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Trần Đại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5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từ Lý Thái Tổ đến ranh khu công nghiệp (Phước Th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5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ranh Phước Thiền - Hiệp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5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Trường Mẫu giáo Hiệp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5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Trường THCS Hiệp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5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Cây Me (xã Hiệp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5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Cổng Văn hóa ấp 3 (xã Hiệp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6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Cổng Văn hóa ấp 4 (xã Hiệp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6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Miễu Bà Lân Cai Vạn (xã Long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Rạch Mới (xã Phước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ên Đình Phú Mỹ 2 (xã Phú Hộ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ờ (xã Phú Hộ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ổ sung tại ấp Long Hiệu, xã Long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Kim Đồng (đường vào Trường THCS Long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Trường THCS Phước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bến đò Phước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Trường MG Phước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an Văn Đá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Dương Văn Thì (đoạn từ đường Lý Thái Tổ đến đường Phan Văn Trị) (xã Phú Hữ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m Ô (đoạn từ đường Lý Thái Tổ đến đường Phan Văn Trị) (xã Đại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òm Dầu (xã Đại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Trường THCS Đại Phước (xã Đại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Văn Trị đến đường Hùng Vương (xã Đại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ranh xã Phú Đông - Đại Phước (đường Vườn Chuố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ừ Hùng Vương đến Lý Thái Tổ (đường Cộng Đồng) (xã Đại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Khu tái định cư Phước Khánh (xã Phước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Đường ranh xã Phú Đông - Vĩnh Thanh (đường Con Gà Vàn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ấp Hòa Bình (xã Vĩnh Th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đê xã Long Thọ (nối từ Khu công nghiệp 6 đến ranh giới huyện Long Thành) (xã Long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Giáo xứ Tân Tường (xã Long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Sân bóng Phú Thạnh (xã Phú Th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IV</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xml:space="preserve">THỊ XÃ LONG KHÁ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Quốc lộ 1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ạn từ ranh huyện Thống Nhất đến đường vào Nhà thờ Cáp Ran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ạn từ ngã ba Tân Phong đến Trạm dừng chân Huy Hoà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ạn từ Trạm dừng chân Huy Hoàng đến giáp xã Xuân Đị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Đường 21 Tháng 4 (Quốc lộ 1A - đoạn từ đường vào Nhà thờ Cáp Rang đến giáp ngã ba Tân Phon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vào Nhà thờ Cáp Rang đến giáp đường Suối Tre - Bình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ạn từ đường Suối Tre - Bình Lộc đến giáp phường Xuân Bì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ạn từ giáp phường Phú Bình đến giáp ngã ba Tân Phon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Quốc lộ 56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ạn từ ngã ba Tân Phong đến giáp xã Hàng Gò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Hàng Gò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Duy Tâ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đường Ngô Quyền đến giáp ngã ba Ông Phú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Ông Phúc đến giáp cầu 4 T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Lê A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21 Tháng 4 đến giáp ranh khu công ng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giáp cầu Bình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ạn từ cầu Bình Lộc đến giáp ngã ba đài tưởng niệm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ạn từ ngã ba đài tưởng niệm đến giáp UBND xã Bình Lộ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ồ Thị Hươ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Bàu Tr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ạn qua xã Bảo Vi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Nguyễn Trung Trực (đoạn qua xã Bảo Vi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từ UBND xã Bình Lộc đến giáp cầu Ấp 3 (tiếp theo đường Lê A đến hế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Hàm Nghi (đường Bảo Vinh B)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ạn từ ngã ba Ông Phúc đến giáp Cây xăng Sáu Đôn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ạn từ Cây xăng Sáu Đông đến giáp UBND xã Bảo Quan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uyễn Văn Trỗ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giáp nghĩa trang liệt sỹ đến hết khu dân cư ấp Núi Đ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iếp theo đến đường Bàu Se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àu Sen (tiếp theo đường Nguyễn Văn Trỗi đến giáp UBND xã Bàu Se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số 1 (từ Quốc lộ 1A, ngã ba An Lộc đến giáp đường sắ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iểu Xiển (Bàu Trâm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Ngô Quyền vào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iếp theo từ trên 200 m đến giáp ngã ba đi Miếu B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còn lại (cách ngã ba đi Miếu Bà hướng cầu Hòa Bình 8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Bàu Trâm 1 (tiếp theo đường Điểu Xiển đến giáp ranh xã Xuân Phú)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ường Điểu Xiển đến giáp ngã ba cầu Hòa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ba cầu Hòa Bình đến giáp xã Xu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Bàu Trâm - Xuân Thọ (đoạn từ ngã ba cầu Hòa Bình đến giáp xã Xuân Thọ, huyện Xuân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Hàng Gòn - Xuân Quế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Nhà máy mủ đến giáp ngã ba đi Xuân Quế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ạn từ ngã ba đường đi Xuân Quế đến giáp hết xã Hàng Gò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Bình Lộc - Tín Nghĩa (từ ngã ba Đài tưởng niệm đến giáp cầu Ba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Suối Chồn - Bàu Cối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ạn từ khu tái định cư đến giáp ngã ba Suối Chồ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xml:space="preserve">- Đoạn từ ngã ba Suối Chồn đến giáp Chùa Quảng Hạnh Tự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xml:space="preserve">- Đoạn từ Chùa Quảng Hạnh Tự đến giáp Cơ sở Thủ Mây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xml:space="preserve">- Đoạn từ Cơ sở Thủ Mây đến giáp xã Xuân Bắ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Đường Suối Tre - Bình Lộ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xml:space="preserve">- Đoạn từ Quốc lộ 1A đến giáp ngã tư Trụ sở nông trườn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w:t>
            </w:r>
            <w:r>
              <w:rPr>
                <w:sz w:val="28"/>
                <w:szCs w:val="28"/>
              </w:rPr>
              <w:t xml:space="preserve">- Đoạn từ ngã tư Trụ sở nông trường đến giáp xã Xuân Thiện, huyện Thống Nhấ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ê Hồng Phong (đường Xuân Tân - Xuân Đị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Bình Lộc - Cây Da (từ đường Lê A đến giáp ranh huyện Xuân Lộ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đường Lê A đến giáp đường Bình Lộc - Bảo Qua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ô Quyền (trên địa bàn xã Bảo Vinh, Bàu Tr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Bảo Vinh - Bảo Quang đến đường vào Nghĩa địa Bảo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Đoạn từ đường vào Nghĩa địa Bảo Sơn đến đường ray xe lửa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Bảo Vinh - Bảo Quang (tiếp theo đường Ngô Quyền đến giáp ngã ba đường 18 Gia Đình - Bàu Cối)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Xuân Bình - Xuân Lập (từ giáp ranh phường Xuân Bình đến giáp Bưu điện xã Xuân Lập)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Võ Duy Dương đến đường Võ Văn Tầ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Võ Văn Tần đến đường Bàu Sen đi Xuân Lậ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Bàu Sen đi Xuân Lập đến giáp xã Xuân Lậ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Xuân Lậ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Lập - Bàu Se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số 1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ạn tiếp theo đến  đường lô 8 đi cầu Be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đường Lô 8 đi cầu Be đến giáp ấp Đồi Rìu, xã Hàng Gò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Đường Xuân Tân - Hàng Gò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ạn từ Quốc lộ 56 đến giáp cầu Thầy T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xml:space="preserve">- Đoạn từ cầu Thầy Tư đến giáp xã Xuân Quế - Cẩm Mỹ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Đường Bàu Sen đi Xuân Lập (từ UBND xã Bàu Sen đến giáp đường Xuân Bình - Xuân Lập)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Đường Bình Lộc - Bảo Quang (từ đường Bình Lộc - Cây Da đến giáp huyện Xuân Lộ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Đường Trần Nhân Tông (Bảo Vinh B - Suối Chồ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Đường Thành Thái (Bảo Vinh B - Ruộng Hời)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Bảo Quang - Bàu Cối (đường 18 Gia Đình - Bàu Cối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ạn từ UBND xã Bảo Quang đến giáp ngã ba tiếp giáp đường Bảo Vinh - Bảo Quan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ạn từ ngã ba tiếp giáp đường Bảo Vinh - Bảo Quang đến giáp đường Suối Chồn - Bàu Cối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Ruộng Tre - Thọ An (từ đường Bảo Vinh B đến giáp ranh huyện Xuân Lộ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Ruộng Tre - Xuân Bắc (từ UBND xã Bảo Quang giáp ranh xã Xuân Bắc huyện Xuân Lộ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Bảo Quang - Xuân Bắc (từ UBND xã Bảo Quang đến giáp ranh xã Xuân Bắ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õ Văn Tầ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Võ Duy Dương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ương Đình Củ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ân Mỹ - Nhân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ừ tổ 31B đi khu Bàu Tra, xã Xuân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tổ 1, ấp Ruộng Tre (xã Bảo Quang) đi tổ 23, ấp Ruộng Lớn (xã Bảo V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miếu Bà đoạn từ đường Ngô Quyền đến đường Thành Th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V</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HUYỆN XUÂN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Quốc lộ 1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Xã Xuân Đị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rung tâm ngã ba (phạm vi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sz w:val="28"/>
                <w:szCs w:val="28"/>
              </w:rPr>
            </w:pPr>
            <w:r>
              <w:rPr>
                <w:bCs/>
                <w:sz w:val="28"/>
                <w:szCs w:val="28"/>
              </w:rPr>
              <w:t>Xã Bảo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giáp ranh xã Xuân Định đến hết Giáo xứ Xuân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giáp Giáo xứ Xuân Bình qua trung tâm xã Bảo Hòa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tiếp theo tới giáp ranh xã Xu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sz w:val="28"/>
                <w:szCs w:val="28"/>
              </w:rPr>
            </w:pPr>
            <w:r>
              <w:rPr>
                <w:bCs/>
                <w:sz w:val="28"/>
                <w:szCs w:val="28"/>
              </w:rPr>
              <w:t>Xã Xu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Khu vực chợ Bình Hòa hướng đi Long Khánh 400 m, hướng Ông Đồn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Xã Suối Cá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Khu vực ngã ba suối Cát B20 (phạm vi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Khu vực ngã ba Bảo Chánh (phạm vi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Các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ranh thị trấn Gia Ray đến suối (phạm vi 34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từ suối đến đường Việt Kiều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Xã Xuân T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thị trấn Gia Ray đến hết Đài Đức M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ài Đức Mẹ đến hết Trường Mầm non ấp 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Trường Mầm non ấp 6 đến hết Cây xăng Phú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Cây xăng Phú Thành đến hết Chùa Quảng Lo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Chùa Quảng Long đến cầu Trắ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Trắng đến hết Cây xăng Hưng Th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giáp Cây xăng Hưng Thái đến giáp ranh xã Xuân Hư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Xã Xuân Hư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giáp ranh xã Xuân Tâm đến hết Cây xăng Huy Hoà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giáp Cây xăng Huy Hoàng đến đường Tà Lú + 8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đường Tà Lú + 800 m đến hết Giáo xứ Long Thuậ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giáp Giáo xứ Long Thuận đến đường vào Tịnh xá Ngọc Hư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Từ đường vào Tịnh xá Ngọc Hưng đến giáp xã Xuân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Xã Xuân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giáp xã Xuân Hưng đến đường Sóc Ba Buô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đường Sóc Ba Buông đến hết Trường Mầm non Xuân Hòa (khu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giáp Trường Mầm non Xuân Hòa (khu 3) đến giáp ranh tỉnh Bình Thuậ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Tỉnh lộ 7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oạn qua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cầu Phước Hưng đến hết Chùa Long Qua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giáp Chùa Long Quang đến ngã ba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ngã ba Suối Cao đến đường số 3, ấp Trung Lươ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 qua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oạn qua xã Xuân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giáp xã Xuân Trường đến Cây xăng số 9 (Km7)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Cây xăng số 9 đến Chợ Tân Hữu (Km11)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Chợ Tân Hữu đến giáp tỉnh Bình Thuậ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Tỉnh lộ 7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1 vào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ách Quốc lộ 1 trên 300 m đến hết Trường THCS Nguyễn H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Trường THCS Nguyễn Hiền đến hết Cây xăng Đình H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Cây xăng Đình Hường đến giáp ranh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 qua xã Suối Cá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trung tâm ngã ba Lang Minh (phạm vi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 thuộc xã Lang M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Tỉnh lộ 76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1A vào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 qua xã Suối Cá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 Đoạn qua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xã Suối Cát đến hết Cây xăng Tín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Khu vực trung tâm xã (từ giáp Cây xăng Tín Nghĩa đi Xuân Bắc 4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khu vực trung tâm xã đến cầu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 Đoạn qua xã Xuân Bắ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rung tâm xã về 2 hướng (phạm vi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giáp xã Xuân Thọ đến giáp đoạn trung tâm xã (phạm vi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giáp ranh huyện Định Qu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 xã Xuân Bắ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Định - Xuân Bảo (xã Xuân Định, Bảo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Xuân Định qua chợ Bảo Định cách ngã ba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ách ngã ba Xuân Định 200 m đến hết Nghĩa địa Bảo Th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ường từ giáp Nghĩa địa Bảo Thị đến giáp ranh xã Xuân Bả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ình Tiến Xuân Phú - Xuân Tây (xã Xu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Quốc lộ 1A đến hết Nghĩa địa ấp Bình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Nghĩa địa ấp Bình Tân đến ngã ba Trung tâm cai nghiệ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rẽ vào Cọ Dầu ấp 3, xã Xuân Hưng dài 1 k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Quốc lộ 1 vào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Lộc - Long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rung tâm chợ Thọ Lộc phạm vi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ngã tư Bảo Chánh phạm vi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w:t>
            </w:r>
            <w:r>
              <w:rPr>
                <w:sz w:val="28"/>
                <w:szCs w:val="28"/>
              </w:rPr>
              <w:t>- Đoạn từ giáp Tỉnh lộ 766 đến ngã ba Trung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ba Trung Nghĩa đến cầu Gió Ba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 qua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 qua xã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Xuân Tâm đi Trảng Táo (xã Xuân T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đầu 1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iếp theo đến 4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iếp theo đến qua Nhà máy cồn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Xuân Tâm - Xuân Đông (xã Xuân T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đầu từ QL 1A đến VP ấp 5 (ngã 4 đường sau chợ Xuân Đ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iếp theo đến hết kho xưởng (Nguyễn Sá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Trường -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rung tâm xã Suối Cao phạm vi 25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TL 766 đến ngã 3 đường vào Trại giam Xuân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3 đường vào Trại giam Xuân Lộc đến giáp xã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Xuân Thành - Suối Cao - Xuân Bắc đến đường Chà Rang -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 xã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Gia Tỵ - Suối Cao (xã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ung tâm xã Suối Cao đi cao su (xã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ang Minh - Suối Đá (xã Lang M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Đường Lang Minh - Xuân Đông (xã Lang Mi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thác Trời (xã Xuân Bắ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ọ Bình đi Thọ Phước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ọ Trung đi Bảo Quang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ọ Chánh đi Thọ Tân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ê Hồng Phong (xã Xuân Đị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uối Rết B (xã Xuân Đị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óc Ba Buông (xã Xuân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Thành - Suối Cao - Xuân Bắ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ngã 3 giao đường Xuân Thành - Suối Cao - Xuân Bắc và đường Xuân Trường - Suối Cao (phạm vi 250 m) thuộc xã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TL 766 vào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ạn còn lại qua xã Xuân Thà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ạn còn lại qua xã Xuân Cao, Xuân Bắ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iến Thắng - Long Khánh (xã Bảo Hòa, Xuân Đị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ình Tiến Xuân Phú đi Trung tâm cai nghiện (xã Xu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Quốc lộ 1A đến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iếp theo đến ngã ba Trung tâm cai nghiệ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Đồi Đá Bảo Hòa đi Long Khánh (xã Bảo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Quốc lộ 1A đến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à Lú (xã Xuân Hư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Quốc lộ 1A đến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khu 7 - ấp Thọ Hòa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C2 – Ấp Thọ Chánh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C4 - Ấp Thọ Chánh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L6 - Ấp Thọ Lộc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7 - Ấp Thọ Bình (xã Xuân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ây số 5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ố 3 ấp Trung Lương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ây Keo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Cây số 2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uối Lạnh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ung Tín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ành Công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Mả Vôi đi ấp Bưng Cần (xã Bảo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Chiến Thắng đi Nam Hà (xã Bảo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iệp Tiến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ân Hiệp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 Gia Lào (đoạn qua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14 - Tổ 5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iệt Kiều 2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iệt Kiều 1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ịnh Hoài Đức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Trạm y tế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Tam Hiệp - Tân Tiến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ình Hòa - Long Khánh (xã Xuân Phú) từ QL 1 đến hết đường nhự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àng dân tộc Chơro ấp Bình Hòa (xã Xu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ội ấp Bình Xuân 1 (xã Xu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ội ấp Bình Xuân 2 (xã Xu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ội ấp Bình Tiến (xã Xu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ội ấp Bình Tiến - Lang M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Chùa Gia Lào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à Rang - Xuân Thọ (xã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áng Tre - Xuân Thành  (xã Suối C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Xuân Hòa 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Xuân Hòa 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hồ Núi Le (xã Xuân Trường, Xuân T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ô Đức Kế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guyễn Thị Minh Khai (xã Xuân T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uỳnh Văn Nghệ  (xã Xuân T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aGoa (xã Xuân Bắ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ùng Vươ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qua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qua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ấp Bàu Cối (xã Xuân Bắ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Trường - Trảng Táo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Xóm Quảng - Ấp Trung Tín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Xóm Huế - Ấp Trung Tín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àu Gia Ló - Ấp Trung Nghĩa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Đoàn Kết - Ấp Trung Nghĩa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Suối Đá - Ấp Trung Sơn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ông Trung Lương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Kinh tế - ấp Gia Hòa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ây Me - ấp Trung Sơn (xã Xuân Tr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Song Hành (xã Suối Cát -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UBND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iệt Kiều 5 (xã Xuân H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hẻm 2652/2, đường Xuân Hiệp 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 Lang M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Hiệp 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i vào Nông trường Thọ Vự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i Xuân Bắc - Long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Ấp 1 - Bảo Quang (Long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Ấp 6 - Bảo Quang (Long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cầu Đội 1, Ấp 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đồi đất đ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aB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ấp 3B đi Nông trường Thọ Vự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VI</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xml:space="preserve">HUYỆN CẨM MỸ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Quốc lộ 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giáp ranh xã Hàng Gòn, Long Khánh đến hết Trạm xăng dầu Đồng Nai (ngã 3 Lò Th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Trạm xăng dầu Đồng Nai (ngã 3 Lò Than) đến đường vào Xí nghiệp Khai thác đ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vào Xí nghiệp Khai thác đá đến đường vào Nghĩa trang Camphuchi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vào Nghĩa trang Camphuchia đến hết bến xe huyện Cẩm M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bến xe huyện Cẩm Mỹ đến hết Trung tâm văn hóa huyện Cẩm M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giáp Trung tâm văn hóa huyện Cẩm Mỹ đến hết xã Long Gi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ranh xã Long Giao đến hết Bưu điện xã Xuân M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Bưu điện xã Xuân Mỹ đến giáp huyện Châu Đứ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ỉnh lộ 7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ngã ba xã Xuân Mỹ đến hết Cây xăng Xuân M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Cây xăng Xuân Mỹ đến ngã tư E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tư EC đến hết Trại giam Xuyên M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trại giam Xuyên Mộc đến hết Trường THCS Sông Ra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Trường THCS Sông Ray đến cầu Suối Th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Suối Thề đến ngã tư Sông Ray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tư Sông Ray (-500 m) đến hết Cây xăng Nông trường Sông Ra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Cây xăng Nông trường Sông Ray đến ngã ba ấp 10 Sông Ra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ba ấp 10 Sông Ray đến giáp huyện Xuyên M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ỉnh lộ 7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giáp xã Lang Minh đến giáp Trạm xăng dầu Đồng Na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Trạm xăng dầu Đồng Nai đến cầu Suối Sách (gần Trường Nguyễn Bá Ngọ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cầu Suối Sách đến cầu Suối Lứ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cầu Suối Lức đến giáp Trường Tiểu học Võ Thị Sá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Trường Tiểu học Võ Thị Sáu đến ngã tư Sông Ray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ngã tư Sông Ray (+500 m) đến cầu Suối Th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cầu Suối Thề đến ngã ba đường vào trụ sở xã Lâm San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8"/>
                <w:szCs w:val="28"/>
              </w:rPr>
              <w:t>- Đoạn từ ngã ba đường vào trụ sở xã Lâm San (-200 m) đến hết Cây xăng Vĩnh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giáp Cây xăng Vĩnh Hòa đến cầu Gia Hoé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ngã ba đường vào xã Xuân Đường đến hết khu trung tâm hành chí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giáp khu trung tâm hành chính đến hết Khu dân cư hiện hữu ấp 1 - xã Xuân Đ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giáp Khu dân cư hiện hữu ấp 1 - xã Xuân Đường đến giáp xã Cẩm Đường, huyện Long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Định - Lâm San (đường Xuân Bảo đi Tỉnh lộ 7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ừ cầu Suối Hai đến giáp cầu Hồ Suối Vọng, xã Xuân Bả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cầu Hồ Suối Vọng đến giáp Bưu điện xã Bảo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Bưu điện xã Bảo Bình đến hết chợ Bảo Bình (+1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giáp chợ Bảo Bình (+100 m) đến cầu 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cầu 4 đến cầu Suối Lứ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ầu Suối Lức đến hết xã Bảo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giáp ranh xã Bảo Bình đến hết hồ Suối R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giáp hồ Suối Ran đến ngã tư E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ngã tư EC đến hết Trường Nguyễn Hữu Cảnh xã Lâm S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giáp Trường Nguyễn Hữu Cảnh đến Tỉnh lộ 7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ông Nhạn - Dầu Giâ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Suối Sâu đến hết trụ sở UBND xã Sông Nh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giáp trụ sở UBND xã Sông Nhạn đến giáp ranh huyện Thống Nhấ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Đông - Xuân T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Tỉnh lộ 765 đến giáp Cây xăng Châu Lo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Cây xăng Châu Loan đến hết Trường Tiểu học Trầ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giáp Trường Tiểu học Trần Phú đến đến giáp ranh huyện Xuân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Phú - Xuân Tây (đoạn thuộc xã Xuân Tâ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hân Nghĩa - Sông Nh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Quốc lộ 56 đến hết xã Nhân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giáp ranh xã Nhân Nghĩa đến giáp trụ sở UBND xã Xuân Qu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UBND xã Xuân Quế đến đường số 4 ấp 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Đông - Xuân Tâ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Tỉnh lộ 765 (+2.0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hân Nghĩa - Xuân Đô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ừ Tỉnh lộ 765 đến cầu Xuân Tâ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cầu Xuân Tây đến đường Xuân Định - Lâm San (-3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đường Xuân Định - Lâm San (-300 m) đến hết Trường Nguyễn Du, xã Xuân Bả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ừ giáp Trường Nguyễn Du, xã Xuân Bảo đến giáp ranh xã Nhân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ốt Mỹ - Xuân Tâ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uối Lức - Rừng Tr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ỉnh lộ 765 đi Cọ Dầ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uân Đường - Thừa Đứ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ợ Xuân Bảo - Xuân Tâ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Xuân Định - Lâm San vào 8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ân Mỹ - Nhân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ộ 25 - Sông Nh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VII</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xml:space="preserve">HUYỆN TRẢNG BOM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Quốc lộ 1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giáp Biên Hòa đến ngã 3 Trị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ngã 3 Trị An đến giáp Nhà thờ Bùi Ch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Nhà thờ Bùi Chu đến UBND xã Bắc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UBND xã Bắc Sơn đến cầu Suối Đỉ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suối Đỉa đến đường Võ Nguyên Giá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đường Võ Nguyên Giáp đến giáp xã Quảng Tiế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qua xã Quảng Tiế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giáp thị trấn Trảng Bom đến Nhà thờ Lộc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Nhà thờ Lộc Hòa đến Hạt Quản lý đường bộ (ranh giới xã Trung Hòa và Tây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Hạt Quản lý đường bộ (ranh giới xã Trung Hòa và Tây Hòa) đến UBND xã Trung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UBND xã Trung Hòa đến cổng chính 2 ấp xã Đông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cổng chính 2 ấp xã Đông Hòa đến đường liên xã Hưng Long - Lộ 25 (bên phải) và Trung tâm Nghiên cứu nông nghiệp Hưng Lộc (bên tr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liên xã Hưng Long - Lộ 25 (bên phải) và Trung tâm Nghiên cứu nông nghiệp Hưng Lộc (bên trái) đến giáp ranh xã Hưng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ỉnh lộ 762 (Trị An - Sóc L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Các đoạn từ ngã tư Tân Lập đi về các hướng (huyện Vĩnh Cửu; huyện Thống Nhất) 0,5 k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Các đoạn còn lại (TL 7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Tỉnh lộ 7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oạn từ ngã 3 Trị An đến Công ty Việt V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oạn từ Công ty Việt Vinh đến ngã 3 Hươu Na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oạn từ ngã 3 Hươu Nai đến cầu Sông Th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vào Trường Dạy nghề Hố Na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oạn 300 m đầ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oạn tro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Khu công nghiệp Hố Nai (xã Hố Na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Trại heo Yên Thế từ Quốc lộ 1 đến đường ray xe lửa (xã Hố Na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Công ty TAGS Thanh Bình (xã Hố Na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hông Giáo xứ Sài Quất (400 m) (xã Hố Na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ô Xá (xã Hố Na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đập Thanh Niên (xã Hố Na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200 m đoạn đầu đường nhự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1.800 m sau đoạn đường đấ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Cụm công nghiệp VLXD (Hố Na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ông Hải - Lộ Đức (xã Hố Na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Công ty Phương Sinh đến đường vào Trường THCS Lê Đình Ch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vào Trường THCS Lê Đình Chinh đến Nhà thờ Lai Ổ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vào Trường THCS Lê Đình Chinh đến Giáo xứ Đông V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Trại heo Phú Sơn (xã Bắc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Quốc lộ 1A đến đường sắ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còn lại (BS)</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ình Minh - Giang Điền (đường vào Khu du lịch Thác Giang Đ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Quốc lộ 1A đến đường sắt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đường sắt đến giáp xã Giang Đ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ranh giới xã Giang Điền đến cầu Sông Buô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Nam Sông Buông (cầu Sông Buông đến ranh giới xã An Viễ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ình Minh - Giang Điền (cũ) (từ đường Võ Nguyên Giáp đến cuối đ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3/2 nối dài, từ giáp thị trấn Trảng Bom đến đường vào KDL Thác Giang Điền (xã Quảng Tiế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giáp thị trấn đến đường vào UBND xã Quảng Tiế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còn lại (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ần Phú (giáp ranh thị trấn Trảng Bom) (xã Quảng Tiế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Quốc lộ 1A đến đường 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còn lại (T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ảng Bom - An Viễ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đường nhựa giáp ranh TT. Trảng Bom  đến đường sắ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đường sắt đến giáp xã An Viễ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Trong đó: Đoạn từ UBND xã ra mỗi bên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giáp xã Đồi 61 đến Cây xăng Xuân Dũ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Cây xăng Xuân Dũng đến xã Tam Phướ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hựa từ đường Lê Duẩn đến đường Trảng Bom - An Viễn (xã Đồi 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Khu công nghiệp Giang Điền (từ đường Trảng Bom - An Viễn đến giáp ranh xã Giang Đ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ông Thao - Bàu Hà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Quốc lộ 1A đến cầu số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cầu số 1 đến giáp xã Sông Th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qua xã Sông Th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qua xã Bàu Hà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20 (Hưng Long - Lộ 25) (xã Hưng Thị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Quốc lộ 1 đến đường ray xe lử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còn lại (Đ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Hưng Bình (xã Hưng Thị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Đường 15 (Quốc lộ 1 - Đường sắt) (xã Hưng Thị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ảng Bom - Thanh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giáp ranh thị trấn Trảng Bom đến cầu số 6 (xã Sông Trầ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8"/>
                <w:szCs w:val="28"/>
              </w:rPr>
            </w:pPr>
            <w:r>
              <w:rPr>
                <w:sz w:val="28"/>
                <w:szCs w:val="28"/>
              </w:rPr>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cầu số 6 đến giáp xã Cây Gáo (xã Sông Trầ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giáp ranh xã Sông Trầu đến đường vào Công ty Đông Nh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vào Công ty Đông Nhi đến ngã tư Tân Lập (xã Cây Gá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Từ ngã tư Tân Lập đến hết Trường Tiểu học Tân Lập (xã Thanh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còn lại thuộc xã Thanh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Công ty gỗ Rừng Thông (từ đường Trảng Bom - Thanh Bình đến đường liên xã Tây Hòa - Sông Trầu (bao gồm cả đoạn nối vào Khu công nghiệp Bàu Xé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thác Đá Hàn (từ đường Trảng Bom - Thanh Bình đến Công ty Sông Gi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ào Khu di tích lịch sử căn cứ Tỉnh ủy Biên Hòa (U1) (xã Thanh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24 (xã Thanh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ường liên xã Tây Hòa - Sông Trầu (đoạn từ Quốc lộ 1A đi qua khu tái định cư Tây Hòa đến cầu 1 Tấn) (xã Tây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ường liên ấp Lộc Hòa - Nhân Hòa (nhánh Bắc Quốc lộ 1A) (xã Tây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oạn giáp Quốc lộ 1A đến Trường THCS Tây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oạn từ Trường THCS Tây Hòa đến Nhà máy xử lý chất thả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Đường ấp Lộc Hòa (nhánh Nam Quốc lộ 1A), từ Quốc lộ 1A đi qua Nhà máy thức ăn gia súc Minh Quân (xã Tây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Đường liên ấp Lộc Hòa (giáp Nhà thờ Lộc Hòa về hướng Đông đến đường sắt Bắc Nam) (xã Tây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liên ấp Lộc Hòa (giáp Nhà thờ Lộc Hòa về hướng Tây đến giáp Nghĩa địa GX Lộc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30 Tháng 4 (xã Bàu Hà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19 Tháng 5 (xã Bàu Hà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ức Huy - Thanh Bình - Dốc Mơ (xã Thanh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ranh Hưng Thịnh - Hưng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Quốc lộ 1 A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còn lại (HT-H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ùng Vương đoạn qua xã Sông Trầ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ê Duẩn đoạn qua xã Đồi 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ao Khu công nghiệp Bàu Xé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õ Nguyên Giáp (đường Quốc lộ 1 tránh TP. Biên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Đường Đông Hòa 7 km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oạn từ Quốc lộ 1A đến đường sắ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sắt đến đường Đông Hòa - Hưng Thịnh - Trung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Đông Hòa - Hưng Thịnh - Trung Hòa đến giáp ranh huyện Thống Nhấ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Hưng Nghĩa (đoạn từ đường ray xe lửa đến giáp ranh xã Lộ 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song hành đường Võ Nguyên Giáp thuộc xã Bình Minh (qua Khu TĐC Bình M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ước Tân Giang Đ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ấp 1 đi ấp 2 (xã Sông Trầ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ợ cây số 9 đi xã Tây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ung tâm văn hóa xã Sông Trầu đi ấp 4, ấp 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ổng Nhà văn hóa ấp 4 đi ấp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VIII</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HUYỆN THỐNG NHẤ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Quốc lộ 1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giáp ranh giới huyện Trảng Bom đến giáp trụ sở UBND xã Hưng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trụ sở UBND xã Hưng Lộc đến đường Đại Phát Đạ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Đại Phát Đạt đến cuối Khu dân cư Xóm H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đường Ngô Quyền - Sông Th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Ngô Quyền - Sông Thao đến ngã tư Dầu Giâ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tư Dầu Giây đến giáp lô cao su đường vào ấp Lập Thà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cuối Khu dân cư ấp Trần Hưng Đạ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 đến giáp ranh thị xã Long Kh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Quốc lộ 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1A đến giáp ranh Khu trung tâm hành chính huyệ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iếp theo đến giáp ngã ba đường vào Nông trường cao su Bình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đường vào Nông trường cao su Bình Lộc đến giáp ngã ba đường vào ấp Lạc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đường vào ấp Lạc Sơn đến đường Chu Văn An - Định Qu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Chu Văn An - Định Quán đến giáp trụ sở UBND xã Gia Tân 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trụ sở UBND xã Gia Tân 2 đến đường ranh đầu lô cao s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giáp ranh huyện Định Qu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ỉnh lộ 7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1A đến hết ranh khu dân cư ấp Trần Cao V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hết ranh Khu dân cư ấp Trần Cao Vân đến hết Khu công nghiệp Dầu Giâ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giáp ranh xã Lộ 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Lộ 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rong đó: Đoạn qua trụ sở UBND xã và chợ xã Lộ 25 tính ra mỗi bên 1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ỉnh lộ 762 (Trị An - Sóc L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Quang tru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Gia Kiệ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oạn đường chéo từ Quốc lộ 20 đến Quốc lộ 1A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uối Tre - Bình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ranh thị xã Long Khánh đến Trường THCS Bình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qua ấp Xuân Thiện (từ Trường THCS Bình Lộc đến cây xă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Quốc lộ 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ườn Xoài (đường Ông Hùng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ức Huy - Thanh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20 đến giáp ranh xã Gia Tân 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u Văn An - Định Qu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20 vào đến ngã ba Đồng Hú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ưng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1A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iếp theo đến giáp đường ray xe lử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ray xe lửa đến giáp ranh xã Lộ 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Lộ 25 đến Tỉnh lộ 7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ây Kim - Thanh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20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ợ Lê Lợi - Bàu Hà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20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ạc Sơn - Xuân Thiệ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Km1+500 đến Km2+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UBND xã Xuân Thiện ra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Các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õ Dõng 3 - Sóc L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20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suố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ông Kim - Xuân Thiệ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20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Võ Dõng - Lạc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Quốc lộ 20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Đường 20 (đường Hưng Long - Lộ 25)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Tỉnh lộ 769 đến Trung tâm Văn hóa xã Lộ 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còn lại đến giáp xã Hưng Thịnh, huyện Trảng Bo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ô Quyền - Sông Th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1A đến ngã ba cạnh văn phòng ấp Ngô Quy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 đến ranh huyện Trảng Bo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ranh Hưng Thịnh - Hưng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1A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ừ ngã 5 Xuân Thạnh đến đường ranh Xuân Thạnh - Sông Nh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5 Xuân Thạnh đến đường vào Trạm y tế ấp 9/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w:t>
            </w:r>
            <w:r>
              <w:rPr>
                <w:sz w:val="28"/>
                <w:szCs w:val="28"/>
              </w:rPr>
              <w:t>- Đoạn từ đường vào Trạm y tế ấp 9/4 đến đường ranh Xuân Thạnh - Sông Nh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ộ 25 - Sông Nhạn (đường Giáo xứ Xuân Triệ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Tỉnh lộ 769 đến cầu số 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ầu số 5 đến ranh huyện Cẩm M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hông chợ Dầu Giây phía Bắc (đường số 1 - Trần Cao V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hông chợ Dầu Giây phía Nam (đường số 4 - Trần Cao V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ân trạm ấp 9/4 xã Xuân Th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ung tâm ấp 9/4 xã Xuân Thạ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gã ba Đồng Húc đi đập Bỉ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Đồng Húc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Câu lạc bộ chôm chô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1A vào đến ngã tư cuối Cụm Công nghiệp Hưng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ung tâm Hưng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1A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iếp theo đến đường ray xe lử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ến Nôm (xã Gia Tân 1 giáp xã Phú Cường, đoạn từ nghĩa địa vô đồi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8"/>
                <w:szCs w:val="28"/>
              </w:rPr>
            </w:pPr>
            <w:r>
              <w:rPr>
                <w:b/>
                <w:sz w:val="28"/>
                <w:szCs w:val="28"/>
              </w:rPr>
              <w:t>IX</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xml:space="preserve">HUYỆN ĐỊNH QUÁ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Quốc lộ 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ranh huyện Thống Nhất đến Chùa Trúc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 </w:t>
            </w:r>
            <w:r>
              <w:rPr>
                <w:sz w:val="28"/>
                <w:szCs w:val="28"/>
              </w:rPr>
              <w:t>Đoạn tiếp theo đến hết Trạm Y tế cũ xã Túc Trư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Trong đó: Đoạn qua tim chợ Phú Cường mỗi bên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từ Trạm y tế cũ xã Túc Trưng đến hết Trường PTTH Điểu Cả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Trường PTTH Điểu Cải - Ngã 3 cây xă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rong đó: Đoạn qua chợ Phú Túc cách tim chợ mỗi bên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3 Cây xăng đến hết bến xe Phú Tú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bến xe Phú Túc đến hết Cây xăng Tín Nghĩ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ây xăng Tín Nghĩa đến hết Trường Lê Quý Đô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Trường Lê Quý Đôn đến giáp cầu La Ng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8"/>
                <w:szCs w:val="28"/>
              </w:rPr>
              <w:t>+ Trong đó: Đoạn từ tim chợ 102 ra mỗi bên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ầu La Ngà - Nghĩa trang liệt s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hĩa trang liệt sỹ đến Nghĩa địa Phú Ngọ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hĩa địa Phú Ngọc đến ngã 3 Thanh Tù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ranh thị trấn Định Quán đến ngã 3 đi Phú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3 đi Phú Hòa đến Cây xăng 1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ây xăng 116 đến ngã ba 1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ba 118 đến giáp huyện T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ường Bến Nôm (xã Phú C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20 đến giáp nghĩa đị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hĩa địa vô Bến C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nghĩa địa vô đồi 3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Tỉnh lộ 763 đoạn qua xã Phú Túc, Suối Nh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ây xăng Phú Túc vào đến hết Trường THCS Phú Tú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hết Trường Tiểu học Võ Thị Sá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Trường Tiểu học Võ Thị Sáu đến hết Giáo xứ Suối Nho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o xứ Suối Nho đến giáp ranh giới xã Xuân Bắc, huyện Xuân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Trong đó: Đoạn từ tim chợ Suối Nho ra mỗi bên 2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ường 101 (xã La Ngà, Túc Trưng, Suối Nh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20 vào 1000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ường 101 (xã La Ng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20 - đường WB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ường 104 (xã Phú Ngọ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Từ Quốc lộ 20 đến hết trường tiểu học Phú Ngọc B</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 đến hết dốc Lê Thê (Bắc QL 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20 đến ao cá Huyện ủy (Nam QL 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ao cá Huyện ủy đến cầu RA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ường 1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20 đến cống số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8"/>
                <w:szCs w:val="28"/>
              </w:rPr>
            </w:pPr>
            <w:r>
              <w:rPr>
                <w:bCs/>
                <w:sz w:val="28"/>
                <w:szCs w:val="28"/>
              </w:rPr>
              <w:t>Đường 107 (xã Ngọc Đị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20 (ngã 3 Km107) vào 1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Km107+100 đến giáp Nhà thờ Ngọc Th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hà thờ Ngọc Thanh - Bến phà 1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anh Sơn (đường nhự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8"/>
                <w:szCs w:val="28"/>
              </w:rPr>
            </w:pPr>
            <w:r>
              <w:rPr>
                <w:i/>
                <w:iCs/>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Phía rẽ phải từ bến phà 1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8"/>
                <w:szCs w:val="28"/>
              </w:rPr>
            </w:pPr>
            <w:r>
              <w:rPr>
                <w:i/>
                <w:iCs/>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Bến phà đến ngã ba Lô nă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8"/>
                <w:szCs w:val="28"/>
              </w:rPr>
            </w:pPr>
            <w:r>
              <w:rPr>
                <w:i/>
                <w:iCs/>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Lô năm đến ngã ba đường mớ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8"/>
                <w:szCs w:val="28"/>
              </w:rPr>
            </w:pPr>
            <w:r>
              <w:rPr>
                <w:i/>
                <w:iCs/>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đường mới đến ngã ba đường đất đỏ (chỉ áp dụng đối với đường nhự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8"/>
                <w:szCs w:val="28"/>
              </w:rPr>
            </w:pPr>
            <w:r>
              <w:rPr>
                <w:i/>
                <w:iCs/>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đường mới vô ấp 7, Thanh Sơn (chỉ áp dụng đối với đường nhự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8"/>
                <w:szCs w:val="28"/>
              </w:rPr>
            </w:pPr>
            <w:r>
              <w:rPr>
                <w:i/>
                <w:iCs/>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Phía rẽ trái từ bến phà 1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8"/>
                <w:szCs w:val="28"/>
              </w:rPr>
            </w:pPr>
            <w:r>
              <w:rPr>
                <w:i/>
                <w:iCs/>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bến phà đến cầu Thiết Kế</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8"/>
                <w:szCs w:val="28"/>
              </w:rPr>
            </w:pPr>
            <w:r>
              <w:rPr>
                <w:i/>
                <w:iCs/>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Thiết Kế đến ngã ba Cây S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
                <w:i/>
                <w:iCs/>
                <w:sz w:val="28"/>
                <w:szCs w:val="28"/>
              </w:rPr>
            </w:pPr>
            <w:r>
              <w:rPr>
                <w:i/>
                <w:iCs/>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ba Cây Sao đến hết đường nhự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àng Thượng (nối tiếp từ đường Trần Phú của thị trấn thuộc địa bàn xã Gia C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8"/>
                <w:szCs w:val="28"/>
              </w:rPr>
            </w:pPr>
            <w:r>
              <w:rPr>
                <w:bCs/>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Cầu Trắng (đoạn thuộc xã Ngọc Đị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8"/>
                <w:szCs w:val="28"/>
              </w:rPr>
            </w:pPr>
            <w:r>
              <w:rPr>
                <w:bCs/>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Thú Y (xã Phú V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Quốc lộ 20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iếp theo đến hết nghĩa trang (ấp Ba Tầ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nghĩa trang đến phân hiệu Trường Tiểu học Lê Văn Tá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28"/>
                <w:szCs w:val="28"/>
              </w:rPr>
            </w:pPr>
            <w:r>
              <w:rPr>
                <w:bCs/>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Đường ngã 4 Km115 (thuộc xã Phú Lợi và Phú V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Phía qua chợ Phú Lợ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20 vào đến hết nhà lồng ch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iếp theo đến ngã tư đường liên xã Phú Lợi - Thị trấn Định Qu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Phía qua chợ Phú V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Quốc lộ 20 vào đến hết Trường Nguyễn Huệ c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Trường Nguyễn Huệ cũ đến ngã 3 ấp 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ngã 3 ấp 4 vào 1.0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ngã ba Phú Lợi - Phú Hòa (thuộc xã Phú Lợi và Phú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Từ Quốc lộ 20 đến hết Trường THCS Phú Lợ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iếp theo đến ngã ba Cây xăng Phú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118 (xã Phú Vi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Quốc lộ 20 vào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tiếp theo đến ngã 3 đường WB</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ngã ba đường WB đến cầu Suối So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120 (xã Phú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20 vào hết UBND x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hết UBND xã đến trung tâm cụm x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ầu V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20 đến Đại lý bưu điện ấp Tân Lậ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Gia C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13 tới cổng Bệnh viện Định Qu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ổng Bệnh viện Định Quán đến Cây xăng Gia C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Từ Cây xăng Gia Canh đến Trường Trần Quốc Tuấ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13 (đường Hoàng Hoa Thám và nối dài vào xã Gia Ca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Gia Canh vào đến hết ranh thị trấ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hết đường nhự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anh Tùng (thuộc xã Phú Ngọc và Gia C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20 đến giáp Chùa Chơn Nh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hùa Chơn Như đến hết ranh giới thị trấn Định Qu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4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2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96 (xã La Ng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rà Cổ (xã Phú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ranh xã Phú Hòa đến Cây xăng Phú Hòa (xã Phú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Cây xăng Phú Hòa (xã Phú Hòa) đến giáp xã Phú Điền (huyện T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WB2 nối từ đường 101 đi ấp Vĩnh An (xã La Ng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106 (xã Phú Ngọ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iên ấp 1 - ấp 3 (Phú Ngọ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từ cây xăng 108 đến đường 107 vào trung tâm hành chính xã (xã Ngọc Đị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ối từ đường Cầu Trắng đến đường 107 hông Nhà thờ Ngọc Thanh (xã Ngọc Đị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suối Dzui từ Quốc lộ 20 vào đến đường 101 (xã Túc Trư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ối từ Quốc lộ 20 đến đồi Du lịch (xã La Ng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101B (xã La Ng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Đường NaGoa (xã Suối Nh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xml:space="preserve">Đường liên xã Phú Lợi - Thị trấn Định Quá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8"/>
                <w:szCs w:val="28"/>
              </w:rPr>
            </w:pPr>
            <w:r>
              <w:rPr>
                <w:b/>
                <w:sz w:val="28"/>
                <w:szCs w:val="28"/>
              </w:rPr>
              <w:t>X</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8"/>
                <w:szCs w:val="28"/>
              </w:rPr>
            </w:pPr>
            <w:r>
              <w:rPr>
                <w:b/>
                <w:bCs/>
                <w:sz w:val="28"/>
                <w:szCs w:val="28"/>
              </w:rPr>
              <w:t>HUYỆN T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Quốc lộ 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đường Phú Thanh - Trà Cổ đến hết ranh Giáo xứ Ngọc Lâm (xã Phú Xu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Giáo xứ Ngọc Lâm (xã Phú Xuân) + 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8"/>
                <w:szCs w:val="28"/>
              </w:rPr>
              <w:t>- Đoạn từ Giáo xứ Ngọc Lâm (xã Phú Xuân) + 500 m đến đường Cầu Suối (xã Phú Th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Cầu Suối (xã Phú Thanh) đến đường số 1 Thọ Lâm (xã Phú Th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số 1 Thọ Lâm (xã Phú Thanh) đến hết ranh xã Phú Tha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Trắng (giáp xã Phú Thanh, Phú Xuân) đến ngã tư Cây Xoài (xã Phú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tư Cây Xoài (xã Phú Lâm) đến ngã tư Cây Dừa (xã Phú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tư Cây Dừa (xã Phú Lâm) đến hẻm SONY (xã Phú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hẻm SONY (xã Phú Lâm) đến đường Phú Lâm - Phú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Phú Lâm - Phú Bình đến đường Xóm Chiếu (xã Phú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Xóm Chiếu (xã Phú Bình) đến đường Bình Trung 1 (xã Phú Bình; Phú Tru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Bình Trung 1 (xã Phú Bình; Phú Trung) đến đường Phú Thạch 2 (xã Phú Tru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Phú Thạch 2 (xã Phú Trung) đến đường Phú Thắng 2 (xã Phú Tru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Phú Thắng 2 (xã Phú Trung) đến đường số 8 (xã Phú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số 8 (xã Phú Sơn) đến đường số 7 (xã Phú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số 7 (xã Phú Sơn) + 73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số 7 (xã Phú Sơn) + 730 m đến Chùa Linh Phú (xã Phú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hùa Linh Phú (xã Phú Sơn) đến đường Thác Nai (xã Phú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Thác Nai (xã Phú Sơn) đến hết ranh xã Phú An và Phú Sơn (giáp tỉnh Lâm Đồ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ù Đổng (xã Phú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Km0 đến Km0+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Km0+500 đến Km0+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5 Tấn (xã Phú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Km0 đến Km0+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Km0+500 đến Km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Lâm - Thanh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Quốc lộ 20 đến hết ranh thửa đất số 13 tờ bản đồ 11 (xã Phú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uối ranh thửa đất số 13 tờ bản đồ 11 (xã Phú Lâm) đến suối Cầu Trắng (xã Phú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3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Km0 đến Km0+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Km0+500 đến K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à Là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ranh thị trấn Tân Phú đến đầu Trạm y tế xã Phú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Trạm y tế xã Phú Lộc đến hết ranh Trường Mầm non Phú Lộ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 Đoạn từ Trường Mầm non Phú Lộc đến đường Km12 (cổng văn hóa ấp 2)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đường Km12 (cổng văn hóa ấp 2) đến đường ấp 2 - 3 (cặp sát ranh UBND xã Phú Lập)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ấp 2 - 3 (xã Phú Lập) đến đường ấp 3 - 4 (xã Phú Lậ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ấp 3 - 4 (xã Phú Lập) đến đường Láng Bồ (xã Phú Lập) (giáp xã Tà Là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 (xã Tà Là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Lập đi Nam Cát Tiê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89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3 Phú Lập đi Núi Tượng đến đường ấp 2 - 3 (xã Phú Lậ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ấp 2 - 3 (xã Phú Lập) đến giáp xã Núi Tượ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huộc xã Núi Tượng (từ ngã ba Núi Tượng - Nam Cát Tiên đi về các hướng: Xã Phú Xuân 200 m; xã Núi Tượng 500 m; xã Nam Cát Tiên 1.5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huộc xã Nam Cát Tiên (từ cầu 200 đến đường 6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6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L 20 đến hết ranh trụ sở Lâm trường 600A (xã Phú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trụ sở Lâm trường 600A (xã Phú An) đến sông Đồng Na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Trà Cổ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ranh thị trấn Tân Phú đến đường số 1 (ấp 2 - 4B) (xã Trà Cổ)</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số 1 (ấp 2 - 4B) (xã Trà Cổ) đến đường ấp 5 - 6 (xã Trà Cổ)</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đường ấp 5 - 6 (xã Trà Cổ) đến hết ranh xã Phú Hòa (huyện Định Quá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giáp ranh xã Phú Hòa (huyện Định Quán) đến Cây xăng Phú Hòa (xã Phú Hòa, huyện Định Quán)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ây xăng Phú Hòa (xã Phú Hòa, huyện Định Quán) đi qua đường Cao Cang (xã Phú Điền) 10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đi qua đường Cao Cang (xã Phú Điền) 100 m đến cầu Đập (xã Phú Đ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Đắk Lua (đoạn từ bến phà đi qua Trường Mẫu giáo Đắk Lua, điểm cuối cách Trường Mẫu giáo Đắk Lua 130 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Lộc - Phú Xuân (nối đường Tà Lài đến giáp xã Phú Xu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ợ Phú Lộc đi bến đò</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chợ Phú Lộc đi xã Phú Tân, huyện Định Qu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ình Trung 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Yê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Thắng 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Lợ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Thắng 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Ngọ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Km 1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ố 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1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ầu đường 129 đến đường rẽ vào Tượng đài Đức M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ường rẽ vào Tượng đài Đức Mẹ đến đường Giang Đ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àu Rừ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ồng Dâ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đầu đường Đồng Dâu đến hết nghĩa tra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oạn từ nghĩa trang đến hết đường Đồng Dâ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ầu Suố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Thanh - Trà Cổ</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Quốc lộ 20 đến hết ranh thị trấn Tân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ố 7 Ngọc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Đường Km128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ố 5 Ngọc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ọ Lâm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ố 3 Thọ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ố 2 Thọ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ố 1 Thọ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anh Th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uối Cọ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Giang Đ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ố 2 Ngọc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ố 1 Ngọc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ắt Kiế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Km1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hợ Ngọc Lâ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Xuân - Núi Tượ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Trương Công Định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Xuân - Thanh Sơ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Phú Lâm - Phú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47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600B</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hà thờ Kim Lân (đường Phú Trung đi xã Phú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8"/>
                <w:szCs w:val="28"/>
              </w:rPr>
            </w:pPr>
            <w:r>
              <w:rPr>
                <w:b/>
                <w:bCs/>
                <w:sz w:val="28"/>
                <w:szCs w:val="28"/>
              </w:rPr>
              <w:t>XI</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8"/>
                <w:szCs w:val="28"/>
              </w:rPr>
            </w:pPr>
            <w:r>
              <w:rPr>
                <w:b/>
                <w:bCs/>
                <w:sz w:val="28"/>
                <w:szCs w:val="28"/>
              </w:rPr>
              <w:t xml:space="preserve">HUYỆN VĨNH CỬU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ỉnh lộ 7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giáp ranh thành phố Biên Hòa (cầu Rạch Gốc) đến giáp ranh xã Thạnh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ranh xã Thạnh Phú đến cổng nghĩa trang liệt sỹ huyệ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ổng nghĩa trang liệt sỹ huyện đến cầu Ông Hườ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Ông Hường đến đường Đoàn Văn Cự</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Đoàn Văn Cự đến cầu Thủ Biê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Thủ Biên đến đường vào bến đò Đại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vào bến đò Đại An đến cầu Chùm B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Chùm Bao đến cầu Bà Giá (cầu 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Bà Giá (cầu 19) đến chân dốc lớn (cống thoát nước) xã Trị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hân dốc lớn xã Trị An đến giáp thị trấn Vĩnh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ỉnh lộ 7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giáp huyện Trảng Bom đến đường điện 500 KV Phú Mỹ - Sông Mâ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điện 500 KV Phú Mỹ - Sông Mây đến cầu Suối Đá Bà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Từ suối Đá Bàn đến giáp thị trấn Vĩnh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Từ cầu Cứng (cầu Đồng Nai) đến cầu Chiến khu 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ầu Chiến khu D đến đường vào UBND xã Mã Đà</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vào UBND xã Mã Đà đến ngã ba rẽ đi Phú L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Tỉnh lộ 7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ba xã Mã Đà rẽ đi Phú Lý đến đường dân sinh Mã Đà - Hiếu Liê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iếp theo đến cầu Suối Kó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Suối Kóp đến hết chợ Phú L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hết chợ Phú Lý đến Trung tâm Văn hóa x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Trung tâm Văn hóa đến ngã ba đường 322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ba đường 322A đến ngã ba đường 322B</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ngã ba đường 322B đến ranh Khu Bảo tồn Thiên nhiên và Văn hóa Đồng Na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ồng Khở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ranh thành phố Biên Hòa đến hết KCN Thạnh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9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iếp theo đến Tỉnh lộ 7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iếu Liêm (xã Hiếu Liê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xml:space="preserve">Đường Cộ - Cây Xoài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Tỉnh lộ 768 đến hết khu tái định cư 3,8 ha xã Tân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khu tái định cư 3,8 ha xã Tân An đến ranh xã Vĩnh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Vĩnh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6 (xã Thạnh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Tỉnh lộ 768 đến ngã ba Hương lộ 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ngã ba Hương lộ 6 đến cống số 10 (ấp 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cống số 10 (ấp 6) đến ranh xã Bình Lợi và Thạnh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ranh giới xã Bình Lợi và Thạnh Phú đến đầu ấp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ầu ấp 3 đến Trường Mầm non ấp 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Bình Lục - Long Phú: Từ ngã ba Hương lộ 7 (xã Tân Bình) đến giáp Hương lộ 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Tỉnh lộ 768 (ngã tư Bến Cá) đến hết Km+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Km+200 đến Nhà thờ Tân Triều</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hành Đức - Tân Triều (xã Tân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Hương lộ 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Tỉnh lộ 768 (ngã 4 Bến cá) đến đường Bình Lục - Long Phú (gần đình Bình Thả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Bình Lục - Long Phú (gần Đình Bình Thảo) đến ranh giới xã Bình Lợ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qua xã Bình Lợ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ình Hòa - Cây Dương (xã Bình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UBND xã cũ đến ranh Công ty CP Đầu tư và Công nghệ Cotec Bửu Lon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ranh Công ty CP Đầu tư và Công nghệ Cotec Bửu Long đến Miếu Hàm Hò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còn lạ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Đoàn Văn Cự (đường NM nước Thiện Tân, từ giáp thành phố Biên Hòa đến Tỉnh lộ 7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322A (xã Phú L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322B (xã Phú L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ấp 3 (xã Tân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Vĩnh Tân - Cây Điệp</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Tỉnh lộ 767 đến cầu Ấp 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cầu Ấp 4 đến giáp huyện Trảng Bo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1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Chùa Cao Đài (phía sau UBND xã Thạnh Phú - nối Tỉnh lộ 768 và Hương lộ 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ân Hiề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ong Chiến (xã Bình Lợ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óm Rạch (xã Bình Lợ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Xóm Gò (xã Thiện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ến Be (xã Trị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ến Vịnh A (xã Trị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ến Vịnh B (xã Trị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Hàng Ba Cửa (xã Trị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Lý Lịch 2 - Bình Chánh (xã Phú L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2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Ấp 4 - Cây Cầy (xã Phú L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Tân An - Vĩnh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Tỉnh lộ 767 đến đường vào Chùa Vĩnh Phước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xml:space="preserve">- Đoạn từ đường vào Chùa Vĩnh Phước đến trung tâm ấp 5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trung tâm ấp 5 xã Vĩnh Tân đến đường Trị An - Vĩnh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Trị An - Vĩnh Tân đến Tỉnh lộ 768 (cầu Chùm Ba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Cây Quéo ấp 4 (xã Thạnh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vào phi trường (xã Tân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3</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ờng Lò Thổi (điểm đầu là Tỉnh lộ 768, điểm cuối là Hương lộ 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4</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ranh xã Thiện Tân - Thạnh Ph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5</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àu Tre</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6</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ến Xú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7</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Trị An - Vĩnh T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8</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Sở Quý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Tỉnh lộ 768 đến mép ngoài đường điện 220 KV đầu tiên tính từ 768 đi và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 Đoạn từ đường điện 220 KV mép ngoài tính từ 768 đi vào đến đường Kỳ Lâ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 </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 Đoạn từ đường Kỳ Lân đến ranh huyện Trảng Bo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8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39</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Nhà máy thủy điện Trị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0</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Bình Chánh - Cây Cầ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Cs/>
                <w:sz w:val="28"/>
                <w:szCs w:val="28"/>
              </w:rPr>
            </w:pPr>
            <w:r>
              <w:rPr>
                <w:bCs/>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1</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8"/>
                <w:szCs w:val="28"/>
              </w:rPr>
            </w:pPr>
            <w:r>
              <w:rPr>
                <w:sz w:val="28"/>
                <w:szCs w:val="28"/>
              </w:rPr>
              <w:t>Đường Nhà máy đường Trị An</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42</w:t>
            </w:r>
          </w:p>
        </w:tc>
        <w:tc>
          <w:tcPr>
            <w:tcW w:w="5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8"/>
                <w:szCs w:val="28"/>
              </w:rPr>
              <w:t>Đường trục chính vào Khu dân cư Tín Khải (giữa xã Thạnh Phú - xã Tân Bìn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6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5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8"/>
                <w:szCs w:val="28"/>
              </w:rPr>
            </w:pPr>
            <w:r>
              <w:rPr>
                <w:sz w:val="28"/>
                <w:szCs w:val="28"/>
              </w:rPr>
              <w:t>380</w:t>
            </w:r>
          </w:p>
        </w:tc>
      </w:tr>
    </w:tbl>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tcPr>
          <w:p>
            <w:pPr>
              <w:pStyle w:val="Normal"/>
              <w:snapToGrid w:val="false"/>
              <w:jc w:val="center"/>
              <w:rPr>
                <w:b/>
                <w:b/>
                <w:i/>
                <w:i/>
                <w:sz w:val="28"/>
                <w:szCs w:val="28"/>
              </w:rPr>
            </w:pPr>
            <w:r>
              <w:rPr>
                <w:b/>
                <w:i/>
                <w:sz w:val="28"/>
                <w:szCs w:val="28"/>
              </w:rPr>
            </w:r>
          </w:p>
        </w:tc>
        <w:tc>
          <w:tcPr>
            <w:tcW w:w="4578" w:type="dxa"/>
            <w:tcBorders/>
          </w:tcPr>
          <w:p>
            <w:pPr>
              <w:pStyle w:val="Heading2"/>
              <w:jc w:val="center"/>
              <w:rPr>
                <w:szCs w:val="28"/>
              </w:rPr>
            </w:pPr>
            <w:r>
              <w:rPr>
                <w:szCs w:val="28"/>
              </w:rPr>
              <w:t>TM. ỦY BAN NHÂN DÂN</w:t>
            </w:r>
          </w:p>
          <w:p>
            <w:pPr>
              <w:pStyle w:val="Heading2"/>
              <w:jc w:val="center"/>
              <w:rPr>
                <w:szCs w:val="28"/>
              </w:rPr>
            </w:pPr>
            <w:r>
              <w:rPr>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szCs w:val="28"/>
              </w:rPr>
            </w:pPr>
            <w:r>
              <w:rPr>
                <w:szCs w:val="28"/>
              </w:rPr>
              <w:t>Nguyễn Quốc Hùng</w:t>
            </w:r>
          </w:p>
        </w:tc>
      </w:tr>
    </w:tbl>
    <w:p>
      <w:pPr>
        <w:pStyle w:val="Normal"/>
        <w:rPr/>
      </w:pPr>
      <w:r>
        <w:rPr/>
      </w:r>
    </w:p>
    <w:sectPr>
      <w:type w:val="nextPage"/>
      <w:pgSz w:w="11906" w:h="16838"/>
      <w:pgMar w:left="1134" w:right="1247" w:gutter="0" w:header="0" w:top="1474" w:footer="0"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2:00Z</dcterms:created>
  <dc:creator>DinhNgoan</dc:creator>
  <dc:description/>
  <cp:keywords/>
  <dc:language>en-US</dc:language>
  <cp:lastModifiedBy>Admin</cp:lastModifiedBy>
  <cp:lastPrinted>2016-12-26T10:34:00Z</cp:lastPrinted>
  <dcterms:modified xsi:type="dcterms:W3CDTF">2017-02-27T08:32:00Z</dcterms:modified>
  <cp:revision>2</cp:revision>
  <dc:subject/>
  <dc:title>ỦY BAN NHÂN DÂN</dc:title>
</cp:coreProperties>
</file>