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X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ĐẤT SẢN XUẤT, KINH DOANH PHI NÔNG NGHIỆ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HÔNG PHẢI LÀ ĐẤT THƯƠNG MẠI, DỊCH VỤ TẠI NÔNG THÔ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205</wp:posOffset>
                </wp:positionH>
                <wp:positionV relativeFrom="paragraph">
                  <wp:posOffset>3238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.55pt" to="293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8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78"/>
        <w:gridCol w:w="985"/>
        <w:gridCol w:w="846"/>
        <w:gridCol w:w="846"/>
        <w:gridCol w:w="84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giao thông chính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i Quốc (đoạn giáp tỉnh Bình Dương đến cầu Hóa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i Phương (từ cầu Rạch Cát đến cầu Ghề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2"/>
                <w:sz w:val="28"/>
                <w:szCs w:val="28"/>
              </w:rPr>
              <w:t>Đặng Đại Độ (đoạn từ đường Nguyễn Tri Phương đến hết đường nhựa lớn (chiều dài 630 m giáp bờ sông)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Th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Tr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Đỗ Văn Thi đến đường rẽ lên cầu Bửu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tới sông C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uyễn Ái Quốc đến đường Bùi Hữu Nghĩa (đường Hoàng Minh Chánh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Nguyễn Ái Quốc đến Nghĩa trang Sùng Chính Phước Kiến (dự án đường Hoàng Minh Chánh nối dà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Tồ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Hữu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hị Tồn đến đường Huỳnh Mẫn Đạ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uỳnh Mẫn Đạt đến cầu Rạch Sỏ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Rạch Sỏi đến cầu Ông Tiế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Diê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Đen đến đường Nguyễn Trung Tr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rung Trực đến cầu Sông Bu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ông Buông đến hết ranh giới xã Phước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giới xã Phước Tân đến đường Phùng Hư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ờng Phùng Hưng đến giáp Trường Quân khuy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ờng Quân khuyển đến ranh giới xã Tam Phước và xã An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ô Quyền từ QL 51 đến cầu An Hòa (Hương lộ xã An Hòa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Sắt đến cầu Cây Ng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Cây Ngã đến cầu Vấ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Quang Ân (đường Tân Cang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ốc lộ 51 đến Chùa Viên Th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hùa Viên Thông đến đường Võ Nguyên Giá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Phùng Hưng (từ QL 51 đến giáp ranh huyện Trảng Bo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Diên Nghệ (Hương lộ 21 đoạn qua xã Tam Phước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Hòa (qua xã: Phước Tân, An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uỳnh Mẫn Đạt (đường vào Mỏ đá BBCC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Chu Mạnh Trinh (đường vào Nghĩa trang Biên Hòa mớ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Văn Tỏ - đoạn qua xã An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ện Thuậ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oà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Na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hắc Hiế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àm Ngh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hân T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Hu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m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Th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Hán Siê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Cậ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ừ đường Đặng Văn Trơn đến cầu Bửu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Nguyên Giáp (đường Quốc lộ 1 tránh TP. Biên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51 đến đường Chu Mạnh Tr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đường Chu Mạnh Trinh đến hết ranh giới xã Phước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ước Tân - Giang Đ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LONG THÀ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3 đường Phùng Hưng đến Trường Quân khuyển (qua xã An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ường Quân khuyển đến Mũi Tà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A từ Mũi Tàu đến giáp thị trấn Long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B qua xã Long Đức (từ Mũi Tàu đến giáp thị trấn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51B qua xã Lộc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thị trấn Long Thành đến ngã ba đường vào ấp An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ường vào ấp An Lâm đến cầu Suối C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uối Cả đến giáp UBND xã Long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UBND xã Long Phước đến giáp Chùa Pháp Hư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hùa Pháp Hưng đến ranh xã Phước Thái - Long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Phước Thái - Long Phước đến cầu Thái Thi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Thái Thiện đến giáp huyện Tân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Hương lộ 2 đoạn qua xã Tam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ng Hưng (từ Quốc lộ 51 đến giáp ranh huyện Trảng Bo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An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Tam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ường Chinh đến ranh xã Lộc An - Bình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qua xã Bình An (từ ranh xã Bình Sơn -Bình An đến giáp UBND xã Bình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ình An (từ UBND xã đến cầu An Viễ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qua xã Bình An (từ cầu An Viễn đến giáp Trường Tiểu học Bình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qua xã Bình An (từ Trường Tiểu học Bình An đến giáp huyện Thống Nhất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ỉnh lộ 769 đến hết ranh giới Nông trường cao su Bình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ranh giới Nông trường cao su Bình Sơn đến hết ranh giới xã Suối Trầ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Cẩm Đường (từ giáp ranh xã Suối Trầu đến giáp ranh huyện Cẩm M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5B (qua xã Long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cụm công nghiệp Bình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Tôn Đức Thắng (TL 25B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2 (Bà Ký, từ Quốc lộ 51 đến giáp huyện Nhơn Trạ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Phước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khu tái định c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xã Phước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Bàu C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51 đến giáp Chùa Long Phước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ầu ranh giới xã Long Phước - Bàu Cạn (thuộc xã Long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ầu ranh giới xã Long Phước - Bàu Cạn đến cầu Bản Cù (thuộc xã Bàu Cạ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Bản Cù đến hết ranh giới xã Bàu C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Tân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cầu suối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x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hựa xã Phước Bình giáp huyện Tân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Bưng Môn qua xã Long An (từ Quốc lộ 51 đến Tỉnh lộ 76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Nguyễn Hải (đoạn từ ngã 3 Phước Nguyên đến ranh TT.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Cầu Xéo - Lộc An (từ giáp ranh thị trấn Long Thành qua Chùa Liên Trì đến TL 76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liên ấp 7 - ấp 8 (từ QL 51 đến đường Phùng Hưng - xã An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Khu công nghiệp Long Đức (từ QL 51 đến ranh Khu công nghiệp Long Đức - xã An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ường vào Khu dân cư Suối Suýt (ngã ba Suối Quýt đến giáp ranh hồ Cầu Mới - xã Cẩm Đ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xã An Phước - Tam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ong Đức (từ UBND xã Long Đức qua Nhà máy mủ cao su Long Thành đến đường Lê Quang Định giáp thị trấn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Long Đức - Lộc An đoạn qua xã Long Đức (từ Nhà máy mủ cao su đến giáp ranh xã Lộc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8"/>
                <w:szCs w:val="28"/>
              </w:rPr>
              <w:t>Đường liên xã Long Đức - Lộc An đoạn qua xã Lộc An (từ TL 769 đến giáp ranh xã Long Đứ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khai thác đá xã Long An (từ QL 51 vào 3 k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ải (đoạn ranh xã An Phước - thị trấn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ần Nhân Tông (đoạn ranh Lộc An - TT.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ê Quang Định (đoạn ranh Long Đức - TT.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Thị Sáu đoạn ranh Long Đức - Thị trấn Long Thành (từ QL 51A đến đường liên xã: Long Đức - Lộc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ô Hà Thành (đoạn ranh Long An - TT. Long Thà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 (đoạn qua xã Lộc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 (từ ranh giới thị trấn đến Quốc lộ 51 thuộc xã Long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ân bóng khu 15 đến hết đoạn đường Ráp thuộc xã Long Đ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Hồng Phong (đường số 1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Hữu Cảnh (đường số 2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ong Tân, Phú Hộ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n Đức Thắng (đường 25B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ong Tân, Phước Thiền, Phú Hội, Phú Th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ùng Vương (HL 19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Hiệp Phước từ ngã 3 Phước Thiền đến cầu Mạch B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 từ cầu Mạch Bà đến giáp xã Long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qua xã Long Thọ, Phước A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, Phú Đ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Đại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ý Thái Tổ (TL 769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thị trấn Long Thành đến UBND xã Phước Th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UBND xã Phước Thiền đến qua ngã 3 Bến Cam xã Phước Thiền 13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oạn qua ngã 3 Bến Cam xã Phước Thiền 130 m đến Nhà máy nước Formo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hà máy nước Formosa đến đường Quách Thị Trang (ngã 3 Bến Cát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đường 769 cũ từ đường Quách Thị Trang đến thành Tuy H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Quách Thị Trang đến đường Trần Văn Tr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Trần Văn Trà đến đường vào Khu TĐC Đại Lộc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Khu TĐC Đại Lộc 1 đến phà Cát L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Thị Tra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am Trung (đường dốc 30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Phạm Thái Bường (đường vào UBND xã Phước Khánh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HL 19 đến giáp đường đê Ông Kè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đường đê Ông Kèo đến chân cầu chợ Phước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ú (đường 319B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Phước Thiền từ ngã 3 Bến Cam đến Công ty Kim Pho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Phước Thiền từ Công ty Kim Phong đến hết ranh giới xã Phước Th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iệp Phước, Long Thọ, Phước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Cây Dầ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Lũy (đường vào UBND xã Phú Đông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Lý Tự Trọng (đường Độn Cũ thuộc xã Long T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Phấn (đường chắn nước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ý (HL 12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đê Ông Kè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hanh, Phước Khánh, Phú Đô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qua xã Phú Hữu (từ ngã 3 đường Lý Thái Tổ đến ngã 3 Thánh thất Phú Hữ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Võ Thị Sáu (đường Giồng Ông Đông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ấp 3 xã Phước Khá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Ái Quốc (đường 25C cũ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ã Long Tân (đường Miễ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Nguyễn Văn Cừ - đường từ đường 319B đến Hương lộ 19 (xã Phước An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Văn Trị (đường Cổng Đỏ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 (đường Long Thọ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Tập (đường Vĩnh Cửu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 (đường D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500 m nhự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Thị Chơn (đường vào Trường THCS Phước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ường từ đường Hùng Vương đến Trường THCS Phước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uỳnh Văn Nghệ (đường số 3 Khu dân cư Hiệp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Bỉnh Khiêm (đường vào Trường Kỹ thuật công ng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ần Văn Ơn (đường từ Trường Mẫu giáo Hoa sen đến Trường THCS Long T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ôn Đức Thắng đến đường Nguyễn Kim Qu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Thị Nhạt (đường dốc Nhà thờ Phú Hộ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ù lao Ông Cồ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Phạm Văn Xô (đường bên hông Trường THPT và THCS Phước Thiề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Bến Sắn (đường bên hông TTVH xã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ến Chùa (đối diện trạm y t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ranh ấp Bến Sắn - Bến Cam (đối diện trạm y t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ranh ấp Trầu - Bến Sắ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ông ty Hương Nga (đường cặp hông sân banh và Bưu điện xã Phước Thiề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im Qu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ức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ích Quảng Đ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8 Tháng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ùng Mậ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ọc Thạ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Đại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ừ Lý Thái Tổ đến ranh Khu công nghiệp (Phước Thiề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Phước Thiền - Hiệp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ường Mẫu giáo Hiệp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ường THCS Hiệp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ây Me (xã Hiệp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Văn hóa ấp 3 (xã Hiệp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Văn hóa ấp 4 (xã Hiệp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Miễu Bà Lân Cai Vạn (xã Long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ạch Mới (xã Phước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n Đình Phú Mỹ 2 (xã Phú Hộ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ờ (xã Phú Hộ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ổ sung tại ấp Long Hiệu, xã Long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im Đồng (đường vào Trường THCS Long T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THCS Phước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bến đò Phước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ường MG Phước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Đá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Văn Thì (đoạn từ đường Lý Thái Tổ đến đường Phan Văn Trị) (xã Phú Hữ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m Ô (đoạn từ đường Lý Thái Tổ đến đường Phan Văn Trị) (xã Đại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òm Dầu (xã Đại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THCS Đại Phước (xã Đại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 đến đường Hùng Vương (xã Đại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ranh xã Phú Đông - Đại Phước (đường Vườn Chuố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Hùng Vương đến Lý Thái Tổ (đường Cộng Đồng) (xã Đại Phướ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tái định cư Phước Khánh (xã Phước Khá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ranh xã Phú Đông - Vĩnh Thanh (đường Con Gà Vàng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Hòa Bình (xã Vĩnh Tha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ê xã Long Thọ (nối từ Khu Công nghiệp 6 đến ranh giới huyện Long Thành) (xã Long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Giáo xứ Tân Tường (xã Long T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sân bóng Phú Thạnh (xã Phú Thạ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Ị XÃ LONG KHÁ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Quốc lộ 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ranh huyện Thống Nhất đến đường vào Nhà thờ Cáp Ra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ạn từ ngã ba Tân Phong đến Trạm dừng chân Huy Hoà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Trạm dừng chân Huy Hoàng đến giáp xã Xuân Đị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21 Tháng 4 (Quốc lộ 1A - đoạn từ đường vào Nhà thờ Cáp Rang đến giáp ngã ba Tân Phong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Nhà thờ Cáp Rang đến giáp đường Suối Tre - Bình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từ đường Suối Tre - Bình Lộc đến giáp phường Xuân Bì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giáp phường Phú Bình đến giáp ngã ba Tân Pho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Quốc lộ 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ừ ngã ba Tân Phong đến giáp xã Hàng Gò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Hàng Gò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Duy Tâ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Ngô Quyền đến giáp ngã ba Ông Phú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Ông Phúc đến giáp cầu 4 T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21 Tháng 4 đến giáp ranh khu công ng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cầu Bình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ầu Bình Lộc đến giáp ngã ba Đài tưởng niệ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ngã ba Đài tưởng niệm đến giáp UBND xã Bình Lộ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Bàu Tr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qua xã Bảo Vi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Trung Trực (đoạn qua xã Bảo Vi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ừ UBND xã Bình Lộc đến giáp cầu Ấp 3 (tiếp theo đường Lê A đến hết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àm Nghi (đường Bảo Vinh B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ngã ba Ông Phúc đến giáp Cây xăng Sáu Đô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ây xăng Sáu Đông đến giáp UBND xã Bảo Qua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nghĩa trang liệt sỹ đến hết Khu dân cư ấp Núi Đ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Bàu S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Sen (tiếp theo đường Nguyễn Văn Trỗi đến giáp UBND xã Bàu Se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ố 1 (từ Quốc lộ 1A, ngã ba An Lộc đến giáp đường sắt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ểu Xiển (Bàu Trâm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Ngô Quyền vào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từ trên 200 m đến giáp ngã ba đi Miếu B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còn lại (cách ngã ba đi Miếu Bà hướng cầu Hòa Bình 8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àu Trâm 1 (tiếp theo đường Điểu Xiển đến giáp ranh xã Xuân Phú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ường Điểu Xiển đến giáp ngã ba cầu Hòa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cầu Hòa Bình đến giáp xã Xuâ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u Trâm - Xuân Thọ (đoạn từ ngã ba cầu Hòa Bình đến giáp xã Xuân Thọ huyện Xuân Lộ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àng Gòn - Xuân Quế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Nhà máy mủ đến giáp ngã ba đi Xuân Quế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ừ ngã ba đường đi Xuân Quế đến giáp hết xã Hàng Gò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ộc - Tín Nghĩa (từ ngã ba Đài tưởng niệm đến giáp cầu Ba Ca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uối Chồn - Bàu Cối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khu tái định cư đến giáp ngã ba Suối Chồ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ngã ba Suối Chồn đến giáp Chùa Quảng Hạnh Tự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hùa Quảng Hạnh Tự đến giáp Cơ sở Thủ Mây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Cơ sở Thủ Mây đến giáp xã Xuân Bắ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Suối Tre - Bình Lộ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oạn từ Quốc lộ 1A đến giáp ngã tư trụ sở nông trườ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Đoạn từ ngã tư trụ sở nông trường đến giáp xã Xuân Thiện, huyện Thống Nhấ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Lê Hồng Phong (đường Xuân Tân - Xuân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Bình Lộc - Cây Da (từ đường Lê A đến giáp ranh huyện Xuân Lộc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A đến giáp đường Bình Lộc - Bảo Qua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Ngô Quyền (trên địa bàn xã Bảo Vinh, Bàu Tr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Bảo Vinh - Bảo Quang đến đường vào Nghĩa địa Bảo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oạn từ đường vào Nghĩa địa Bảo Sơn đến đường ray xe lử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ường Bảo Vinh - Bảo Quang (tiếp theo đường Ngô Quyền đến giáp ngã ba đường 18 Gia Đình - Bàu Cối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Xuân Bình - Xuân Lập (từ giáp ranh phường Xuân Bình đến giáp Bưu điện xã Xuân Lập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õ Duy Dương đến đường Võ Văn T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Võ Văn Tần đến đường Bàu Sen đi Xuân Lậ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Bàu Sen đi Xuân Lập đến giáp xã Xuân Lậ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Xuân Lậ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Xuân Lập - Bàu S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số 1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iếp theo đến đường lô 8 đi cầu B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lô 8 đi cầu Be đến giáp ấp Đồi Rìu, xã Hàng Gò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Xuân Tân - Hàng Gò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ạn từ Quốc lộ 56 đến giáp cầu Thầy T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cầu Thầy Tư đến giáp xã Xuân Quế - Cẩm M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àu Sen đi Xuân Lập (từ UBND xã Bàu Sen đến giáp đường Xuân Bình - Xuân Lập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ình Lộc - Bảo Quang (từ đường Bình Lộc - Cây Da đến giáp huyện Xuân Lộc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Nhân Tông (Bảo Vinh B - Suối Chồn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hành Thái (Bảo Vinh B - Ruộng Hời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ảo Quang - Bàu Cối (đường 18 Gia Đình - Bàu Cối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ạn từ UBND xã Bảo Quang đến giáp ngã ba tiếp giáp đường Bảo Vinh - Bảo Qua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ạn từ ngã ba tiếp giáp đường Bảo Vinh - Bảo Quang đến giáp đường Suối Chồn - Bàu Cối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Ruộng Tre - Thọ An (từ đường Bảo Vinh B đến giáp ranh huyện Xuân Lộc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Ruộng Tre - Xuân Bắc (từ UBND xã Bảo Quang giáp ranh xã Xuân Bắc huyện Xuân Lộc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Bảo Quang - Xuân Bắc (từ UBND xã Bảo Quang đến giáp ranh xã Xuân Bắc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õ Duy Dương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Đình Củ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Mỹ - Nhân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ừ tổ 31B đi khu Bàu Tra, xã Xuân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ổ 1 ấp Ruộng Tre (xã Bảo Quang) đi tổ 23 ấp Ruộng Lớn (xã Bảo Vi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Miếu Bà đoạn từ đường Ngô Quyền đến đường Thành Th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1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Đị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rung tâm ngã ba (phạm vi 3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Bảo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xã Xuân Định đến hết Giáo xứ Xuân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Giáo xứ Xuân Bình qua trung tâm xã Bảo Hòa (3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tới giáp ranh xã Xuâ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Khu vực chợ Bình Hòa hướng đi Long Khánh 400 m, hướng Ông Đồn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Suối Cá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8"/>
                <w:sz w:val="28"/>
                <w:szCs w:val="28"/>
              </w:rPr>
              <w:t>- Khu vực ngã ba Suối Cát B20 (phạm vi 2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Khu vực ngã ba Bảo Chánh (phạm vi 2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thị trấn Gia Ray đến suối (phạm vi 34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từ suối đến đường Việt Kiều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T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giáp thị trấn Gia Ray đến hết Đài Đức M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ài Đức Mẹ đến hết Trường Mầm non ấp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ường Mầm non ấp 6 đến hết Cây xăng Phú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Cây xăng Phú Thành đến hết Chùa Quảng Lo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giáp Chùa Quảng Long đến cầu Trắ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cầu Trắng đến hết Cây xăng Hưng Th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Cây xăng Hưng Thái đến giáp ranh xã Xuân Hư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ư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ranh xã Xuân Tâm đến hết Cây xăng Huy Hoà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Cây xăng Huy Hoàng đến đường Tà Lú + 8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đường Tà Lú + 800 m đến hết Giáo xứ Long Thuậ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Giáo xứ Long Thuận đến đường vào Tịnh xá Ngọc Hư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đường vào Tịnh xá Ngọc Hưng đến giáp xã Xuân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Xuân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xã Xuân Hưng đến đường Sóc Ba Bu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đường Sóc Ba Buông đến hết Trường Mầm non Xuân Hòa (khu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Trường Mầm non Xuân Hòa (khu 3) đến giáp ranh tỉnh Bình Thuậ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qua xã Xuân Trườ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Từ cầu Phước Hưng đến hết Chùa Long Qua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giáp Chùa Long Quang đến ngã ba Suối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ngã ba Suối Cao đến đường số 3 ấp Trung Lươ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 qua xã Xuân Trườ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qua xã Xuân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từ giáp xã Xuân Trường đến Cây xăng số 9 (KM7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Cây xăng số 9 đến chợ Tân Hữu (KM11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chợ Tân Hữu đến giáp tỉnh Bình Thuậ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 vào 3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ách Quốc lộ 1 trên 300 m đến hết Trường THCS Nguyễn H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ường THCS Nguyễn Hiền đến hết Cây xăng Đình Hườ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giáp Cây xăng Đình Hường đến giáp ranh xã Xuân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Các đoạn còn lại qua xã Suối Cá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Xuân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trung tâm ngã ba Lang Minh (phạm vi 2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Các đoạn còn lại thuộc xã Lang M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A vào 3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qua xã Suối Cá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oạn qua xã Xuân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Đoạn từ giáp xã Suối Cát đến hết Cây xăng Tín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Khu vực trung tâm xã (từ giáp Cây xăng Tín Nghĩa đi Xuân Bắc 4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Đoạn từ khu vực trung tâm xã đến cầu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còn lại xã Xuân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oạn qua xã Xuân Bắ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Đoạn trung tâm xã về 02 hướng (phạm vi 3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Từ giáp xã Xuân Thọ đến giáp đoạn trung tâm xã (phạm vi 3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giáp ranh huyện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oạn còn lại xã Xuân Bắ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ịnh - Xuân Bảo (xã Xuân Định, Bảo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Xuân Định qua chợ Bảo Định cách ngã ba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ách ngã ba Xuân Định 200 m đến hết Nghĩa địa Bảo Th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ường từ giáp Nghĩa địa Bảo Thị đến giáp ranh xã Xuân B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Tiến, Xuân Phú - Xuân Tây (xã Xu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hết Nghĩa địa ấp Bình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Nghĩa địa ấp Bình Tân đến ngã ba Trung tâm cai nghi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ẽ vào Cọ Dầu ấp 3 xã Xuân Hưng dài 1 k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Quốc lộ 1 vào 3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Lộc - Long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rung tâm chợ Thọ Lộc phạm vi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ngã tư Bảo Chánh phạm vi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Tỉnh lộ 766 đến ngã ba Trung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Trung Nghĩa đến cầu Gió B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 qua xã Xuân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qua xã Suối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m đi Trảng Táo (xã Xuân T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đầu 1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4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qua Nhà máy cồn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âm - Xuân Đông (xã Xuân T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đầu từ QL 1A đến VP ấp 5 (ngã 4 đường sau chợ Xuân Đà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hết kho xưởng (Nguyễn Sá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rường - Suối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rung tâm xã Suối Cao phạm vi 25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L 766 đến ngã 3 đường vào Trại giam Xuân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3 đường vào Trại giam Xuân Lộc đến giáp xã Suối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Xuân Thành - Suối Cao - Xuân Bắc đến đường Chà Rang - Xuân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xã Suối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Tỵ - Suối Cao (xã Suối Ca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xã Suối Cao đi cao su (xã Suối Ca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ang Minh - Suối Đá (xã Lang Mi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Lang Minh - Xuân Đông (xã Lang Mi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hác Trời (xã Xuân Bắ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Bình đi Thọ Phước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Trung đi Bảo Quang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Chánh đi Thọ Tân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xã Xuân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Rết B (xã Xuân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óc Ba Buông (xã Xuân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hành - Suối Cao - Xuân Bắ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ngã 3 giao đường Xuân Thành - Suối Cao - Xuân Bắc và đường Xuân Trường - Suối Cao (phạm vi 250 m) thuộc xã Suối 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L 766 vào 3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còn lại qua xã Xuân Thà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còn lại qua xã Xuân Cao, Xuân Bắ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ến Thắng - Long Khánh (xã Bảo Hòa, Xuân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Tiến, Xuân Phú đi Trung tâm cai nghiện (xã Xu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ngã ba Trung tâm cai nghi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i đá Bảo Hòa đi Long Khánh (xã Bảo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ú (xã Xuân Hư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Quốc lộ 1A đến 3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u 7 - ấp Thọ Hòa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2 - ấp Thọ Chánh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4 - ấp Thọ Chánh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6 - ấp Thọ Lộc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7 - ấp Thọ Bình (xã Xuân Th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số 5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 ấp Trung Lương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Keo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số 2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Lạnh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ín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Công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Mả Vôi đi ấp Bưng Cần (xã Bảo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hiến Thắng đi Nam Hà (xã Bảo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iệp Tiến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Gia Lào (đoạn qua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4 - tổ 5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2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1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ạm y tế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am Hiệp - Tân Tiến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Hòa - Long Khánh (xã Xuân Phú) từ QL 1 đến hết đường nhự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dân tộc Chơro ấp Bình Hòa (xã Xu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1 (xã Xu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Xuân 2 (xã Xu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Tiến (xã Xu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ấp Bình Tiến - Lang M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hùa Gia Lào (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à Rang - Xuân Thọ (xã Suối Ca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áng Tre - Xuân Thành (xã Suối Ca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uân Hòa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uân Hòa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hồ Núi Le (xã Xuân Trường, Xuân T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Kế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 (xã Xuân T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uỳnh Văn Nghệ (xã Xuân T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Goa (xã Xuân Bắ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Xuân Trườ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ấp Bàu Cối (xã Xuân Bắ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Trường - Trảng Táo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óm Quảng - ấp Trung Tín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Xóm Huế - ấp Trung Tín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Gia Ló - ấp Trung Nghĩa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kết - ấp Trung Nghĩa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Đá - ấp Trung Sơn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Trung Lương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-2"/>
                <w:sz w:val="28"/>
                <w:szCs w:val="28"/>
              </w:rPr>
              <w:t>Đường Kinh Tế - ấp Gia Hòa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Me - ấp Trung Sơn (xã Xuân Tr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ong Hành (xã Suối Cát -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UBND xã Xuân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iệt Kiều 5 (xã Xuân Hiệ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ẻm 2652/2, đường Xuân Hiệp 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Lang M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 vào Nông trường Thọ V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đi Xuân Bắc - Long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1 - Bảo Quang (Long Khá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ấp 6 - Bảo Quang (Long Khá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ầu Đội 1 ấp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đồi Đất Đ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aB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B đi Nông trường Thọ Vự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CẨM M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áp ranh xã Hàng Gòn, Long Khánh đến hết Trạm xăng dầu Đồng Nai (ngã 3 Lò Th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Trạm xăng dầu Đồng Nai (ngã 3 Lò Than) đến đường vào Xí nghiệp Khai thác đ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Xí nghiệp Khai thác đá đến đường vào Nghĩa trang Campuch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Nghĩa trang Campuchia đến hết bến xe huyện Cẩm M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bến xe huyện Cẩm Mỹ đến hết Trung tâm văn hóa huyện Cẩm M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Trung tâm văn hóa huyện Cẩm Mỹ đến hết xã Long Gi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xã Long Giao đến hết Bưu điện xã Xuân M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Bưu điện xã Xuân Mỹ đến giáp huyện Châu Đ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ỉnh lộ 7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ngã ba xã Xuân Mỹ đến hết Cây xăng Xuân M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Cây xăng Xuân Mỹ đến ngã tư 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EC đến hết Trại giam Xuyên M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ại giam Xuyên Mộc đến hết Trường THCS Sông R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ường THCS Sông Ray đến cầu Suối Th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Suối Thề đến ngã tư Sông Ray (5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Sông Ray (- 500 m) đến hết Cây xăng Nông trường Sông R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Cây xăng Nông trường Sông Ray đến ngã ba ấp 10 Sông Ra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ấp 10 Sông Ray đến giáp huyện Xuyên M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̉nh lộ 7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áp xã Lang Minh đến giáp Trạm xăng dầu Đồng N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Trạm xăng dầu Đồng Nai đến cầu Suối Sách (gần Trường Nguyễn Bá Ngọ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cầu Suối Sách đến cầu Suối L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cầu Suối Lức đến giáp Trường Tiểu học Võ Thị Sá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Trường Tiểu học Võ Thị Sáu đến ngã tư Sông Ray (+ 5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ngã tư Sông Ray (+ 500 m) đến cầu Suối Th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cầu Suối Thề đến ngã ba đường vào trụ sở xã Lâm San (- 2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ngã ba đường vào trụ sở xã Lâm San (- 200 m) đến hết Cây xăng Vĩnh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cây xăng Vĩnh Hòa đến cầu Gia Hoé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ngã ba đường vào xã Xuân Đường đến hết khu trung tâm hành chí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khu trung tâm hành chính đến hết khu dân cư hiện hữu ấp 1 - xã Xuân Đườ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giáp khu dân cư hiện hữu ấp 1 - xã Xuân Đường đến giáp xã Cẩm Đường huyện Long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ịnh - Lâm San (đường Xuân Bảo đi Tỉnh lộ 76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̀ cầu Suối Hai đến giáp cầu hồ Suối Vọng xã Xuân B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cầu hồ Suối Vọng đến giáp Bưu điện xã Bảo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Bưu điện xã Bảo Bình đến hết chợ Bảo Bình (+ 1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chợ Bảo Bình (+ 100 m) đến cầu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cầu 4 đến cầu Suối L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uối Lức đến hết xã Bảo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ranh xã Bảo Bình đến hết hồ Suối R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hồ Suối Ran đến ngã tư 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ngã tư EC đến hết Trường Nguyễn Hữu Cảnh xã Lâm S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Trường Nguyễn Hữu Cảnh đến Tỉnh lộ 7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Nhạn - Dầu Gi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Suối Sâu đến hết trụ sở UBND xã Sông Nh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trụ sở UBND xã Sông Nhạn đến giáp ranh huyện Thống Nhấ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ông - Xuân T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Tỉnh lộ 765 đến giáp Cây xăng Châu Lo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Cây xăng Châu Loan đến hết Trường Tiểu học Trầ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ừ giáp Trường Tiểu học Trần Phú đến đến giáp ranh huyện Xuân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Phú - Xuân Tây (đoạn thuộc xã Xuân Tây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ân Nghĩa - Sông Nh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Quốc lộ 56 đến hết xã Nhân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giáp ranh xã Nhân Nghĩa đến giáp trụ sở UBND xã Xuân Qu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UBND xã Xuân Quế đến đường số 4 ấp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ông - Xuân T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Tỉnh lộ 765 (+ 2.0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ân Nghĩa - Xuân Đ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ừ Tỉnh lộ 765 đến cầu Xuân T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cầu Xuân Tây đến đường Xuân Định - Lâm San (- 3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đường Xuân Định - Lâm San (- 300 m) đến hết Trường Nguyễn Du xã Xuân B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ừ giáp Trường Nguyễn Du xã Xuân Bảo đến giáp ranh xã Nhân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ốt Mỹ - Xuân T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Lức - Rừng T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5 đi Cọ Dầ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Đường - Thừa Đ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Xuân Bảo - Xuân T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4"/>
                <w:sz w:val="28"/>
                <w:szCs w:val="28"/>
              </w:rPr>
              <w:t>Đoạn từ đường Xuân Định - Lâm San vào 8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Mỹ - Nhân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ộ 25 - Sông Nh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TRẢNG BO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 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Biên Hòa đến ngã 3 Trị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3 Trị An đến giáp Nhà thờ Bùi Ch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hà thờ Bùi Chu đến UBND xã Bắc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Bắc Sơn đến cầu Suối Đỉ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Suối Đỉa đến đường Võ Nguyên Giá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õ Nguyên Giáp đến giáp xã Quảng Tiế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Quảng Tiế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thị trấn Trảng Bom đến Nhà thờ Lộc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hà thờ Lộc Hòa đến Hạt Quản lý đường bộ (ranh giới xã Trung Hòa và Tây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ạt Quản lý đường bộ (ranh giới xã Trung Hòa và Tây Hòa) đến UBND xã Trung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xã Trung Hòa đến cổng chính 2 ấp xã Đông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ổng chính 2 ấp xã Đông Hòa đến đường liên xã Hưng Long - Lộ 25 (bên phải) và Trung tâm Nghiên cứu Nông nghiệp Hưng Lộc (bên trá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iên xã Hưng Long - Lộ 25 (bên phải) và Trung tâm Nghiên cứu Nông nghiệp Hưng Lộc (bên trái) đến giáp ranh xã Hưng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2 (Trị An - Sóc L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Các đoạn từ ngã tư Tân Lập đi về các hướng (huyện Vĩnh Cửu; huyện Thống Nhất) 0,5 k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oạn còn lại (TL 76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3 Trị An đến Công ty Việt V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ông ty Việt Vinh đến ngã 3 Hươu N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3 Hươu Nai đến cầu Sông Th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Trường dạy Nghề Hố Nai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300 m đầ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ro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công nghiệp Hố Nai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ại heo Yên Thế từ Quốc lộ 1 đến đường ray xe lửa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ông ty TAGS Thanh Bình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ông Giáo xứ Sài Quất (400 m)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Xá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đập Thanh Niên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200 m đoạn đầu đường nhự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1.800 m sau đoạn đường đất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Cụm công nghiệp VLXD (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Hải - Lộ Đức (xã Hố Na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ông ty Phương Sinh đến đường vào Trường THCS Lê Đình Ch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Trường THCS Lê Đình Chinh đến Nhà thờ Lai Ổ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ào Trường THCS Lê Đình Chinh đến Giáo xứ Đông V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trại heo Phú Sơn (xã Bắc Sơn 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B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Minh - Giang Điền (đường vào Khu du lịch Thác Giang Điề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1A đến đường sắt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ắt đến giáp xã Giang Đ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ranh giới xã Giang Điền đến cầu Sông Buô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Nam Sông Buông (cầu Sông Buông đến ranh giới xã An Viễ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Minh - Giang Điền (cũ) (từ đường Võ Nguyên Giáp đến cuối đ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/2 nối dài, từ giáp thị trấn Trảng Bom đến đường vào KDL Thác Giang Điền (xã Quảng Tiế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thị trấn đến đường vào UBND xã Quảng Tiế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3/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 (giáp ranh thị trấn Trảng Bom) (xã Quảng Tiế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3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(T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Trảng Bom - An Viễ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nhựa giáp ranh TT. Trảng Bom đến đường sắ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sắt đến giáp xã An Viễ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Trong đó: Đoạn từ UBND xã ra mỗi bên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xã Đồi 61 đến Cây xăng Xuân Dũ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ây xăng Xuân Dũng đến xã Tam Phướ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ựa từ đường Lê Duẩn đến đường Trảng Bom - An Viễn (xã Đồi 6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Khu công nghiệp Giang Điền (từ đường Trảng Bom - An Viễn đến giáp ranh xã Giang Điề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ông Thao - Bàu Hà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cầu số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ố 1 đến giáp xã Sông Th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Sông Th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qua xã Bàu Hà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20 (Hưng Long - Lộ 25) (xã Hưng Thị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ừ Quốc lộ 1 đến đường ray xe lử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còn lại (Đ 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ưng Bình (xã Hưng Thị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15 (Quốc lộ 1 - đường sắt) (xã Hưng Thị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ảng Bom - Thanh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ranh thị trấn Trảng Bom đến cầu Số 6 (xã Sông Trầ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Số 6 đến giáp xã Cây Gáo (xã Sông Trầ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xã Sông Trầu đến đường vào Công ty Đông Nh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Công ty Đông Nhi đến ngã tư Tân Lập (xã Cây Gá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ừ ngã tư Tân Lập đến hết Trường Tiểu học Tân Lập (xã Thanh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 thuộc xã Thanh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Công ty gỗ Rừng Thông (từ đường Trảng Bom - Thanh Bình đến đường liên xã Tây Hòa - Sông Trầu (bao gồm cả đoạn nối vào Khu công nghiệp Bàu Xé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ào thác Đá Hàn (từ đường Trảng Bom - Thanh Bình đến Công ty Sông Gia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di tích lịch sử căn cứ Tỉnh ủy Biên Hòa (U1) (xã Thanh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4 (xã Thanh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Tây Hòa - Sông Trầu (đoạn từ Quốc lộ 1A đi qua Khu tái định cư Tây Hòa đến cầu 1 Tấn) (xã Tây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ấp Lộc Hòa - Nhân Hòa (nhánh Bắc Quốc lộ 1A) (xã Tây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giáp Quốc lộ 1A đến Trường THCS Tây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ường THCS Tây Hòa đến Nhà máy xử lý chất th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Lộc Hòa (nhánh Nam Quốc lộ 1A), từ Quốc lộ 1A đi qua Nhà máy thức ăn gia súc Minh Quân (xã Tây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ấp Lộc Hòa (giáp Nhà thờ Lộc Hòa về hướng Đông đến đường sắt Bắc Nam) (xã Tây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ấp Lộc Hòa (giáp Nhà thờ Lộc Hòa về hướng Tây đến giáp Nghĩa địa GX Lộc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30 Tháng 4 (xã Bàu Hà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19 Tháng 5 (xã Bàu Hà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ức Huy - Thanh Bình - Dốc Mơ (xã Thanh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Hưng Thịnh - Hưng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Quốc lộ 1A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còn lại (HT - H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 đoạn qua xã Sông Trầ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đoạn qua xã Đồi 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ao Khu công nghiệp Bàu Xé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õ Nguyên Giáp (đường Quốc lộ 1 tránh TP. Biên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Đông Hòa 7 k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A đến đường sắ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sắt đến đường Đông Hòa - Hưng Thịnh - Trung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Đông Hòa - Hưng Thịnh - Trung Hòa đến giáp ranh huyện Thống Nhấ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ưng Nghĩa (đoạn từ đường ray xe lửa đến giáp ranh xã Lộ 2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ong hành đường Võ Nguyên Giáp thuộc xã Bình Minh (qua khu TĐC Bình Mi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Phước Tân - Giang Đ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1 đi ấp 2 (xã Sông Trầ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cây số 9 đi xã Tây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ung tâm Văn hóa xã Sông Trầu đi ấp 4, ấp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ổng Nhà văn hóa ấp 4 đi ấp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giới huyện Trảng Bom đến giáp trụ sở UBND xã Hưng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ụ sở UBND xã Hưng Lộc đến đường Đại Phát Đạ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Đại Phát Đạt đến cuối Khu dân cư Xóm H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đường Ngô Quyền - Sông Th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ô Quyền - Sông Thao đến ngã tư Dầu Gi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Dầu Giây đến giáp lô cao su đường vào ấp Lập Thà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cuối Khu dân cư ấp Trần Hưng Đạ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giáp ranh thị xã Long Kh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A đến giáp ranh Khu trung tâm hành chính huy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giáp ngã ba đường vào Nông trường cao su Bình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vào Nông trường cao su Bình Lộc đến giáp ngã ba đường vào ấp Lạc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vào ấp Lạc Sơn đến đường Chu Văn An -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Chu Văn An - Định Quán đến giáp trụ sở UBND xã Gia Tân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ụ sở UBND xã Gia Tân 2 đến đường ranh đầu lô cao s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ranh huyện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A đến hết ranh khu dân cư ấp Trần Cao V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ết ranh Khu dân cư ấp Trần Cao Vân đến hết Khu công nghiệp Dầu Gi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ranh xã Lộ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ộ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+ Trong đó: Đoạn qua trụ sở UBND xã và chợ xã Lộ 25 tính ra mỗi bên 1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2 (Trị An - Sóc L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Quang tru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Gia Kiệ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ạn đường chéo từ Quốc lộ 20 đến Quốc lộ 1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Tre - Bình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ị xã Long Khánh đến Trường THCS Bình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qua ấp Xuân Thiện (từ Trường THCS Bình Lộc đến cây xă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Quốc lộ 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ườn Xoài (đường Ông Hùng cũ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Đức Huy - Thanh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giáp ranh xã Gia Tân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 -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đến ngã ba Đồng Hú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giáp đường ray xe lử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ray xe lửa đến giáp ranh xã Lộ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Lộ 25 đến Tỉnh lộ 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y Kim - Thanh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Lê Lợi - Bàu Hà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ạc Sơn - Xuân Thi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Km1+500 đến Km2+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UBND xã Xuân Thiện ra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Các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õng 3 - Sóc L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suố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ng Kim - Xuân Thi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Dõng - Lạc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20 (đường Hưng Long - Lộ 25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Tỉnh lộ 769 đến Trung tâm văn hóa xã Lộ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còn lại đến giáp xã Hưng Thịnh huyện Trảng B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- Sông Th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1A đến ngã ba cạnh văn phòng ấp Ngô Quy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ranh huyện Trảng B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Hưng Thịnh - Hưng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ngã 5 Xuân Thạnh đến đường ranh Xuân Thạnh - Sông Nh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5 Xuân Thạnh đến đường vào Trạm y tế ấp 9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Trạm y tế ấp 9/4 đến đường ranh Xuân Thạnh - Sông Nh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ộ 25 - Sông Nhạn (đường Giáo xứ Xuân Triệu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9 đến cầu số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số 5 đến ranh huyện Cẩm M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ông chợ Dầu Giây phía Bắc (đường số 1 - Trần Cao V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ông chợ Dầu Giây phía Nam (đường số 4 - Trần Cao V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ân trạm ấp 9/4 xã Xuân Th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ấp 9/4 xã Xuân Thạ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ba Đồng Húc đi đập Bỉ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ồng Húc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u lạc bộ chôm chô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vào đến ngã tư cuối Cụm công nghiệp Hưng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ung tâm Hưng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đường ray xe lử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ến Nôm (xã Gia Tân 1 giáp xã Phú Cường, đoạn từ nghĩa địa vô đồi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ĐỊNH QUÁ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huyện Thống Nhất đến Chùa Trúc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iếp theo đến hết Trạm y tế cũ xã Túc Trư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Trong đó: Đoạn qua tim chợ Phú Cường mỗi bên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ạm y tế cũ xã Túc Trưng đến hết Trường PTTH Điểu C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ờng PTTH Điểu Cải - ngã 3 Cây Xă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Trong đó: Đoạn qua chợ Phú Túc cách tim chợ mỗi bên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3 Cây Xăng đến hết bến xe Phú Tú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Bến xe Phú Túc đến hết Cây xăng Tín Nghĩ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ây xăng Tín Nghĩa đến hết Trường Lê Quý Đô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ường Lê Quý Đôn đến giáp cầu La Ng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+ Trong đó: Đoạn từ tim chợ 102 ra mỗi bên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La Ngà - nghĩa trang liệt s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hĩa trang liệt sỹ đến Nghĩa địa Phú Ngọ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hĩa địa Phú Ngọc đến ngã 3 Thanh Tù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ị trấn Định Quán đến ngã 3 đi Phú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3 đi Phú Hòa đến Cây xăng 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ây xăng 116 đến ngã ba 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118 đến giáp huyện Tâ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Bến Nôm (xã Phú Cườ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đến giáp nghĩa đị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hĩa địa vô Bến C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nghĩa địa vô Đồi 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ỉnh lộ 763 đoạn qua xã Phú Túc, Suối Nh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ây xăng Phú Túc vào đến hết Trường THCS Phú Tú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hết Trường Tiểu học Võ Thị Sá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Trường Tiểu học Võ Thị Sáu đến hết Giáo xứ Suối Nh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o xứ Suối Nho đến giáp ranh giới xã Xuân Bắc huyện Xuân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đó: Đoạn từ tim chợ Suối Nho ra mỗi bên 2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1 (xã La Ngà, Túc Trưng, Suối Nh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1.0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1 (xã La Ngà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- đường WB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4 (xã Phú Ngọ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Quốc lộ 20 đến hết Trường Tiểu học Phú Ngọc 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đến hết dốc Lê Thê (Bắc QL 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ao cá Huyện ủy (Nam QL 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ao cá Huyện ủy đến cầu RA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cống số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07 (xã Ngọc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pacing w:val="6"/>
                <w:sz w:val="28"/>
                <w:szCs w:val="28"/>
              </w:rPr>
              <w:t>- Đoạn từ Quốc lộ 20 (ngã 3 Km107) vào 1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Km107+100 đến giáp Nhà thờ Ngọc T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hà thờ Ngọc Thanh - bến phà 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Sơn (đường nhự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rẽ phải từ bến phà 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Bến Phà đến ngã ba Lô Nă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Lô Năm đến ngã ba Đường Mớ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Mới đến ngã ba đường Đất Đỏ (chỉ áp dụng đối với đường nhự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mới vô ấp 7, Thanh Sơn (chỉ áp dụng đối với đường nhự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rẽ trái từ bến phà 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bến phà đến cầu Thiết K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Thiết Kế đến ngã ba Cây S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Cây Sao đến hết đường nhự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àng Thượng (nối tiếp từ đường Trần Phú của thị trấn thuộc địa bàn xã Gia Ca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Trắng (đoạn thuộc xã Ngọc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ú y (xã Phú Vi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hết nghĩa trang (ấp ba Tầ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hĩa trang đến phân hiệu Trường Tiểu học Lê Văn Tá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ã 4 Km115 (thuộc xã Phú Lợi và Phú Vi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qua chợ Phú L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đến hết nhà lồng ch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ngã tư đường liên xã Phú Lợi - thị trấn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a qua chợ Phú Vi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đến hết Trường Nguyễn Huệ c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Đoạn từ Trường Nguyễn Huệ cũ đến ngã 3 ấp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3 ấp 4 vào 1.0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ã ba Phú Lợi - Phú Hòa (thuộc xã Phú Lợi và Phú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Quốc lộ 20 đến hết Trường THCS Phú L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ngã ba Cây xăng Phú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18 (xã Phú Vi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ngã 3 đường W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WB đến cầu Suối S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20 (xã Phú T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vào hết UBND x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ết UBND xã đến trung tâm cụm x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V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đến Đại lý bưu điện ấp Tân Lậ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13 tới cổng Bệnh viện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ổng Bệnh viện Định Quán đến Cây xăng Gia C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Từ Cây xăng Gia Canh đến Trường Trần Quốc Tuấ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13 (đường Hoàng Hoa Thám và nối dài vào xã Gia Ca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Gia Canh vào đến hết ranh thị trấ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hết đường nhự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ùng (thuộc xã Phú Ngọc và Gia Ca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đến giáp Chùa Chơn Nh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hùa Chơn Như đến hết ranh giới thị trấn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4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96 (xã La Ngà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à Cổ (xã Phú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ranh xã Phú Hòa đến Cây xăng Phú Hòa (xã Phú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ây xăng Phú Hòa (xã Phú Hòa) đến giáp xã Phú Điền (huyện Tân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WB2 nối từ đường 101 đi ấp Vĩnh An (xã La Ngà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6 (xã Phú Ngọ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iên ấp 1 - ấp 3 (Phú Ngọ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ừ Cây xăng 108 đến đường 107 vào trung tâm hành chính xã (xã Ngọc Định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ối từ đường Cầu Trắng đến đường 107 hông Nhà thờ Ngọc Thanh (xã Ngọc Đị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uối Dzui từ Quốc lộ 20 vào đến đường 101 (xã Túc Trư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ối từ Quốc lộ 20 đến đồi Du Lịch (xã La Ngà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01B (xã La Ngà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aGoa (xã Suối Nh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liên xã Phú Lợi - thị trấn Định Quá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Phú Thanh - Trà Cổ đến hết ranh Giáo xứ Ngọc Lâm (xã Phú Xu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o xứ Ngọc Lâm (xã Phú Xuân) + 5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o xứ Ngọc Lâm (xã Phú Xuân) + 500 m đến đường Cầu Suối (xã Phú Tha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Cầu Suối (xã Phú Thanh) đến đường số 1 Thọ Lâm (xã Phú Tha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số 1 Thọ Lâm (xã Phú Thanh) đến hết ranh xã Phú T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Trắng (giáp xã Phú Thanh, Phú Xuân) đến ngã tư Cây Xoài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Cây Xoài (xã Phú Lâm) đến ngã tư Cây Dừa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Cây Dừa (xã Phú Lâm) đến hẻm SONY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ẻm SONY (xã Phú Lâm) đến đường Phú Lâm - Phú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ú Lâm - Phú Bình đến đường Xóm Chiếu (xã Phú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Xóm Chiếu (xã Phú Bình) đến đường Bình Trung 1 (xã Phú Bình; Phú Tru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Bình Trung 1 (xã Phú Bình; Phú Trung) đến đường Phú Thạch 2 (xã Phú Tru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ú Thạch 2 (xã Phú Trung) đến đường Phú Thắng 2 (xã Phú Tru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ú Thắng 2 (xã Phú Trung) đến đường số 8 (xã Phú Sơ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số 8 (xã Phú Sơn) đến đường số 7 (xã Phú Sơ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số 7 (xã Phú Sơn) + 73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số 7 (xã Phú Sơn) + 730 m đến Chùa Linh Phú (xã Phú Sơ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hùa Linh Phú (xã Phú Sơn) đến đường Thác Nai (xã Phú Sơ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Thác Nai (xã Phú Sơn) đến hết ranh xã Phú An và Phú Sơn (giáp tỉnh Lâm Đồ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 Đổng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 đến Km0+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+500 đến Km0+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5 Tấn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 đến Km0+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Km0+500 đến Km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âm - Thanh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hết ranh thửa đất số 13 tờ bản đồ 11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uối ranh thửa đất số 13 tờ bản đồ 11 (xã Phú Lâm) đến suối Cầu Trắng (xã Phú Lâ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Km0 đến Km0+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Km0+500 đến K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à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ị trấn Tân Phú đến đầu Trạm y tế xã Phú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ạm y tế xã Phú Lộc đến hết ranh Trường Mầm non Phú Lộ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ạn từ Trường Mầm non Phú Lộc đến đường Km12 (cổng văn hóa ấp 2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Km12 (cổng văn hóa ấp 2) đến đường ấp 2 - 3 (cặp sát ranh UBND xã Phú Lập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ấp 2 - 3 (xã Phú Lập) đến đường ấp 3 - 4 (xã Phú Lậ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ấp 3 - 4 (xã Phú Lập) đến đường Láng Bồ (xã Phú Lập) (giáp xã Tà Là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 (xã Tà Là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ập đi Nam Cát Ti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3 Phú lập đi Núi Tượng đến đường ấp 2 - 3 (xã Phú Lập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ấp 2 - 3 (xã Phú Lập) đến giáp xã Núi Tượ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huộc xã Núi Tượng (từ ngã ba Núi Tượng - Nam Cát Tiên đi về các hướng: Xã Phú Xuân 200 m; xã Núi Tượng 500 m; xã Nam Cát Tiên 1.50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huộc xã Nam Cát Tiên (từ cầu 200 đến đường 600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600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L 20 đến hết ranh trụ sở Lâm Trường 600A (xã Phú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ụ sở Lâm Trường 600A (xã Phú An) đến sông Đồng N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à Cổ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thị trấn Tân Phú đến đường số 1 (ấp 2 - 4B) (xã Trà Cổ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số 1 (ấp 2 - 4B) (xã Trà Cổ) đến đường ấp 5 - 6 (xã Trà Cổ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ấp 5 - 6 (xã Trà Cổ) đến hết ranh xã Phú Hòa (huyện Định Quán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giáp ranh xã Phú Hòa (huyện Định Quán) đến Cây xăng Phú Hòa (xã Phú Hòa, huyện Định Quán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ây xăng Phú Hòa (xã Phú Hòa, huyện Định Quán) đi qua đường Cao Cang (xã Phú Điền) 100 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đi qua đường Cao Cang (xã Phú Điền) 100 m đến cầu Đập (xã Phú Điề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Đắc Lua (đoạn từ bến phà đi qua Trường Mẫu giáo Đắc Lua, điểm cuối cách Trường Mẫu giáo Đắc Lua 130 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ộc - Phú Xuân (nối đường Tà Lài đến giáp xã Phú Xu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Phú Lộc đi bến đ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ợ Phú Lộc đi xã Phú Tân huyện Định Qu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Trung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Y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ắng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ắng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Phú Ngọ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m1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ầu đường 129 đến đường rẽ vào Tượng đài Đức M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rẽ vào Tượng đài Đức Mẹ đến đường Giang Đ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Rừ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Dâ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ầu đường Đồng Dâu đến hết nghĩa tra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hĩa trang đến hết đường Đồng Dâ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Suố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anh - Trà C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đến hết ranh thị trấn Tân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7 Ngọc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Km1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5 Ngọc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ọ Lâm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 Thọ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 Thọ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Thọ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h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uối Cọ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ng Đ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 Ngọc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 Ngọc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ắt Kiế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m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hợ Ngọc Lâ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uân - Núi Tượ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ơng Công Định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Xuân - Thanh S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Lâm - Phú Bì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600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hà thờ Kim Lân (đường Phú Trung đi xã Phú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YỆN VĨNH CỬU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ranh thành phố Biên Hòa (cầu Rạch Gốc) đến giáp ranh xã Thạnh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ranh xã Thạnh Phú đến cổng nghĩa trang liệt sĩ huyệ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ổng nghĩa trang liệt sĩ huyện đến cầu Ông Hườ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Ông Hường đến đường Đoàn Văn C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Đoàn Văn Cự đến cầu Thủ Bi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cầu Thủ Biên đến đường vào bến đò Đại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bến đò Đại An đến cầu Chùm B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Chùm Bao đến cầu Bà Giá (cầu 1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Bà Giá (cầu 19) đến chân dốc lớn (cống thoát nước) xã Trị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hân dốc lớn xã Trị An đến giáp thị trấn Vĩnh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huyện Trảng Bom đến đường điện 500 KV Phú Mỹ - Sông Mâ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điện 500 KV Phú Mỹ - Sông Mây đến cầu Suối Đá Bà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suối Đá Bàn đến giáp thị trấn Vĩnh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cầu Cứng (cầu Đồng Nai) đến cầu Chiến khu 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Chiến khu D đến đường vào UBND xã Mã Đ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UBND xã Mã Đà đến ngã ba rẽ đi Phú L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xã Mã Đà rẽ đi Phú Lý đến đường dân sinh Mã Đà - Hiếu Liê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iếp theo đến cầu Suối Kó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Suối Kóp đến hết chợ Phú L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hết chợ Phú Lý đến Trung tâm văn hóa x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ung tâm văn hóa đến ngã ba đường 322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đường 322A đến ngã ba đường 322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đường 322B đến ranh Khu Bảo tồn Thiên nhiên và Văn hóa Đồng Na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ồng Khở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thành phố Biên Hòa đến hết KCN Thạnh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Tỉnh lộ 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iếu Liêm (xã Hiếu Liêm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Cộ - Cây Xoài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đến hết khu tái định cư 3,8 ha xã Tân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khu tái định cư 3,8 ha xã Tân An đến ranh xã Vĩnh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Vĩnh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6 (xã Thạnh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đến ngã ba Hương lộ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ương lộ 6 đến cống số 10 (ấp 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ống số 10 (ấp 6) đến ranh xã Bình Lợi và Thạnh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giới xã Bình Lợi và Thạnh Phú đến đầu ấp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ầu ấp 3 đến Trường Mầm non ấp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Bình Lục - Long Phú: Từ ngã ba Hương lộ 7 (xã Tân Bình) đến giáp Hương lộ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ỉnh lộ 768 (ngã tư Bến Cá) đến hết Km+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Km+200 đến Nhà thờ Tân Triề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ành Đức - Tân Triều (xã Tân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ỉnh lộ 768 (ngã 4 Bến Cá) đến đường Bình Lục - Long Phú (gần Đình Bình Thả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Bình Lục - Long Phú (gần Đình Bình Thảo) đến ranh giới xã Bình L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qua xã Bình L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Hòa - Cây Dương (xã Bình Hò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UBND xã cũ đến ranh Công ty CP đầu tư và công nghệ Cotec Bửu Lo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ranh Công ty CP đầu tư và công nghệ Cotec Bửu Long đến Miếu Hàm Hò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Văn Cự (đường NM nước Thiện Tân, từ giáp thành phố Biên Hòa đến Tỉnh lộ 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22A (xã Phú L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22B (xã Phú L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3 (xã Tân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ĩnh Tân - Cây Đ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ỉnh lộ 767 đến cầu ấp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ấp 4 đến giáp huyện Trảng B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hùa Cao Đài (phía sau UBND xã Thạnh Phú - nối Tỉnh lộ 768 và Hương lộ 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ề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ong Chiến (xã Bình Lợ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Rạch (xã Bình Lợi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óm Gò (xã Thiện Tâ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Be (xã Trị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Vịnh A (xã Trị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Vịnh B (xã Trị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ng Ba Cửa (xã Trị A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Lịch 2 - Bình Chánh (xã Phú L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ấp 4 - Cây Cầy (xã Phú L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An - Vĩnh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Tỉnh lộ 767 đến đường vào Chùa Vĩnh Phướ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vào Chùa Vĩnh Phước đến trung tâm ấp 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Trung tâm ấp 5 xã Vĩnh Tân đến đường Trị An - Vĩnh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oạn từ đường Trị An - Vĩnh Tân đến Tỉnh lộ 768 (cầu Chùm Ba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ây Quéo ấp 4 (xã Thạnh Ph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Phi Trường (xã Tân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Lò Thổi (điểm đầu là Tỉnh lộ 768, điểm cuối là Hương lộ 1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ranh xã Thiện Tân - Thạnh Ph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u T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ến Xú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ị An - Vĩnh T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ở Quý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ỉnh lộ 768 đến mép ngoài đường điện 220 KV đầu tiên tính từ 768 đi và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điện 220 KV mép ngoài tính từ 768 đi vào đến đường Kỳ Lâ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Kỳ Lân đến ranh huyện Trảng B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hà máy thủy điện Trị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ình Chánh - Cây Cầ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hà máy đường Trị 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ục chính vào khu dân cư Tín Khải (giữa xã Thạnh Phú - xã Tân Bìn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3:00Z</dcterms:created>
  <dc:creator>DinhNgoan</dc:creator>
  <dc:description/>
  <cp:keywords/>
  <dc:language>en-US</dc:language>
  <cp:lastModifiedBy>Admin</cp:lastModifiedBy>
  <cp:lastPrinted>2016-12-26T10:43:00Z</cp:lastPrinted>
  <dcterms:modified xsi:type="dcterms:W3CDTF">2017-02-27T08:33:00Z</dcterms:modified>
  <cp:revision>2</cp:revision>
  <dc:subject/>
  <dc:title>ỦY BAN NHÂN DÂN</dc:title>
</cp:coreProperties>
</file>