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X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ẢNG GIÁ ĐẤT SẢN XUẤT, KINH DOANH PHI NÔNG NGHIỆ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ÔNG PHẢI LÀ ĐẤT THƯƠNG MẠI, DỊCH VỤ TẠI ĐÔ TH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78/2016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8/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205</wp:posOffset>
                </wp:positionH>
                <wp:positionV relativeFrom="paragraph">
                  <wp:posOffset>24320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9.15pt" to="293.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của UBND tỉnh Đồng Nai)</w:t>
      </w:r>
    </w:p>
    <w:p>
      <w:pPr>
        <w:pStyle w:val="Normal"/>
        <w:jc w:val="right"/>
        <w:rPr>
          <w:rFonts w:eastAsia="SimSun;宋体"/>
          <w:bCs/>
          <w:i/>
          <w:i/>
          <w:sz w:val="28"/>
          <w:szCs w:val="28"/>
          <w:lang w:eastAsia="zh-CN"/>
        </w:rPr>
      </w:pPr>
      <w:r>
        <w:rPr>
          <w:rFonts w:eastAsia="SimSun;宋体"/>
          <w:bCs/>
          <w:i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93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43"/>
        <w:gridCol w:w="1012"/>
        <w:gridCol w:w="944"/>
        <w:gridCol w:w="895"/>
        <w:gridCol w:w="909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phố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ÊN HÒ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 Tháng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Cách Mạng Tháng 8 đến ngã năm Biên Hùng (giáp đường Hưng Đạo Vươ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Hữu Nghĩa (Tỉnh lộ 16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giáp ranh giới tỉnh Bình Dương đến đường Nguyễn Tri P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Nguyễn Tri Phương đến đường đi vào Công an phường Bửu Hò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ừ Công an phường Bửu Hòa đến đường Nguyễn Thị Tồn (giáp xã Hóa A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Trọng Nghĩ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ừ đường Đồng Khởi đến ngã 3 Cây xăng khu phố 3 - phường Trảng Dà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ừ ngã ba Cây xăng khu phố 3 đến Trường Tiểu học Trảng Dà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Văn Hòa (Quốc lộ 15 nối dà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ách Mạng Tháng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ừ ngã ba Mũi Tàu (giáp đường Hà Huy Giáp) đến đường Nguyễn Văn Tr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ễn Văn Trị đến đường Phan Chu Tr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Phan Chu Trinh đến đường Nguyễn Ái Quố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âu Văn Lồ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Bạch M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Dương Tử Gi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ặng Đức Thuậ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Đồng Khởi đến hết Trường Trấn Bi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Trường Trấn Biên đến đường Đoàn Văn C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ặng Nguy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ểu Xiể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Văn C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Phạm Văn Thuận đến Công ty VME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ông ty VMEP đến ranh Bệnh viện Đa khoa Đồng N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̀ng Khở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ừ Xa lộ Hà Nội đến đường Lê Quý Đô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Lê Quý Đôn đến cầu Đồng Khở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ầu Đồng Khởi đến đường Nguyễn Văn Ti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ễn Văn Tiên đến giáp đường vào Công ty Trấn Bi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vào Công ty Trấn Biên đến giáp huyện Vĩnh Cử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Giá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ầu Rạch Cát đến đường Võ Thị Sá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Võ Thị Sáu đến ngã năm Biên Hùng (giáp đường Hưng Đạo Vươ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Hò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Văn Đ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Văn Le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Văn Th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Bá Bí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Minh Châ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ng Đạo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Phan Đình Phùng đến ngã năm Biên Hù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ừ ngã năm Biên Hùng đến Ga xe lửa Biên Hò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ỳnh Văn Lũ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Nguyễn Ái Quốc đến đường Nguyễn Bỉnh Khiê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Nguyễn Bỉnh Khiêm đến đường Ngô Thì Nhậ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ừ đường Ngô Thì Nhậm đến đường Võ Trường Toả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ừ Võ Trường Toản đến đường ngã ba Gạc N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ngã ba Gạc Nai đến giáp huyện Vĩnh Cử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Nguyên Đạ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ánh Tô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ữ Mà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01: Từ đường CMT8 (đường bên hông Trường Mầm Non Thanh Bình) đến đường CMT8 (đường bên hông Chi cục Thuế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02: Từ đường Trần Minh Trí giáp đoạn 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Văn Nh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Nguyễn Ái Quốc đến giáp đường vào cư xá Tỉnh độ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vào cư xá Tỉnh đội đến ngã rẽ giáp đường Hồ Hò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ý Thường Kiệ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Văn Sâ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Ái Quố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tỉnh Bình Dương đến đường Nguyễn Tri Phương (phường Bửu Hò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ầu Hóa An đến giáp Trung tâm Hội nghị và Tổ chức sự kiện tỉnh Đồng N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Trung tâm Hội nghị và Tổ chức sự kiện tỉnh Đồng Nai đến ngã 4 Tân Pho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ừ ngã 4 Tân Phong đến Công viên 30/4 (bên trái: Hẻm Đền Thánh Hiếu; bên phải: Hẻm chợ nhỏ khu phố 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ảo Đứ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ễn Hiền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ành Đồ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ành P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Gi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Hi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Tồ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ễn Trã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Cách Mạng Tháng 8 đến đường Nguyễn Thị Hiề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ễn Thị Hiền đến đường Nguyễn Văn Tr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i Phương (từ đường Nguyễn Ái Quốc đến cầu Ghề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ờng Phạm Văn Thuận đến hết UBND phường Thống Nhấ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UBND phường Thống Nhất đến đường Võ Thị Sá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Hoà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K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Nghĩ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i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51 đến hết trụ sở UBND phường Long Bình Tâ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ừ UBND phường Long Bình Tân đến giáp xã An Hò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MT8 đến hết Sở Giáo dụ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đường Phan Chu Tr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Phan Chu Trinh đến đường Nguyễn Ái Quố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Thị Nghĩ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Kho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Thuậ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ễn Văn Trị đến đường CMT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CMT8 đến đường Phan Đình Phù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ình Phù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Tr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CMT8 đến đường Phan Chu Tr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Phan Chu Trinh đến đường Lê Thánh Tô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hẻm bên hông Giáo xứ Hà Nội (bên phải) - Hẻm Đền Thánh Hiếu (bên trái) đến hết chợ Thái Bì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hợ Thái Bình đến giáp huyện Trảng Bo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ốc lộ 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ã ba Vũng Tàu đến cầu Đ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Đen đến đầu đường Võ Nguyên Giá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Minh Tr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ần Quốc Toả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Phạm Văn Thuận đến cầu Trần Quốc Toả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ầu Trần Quốc Toản đến đường Vũ Hồng Ph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Vũ Hồng Phô đến cầu Ông G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Ông Gia đến đường 11 KC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X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8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Định (đường 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Quyền (đường 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õ Tá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õ Thị Sá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ừ đường CMT8 đến đường Hà Huy Giá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ạn từ đường Hà Huy Giáp đến đường Phạm Văn Thuậ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rường Toả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ũ Hồng Ph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 lộ Hà Nộ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oạn từ hẻm bên hông Giáo xứ Hà Nội (bên phải) - Hẻm chợ nhỏ khu phố 4 (bên trái) đến cầu Sập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ập đến hết ranh giới tỉnh Đồng N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Huỳnh Văn Lũy đến hết chung cư phường Hòa Bì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Du (đường vào Miếu Bình Thiền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Hàn Thuyên (đường 4 KCN Biên Hòa 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9 (đường trong khu công nghiệp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Lê Văn Duyệt (đường 11 KCN Biên Hòa 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Mạc Đĩnh Chi (đường vào Ngân hàng KC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́c đường thuộc khu chợ Long Bình Tân (KP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Nguyễn Trường Tộ (đường vào Đền thánh Martin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Hoàng Văn Bổn (đường vào Nhà máy nước Thiện Tân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 đến đường Nguyễn Trường T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Trường Tộ đến giáp ranh Nhà máy nước Thiện Tâ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iếp theo đến hết ranh giới thành phố Biên Hò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xóm 8 phường Tân Bi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Khuyến (đường từ đường 768B đến ngã tư Phú Thọ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768B qua Trường Tiểu học Trảng Dài đến đường Trần Văn Xã (ngã tư Trường Nguyễn Khuyế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Trần Văn Xã đến ngã tư Phú Th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Phúc Chu (đường từ cầu Săn Máu đến đường Trần Văn Xã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Từ ngã tư Phú Thọ; chợ nhỏ (giáp đường Trần Văn Xã) - bán kính về 02 hướng: 200 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ối tiếp từ đường Trần Văn Xã qua văn phòng KP4 đến đường Nguyễn Thái Họ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ần Văn Xã đến ngã ba Tư Lô (đầu hẻm 1, tổ 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ngã ba đi văn phòng KP4 đến đường Thân Nhân Trung (ngã ba Thanh Hó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Xa lộ Hà Nội đến Trường Đinh Tiên Hoà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Trường Đinh Tiên Hoàng đến sân vận độ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Dã Tượng (đường Giáo xứ Bùi Thượng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Công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C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á Họ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Hớ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Yết Kiê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Tam K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uỳnh Dân S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Văn Bì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Mé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Sĩ Li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Ngô Cá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1 đến hết hẻm vào Trường THPT Nguyễn Công Tr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hẻm vào Trường THPT Nguyễn Công Trứ đến hết Dòng nữ trợ thế Thánh Tâ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àn từ Dòng nữ trợ thế Thánh Tâm đến hết ranh giới phường Tân Hò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ùng Khắc Kho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ình Chiể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ỉnh Khiê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Tá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Thì Nhậ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hân Nhân Tr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Nguyễn Ái Quốc đến suối Săn Má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suối Săn Máu đến đường Nguyễn Thái Họ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ô Hiến Thành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Thị 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ị Vâ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ô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ăn Hả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Nguyên Giáp (đoạn từ Quốc lộ 51 đến đường Bùi Văn Hò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khu phố 6, 7,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Lậ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a M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ạm thuế khu vực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khu 3, 4,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Xá (phường Tân Hò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LONG THÀ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 (Quốc Lộ 51A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ranh xã An Phước đến đường Trần P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ần Phú đến đường Lý Tự Trọ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ý Tự Trọng đến cầu Quán Th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cầu Quán Thủ đến Mũi Tà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ường Chinh (Quốc lộ 51B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xã Long Đức đến ranh xã Lộc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xã Lộc An đến ranh xã Long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Đồ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Lê Duẩn (QL 51A) đến Đình Phước Lộ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ình Phước Lộc đến ranh huyện Nhơn Trạ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 (đoạn từ đường Lê Duẩn đến ranh xã Lộc A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ình Chiểu (từ đường Lê Duẩn đến đường Trường Chi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An Ninh (từ đường Hai Bà Trưng đến hông chợ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ang Đị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ôn Đức Thắng đến đường Trường Chinh (đường Trường Chinh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vào Nhà thờ Văn Hả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 (từ ranh xã An Phước đến suối Quán Thủ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Bộ Lĩ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Duẩn đến đường Trường Ch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Trường Chinh đến đường Trần Nhân Tô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dọc theo ranh giới xã Lộc An đến hết ranh giới thị trấ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Sáu (từ đường Lê Duẩn đến đường Trường Chi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ạ Uyên (từ đường Lê Duẩn đến đường Chu Văn A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ẻm 308 (đường Hà Huy Giáp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ự Trọng (từ đường Lê Duẩn đến đường Lê Quang Đị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Duẩn đến đường Hai Bà Trư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ai Bà Trưng đến đường Lê Quang Đị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ải (đoạn ranh xã An Phước - thị trấn Long Thà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Thượng Xuyên (từ đường Lê Duẩn đến đường Nguyễn Hữu Cả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Cảnh (từ đường Nguyễn Đình Chiểu đến đường Võ Thị Sáu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 (từ đường Đinh Bộ Lĩnh đến đường Ngô Hà Thà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ôn Đức Thắng (từ đường Nguyễn Đình Chiểu đến đường Võ Thị Sáu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Đình Chiểu đến đường Lý Thái T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ý Thái Tổ đến đường Võ Thị Sá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Minh Châu (từ đầu đường Trần Quang Khải cho đến hết ranh giới thị trấn Long Thà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Hoàng Tam Kỳ (từ đường Hoàng Minh Châu đến đường liên xã An Phước - Thị trấn Long Thà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Khải (từ đường Nguyễn Văn Cừ đến hết khu dân c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Ký (từ đường Chu Văn An cho đến hết đườ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 (từ đường Huỳnh Văn Lũy cho đến hết tuyến Nguyễn Trung Trực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 (từ đường Nguyễn Văn Cừ cho đến suối Bến Nă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Lũy (từ đường Nguyễn Văn Cừ cho đến đường Trần Quang Khả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Văn Dục (từ đường Nguyễn Văn Cừ cho đến suối Bến Nă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Trà (từ đường Lê Duẩn cho đến Chu Văn A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 (từ đường Hà Huy Giáp cho đến đường Huỳnh Văn Lũy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 (từ Lê Duẩn cho đến hết khu dân c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ý Nam Đế (từ đường Lê Duẩn cho đến đầu hẻm 5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Hà Thành (từ đường Trường Chinh cho đến giáp xã Lộc A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 (từ đường Phạm Văn Đồng cho đến giáp xã Long A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 (từ đường Lê Duẩn đến đường Nguyễn Hữu Cả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Minh Khai (từ đường Tôn Đức Thắng đến Nguyễn Hữu Cả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ồng Phong (từ đường Tôn Đức Thắng đến Nguyễn Hữu Cả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ần Quốc Toản (từ đường Nguyễn Hữu Cảnh đến Nguyễn Văn Trỗ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 (từ đường Lê Quang Định đến hẻm 188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ánh Tôn (từ đường Lê Quang Định đến cuối đườ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ai (từ đường Tạ Uyên đến Chu Văn A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 (từ đường Lê Duẩn đến đường Tôn Đức Thắ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 (từ đường Lê Duẩn đến đường Tôn Đức Thắ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xã An Phước - Thị trấn Long Thành (từ đường Trần Quang Khải đến ranh xã An Phước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XÃ LONG KHÁ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Thị Xuâ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Thị Minh Khai (gồm 01 đoạn đường Quang Trung và đường CMT8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Trãi đến đường Cách Mạng Tháng Tá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Cách Mạng Tháng Tám đến giáp đường Hồ Thị 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Tiên Hoà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Diệ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ng Thập T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Xuân Bình, Xuân Lập đến giáp đường 21 Tháng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21 Tháng 4 đến giáp đường Hùng Vươ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giáp đường Hồ Thị 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21 Tháng 4 đến đường Cách Mạng Tháng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Cách Mạng Tháng 8 đến đường Lý Thái T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hổng T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ợ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ường Kiệ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ỉnh Khiê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Công Tr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D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ái Họ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Nam Đế (Nguyễn Trãi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i P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ường T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hị 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Lê A đến đường Khổng T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Đoạn từ đường Khổng Tử đến giáp Nguyễn Thị Minh Khai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hị Minh Khai đến giáp cầu Xuân Th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Xuân Thanh đến giáp ranh huyện Xuân Lộ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C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Trần Phú đến giáp đường Quang Tr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Hùng Vương đến giáp đường Trần Huy Liệ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Trần Huy Liệu đến giáp đường Nguyễn Thị Minh Kh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21 Tháng 4 (Quốc lộ 1A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xã Suối Tre đến giáp tượng đà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ượng đài đến giáp xã Xuân Tâ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ích Quảng Đứ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giáp Nguyễn Bỉnh Khiê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Bỉnh Khiêm đến giáp đường Hồ Thị 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Hồ Thị Hương vào 200 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giáp xã Bàu Trâ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ãi (đường 908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Hùng Vương đến giáp đường Nguyễn Thị Minh Kh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ô Quyền (từ cầu Xuân Thanh đến ngã ba vào Nghĩa địa Bảo Sơ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vào Nghĩa địa Bảo Sơn đến đường Duy Tâ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Duy Tân đến đường Phạm Thế Hiể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Phạm Thế Hiển đến giáp cầu Xuân Th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Thế Hiể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Chí Th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ồ Tùng Mậu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hị Minh Khai đến giáp đường Hồ Thị 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ồ Thị Hương đến giáp đường Nguyễn Chí Th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âu Văn Liê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Gia T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Giá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ự Trọ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9 Tháng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ần Văn Thi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Lê Văn Vậ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Phạm Lạc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ào Trí P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ang Đị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Thượng Xuy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Cả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Võ Duy Dương đến giáp đường 21 Tháng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ọc Thạ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Trần Quang Diệu đến đường 21 Tháng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21 Tháng 4 đến đường Lương Đình Củ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Đường Mạc Đĩnh Chi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ô Hiến Thành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đường 21/4 đến đường Nguyễn Văn C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ũ L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ần Huy Liệu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Huy C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ữu Trá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Thị Điể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 (đoạn qua phường Xuân Bì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Võ Duy Dươ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Lương Đình Củ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đầu đến giáp đường Hồ Thị 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Hồ Thị Hương đến giáp cầu Suối Cả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ương Định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GIA R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 (Quốc lộ 1A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bưu điện đến hết Chi nhánh điện lực Xuân Lộ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Chi nhánh điện lực Xuân Lộc đến hết Nhà thờ Tam Th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Nhà thờ Tam Thái đến hết Trường Tiểu học Kim Đồ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Trường Tiểu học Kim Đồng đến cầu Phước Hư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Phước Hưng đến giáp xã Xuân Trườ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ô Quyền đến giáp đường Hùng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giáp đường Võ Thị Sá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õ Thị Sáu đến giáp ngã tư Lê Duẩn + Nguyễn Văn C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tư Lê Duẩn + Nguyễn Văn Cừ đến giáp đường Nguyễn An N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đường Nguyễn An Ninh đến ngã ba Núi 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Hữu Cảnh (QL 1A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Núi Le tới giáp ranh xã Xuân Tâ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ba Bưu Điện hướng về Núi Le 500 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ô Gia Tự (Song Hà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Núi Le tới giáp ranh xã Xuân Tâ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ngã ba Bưu Điện hướng về Núi Le 500 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 (đường vành đai thị trấn Gia Ray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Lê Văn Vận đến đường Hoàng Đình T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Hoàng Đình Thương đến giáp Xí nghiệp Phong P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Xí nghiệp Phong Phú đến đường Hùng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 (đường trục chí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đường Hùng Vương (đoạn từ bưu điện đến Nhà thờ Tam Thái) vào 200 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Cừ (đường trục chí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Linh (đường bên hông chi nhánh điện lực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Hùng Vương đến đường Song Hà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An N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Trần Phú đến hết Huyện độ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ưng Đạ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Minh Kh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1 vào 300 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Bến xe Xuân Lộc đến đường Song Hà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hồ Núi 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Hùng Vương vào 200 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ai Xuân Thưở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Thị Điể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Văn Vận (đường vành đai thị trấn Gia Ray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21 -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9 -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i Lă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đường Ngô Quy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hị 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Đình T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Diệ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Hoa Thá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Thúc Kh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đường Ngô Quy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Đức K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Thì Nhậ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đường Ngô Quy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u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iế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đường Ngô Quy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ường T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Gió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Văn Tr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Công Đị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ăn B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ĩnh K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ý Cá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ờng Ch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Sá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rường Toả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số 6 (tính từ đường Ngô Quyền đến giáp suối Ông Ha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đường vòng cung trước công viên và đài tưởng niệm (đoạn nối giữa đường Hùng Vương và đường Trần Ph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Xuân Hiệp - Gia Là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Hiệp (đoạn qua thị trấn Gia Ray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TRẢNG BO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Quốc lộ 1 (trừ những đoạn đã có đường song hà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3/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ừ 29 Tháng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30 Tháng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3/2 đến đường Hùng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đường An Dương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19 Tháng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2 Tháng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An Dương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Thị Xuâ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Cách Mạng Tháng 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Lê Hồng Phong đến đường Trương Văn B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Trương Văn Bang đến đường Lê Duẩ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ện Biên Ph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Đinh Tiên Hoà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L1 đến đường Hùng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đường An Dương Vương (hết khu dân cư 4,7 ha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An Dương Vương đến giáp xã Sông Trầ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Tam K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iệ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ùng Vươ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Huệ đến đường Lý Nam Đ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ồng Pho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29/4 đến đường 3/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3/2 đến đường Cách Mạng Tháng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ợ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Văn Hư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Nam Đ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ường Kiệ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D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ức Cả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Hoà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1A đến đường Hùng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Hùng Vương đến giáp xã Sông Trầ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Huệ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Hữu Cảnh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ô Quyền đến Đinh Tiên Hoà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rụ sở Hội người mù đến Cây xăng Thành Th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Khuyế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Sơn H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ã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i P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C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Huy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L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Thuậ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ạ Uy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guyên Hã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ật Duậ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ường Chinh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1 đến đường 2/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đường Cách Mạng Tháng 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Đị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ăn B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ạnh Trường Mẫu giáo Hoa M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Quang Ân (đường đất song song với đường Huỳnh Văn Nghệ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ảng Bom - Đồi 61 (từ QL 1A đến giáp ranh xã Đồi 6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chợ Trảng Bom (đoạn từ đường Nguyễn Huệ đến đường Phan Chu Tri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Giá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song song với đường Nguyễn Huệ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ong song với Phan Chu Trinh (đi qua chợ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Hoa Thá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ặng Đức Thuậ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đường nhựa mặt tiền chợ Mới (đường bao quanh chợ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Ị TRẤN ĐỊNH QUÁ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ốc lộ 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xã Phú Ngọc đến ngã ba Thanh Tù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Thanh Tùng đến ngã ba đường Trần Phú (ngã ba Làng Thượ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ngã tư Trạm y t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tư Trạm y tế đến giáp Chi nhánh điện Định Qu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hi nhánh điện Định Quán đến Cầu Trắ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ầu Trắng đến Bưu điện Định Quán (giáp xã Phú Lợ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Hoa Thám (từ đường Gia Canh đến hết ranh thị trấ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Cách Mạng Tháng Tám (đoạn từ Nguyễn Trãi đến Hùng Vươ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Văn Linh (đoạn từ đường Nguyễn Ái Quốc đến Trần Hưng Đạ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17 Tháng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ngã 3 Lò gạ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ạm y tế cũ - Điện lực Định Quá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C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đến suố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suối đến cổng Bệnh viện Đa khoa Định Qu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ú 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Quốc lộ 20 vào 500 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Trắng (đoạn từ Cách Mạng Tháng 8 đến ranh giới xã Ngọc Địn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ách Mạng Tháng 8 đến Cống Lớ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iếp theo đến ranh giới xã Ngọc Đị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3 Tháng 2 (đường số 4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rung tâm y tế huyện Định Quán đến đường Ngô Quy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ô Quyền đến đường Trần Nhân Tô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Trãi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Nguyễn Ái Quốc vào đến hết khu phố chợ (bao gồm các thửa đất trong khu phố chợ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khu phố chợ đến Cách Mạng Tháng Tá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ưng Đạo (đường số 6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Trung tâm dân số KHHGĐ đến đường Ngô Quy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Ngô Quyền đến đường Cách Mạng Tháng Tá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Ái Quốc đến đường Trần Hưng Đạ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Trần Hưng Đạo đến Cách Mạng Tháng Tá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ường Trần Nhân Tô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rãi đến đường Trần Hưng Đạ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Trần Hưng Đạo đến hết đườ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Ái Quốc - từ suối Cầu Trắng đến đường Nguyễn Văn L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Tùng (đoạn từ Quốc lộ 20 đến hết ranh giới thị trấn Định Qu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ợ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ạc Đĩnh Ch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D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ường Kiệ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Thời Nhiệ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ũ L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Chí Th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iên xã Phú Lợi - thị trấn Định Quán (nối từ Trường Mầm non Hoa Hồng đến ranh giới xã Phú Lợ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THỊ TRẤN TÂN P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giáp ranh huyện Định Quán đến hết Trường Tiểu học Nguyễn Thị Định cơ sở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rường Tiểu học Nguyễn Thị Định cơ sở 2 đến hết cây xăng (thuộc khu 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ây xăng (thuộc khu 2) đến đường Nguyễn Văn L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Văn Linh đến đường Tà Là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Tà Lài đến Chi cục Thuế huyện Tân P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Chi cục Thuế huyện Tân Phú đến đường Phạm Ngọc Thạ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đường Phạm Ngọc Thạch đến hết ranh TT. Tân P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Lê Quý Đô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 (đường Trường Dân tộc nội trú cũ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ình Chiể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Cả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ranh giới xã Phú Xuân đến giáp Trường THCS Quang Tr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rường THCS Quang Trung đến hết ranh Trường Dân tộc nội tr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rường Dân tộc nội trú cũ đến đường Tà Là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ất Thà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Bệnh viện Đa khoa Tân Phú đến ngã tư Tà Là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tư Tà Lài đến hết Bến xe Tân Ph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Đị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ượng Hi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L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 (nối đường Nguyễn Hữu Cảnh và đường Nguyễn Tất Thành (B7A10)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Phạm Ngọc Thạch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 (nối đường Nguyễn Tất Thành và Quốc lộ 2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Công Đị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Sáu (nối đường Nguyễn Hữu Cảnh và Nguyễn Tất Thành (B7A10)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à Là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đường Nguyễn Hữu Cả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Hữu Cảnh đến đường vào khu công nghiệ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ào khu công nghiệp đến ranh giới xã Phú Lộ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à Cổ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Quốc lộ 20 đến đường vào chợ Trà C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vào chợ Trà Cổ đến giáp ranh xã Trà C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ô khu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hu công nghiệ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ú Thanh - Trà C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còn lạ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VĨNH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giáp xã Trị An đến Trường Tiểu học Cây Gáo B - phân hiệu 2 (khu phố 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Trường Tiểu học Cây Gáo B - phân hiệu 2 (khu phố 4) đến Trường Tiểu học Cây Gáo B - phân hiệu 1 (khu phố 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Lạc Long Quân (ĐT 768 - đoạn từ Trường Tiểu học Cây Gáo B (khu phố 3) đến ngã tư bệnh việ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Trường Tiểu học Cây Gáo B - phân hiệu 1 (khu phố 3) đến ngã ba đường Kho Mì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oạn từ ngã ba đường Kho Mìn đến đường Quang Tr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Phan Chu Trinh (ĐT 768 - đoạn từ ngã tư bệnh viện đến ngã ba điện lực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ranh xã Vĩnh Tân đến cầu Bàu 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Bàu Me đến ngã ba đường Hồ Xuân 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Đồng Nai (cầu Cứng) đến cầu Chiến khu 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Nguyễn Tất Thành (ĐT 76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đường Hồ Xuân Hương đến cầu Vĩnh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cầu Vĩnh An đến ngã ba huyệ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ngã ba huyện đến giáp đường Lê Đại Hà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giáp đường Lê Đại Hành đến ngã tư đập trà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Quang Tru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ngã ba huyện đến hết Trường THPT Trị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rường THPT Trị An đến cầu Đồng Nai (cầu Cứn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Tôn Đức Thắng đến suối Hồ Đồng Lớ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ôn Đức Thắng (ĐT 762 - đoạn từ ngã ba Điện Lực đến Tỉnh lộ 76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Tỉnh lộ 762 (từ đường Tôn Đức Thắng đến ranh giới huyện Trảng Bom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Xuân 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Thị Điể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oạn từ đường Nguyễn Tất Thành đến ngã ba đường đi KP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Đoạn từ Tỉnh lộ 762 vào 800 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 Huyện Thanh Qu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Biểu Chá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ữu Tr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trung tâm KP2 (từ ngã tư Chùa Vĩnh An đến đường Nguyễn Trung Trực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Đường Kho Mìn (từ đường Lạc Long Quân đến Kho Mì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còn lại thuộc thị trấn Vĩnh 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58"/>
      </w:tblGrid>
      <w:tr>
        <w:trPr>
          <w:trHeight w:val="8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2:00Z</dcterms:created>
  <dc:creator>DinhNgoan</dc:creator>
  <dc:description/>
  <cp:keywords/>
  <dc:language>en-US</dc:language>
  <cp:lastModifiedBy>Admin</cp:lastModifiedBy>
  <cp:lastPrinted>2016-12-26T10:42:00Z</cp:lastPrinted>
  <dcterms:modified xsi:type="dcterms:W3CDTF">2017-02-27T08:32:00Z</dcterms:modified>
  <cp:revision>2</cp:revision>
  <dc:subject/>
  <dc:title>ỦY BAN NHÂN DÂN</dc:title>
</cp:coreProperties>
</file>