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79/201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24 tháng 12 năm 2010</w:t>
            </w:r>
          </w:p>
        </w:tc>
      </w:tr>
    </w:tbl>
    <w:p>
      <w:pPr>
        <w:pStyle w:val="Heading1"/>
        <w:spacing w:before="0" w:after="0"/>
        <w:jc w:val="left"/>
        <w:rPr/>
      </w:pPr>
      <w:r>
        <w:rPr/>
      </w:r>
    </w:p>
    <w:p>
      <w:pPr>
        <w:pStyle w:val="Heading1"/>
        <w:spacing w:before="0" w:after="0"/>
        <w:rPr/>
      </w:pPr>
      <w:r>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 xml:space="preserve">Ban hành Quy định về giá các loại đất </w:t>
      </w:r>
    </w:p>
    <w:p>
      <w:pPr>
        <w:pStyle w:val="TextBodyIndent"/>
        <w:ind w:hanging="0"/>
        <w:jc w:val="center"/>
        <w:rPr>
          <w:rFonts w:eastAsia="SimSun;宋体"/>
          <w:b/>
          <w:b/>
          <w:bCs/>
          <w:spacing w:val="-4"/>
          <w:szCs w:val="28"/>
          <w:lang w:eastAsia="zh-CN"/>
        </w:rPr>
      </w:pPr>
      <w:r>
        <w:rPr>
          <w:rFonts w:eastAsia="SimSun;宋体"/>
          <w:b/>
          <w:bCs/>
          <w:spacing w:val="-4"/>
          <w:szCs w:val="28"/>
          <w:lang w:eastAsia="zh-CN"/>
        </w:rPr>
        <w:t>trên địa bàn tỉnh Đồng Nai năm 2011</w:t>
      </w:r>
    </w:p>
    <w:p>
      <w:pPr>
        <w:pStyle w:val="TextBodyIndent"/>
        <w:spacing w:before="120" w:after="120"/>
        <w:ind w:hanging="0"/>
        <w:jc w:val="center"/>
        <w:rPr>
          <w:rFonts w:eastAsia="SimSun;宋体"/>
          <w:b/>
          <w:b/>
          <w:bCs/>
          <w:spacing w:val="-4"/>
          <w:sz w:val="18"/>
          <w:szCs w:val="28"/>
          <w:lang w:val="en-US" w:eastAsia="zh-CN"/>
        </w:rPr>
      </w:pPr>
      <w:r>
        <w:rPr>
          <w:rFonts w:eastAsia="SimSun;宋体"/>
          <w:b/>
          <w:bCs/>
          <w:spacing w:val="-4"/>
          <w:sz w:val="1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858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pt" to="305.95pt,5.4pt" stroked="t" o:allowincell="f" style="position:absolute">
                <v:stroke color="black" weight="9360" joinstyle="miter" endcap="flat"/>
                <v:fill o:detectmouseclick="t" on="false"/>
                <w10:wrap type="none"/>
              </v:line>
            </w:pict>
          </mc:Fallback>
        </mc:AlternateContent>
      </w:r>
    </w:p>
    <w:p>
      <w:pPr>
        <w:pStyle w:val="Normal"/>
        <w:spacing w:lineRule="auto" w:line="244" w:before="120" w:after="240"/>
        <w:jc w:val="center"/>
        <w:rPr>
          <w:rFonts w:eastAsia="SimSun;宋体"/>
          <w:b/>
          <w:b/>
          <w:sz w:val="28"/>
          <w:lang w:eastAsia="zh-CN"/>
        </w:rPr>
      </w:pPr>
      <w:r>
        <w:rPr>
          <w:rFonts w:eastAsia="SimSun;宋体"/>
          <w:b/>
          <w:sz w:val="28"/>
          <w:lang w:eastAsia="zh-CN"/>
        </w:rPr>
        <w:t>ỦY BAN NHÂN DÂN TỈNH ĐỒNG NAI</w:t>
      </w:r>
    </w:p>
    <w:p>
      <w:pPr>
        <w:pStyle w:val="Normal"/>
        <w:spacing w:before="200" w:after="0"/>
        <w:ind w:firstLine="902"/>
        <w:jc w:val="both"/>
        <w:rPr/>
      </w:pPr>
      <w:r>
        <w:rPr>
          <w:rFonts w:eastAsia="SimSun;宋体"/>
          <w:sz w:val="28"/>
          <w:lang w:eastAsia="zh-CN"/>
        </w:rPr>
        <w:t>Căn cứ Luật Tổ chức HĐND và UBND ngày 26/11/2003;</w:t>
      </w:r>
    </w:p>
    <w:p>
      <w:pPr>
        <w:pStyle w:val="Normal"/>
        <w:spacing w:before="200" w:after="0"/>
        <w:ind w:firstLine="902"/>
        <w:jc w:val="both"/>
        <w:rPr>
          <w:rFonts w:eastAsia="SimSun;宋体"/>
          <w:sz w:val="28"/>
          <w:lang w:eastAsia="zh-CN"/>
        </w:rPr>
      </w:pPr>
      <w:r>
        <w:rPr>
          <w:rFonts w:eastAsia="SimSun;宋体"/>
          <w:sz w:val="28"/>
          <w:lang w:eastAsia="zh-CN"/>
        </w:rPr>
        <w:t xml:space="preserve">Căn cứ Luật Đất đai ngày 26/11/2003; </w:t>
      </w:r>
    </w:p>
    <w:p>
      <w:pPr>
        <w:pStyle w:val="Normal"/>
        <w:spacing w:before="200" w:after="0"/>
        <w:ind w:firstLine="902"/>
        <w:jc w:val="both"/>
        <w:rPr>
          <w:rFonts w:eastAsia="SimSun;宋体"/>
          <w:sz w:val="28"/>
          <w:lang w:eastAsia="zh-CN"/>
        </w:rPr>
      </w:pPr>
      <w:r>
        <w:rPr>
          <w:rFonts w:eastAsia="SimSun;宋体"/>
          <w:sz w:val="28"/>
          <w:lang w:eastAsia="zh-CN"/>
        </w:rPr>
        <w:t>Căn cứ Pháp lệnh Giá số 40/2002/PL-UBTVQH ngày 26/4/2002;</w:t>
      </w:r>
    </w:p>
    <w:p>
      <w:pPr>
        <w:pStyle w:val="Normal"/>
        <w:spacing w:before="200" w:after="0"/>
        <w:ind w:firstLine="902"/>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200" w:after="0"/>
        <w:ind w:firstLine="902"/>
        <w:jc w:val="both"/>
        <w:rPr>
          <w:rFonts w:eastAsia="SimSun;宋体"/>
          <w:sz w:val="28"/>
          <w:lang w:eastAsia="zh-CN"/>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200" w:after="0"/>
        <w:ind w:firstLine="902"/>
        <w:jc w:val="both"/>
        <w:rPr>
          <w:rFonts w:eastAsia="SimSun;宋体"/>
          <w:sz w:val="28"/>
          <w:lang w:eastAsia="zh-CN"/>
        </w:rPr>
      </w:pPr>
      <w:r>
        <w:rPr>
          <w:rFonts w:eastAsia="SimSun;宋体"/>
          <w:sz w:val="28"/>
          <w:lang w:eastAsia="zh-CN"/>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200" w:after="0"/>
        <w:ind w:firstLine="902"/>
        <w:jc w:val="both"/>
        <w:rPr>
          <w:rFonts w:eastAsia="SimSun;宋体"/>
          <w:sz w:val="28"/>
          <w:lang w:eastAsia="zh-CN"/>
        </w:rPr>
      </w:pPr>
      <w:r>
        <w:rPr>
          <w:rFonts w:eastAsia="SimSun;宋体"/>
          <w:sz w:val="28"/>
          <w:lang w:eastAsia="zh-CN"/>
        </w:rPr>
        <w:t xml:space="preserve">Căn cứ Thông tư số </w:t>
      </w:r>
      <w:r>
        <w:rPr>
          <w:spacing w:val="-4"/>
          <w:sz w:val="28"/>
          <w:szCs w:val="28"/>
        </w:rPr>
        <w:t>02/2010/TTLT-BTNMT-BTC ngày 08/01/2010 của Bộ Tài nguyên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200" w:after="0"/>
        <w:ind w:firstLine="902"/>
        <w:jc w:val="both"/>
        <w:rPr>
          <w:rFonts w:eastAsia="SimSun;宋体"/>
          <w:sz w:val="28"/>
          <w:lang w:eastAsia="zh-CN"/>
        </w:rPr>
      </w:pPr>
      <w:r>
        <w:rPr>
          <w:rFonts w:eastAsia="SimSun;宋体"/>
          <w:sz w:val="28"/>
          <w:lang w:eastAsia="zh-CN"/>
        </w:rPr>
        <w:t>Căn cứ Nghị quyết số 187/2010/NQ-HĐND ngày 09/12/2010 của Hội đồng nhân dân tỉnh khóa VII, kỳ họp thứ 21 về mục tiêu, giải pháp thực hiện nhiệm vụ kinh tế - xã hội, quốc phòng - an ninh của tỉnh Đồng Nai năm 2011;</w:t>
      </w:r>
    </w:p>
    <w:p>
      <w:pPr>
        <w:pStyle w:val="TextBody"/>
        <w:tabs>
          <w:tab w:val="clear" w:pos="720"/>
          <w:tab w:val="left" w:pos="855" w:leader="none"/>
        </w:tabs>
        <w:spacing w:before="200" w:after="0"/>
        <w:ind w:firstLine="902"/>
        <w:rPr>
          <w:sz w:val="28"/>
          <w:szCs w:val="28"/>
        </w:rPr>
      </w:pPr>
      <w:r>
        <w:rPr>
          <w:rFonts w:eastAsia="SimSun;宋体"/>
          <w:sz w:val="28"/>
          <w:szCs w:val="28"/>
          <w:lang w:eastAsia="zh-CN"/>
        </w:rPr>
        <w:t>Căn cứ</w:t>
      </w:r>
      <w:r>
        <w:rPr>
          <w:rFonts w:eastAsia="SimSun;宋体"/>
          <w:color w:val="FF0000"/>
          <w:sz w:val="28"/>
          <w:szCs w:val="28"/>
          <w:lang w:eastAsia="zh-CN"/>
        </w:rPr>
        <w:t xml:space="preserve"> </w:t>
      </w:r>
      <w:r>
        <w:rPr>
          <w:sz w:val="28"/>
          <w:szCs w:val="28"/>
        </w:rPr>
        <w:t xml:space="preserve">Quyết định </w:t>
      </w:r>
      <w:r>
        <w:rPr>
          <w:color w:val="000000"/>
          <w:sz w:val="28"/>
          <w:szCs w:val="28"/>
        </w:rPr>
        <w:t>số 78/2010/QĐ-UBND ngày 21/12/2010</w:t>
      </w:r>
      <w:r>
        <w:rPr>
          <w:sz w:val="28"/>
          <w:szCs w:val="28"/>
        </w:rPr>
        <w:t xml:space="preserve"> của Ủy ban nhân dân tỉnh Đồng Nai về việc ban hành Quy định về tiêu thức và việc phân vùng, phân loại, phân vị trí đất làm căn cứ định giá các loại đất trên địa bàn tỉnh Đồng Nai; </w:t>
      </w:r>
    </w:p>
    <w:p>
      <w:pPr>
        <w:pStyle w:val="Normal"/>
        <w:spacing w:before="200" w:after="0"/>
        <w:ind w:firstLine="902"/>
        <w:jc w:val="both"/>
        <w:rPr>
          <w:rFonts w:eastAsia="SimSun;宋体"/>
          <w:sz w:val="28"/>
          <w:lang w:eastAsia="zh-CN"/>
        </w:rPr>
      </w:pPr>
      <w:r>
        <w:rPr>
          <w:rFonts w:eastAsia="SimSun;宋体"/>
          <w:sz w:val="28"/>
          <w:lang w:eastAsia="zh-CN"/>
        </w:rPr>
        <w:t>Theo đề nghị của Giám đốc Sở Tài nguyên và Môi trường tại Văn bản số  4260/TNMT-CCQLĐĐ ngày 20/12/2010,</w:t>
      </w:r>
    </w:p>
    <w:p>
      <w:pPr>
        <w:pStyle w:val="Normal"/>
        <w:spacing w:before="240" w:after="0"/>
        <w:jc w:val="center"/>
        <w:rPr>
          <w:rFonts w:eastAsia="SimSun;宋体"/>
          <w:sz w:val="28"/>
          <w:lang w:eastAsia="zh-CN"/>
        </w:rPr>
      </w:pPr>
      <w:r>
        <w:rPr>
          <w:rFonts w:eastAsia="SimSun;宋体"/>
          <w:b/>
          <w:bCs/>
          <w:sz w:val="28"/>
          <w:lang w:eastAsia="zh-CN"/>
        </w:rPr>
        <w:t>QUYẾT ĐỊNH:</w:t>
      </w:r>
    </w:p>
    <w:p>
      <w:pPr>
        <w:pStyle w:val="Normal"/>
        <w:spacing w:before="180" w:after="0"/>
        <w:ind w:firstLine="902"/>
        <w:jc w:val="both"/>
        <w:rPr/>
      </w:pPr>
      <w:r>
        <w:rPr>
          <w:rFonts w:eastAsia="SimSun;宋体"/>
          <w:b/>
          <w:bCs/>
          <w:sz w:val="28"/>
          <w:lang w:eastAsia="zh-CN"/>
        </w:rPr>
        <w:t>Điều 1.</w:t>
      </w:r>
      <w:r>
        <w:rPr>
          <w:rFonts w:eastAsia="SimSun;宋体"/>
          <w:sz w:val="28"/>
          <w:lang w:eastAsia="zh-CN"/>
        </w:rPr>
        <w:t xml:space="preserve"> Ban hành kèm theo Quyết định này Quy định về giá các loại đất trên địa bàn tỉnh Đồng Nai năm 2011.</w:t>
      </w:r>
    </w:p>
    <w:p>
      <w:pPr>
        <w:pStyle w:val="Normal"/>
        <w:spacing w:before="180" w:after="0"/>
        <w:ind w:firstLine="902"/>
        <w:jc w:val="both"/>
        <w:rPr>
          <w:rFonts w:eastAsia="SimSun;宋体"/>
          <w:spacing w:val="4"/>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kể từ ngày 01/01/2011 và thay thế Quyết định số 88/2009/QĐ-UBND ngày 23/12/2009 của UBND tỉnh Đồng Nai </w:t>
      </w:r>
      <w:r>
        <w:rPr>
          <w:rFonts w:eastAsia="SimSun;宋体"/>
          <w:spacing w:val="4"/>
          <w:sz w:val="28"/>
          <w:szCs w:val="28"/>
          <w:lang w:eastAsia="zh-CN"/>
        </w:rPr>
        <w:t xml:space="preserve">về việc ban hành quy định về giá các loại đất trên địa bàn tỉnh Đồng Nai năm 2010; Quyết định số 40/2010/QĐ-UBND ngày 19/7/2010 của </w:t>
      </w:r>
      <w:r>
        <w:rPr>
          <w:rFonts w:eastAsia="SimSun;宋体"/>
          <w:spacing w:val="2"/>
          <w:sz w:val="28"/>
          <w:szCs w:val="28"/>
          <w:lang w:eastAsia="zh-CN"/>
        </w:rPr>
        <w:t xml:space="preserve">UBND tỉnh Đồng Nai </w:t>
      </w:r>
      <w:r>
        <w:rPr>
          <w:rFonts w:eastAsia="SimSun;宋体"/>
          <w:spacing w:val="4"/>
          <w:sz w:val="28"/>
          <w:szCs w:val="28"/>
          <w:lang w:eastAsia="zh-CN"/>
        </w:rPr>
        <w:t>về việc điều chỉnh, bổ sung quy định về giá các loại đất trên địa bàn tỉnh Đồng Nai năm 2010 ban hành kèm theo Quyết định số</w:t>
      </w:r>
      <w:r>
        <w:rPr>
          <w:rFonts w:eastAsia="SimSun;宋体"/>
          <w:spacing w:val="2"/>
          <w:sz w:val="28"/>
          <w:szCs w:val="28"/>
          <w:lang w:eastAsia="zh-CN"/>
        </w:rPr>
        <w:t xml:space="preserve"> 88/2009/QĐ-UBND ngày 23/12/2009 của UBND tỉnh Đồng Nai</w:t>
      </w:r>
      <w:r>
        <w:rPr>
          <w:rFonts w:eastAsia="SimSun;宋体"/>
          <w:spacing w:val="4"/>
          <w:sz w:val="28"/>
          <w:szCs w:val="28"/>
          <w:lang w:eastAsia="zh-CN"/>
        </w:rPr>
        <w:t>.</w:t>
      </w:r>
    </w:p>
    <w:p>
      <w:pPr>
        <w:pStyle w:val="Normal"/>
        <w:spacing w:before="180" w:after="0"/>
        <w:ind w:firstLine="902"/>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ngành, Chủ tịch UBND các huyện, thị xã Long Khánh, thành phố Biên Hòa, các tổ chức, hộ gia đình, cá nhân có liên quan chịu trách nhiệm thi hành Quyết định này./.</w:t>
      </w:r>
    </w:p>
    <w:p>
      <w:pPr>
        <w:pStyle w:val="Normal"/>
        <w:spacing w:before="120" w:after="0"/>
        <w:ind w:firstLine="902"/>
        <w:jc w:val="both"/>
        <w:rPr>
          <w:rFonts w:eastAsia="SimSun;宋体"/>
          <w:sz w:val="28"/>
          <w:lang w:eastAsia="zh-CN"/>
        </w:rPr>
      </w:pPr>
      <w:r>
        <w:rPr>
          <w:rFonts w:eastAsia="SimSun;宋体"/>
          <w:sz w:val="28"/>
          <w:lang w:eastAsia="zh-CN"/>
        </w:rPr>
      </w:r>
    </w:p>
    <w:p>
      <w:pPr>
        <w:pStyle w:val="Normal"/>
        <w:spacing w:before="120" w:after="0"/>
        <w:ind w:firstLine="902"/>
        <w:jc w:val="both"/>
        <w:rPr>
          <w:rFonts w:eastAsia="SimSun;宋体"/>
          <w:sz w:val="28"/>
          <w:lang w:eastAsia="zh-CN"/>
        </w:rPr>
      </w:pPr>
      <w:r>
        <w:rPr>
          <w:rFonts w:eastAsia="SimSun;宋体"/>
          <w:sz w:val="28"/>
          <w:lang w:eastAsia="zh-CN"/>
        </w:rPr>
      </w:r>
    </w:p>
    <w:tbl>
      <w:tblPr>
        <w:tblW w:w="9558" w:type="dxa"/>
        <w:jc w:val="left"/>
        <w:tblInd w:w="0" w:type="dxa"/>
        <w:tblLayout w:type="fixed"/>
        <w:tblCellMar>
          <w:top w:w="0" w:type="dxa"/>
          <w:left w:w="108" w:type="dxa"/>
          <w:bottom w:w="0" w:type="dxa"/>
          <w:right w:w="108" w:type="dxa"/>
        </w:tblCellMar>
      </w:tblPr>
      <w:tblGrid>
        <w:gridCol w:w="4500"/>
        <w:gridCol w:w="5058"/>
      </w:tblGrid>
      <w:tr>
        <w:trPr>
          <w:trHeight w:val="2575" w:hRule="atLeast"/>
        </w:trPr>
        <w:tc>
          <w:tcPr>
            <w:tcW w:w="4500" w:type="dxa"/>
            <w:tcBorders/>
          </w:tcPr>
          <w:p>
            <w:pPr>
              <w:pStyle w:val="Normal"/>
              <w:snapToGrid w:val="false"/>
              <w:rPr>
                <w:b/>
                <w:b/>
                <w:i/>
                <w:i/>
                <w:sz w:val="20"/>
                <w:szCs w:val="22"/>
              </w:rPr>
            </w:pPr>
            <w:r>
              <w:rPr>
                <w:b/>
                <w:i/>
                <w:sz w:val="20"/>
                <w:szCs w:val="22"/>
              </w:rPr>
            </w:r>
          </w:p>
          <w:p>
            <w:pPr>
              <w:pStyle w:val="Normal"/>
              <w:rPr>
                <w:b/>
                <w:b/>
                <w:i/>
                <w:i/>
                <w:sz w:val="22"/>
                <w:szCs w:val="22"/>
              </w:rPr>
            </w:pPr>
            <w:r>
              <w:rPr>
                <w:b/>
                <w:i/>
                <w:sz w:val="22"/>
                <w:szCs w:val="22"/>
              </w:rPr>
            </w:r>
          </w:p>
        </w:tc>
        <w:tc>
          <w:tcPr>
            <w:tcW w:w="5058" w:type="dxa"/>
            <w:tcBorders/>
          </w:tcPr>
          <w:p>
            <w:pPr>
              <w:pStyle w:val="Heading2"/>
              <w:jc w:val="center"/>
              <w:rPr/>
            </w:pPr>
            <w:r>
              <w:rPr/>
              <w:t>TM. ỦY BAN NHÂN DÂN</w:t>
            </w:r>
          </w:p>
          <w:p>
            <w:pPr>
              <w:pStyle w:val="Heading2"/>
              <w:jc w:val="center"/>
              <w:rPr/>
            </w:pPr>
            <w:r>
              <w:rPr/>
              <w:t xml:space="preserve">KT. CHỦ TỊCH </w:t>
            </w:r>
          </w:p>
          <w:p>
            <w:pPr>
              <w:pStyle w:val="Heading1"/>
              <w:spacing w:before="0" w:after="0"/>
              <w:rPr/>
            </w:pPr>
            <w:r>
              <w:rPr/>
              <w:t>PHÓ CHỦ TỊ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spacing w:before="0" w:after="0"/>
              <w:rPr/>
            </w:pPr>
            <w:r>
              <w:rPr/>
              <w:t xml:space="preserve">Ao Văn Thinh </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2794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1225550</wp:posOffset>
                      </wp:positionH>
                      <wp:positionV relativeFrom="paragraph">
                        <wp:posOffset>4699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5"/>
        <w:spacing w:before="0" w:after="0"/>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11</w:t>
      </w:r>
    </w:p>
    <w:p>
      <w:pPr>
        <w:pStyle w:val="BodyText3"/>
        <w:rPr/>
      </w:pPr>
      <w:r>
        <w:rPr>
          <w:b w:val="false"/>
          <w:i/>
          <w:sz w:val="28"/>
        </w:rPr>
        <w:t>(Ban hành kèm theo Quyết định số 79/2010/QĐ-UBND</w:t>
      </w:r>
    </w:p>
    <w:p>
      <w:pPr>
        <w:pStyle w:val="BodyText3"/>
        <w:rPr/>
      </w:pPr>
      <w:r>
        <w:rPr>
          <w:b w:val="false"/>
          <w:i/>
          <w:sz w:val="28"/>
        </w:rPr>
        <w:t>ngày 24 tháng 12 năm 2010 của UBND tỉnh Đồng Nai)</w:t>
      </w:r>
    </w:p>
    <w:p>
      <w:pPr>
        <w:pStyle w:val="Normal"/>
        <w:jc w:val="center"/>
        <w:rPr>
          <w:b/>
          <w:b/>
          <w:bCs/>
          <w:i/>
          <w:i/>
          <w:sz w:val="28"/>
        </w:rPr>
      </w:pPr>
      <w:r>
        <w:rPr>
          <w:b/>
          <w:bCs/>
          <w:i/>
          <w:sz w:val="28"/>
        </w:rP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68580</wp:posOffset>
                </wp:positionV>
                <wp:extent cx="1809115" cy="0"/>
                <wp:effectExtent l="0" t="5080" r="0" b="5080"/>
                <wp:wrapNone/>
                <wp:docPr id="7"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4pt" to="309.7pt,5.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40"/>
        <w:jc w:val="both"/>
        <w:rPr/>
      </w:pPr>
      <w:r>
        <w:rPr>
          <w:b/>
          <w:bCs/>
        </w:rPr>
        <w:t>Điều 1.</w:t>
      </w:r>
      <w:r>
        <w:rPr>
          <w:b/>
        </w:rPr>
        <w:t xml:space="preserve"> </w:t>
      </w:r>
      <w:r>
        <w:rPr/>
        <w:t>Đối tượng và phạm vi áp dụng</w:t>
      </w:r>
    </w:p>
    <w:p>
      <w:pPr>
        <w:pStyle w:val="Normal"/>
        <w:spacing w:before="120" w:after="0"/>
        <w:ind w:firstLine="840"/>
        <w:jc w:val="both"/>
        <w:rPr/>
      </w:pPr>
      <w:r>
        <w:rPr/>
        <w:t>1. Quy định này quy định về giá các loại đất trên địa bàn tỉnh Đồng Nai.</w:t>
      </w:r>
    </w:p>
    <w:p>
      <w:pPr>
        <w:pStyle w:val="Normal"/>
        <w:spacing w:before="120" w:after="0"/>
        <w:ind w:firstLine="840"/>
        <w:jc w:val="both"/>
        <w:rPr/>
      </w:pPr>
      <w:r>
        <w:rPr/>
        <w:t>2. Giá đất tại Quy định này được sử dụng làm căn cứ để:</w:t>
      </w:r>
    </w:p>
    <w:p>
      <w:pPr>
        <w:pStyle w:val="Normal"/>
        <w:spacing w:before="120" w:after="0"/>
        <w:ind w:firstLine="840"/>
        <w:jc w:val="both"/>
        <w:rPr/>
      </w:pPr>
      <w:r>
        <w:rPr/>
        <w:t>a) Tính thuế sử dụng đất, thuế nhà đất, thuế thu nhập từ chuyển quyền sử dụng đất theo quy định của pháp luật;</w:t>
      </w:r>
    </w:p>
    <w:p>
      <w:pPr>
        <w:pStyle w:val="Normal"/>
        <w:spacing w:before="120" w:after="0"/>
        <w:ind w:firstLine="840"/>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840"/>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840"/>
        <w:jc w:val="both"/>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840"/>
        <w:jc w:val="both"/>
        <w:rPr/>
      </w:pPr>
      <w:r>
        <w:rPr/>
        <w:t>e) Tính giá trị quyền sử dụng đất để thu lệ phí trước bạ theo quy định của pháp luật;</w:t>
      </w:r>
    </w:p>
    <w:p>
      <w:pPr>
        <w:pStyle w:val="Normal"/>
        <w:spacing w:before="120" w:after="0"/>
        <w:ind w:firstLine="840"/>
        <w:jc w:val="both"/>
        <w:rPr/>
      </w:pPr>
      <w:r>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firstLine="840"/>
        <w:jc w:val="both"/>
        <w:rPr/>
      </w:pPr>
      <w:r>
        <w:rPr/>
        <w:t>h) Tính tiền bồi thường đối với người có hành vi vi phạm pháp luật về đất đai mà gây thiệt hại cho Nhà nước theo quy định của pháp luật.</w:t>
      </w:r>
    </w:p>
    <w:p>
      <w:pPr>
        <w:pStyle w:val="Normal"/>
        <w:spacing w:before="120" w:after="0"/>
        <w:ind w:firstLine="840"/>
        <w:jc w:val="both"/>
        <w:rPr/>
      </w:pPr>
      <w:r>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20" w:after="0"/>
        <w:ind w:firstLine="840"/>
        <w:jc w:val="both"/>
        <w:rPr/>
      </w:pPr>
      <w:r>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jc w:val="center"/>
        <w:rPr>
          <w:b/>
          <w:b/>
          <w:bCs/>
        </w:rPr>
      </w:pPr>
      <w:r>
        <w:rPr>
          <w:b/>
          <w:bCs/>
        </w:rPr>
        <w:t>Chương II</w:t>
      </w:r>
    </w:p>
    <w:p>
      <w:pPr>
        <w:pStyle w:val="Normal"/>
        <w:jc w:val="center"/>
        <w:rPr>
          <w:b/>
          <w:b/>
          <w:bCs/>
        </w:rPr>
      </w:pPr>
      <w:r>
        <w:rPr>
          <w:b/>
          <w:bCs/>
        </w:rPr>
        <w:t>GIÁ CÁC LOẠI ĐẤT</w:t>
      </w:r>
    </w:p>
    <w:p>
      <w:pPr>
        <w:pStyle w:val="Normal"/>
        <w:spacing w:before="120" w:after="0"/>
        <w:ind w:firstLine="839"/>
        <w:jc w:val="both"/>
        <w:rPr/>
      </w:pPr>
      <w:r>
        <w:rPr>
          <w:b/>
          <w:bCs/>
        </w:rPr>
        <w:t>Điều 2.</w:t>
      </w:r>
      <w:r>
        <w:rPr>
          <w:b/>
        </w:rPr>
        <w:t xml:space="preserve"> </w:t>
      </w:r>
      <w:r>
        <w:rPr/>
        <w:t>Đất nông nghiệp</w:t>
      </w:r>
    </w:p>
    <w:p>
      <w:pPr>
        <w:pStyle w:val="Normal"/>
        <w:spacing w:before="120" w:after="0"/>
        <w:ind w:firstLine="839"/>
        <w:jc w:val="both"/>
        <w:rPr>
          <w:bCs/>
        </w:rPr>
      </w:pPr>
      <w:r>
        <w:rPr>
          <w:bCs/>
        </w:rPr>
        <w:t>1. Tại đô thị</w:t>
      </w:r>
    </w:p>
    <w:p>
      <w:pPr>
        <w:pStyle w:val="Normal"/>
        <w:spacing w:before="120" w:after="0"/>
        <w:ind w:firstLine="839"/>
        <w:jc w:val="both"/>
        <w:rPr>
          <w:bCs/>
        </w:rPr>
      </w:pPr>
      <w:r>
        <w:rPr/>
        <w:t xml:space="preserve">Đất nông nghiệp tại đô thị gồm đất trồng cây hàng năm, đất trồng cây lâu năm, đất rừng trồng sản xuất, đất nuôi trồng thủy sản </w:t>
      </w:r>
      <w:r>
        <w:rPr>
          <w:bCs/>
        </w:rPr>
        <w:t>áp dụng mức giá quy định tại phụ lục 1, phụ lục 2, phụ lục 3, phụ lục 4 kèm theo Quy định này.</w:t>
      </w:r>
    </w:p>
    <w:p>
      <w:pPr>
        <w:pStyle w:val="Normal"/>
        <w:spacing w:before="120" w:after="0"/>
        <w:ind w:firstLine="839"/>
        <w:jc w:val="both"/>
        <w:rPr>
          <w:bCs/>
        </w:rPr>
      </w:pPr>
      <w:r>
        <w:rPr>
          <w:bCs/>
        </w:rPr>
        <w:t>2. Tại nông thôn</w:t>
      </w:r>
    </w:p>
    <w:p>
      <w:pPr>
        <w:pStyle w:val="Normal"/>
        <w:spacing w:before="120" w:after="0"/>
        <w:ind w:firstLine="839"/>
        <w:jc w:val="both"/>
        <w:rPr/>
      </w:pPr>
      <w:r>
        <w:rPr/>
        <w:t xml:space="preserve">Căn cứ Quy định về tiêu thức và việc phân vùng, phân loại, phân vị trí đất </w:t>
      </w:r>
      <w:r>
        <w:rPr>
          <w:color w:val="000000"/>
        </w:rPr>
        <w:t xml:space="preserve">trên địa bàn tỉnh Đồng Nai ban hành kèm theo Quyết định số 78/2010/QĐ-UBND ngày 21/12/2010 và mức giá quy định tại </w:t>
      </w:r>
      <w:r>
        <w:rPr>
          <w:bCs/>
          <w:color w:val="000000"/>
        </w:rPr>
        <w:t xml:space="preserve">phụ lục 1, phụ lục 2, phụ lục 3, </w:t>
      </w:r>
      <w:r>
        <w:rPr>
          <w:bCs/>
        </w:rPr>
        <w:t>phụ lục 4 kèm theo Quy định này để xác định vị trí và mức giá tương ứng.</w:t>
      </w:r>
    </w:p>
    <w:p>
      <w:pPr>
        <w:pStyle w:val="Normal"/>
        <w:spacing w:before="120" w:after="0"/>
        <w:ind w:firstLine="839"/>
        <w:jc w:val="both"/>
        <w:rPr/>
      </w:pPr>
      <w:r>
        <w:rPr>
          <w:bCs/>
        </w:rPr>
        <w:t xml:space="preserve">a) </w:t>
      </w:r>
      <w:r>
        <w:rPr/>
        <w:t>Đất nông nghiệp trồng cây hàng năm, trồng cây lâu năm, đất rừng trồng sản xuất, đất nuôi trồng thủy sản áp dụng mức giá tương ứng theo từng vị trí.</w:t>
      </w:r>
    </w:p>
    <w:p>
      <w:pPr>
        <w:pStyle w:val="Normal"/>
        <w:spacing w:before="120" w:after="0"/>
        <w:ind w:firstLine="839"/>
        <w:jc w:val="both"/>
        <w:rPr/>
      </w:pPr>
      <w:r>
        <w:rPr/>
        <w:t>b) Đất nông nghiệp khác theo quy định tại điểm đ, khoản 4, Điều 6, Nghị định số 181/2004/NĐ-CP ngày 29/10/2004 áp dụng theo giá đất trồng cây lâu năm cùng vị trí.</w:t>
      </w:r>
    </w:p>
    <w:p>
      <w:pPr>
        <w:pStyle w:val="Normal"/>
        <w:spacing w:before="120" w:after="0"/>
        <w:ind w:firstLine="839"/>
        <w:rPr/>
      </w:pPr>
      <w:r>
        <w:rPr>
          <w:b/>
          <w:bCs/>
        </w:rPr>
        <w:t>Điều 3.</w:t>
      </w:r>
      <w:r>
        <w:rPr>
          <w:b/>
        </w:rPr>
        <w:t xml:space="preserve"> </w:t>
      </w:r>
      <w:r>
        <w:rPr/>
        <w:t>Đất phi nông nghiệp</w:t>
      </w:r>
    </w:p>
    <w:p>
      <w:pPr>
        <w:pStyle w:val="Normal"/>
        <w:spacing w:before="120" w:after="0"/>
        <w:ind w:firstLine="839"/>
        <w:jc w:val="both"/>
        <w:rPr/>
      </w:pPr>
      <w:r>
        <w:rPr>
          <w:bCs/>
          <w:iCs/>
        </w:rPr>
        <w:t>1.</w:t>
      </w:r>
      <w:r>
        <w:rPr>
          <w:iCs/>
        </w:rPr>
        <w:t xml:space="preserve"> </w:t>
      </w:r>
      <w:r>
        <w:rPr>
          <w:bCs/>
          <w:iCs/>
        </w:rPr>
        <w:t>Đất ở</w:t>
      </w:r>
    </w:p>
    <w:p>
      <w:pPr>
        <w:pStyle w:val="Normal"/>
        <w:spacing w:before="120" w:after="0"/>
        <w:ind w:firstLine="839"/>
        <w:jc w:val="both"/>
        <w:rPr/>
      </w:pPr>
      <w:r>
        <w:rPr/>
        <w:t>1.1. Đất ở tại đô thị: Bao gồm thị trấn; phường thuộc thị xã, thành phố được cơ quan Nhà nước có thẩm quyền quyết định thành lập và xếp loại đô thị.</w:t>
      </w:r>
    </w:p>
    <w:p>
      <w:pPr>
        <w:pStyle w:val="Normal"/>
        <w:spacing w:before="120" w:after="0"/>
        <w:ind w:firstLine="839"/>
        <w:jc w:val="both"/>
        <w:rPr/>
      </w:pPr>
      <w:r>
        <w:rPr/>
        <w:t xml:space="preserve">a) Căn cứ vào Quy định về tiêu thức và việc phân vùng, phân loại, phân vị trí đất trên địa bàn tỉnh Đồng Nai được ban hành theo Quyết định số </w:t>
      </w:r>
      <w:r>
        <w:rPr>
          <w:color w:val="000000"/>
        </w:rPr>
        <w:t>78/2010/QĐ-UBND ngày 21/12/2010</w:t>
      </w:r>
      <w:r>
        <w:rPr>
          <w:i/>
          <w:color w:val="000000"/>
        </w:rPr>
        <w:t xml:space="preserve"> </w:t>
      </w:r>
      <w:r>
        <w:rPr>
          <w:color w:val="000000"/>
        </w:rPr>
        <w:t xml:space="preserve">để xác định vị trí và mức giá tương ứng </w:t>
      </w:r>
      <w:r>
        <w:rPr/>
        <w:t xml:space="preserve">được quy định </w:t>
      </w:r>
      <w:r>
        <w:rPr>
          <w:bCs/>
        </w:rPr>
        <w:t>tại phụ lục 5 kèm theo Quy định này</w:t>
      </w:r>
      <w:r>
        <w:rPr/>
        <w:t xml:space="preserve">. </w:t>
      </w:r>
    </w:p>
    <w:p>
      <w:pPr>
        <w:pStyle w:val="Normal"/>
        <w:spacing w:before="120" w:after="0"/>
        <w:ind w:firstLine="839"/>
        <w:jc w:val="both"/>
        <w:rPr/>
      </w:pPr>
      <w:r>
        <w:rPr/>
        <w:t>b) Các thửa đất tại mặt tiền đường lòng chợ hoặc đường tiếp giáp chợ (không bao gồm chợ tạm) áp dụng bằng mức giá ở Vị trí 1 đường phố tương ứng.</w:t>
      </w:r>
    </w:p>
    <w:p>
      <w:pPr>
        <w:pStyle w:val="Normal"/>
        <w:tabs>
          <w:tab w:val="clear" w:pos="720"/>
          <w:tab w:val="right" w:pos="6300" w:leader="none"/>
        </w:tabs>
        <w:spacing w:before="120" w:after="0"/>
        <w:ind w:firstLine="839"/>
        <w:jc w:val="both"/>
        <w:rPr>
          <w:bCs/>
          <w:iCs/>
          <w:u w:val="single"/>
        </w:rPr>
      </w:pPr>
      <w:r>
        <w:rPr>
          <w:bCs/>
          <w:iCs/>
        </w:rPr>
        <w:t>1.2.</w:t>
      </w:r>
      <w:r>
        <w:rPr>
          <w:iCs/>
        </w:rPr>
        <w:t xml:space="preserve"> </w:t>
      </w:r>
      <w:r>
        <w:rPr>
          <w:bCs/>
          <w:iCs/>
        </w:rPr>
        <w:t>Đất ở nông thôn</w:t>
      </w:r>
    </w:p>
    <w:p>
      <w:pPr>
        <w:pStyle w:val="Normal"/>
        <w:tabs>
          <w:tab w:val="clear" w:pos="720"/>
          <w:tab w:val="right" w:pos="6300" w:leader="none"/>
        </w:tabs>
        <w:spacing w:before="120" w:after="0"/>
        <w:ind w:firstLine="839"/>
        <w:jc w:val="both"/>
        <w:rPr/>
      </w:pPr>
      <w:r>
        <w:rPr/>
        <w:t xml:space="preserve">a) Căn cứ vào Quy định về tiêu thức và việc phân vùng, phân loại, phân vị trí đất trên địa bàn tỉnh Đồng Nai được ban hành theo Quyết định số </w:t>
      </w:r>
      <w:r>
        <w:rPr>
          <w:color w:val="000000"/>
        </w:rPr>
        <w:t>78/2010/QĐ-UBND ngày 21/12/2010</w:t>
      </w:r>
      <w:r>
        <w:rPr>
          <w:i/>
          <w:color w:val="000000"/>
        </w:rPr>
        <w:t xml:space="preserve"> </w:t>
      </w:r>
      <w:r>
        <w:rPr>
          <w:color w:val="000000"/>
        </w:rPr>
        <w:t xml:space="preserve">để xác định vị trí và mức giá tương ứng </w:t>
      </w:r>
      <w:r>
        <w:rPr/>
        <w:t xml:space="preserve">được quy định </w:t>
      </w:r>
      <w:r>
        <w:rPr>
          <w:bCs/>
        </w:rPr>
        <w:t>tại phụ lục 6 kèm theo Quy định này</w:t>
      </w:r>
      <w:r>
        <w:rPr/>
        <w:t xml:space="preserve">. </w:t>
      </w:r>
    </w:p>
    <w:p>
      <w:pPr>
        <w:pStyle w:val="Normal"/>
        <w:tabs>
          <w:tab w:val="clear" w:pos="720"/>
          <w:tab w:val="right" w:pos="6300" w:leader="none"/>
        </w:tabs>
        <w:spacing w:before="120" w:after="0"/>
        <w:ind w:firstLine="839"/>
        <w:jc w:val="both"/>
        <w:rPr/>
      </w:pPr>
      <w:r>
        <w:rPr/>
        <w:t>b) Các thửa đất tại mặt tiền đường lòng chợ hoặc đường tiếp giáp tứ cận chợ (không bao gồm chợ tạm) áp dụng bằng mức giá Vị trí 1 đường giao thông chính tương ứng. Trường hợp chợ không tiếp giáp đường giao thông chính thì áp dụng mức giá Vị trí 2 đường giao thông chính gần nhất.</w:t>
      </w:r>
    </w:p>
    <w:p>
      <w:pPr>
        <w:pStyle w:val="Normal"/>
        <w:spacing w:before="120" w:after="0"/>
        <w:ind w:firstLine="839"/>
        <w:jc w:val="both"/>
        <w:rPr/>
      </w:pPr>
      <w:r>
        <w:rPr>
          <w:bCs/>
          <w:iCs/>
        </w:rPr>
        <w:t>2.</w:t>
      </w:r>
      <w:r>
        <w:rPr>
          <w:iCs/>
        </w:rPr>
        <w:t xml:space="preserve"> </w:t>
      </w:r>
      <w:r>
        <w:rPr>
          <w:bCs/>
          <w:iCs/>
        </w:rPr>
        <w:t>Đất sản xuất, kinh doanh phi nông nghiệp</w:t>
      </w:r>
    </w:p>
    <w:p>
      <w:pPr>
        <w:pStyle w:val="Normal"/>
        <w:spacing w:before="120" w:after="0"/>
        <w:ind w:firstLine="839"/>
        <w:jc w:val="both"/>
        <w:rPr>
          <w:bCs/>
          <w:iCs/>
          <w:u w:val="single"/>
        </w:rPr>
      </w:pPr>
      <w:r>
        <w:rPr>
          <w:iCs/>
        </w:rPr>
        <w:t xml:space="preserve">a) </w:t>
      </w:r>
      <w:r>
        <w:rPr>
          <w:bCs/>
          <w:iCs/>
        </w:rPr>
        <w:t>Tại đô thị</w:t>
      </w:r>
    </w:p>
    <w:p>
      <w:pPr>
        <w:pStyle w:val="Normal"/>
        <w:spacing w:before="120" w:after="0"/>
        <w:ind w:firstLine="839"/>
        <w:jc w:val="both"/>
        <w:rPr/>
      </w:pPr>
      <w:r>
        <w:rPr/>
        <w:t>Giá đất sản xuất, kinh doanh phi nông nghiệp tại đô thị của hộ gia đình, cá nhân được giao sử dụng ổn định lâu dài được xác định bằng với giá đất ở tại đô thị cùng vị trí.</w:t>
      </w:r>
    </w:p>
    <w:p>
      <w:pPr>
        <w:pStyle w:val="Normal"/>
        <w:spacing w:before="120" w:after="0"/>
        <w:ind w:firstLine="839"/>
        <w:jc w:val="both"/>
        <w:rPr/>
      </w:pPr>
      <w:r>
        <w:rPr/>
        <w:t xml:space="preserve">Giá đất sản xuất, kinh doanh phi nông nghiệp tại đô thị của các tổ chức, hộ gia đình và cá nhân được giao sử dụng có thời hạn được xác định bằng với giá đất ở cùng vị trí nhân với hệ số 0,5 nhưng không thấp hơn mức giá tối thiểu được quy định tại </w:t>
      </w:r>
      <w:r>
        <w:rPr>
          <w:bCs/>
        </w:rPr>
        <w:t>phụ lục 7</w:t>
      </w:r>
      <w:r>
        <w:rPr/>
        <w:t xml:space="preserve"> </w:t>
      </w:r>
      <w:r>
        <w:rPr>
          <w:bCs/>
        </w:rPr>
        <w:t>kèm theo Quy định này.</w:t>
      </w:r>
    </w:p>
    <w:p>
      <w:pPr>
        <w:pStyle w:val="Normal"/>
        <w:spacing w:before="120" w:after="0"/>
        <w:ind w:firstLine="839"/>
        <w:jc w:val="both"/>
        <w:rPr/>
      </w:pPr>
      <w:r>
        <w:rPr>
          <w:bCs/>
        </w:rPr>
        <w:t>Giá đất sản xuất kinh doanh phi nông nghiệp tại đô thị được xác định như trên tại khoản này không phân biệt chiều sâu từ đường vào của thửa đất.</w:t>
      </w:r>
    </w:p>
    <w:p>
      <w:pPr>
        <w:pStyle w:val="Normal"/>
        <w:spacing w:before="120" w:after="0"/>
        <w:ind w:firstLine="839"/>
        <w:jc w:val="both"/>
        <w:rPr>
          <w:bCs/>
          <w:iCs/>
          <w:u w:val="single"/>
        </w:rPr>
      </w:pPr>
      <w:r>
        <w:rPr>
          <w:bCs/>
          <w:iCs/>
        </w:rPr>
        <w:t>b) Tại nông thôn</w:t>
      </w:r>
    </w:p>
    <w:p>
      <w:pPr>
        <w:pStyle w:val="Normal"/>
        <w:spacing w:before="120" w:after="0"/>
        <w:ind w:firstLine="839"/>
        <w:jc w:val="both"/>
        <w:rPr/>
      </w:pPr>
      <w:r>
        <w:rPr/>
        <w:t>Giá đất sản xuất, kinh doanh phi nông nghiệp tại nông thôn của hộ gia đình, cá nhân được giao sử dụng ổn định lâu dài được xác định bằng với giá đất ở tại nông thôn cùng vị trí.</w:t>
      </w:r>
    </w:p>
    <w:p>
      <w:pPr>
        <w:pStyle w:val="Normal"/>
        <w:spacing w:before="120" w:after="0"/>
        <w:ind w:firstLine="839"/>
        <w:jc w:val="both"/>
        <w:rPr/>
      </w:pPr>
      <w:r>
        <w:rPr/>
        <w:t xml:space="preserve">Giá đất sản xuất, kinh doanh phi nông nghiệp tại nông thôn của các tổ chức, hộ gia đình và cá nhân được giao sử dụng có thời hạn được xác định bằng với giá đất ở cùng vị trí nhân với hệ số 0,5 nhưng không vượt quá mức giá tối đa và không thấp hơn mức giá tối thiểu được quy định tại </w:t>
      </w:r>
      <w:r>
        <w:rPr>
          <w:bCs/>
        </w:rPr>
        <w:t>phụ lục 7</w:t>
      </w:r>
      <w:r>
        <w:rPr/>
        <w:t xml:space="preserve"> </w:t>
      </w:r>
      <w:r>
        <w:rPr>
          <w:bCs/>
        </w:rPr>
        <w:t>kèm theo Quy định này.</w:t>
      </w:r>
    </w:p>
    <w:p>
      <w:pPr>
        <w:pStyle w:val="Normal"/>
        <w:spacing w:before="120" w:after="0"/>
        <w:ind w:firstLine="839"/>
        <w:jc w:val="both"/>
        <w:rPr/>
      </w:pPr>
      <w:r>
        <w:rPr>
          <w:bCs/>
        </w:rPr>
        <w:t>Giá đất sản xuất kinh doanh phi nông nghiệp tại nông thôn được xác định như trên tại khoản này không phân biệt chiều sâu từ đường vào của thửa đất.</w:t>
      </w:r>
    </w:p>
    <w:p>
      <w:pPr>
        <w:pStyle w:val="Normal"/>
        <w:spacing w:before="120" w:after="0"/>
        <w:ind w:firstLine="839"/>
        <w:jc w:val="both"/>
        <w:rPr/>
      </w:pPr>
      <w:r>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được quy định tại khoản 1 điều này hoặc giá đất ở tại vùng lân cận gần nhất (trường hợp không có đất liền kề).</w:t>
      </w:r>
    </w:p>
    <w:p>
      <w:pPr>
        <w:pStyle w:val="Normal"/>
        <w:spacing w:before="120" w:after="0"/>
        <w:ind w:firstLine="839"/>
        <w:jc w:val="both"/>
        <w:rPr/>
      </w:pPr>
      <w:r>
        <w:rPr/>
        <w:t>4.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sản xuất kinh doanh phi nông nghiệp liền kề được quy định tại khoản 2 điều này hoặc giá đất sản xuất kinh doanh phi nông nghiệp tại vùng lân cận gần nhất (trường hợp không có đất liền kề).</w:t>
      </w:r>
    </w:p>
    <w:p>
      <w:pPr>
        <w:pStyle w:val="Normal"/>
        <w:spacing w:before="120" w:after="0"/>
        <w:ind w:firstLine="839"/>
        <w:jc w:val="both"/>
        <w:rPr/>
      </w:pPr>
      <w:r>
        <w:rPr/>
        <w:t>5. Đất làm nghĩa trang, nghĩa địa áp dụng mức giá các loại đất liền kề được quy định tại Điều 2, Điều 3 của Quy định này theo nguyên tắc sau:</w:t>
      </w:r>
    </w:p>
    <w:p>
      <w:pPr>
        <w:pStyle w:val="Header"/>
        <w:spacing w:before="120" w:after="0"/>
        <w:ind w:firstLine="839"/>
        <w:rPr/>
      </w:pPr>
      <w:r>
        <w:rPr/>
        <w:t>- Trường hợp đất nghĩa trang, nghĩa địa truyền thống của cộng đồng dân cư, tổ chức tôn giáo thì áp dụng mức giá đất thấp nhất theo nguyên tắc thửa đất liền kề.</w:t>
      </w:r>
    </w:p>
    <w:p>
      <w:pPr>
        <w:pStyle w:val="Header"/>
        <w:tabs>
          <w:tab w:val="clear" w:pos="4320"/>
          <w:tab w:val="clear" w:pos="8640"/>
        </w:tabs>
        <w:spacing w:before="120" w:after="0"/>
        <w:ind w:firstLine="839"/>
        <w:rPr/>
      </w:pPr>
      <w:r>
        <w:rPr/>
        <w:t>- Trường hợp đất nghĩa trang, nghĩa địa của các tổ chức quản lý, sử dụng vào mục đích kinh doanh thì áp dụng bằng mức giá đất phi nông nghiệp Vị trí 3 của khu vực liền kề hoặc vùng lân cận gần nhất (trường hợp không có đất liền kề).</w:t>
      </w:r>
    </w:p>
    <w:p>
      <w:pPr>
        <w:pStyle w:val="Normal"/>
        <w:spacing w:before="120" w:after="0"/>
        <w:ind w:firstLine="839"/>
        <w:jc w:val="both"/>
        <w:rPr/>
      </w:pPr>
      <w:r>
        <w:rPr/>
        <w:t>6.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hì tính bằng mức giá đất phi nông nghiệp liền kề được quy định tại điều này hoặc giá đất phi nông nghiệp tại vùng lân cận gần nhất (trường hợp không có đất liền kề) để định giá.</w:t>
      </w:r>
    </w:p>
    <w:p>
      <w:pPr>
        <w:pStyle w:val="Normal"/>
        <w:spacing w:before="120" w:after="0"/>
        <w:ind w:firstLine="839"/>
        <w:jc w:val="both"/>
        <w:rPr/>
      </w:pPr>
      <w:r>
        <w:rPr>
          <w:b/>
        </w:rPr>
        <w:t xml:space="preserve">Điều 4. </w:t>
      </w:r>
      <w:r>
        <w:rPr/>
        <w:t>Đất chưa sử dụng</w:t>
      </w:r>
    </w:p>
    <w:p>
      <w:pPr>
        <w:pStyle w:val="Normal"/>
        <w:spacing w:before="120" w:after="0"/>
        <w:ind w:firstLine="839"/>
        <w:jc w:val="both"/>
        <w:rPr/>
      </w:pPr>
      <w:r>
        <w:rPr/>
        <w:t xml:space="preserve">Đối với các loại đất chưa xác định mục đích sử dụng (bao gồm đất bằng chưa sử dụng, đất đồi núi chưa sử dụng, đất núi đá không có rừng cây), căn cứ vào Quy định về tiêu thức và việc phân vùng, phân loại, phân vị trí đất trên địa </w:t>
      </w:r>
      <w:r>
        <w:rPr>
          <w:color w:val="000000"/>
        </w:rPr>
        <w:t>bàn tỉnh Đồng Nai được ban hành theo Quyết định số 78/2010/QĐ-UBND ngày 21/12/2010 và mức giá của các loại đất liền kề được quy định tại Điều 2, Điều 3</w:t>
      </w:r>
      <w:r>
        <w:rPr/>
        <w:t xml:space="preserve"> để xác định vị trí, mức giá theo nguyên tắc thửa đất liền kề. </w:t>
      </w:r>
    </w:p>
    <w:p>
      <w:pPr>
        <w:pStyle w:val="Normal"/>
        <w:spacing w:before="120" w:after="0"/>
        <w:ind w:firstLine="839"/>
        <w:jc w:val="both"/>
        <w:rPr/>
      </w:pPr>
      <w:r>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120" w:after="0"/>
        <w:ind w:firstLine="839"/>
        <w:jc w:val="both"/>
        <w:rPr>
          <w:lang w:val="pt-BR"/>
        </w:rPr>
      </w:pPr>
      <w:r>
        <w:rPr>
          <w:bCs/>
          <w:lang w:val="pt-BR"/>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jc w:val="center"/>
        <w:rPr>
          <w:b/>
          <w:b/>
          <w:bCs/>
          <w:lang w:val="pt-BR"/>
        </w:rPr>
      </w:pPr>
      <w:r>
        <w:rPr>
          <w:b/>
          <w:bCs/>
          <w:lang w:val="pt-BR"/>
        </w:rPr>
      </w:r>
    </w:p>
    <w:p>
      <w:pPr>
        <w:pStyle w:val="Normal"/>
        <w:jc w:val="center"/>
        <w:rPr>
          <w:b/>
          <w:b/>
          <w:bCs/>
          <w:lang w:val="pt-BR"/>
        </w:rPr>
      </w:pPr>
      <w:r>
        <w:rPr>
          <w:b/>
          <w:bCs/>
          <w:lang w:val="pt-BR"/>
        </w:rPr>
        <w:t>Chương III</w:t>
      </w:r>
    </w:p>
    <w:p>
      <w:pPr>
        <w:pStyle w:val="Normal"/>
        <w:jc w:val="center"/>
        <w:rPr>
          <w:b/>
          <w:b/>
          <w:bCs/>
          <w:lang w:val="pt-BR"/>
        </w:rPr>
      </w:pPr>
      <w:r>
        <w:rPr>
          <w:b/>
          <w:bCs/>
          <w:lang w:val="pt-BR"/>
        </w:rPr>
        <w:t>XỬ LÝ CÁC TRƯỜNG HỢP CỤ THỂ</w:t>
      </w:r>
    </w:p>
    <w:p>
      <w:pPr>
        <w:pStyle w:val="Normal"/>
        <w:spacing w:before="120" w:after="0"/>
        <w:ind w:firstLine="840"/>
        <w:jc w:val="both"/>
        <w:rPr>
          <w:lang w:val="pt-BR"/>
        </w:rPr>
      </w:pPr>
      <w:r>
        <w:rPr>
          <w:b/>
          <w:lang w:val="pt-BR"/>
        </w:rPr>
        <w:t xml:space="preserve">Điều 5. </w:t>
      </w:r>
      <w:r>
        <w:rPr>
          <w:lang w:val="pt-BR"/>
        </w:rPr>
        <w:t>Xác định khu vực giáp ranh và nguyên tắc tính giá đất tại khu vực giáp ranh.</w:t>
      </w:r>
    </w:p>
    <w:p>
      <w:pPr>
        <w:pStyle w:val="Header"/>
        <w:spacing w:before="120" w:after="0"/>
        <w:ind w:firstLine="840"/>
        <w:rPr>
          <w:lang w:val="pt-BR"/>
        </w:rPr>
      </w:pPr>
      <w:r>
        <w:rPr>
          <w:lang w:val="pt-BR"/>
        </w:rPr>
        <w:t>Đất tại khu vực giáp ranh là khu đất giáp sát nhau tại đường phân địa giới hành chính các cấp và được xác định như sau:</w:t>
      </w:r>
    </w:p>
    <w:p>
      <w:pPr>
        <w:pStyle w:val="Normal"/>
        <w:spacing w:before="120" w:after="0"/>
        <w:ind w:firstLine="840"/>
        <w:jc w:val="both"/>
        <w:rPr>
          <w:lang w:val="pt-BR"/>
        </w:rPr>
      </w:pPr>
      <w:r>
        <w:rPr>
          <w:lang w:val="pt-BR"/>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Header"/>
        <w:spacing w:before="120" w:after="0"/>
        <w:ind w:firstLine="840"/>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Header"/>
        <w:spacing w:before="120" w:after="0"/>
        <w:ind w:firstLine="840"/>
        <w:rPr>
          <w:lang w:val="pt-BR"/>
        </w:rPr>
      </w:pPr>
      <w:r>
        <w:rPr>
          <w:lang w:val="pt-BR"/>
        </w:rPr>
        <w:t>Trường hợp đường phân chia địa giới hành chính là các sông, hồ, kênh, đồi, đèo, núi có chiều rộng trên 100 mét thì không được xếp loại đất giáp ranh.</w:t>
      </w:r>
    </w:p>
    <w:p>
      <w:pPr>
        <w:pStyle w:val="Header"/>
        <w:spacing w:before="120" w:after="0"/>
        <w:ind w:firstLine="840"/>
        <w:rPr>
          <w:lang w:val="pt-BR"/>
        </w:rPr>
      </w:pPr>
      <w:r>
        <w:rPr>
          <w:lang w:val="pt-BR"/>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Header"/>
        <w:spacing w:before="120" w:after="0"/>
        <w:ind w:firstLine="840"/>
        <w:rPr>
          <w:lang w:val="pt-BR"/>
        </w:rPr>
      </w:pPr>
      <w:r>
        <w:rPr>
          <w:lang w:val="pt-BR"/>
        </w:rPr>
        <w:t>2.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Header"/>
        <w:spacing w:before="120" w:after="0"/>
        <w:ind w:firstLine="840"/>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Normal"/>
        <w:spacing w:before="120" w:after="0"/>
        <w:ind w:firstLine="840"/>
        <w:jc w:val="both"/>
        <w:rPr>
          <w:lang w:val="pt-BR"/>
        </w:rPr>
      </w:pPr>
      <w:r>
        <w:rPr>
          <w:lang w:val="pt-BR"/>
        </w:rPr>
        <w:t>Đất thuộc khu vực giáp ranh giữa các huyện, thị xã, thành phố trong tỉnh được xác định giá theo nguyên tắc:</w:t>
      </w:r>
    </w:p>
    <w:p>
      <w:pPr>
        <w:pStyle w:val="Normal"/>
        <w:spacing w:before="120" w:after="0"/>
        <w:ind w:firstLine="840"/>
        <w:jc w:val="both"/>
        <w:rPr>
          <w:lang w:val="pt-BR"/>
        </w:rPr>
      </w:pPr>
      <w:r>
        <w:rPr>
          <w:lang w:val="pt-BR"/>
        </w:rPr>
        <w:t xml:space="preserve"> </w:t>
      </w:r>
      <w:r>
        <w:rPr>
          <w:lang w:val="pt-BR"/>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120" w:after="0"/>
        <w:ind w:firstLine="840"/>
        <w:jc w:val="both"/>
        <w:rPr>
          <w:lang w:val="pt-BR"/>
        </w:rPr>
      </w:pPr>
      <w:r>
        <w:rPr>
          <w:lang w:val="pt-BR"/>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Header"/>
        <w:spacing w:before="120" w:after="0"/>
        <w:ind w:firstLine="840"/>
        <w:rPr>
          <w:lang w:val="pt-BR"/>
        </w:rPr>
      </w:pPr>
      <w:r>
        <w:rPr>
          <w:lang w:val="pt-BR"/>
        </w:rPr>
        <w:t>Trường hợp đường phân chia địa giới hành chính là các sông, hồ, kênh, đồi, đèo, núi có chiều rộng trên 100 mét thì không được xếp loại đất giáp ranh.</w:t>
      </w:r>
    </w:p>
    <w:p>
      <w:pPr>
        <w:pStyle w:val="Header"/>
        <w:spacing w:before="120" w:after="0"/>
        <w:ind w:firstLine="840"/>
        <w:rPr>
          <w:lang w:val="pt-BR"/>
        </w:rPr>
      </w:pPr>
      <w:r>
        <w:rPr>
          <w:lang w:val="pt-BR"/>
        </w:rPr>
        <w:t>3. Khu vực đất giáp ranh giữa phường với xã thuộc thành phố Biên Hòa, thị xã Long Khánh; thị trấn với xã thuộc các huyện được xác định từ đường phân chia địa giới hành chính vào sâu địa phận mỗi bên là 100 mét đối với các loại đất.</w:t>
      </w:r>
    </w:p>
    <w:p>
      <w:pPr>
        <w:pStyle w:val="Header"/>
        <w:spacing w:before="120" w:after="0"/>
        <w:ind w:firstLine="840"/>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Header"/>
        <w:spacing w:before="120" w:after="0"/>
        <w:ind w:firstLine="840"/>
        <w:rPr>
          <w:lang w:val="pt-BR"/>
        </w:rPr>
      </w:pPr>
      <w:r>
        <w:rPr>
          <w:lang w:val="pt-BR"/>
        </w:rPr>
        <w:t>Trường hợp đường phân chia địa giới hành chính là các sông, hồ, kênh, đồi, đèo, núi có chiều rộng trên 100 mét thì không được xếp loại đất giáp ranh.</w:t>
      </w:r>
    </w:p>
    <w:p>
      <w:pPr>
        <w:pStyle w:val="Normal"/>
        <w:spacing w:before="120" w:after="0"/>
        <w:ind w:firstLine="840"/>
        <w:jc w:val="both"/>
        <w:rPr>
          <w:lang w:val="pt-BR"/>
        </w:rPr>
      </w:pPr>
      <w:r>
        <w:rPr>
          <w:lang w:val="pt-BR"/>
        </w:rPr>
        <w:t>Đất thuộc khu vực giáp ranh giữa phường với xã thuộc thành phố Biên Hòa, thị xã Long Khánh; thị trấn với xã thuộc các huyện được xác định giá theo nguyên tắc tại Khoản 2 điều này.</w:t>
      </w:r>
    </w:p>
    <w:p>
      <w:pPr>
        <w:pStyle w:val="Header"/>
        <w:spacing w:before="120" w:after="0"/>
        <w:ind w:firstLine="840"/>
        <w:rPr>
          <w:lang w:val="pt-BR"/>
        </w:rPr>
      </w:pPr>
      <w:r>
        <w:rPr>
          <w:lang w:val="pt-BR"/>
        </w:rPr>
        <w:t>4. Đất trong tỉnh tại các điểm tiếp giáp giữa hai đoạn đường trên cùng một tuyến đường có cùng cấp vị trí, loại đất được xác định giá đất như sau:</w:t>
      </w:r>
    </w:p>
    <w:p>
      <w:pPr>
        <w:pStyle w:val="Normal"/>
        <w:spacing w:before="120" w:after="0"/>
        <w:ind w:firstLine="840"/>
        <w:jc w:val="both"/>
        <w:rPr/>
      </w:pPr>
      <w:r>
        <w:rPr>
          <w:lang w:val="pt-BR"/>
        </w:rPr>
        <w:t>a) Nếu thuộc khu vực giáp ranh thì áp dụng nguyên tắc xác định giá đất theo nguyên tắc tại Khoản 2 điều này.</w:t>
      </w:r>
    </w:p>
    <w:p>
      <w:pPr>
        <w:pStyle w:val="Normal"/>
        <w:spacing w:before="120" w:after="0"/>
        <w:ind w:firstLine="840"/>
        <w:jc w:val="both"/>
        <w:rPr/>
      </w:pPr>
      <w:r>
        <w:rPr>
          <w:lang w:val="pt-BR"/>
        </w:rPr>
        <w:t>b) Nếu không thuộc khu vực giáp ranh thì xác định giá đất theo nguyên tắc thửa đất tại điểm tiếp giáp thuộc đoạn đường có mức giá thấp hơn được tính bằng mức trung bình cộng của đơn giá hai đoạn đường. Phạm vi tiếp giáp chỉ tính cho thửa đất tiếp giáp và giới hạn từ điểm tiếp giáp về mỗi bên không quá 10 mét.</w:t>
      </w:r>
    </w:p>
    <w:p>
      <w:pPr>
        <w:pStyle w:val="Normal"/>
        <w:spacing w:before="120" w:after="0"/>
        <w:ind w:firstLine="840"/>
        <w:jc w:val="both"/>
        <w:rPr>
          <w:lang w:val="pt-BR"/>
        </w:rPr>
      </w:pPr>
      <w:r>
        <w:rPr>
          <w:lang w:val="pt-BR"/>
        </w:rPr>
        <w:t>5. Đất tại điểm tiếp giáp giữa các xã, cụm xã trong cùng huyện có cùng loại đất, cùng cấp vị trí nhưng có mức giá đất khác nhau thì giá đất được xác định như sau:</w:t>
      </w:r>
    </w:p>
    <w:p>
      <w:pPr>
        <w:pStyle w:val="Normal"/>
        <w:spacing w:before="120" w:after="0"/>
        <w:ind w:firstLine="840"/>
        <w:jc w:val="both"/>
        <w:rPr>
          <w:lang w:val="pt-BR"/>
        </w:rPr>
      </w:pPr>
      <w:r>
        <w:rPr>
          <w:lang w:val="pt-BR"/>
        </w:rPr>
        <w:t>- Nếu thuộc khu vực giáp ranh thì áp dụng nguyên tắc xác định giá đất theo nguyên tắc tại Khoản 2 điều này.</w:t>
      </w:r>
    </w:p>
    <w:p>
      <w:pPr>
        <w:pStyle w:val="Normal"/>
        <w:spacing w:before="120" w:after="0"/>
        <w:ind w:firstLine="840"/>
        <w:jc w:val="both"/>
        <w:rPr>
          <w:lang w:val="pt-BR"/>
        </w:rPr>
      </w:pPr>
      <w:r>
        <w:rPr>
          <w:lang w:val="pt-BR"/>
        </w:rPr>
        <w:t>- Nếu không thuộc khu vực giáp ranh thì xác định giá đất theo nguyên tắc thửa đất tại điểm tiếp giáp thuộc xã, cụm xã có mức giá thấp hơn được tính bằng mức trung bình cộng của đơn giá hai khu vực. Phạm vi tiếp giáp chỉ tính cho thửa đất tiếp giáp và giới hạn từ điểm tiếp giáp về mỗi bên không quá 50 mét.</w:t>
      </w:r>
    </w:p>
    <w:p>
      <w:pPr>
        <w:pStyle w:val="Normal"/>
        <w:spacing w:before="120" w:after="0"/>
        <w:ind w:firstLine="840"/>
        <w:jc w:val="both"/>
        <w:rPr>
          <w:b/>
          <w:b/>
          <w:bCs/>
          <w:lang w:val="pt-BR"/>
        </w:rPr>
      </w:pPr>
      <w:r>
        <w:rPr>
          <w:b/>
          <w:bCs/>
          <w:lang w:val="pt-BR"/>
        </w:rPr>
        <w:t xml:space="preserve">Điều 6. </w:t>
      </w:r>
      <w:r>
        <w:rPr>
          <w:bCs/>
          <w:lang w:val="pt-BR"/>
        </w:rPr>
        <w:t>Xác định mức giá của các đường chính tại nông thôn chưa có quy định mức giá cụ thể</w:t>
      </w:r>
    </w:p>
    <w:p>
      <w:pPr>
        <w:pStyle w:val="Normal"/>
        <w:spacing w:before="120" w:after="0"/>
        <w:ind w:firstLine="840"/>
        <w:jc w:val="both"/>
        <w:rPr/>
      </w:pPr>
      <w:r>
        <w:rPr>
          <w:bCs/>
          <w:lang w:val="pt-BR"/>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02 đoạn đường đã được quy định giá (điểm đầu nối đoạn này và điểm cuối nối đoạn kia) thì áp dụng theo đường có mức giá cao hơn.</w:t>
      </w:r>
    </w:p>
    <w:p>
      <w:pPr>
        <w:pStyle w:val="Normal"/>
        <w:jc w:val="center"/>
        <w:rPr>
          <w:b/>
          <w:b/>
          <w:bCs/>
          <w:lang w:val="pt-BR"/>
        </w:rPr>
      </w:pPr>
      <w:r>
        <w:rPr>
          <w:b/>
          <w:bCs/>
          <w:lang w:val="pt-BR"/>
        </w:rPr>
      </w:r>
    </w:p>
    <w:p>
      <w:pPr>
        <w:pStyle w:val="Normal"/>
        <w:jc w:val="center"/>
        <w:rPr>
          <w:b/>
          <w:b/>
          <w:bCs/>
          <w:lang w:val="pt-BR"/>
        </w:rPr>
      </w:pPr>
      <w:r>
        <w:rPr>
          <w:b/>
          <w:bCs/>
          <w:lang w:val="pt-BR"/>
        </w:rPr>
        <w:t>Chương IV</w:t>
      </w:r>
    </w:p>
    <w:p>
      <w:pPr>
        <w:pStyle w:val="Normal"/>
        <w:jc w:val="center"/>
        <w:rPr>
          <w:b/>
          <w:b/>
          <w:bCs/>
          <w:lang w:val="pt-BR"/>
        </w:rPr>
      </w:pPr>
      <w:r>
        <w:rPr>
          <w:b/>
          <w:bCs/>
          <w:lang w:val="pt-BR"/>
        </w:rPr>
        <w:t>TỔ CHỨC THỰC HIỆN</w:t>
      </w:r>
    </w:p>
    <w:p>
      <w:pPr>
        <w:pStyle w:val="Normal"/>
        <w:spacing w:before="120" w:after="0"/>
        <w:ind w:firstLine="840"/>
        <w:jc w:val="both"/>
        <w:rPr>
          <w:b/>
          <w:b/>
          <w:bCs/>
          <w:lang w:val="pt-BR"/>
        </w:rPr>
      </w:pPr>
      <w:r>
        <w:rPr>
          <w:b/>
          <w:bCs/>
          <w:lang w:val="pt-BR"/>
        </w:rPr>
        <w:t xml:space="preserve">Điều 7. </w:t>
      </w:r>
      <w:r>
        <w:rPr>
          <w:bCs/>
          <w:lang w:val="pt-BR"/>
        </w:rPr>
        <w:t>Giao Giám đốc Sở Tài nguyên và Môi trường tổ chức triển khai, hướng dẫn thực hiện Quy định này.</w:t>
      </w:r>
    </w:p>
    <w:p>
      <w:pPr>
        <w:pStyle w:val="Normal"/>
        <w:spacing w:before="120" w:after="0"/>
        <w:ind w:firstLine="840"/>
        <w:jc w:val="both"/>
        <w:rPr/>
      </w:pPr>
      <w:r>
        <w:rPr>
          <w:b/>
          <w:bCs/>
        </w:rPr>
        <w:t>Điều 8.</w:t>
      </w:r>
      <w:r>
        <w:rPr/>
        <w:t xml:space="preserve"> 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120" w:after="0"/>
        <w:ind w:firstLine="981"/>
        <w:jc w:val="both"/>
        <w:rPr/>
      </w:pPr>
      <w:r>
        <w:rPr/>
      </w:r>
    </w:p>
    <w:tbl>
      <w:tblPr>
        <w:tblW w:w="9628" w:type="dxa"/>
        <w:jc w:val="left"/>
        <w:tblInd w:w="-108" w:type="dxa"/>
        <w:tblLayout w:type="fixed"/>
        <w:tblCellMar>
          <w:top w:w="0" w:type="dxa"/>
          <w:left w:w="108" w:type="dxa"/>
          <w:bottom w:w="0" w:type="dxa"/>
          <w:right w:w="108" w:type="dxa"/>
        </w:tblCellMar>
      </w:tblPr>
      <w:tblGrid>
        <w:gridCol w:w="4587"/>
        <w:gridCol w:w="5041"/>
      </w:tblGrid>
      <w:tr>
        <w:trPr>
          <w:trHeight w:val="2362" w:hRule="atLeast"/>
        </w:trPr>
        <w:tc>
          <w:tcPr>
            <w:tcW w:w="4587" w:type="dxa"/>
            <w:tcBorders/>
          </w:tcPr>
          <w:p>
            <w:pPr>
              <w:pStyle w:val="Normal"/>
              <w:snapToGrid w:val="false"/>
              <w:rPr>
                <w:sz w:val="22"/>
                <w:szCs w:val="22"/>
              </w:rPr>
            </w:pPr>
            <w:r>
              <w:rPr>
                <w:sz w:val="22"/>
                <w:szCs w:val="22"/>
              </w:rPr>
            </w:r>
          </w:p>
        </w:tc>
        <w:tc>
          <w:tcPr>
            <w:tcW w:w="5041" w:type="dxa"/>
            <w:tcBorders/>
          </w:tcPr>
          <w:p>
            <w:pPr>
              <w:pStyle w:val="Normal"/>
              <w:jc w:val="center"/>
              <w:rPr>
                <w:b/>
                <w:b/>
              </w:rPr>
            </w:pPr>
            <w:r>
              <w:rPr>
                <w:b/>
              </w:rPr>
              <w:t>TM. ỦY BAN NHÂN DÂN</w:t>
            </w:r>
          </w:p>
          <w:p>
            <w:pPr>
              <w:pStyle w:val="Heading2"/>
              <w:jc w:val="center"/>
              <w:rPr>
                <w:i/>
                <w:i/>
              </w:rPr>
            </w:pPr>
            <w:r>
              <w:rPr>
                <w:i/>
              </w:rPr>
              <w:t>KT. CHỦ TỊCH</w:t>
            </w:r>
          </w:p>
          <w:p>
            <w:pPr>
              <w:pStyle w:val="Heading1"/>
              <w:spacing w:before="0" w:after="0"/>
              <w:rPr>
                <w:szCs w:val="28"/>
              </w:rPr>
            </w:pPr>
            <w:r>
              <w:rPr>
                <w:szCs w:val="28"/>
              </w:rPr>
              <w:t>PHÓ CHỦ TỊCH</w:t>
            </w:r>
          </w:p>
          <w:p>
            <w:pPr>
              <w:pStyle w:val="Normal"/>
              <w:jc w:val="center"/>
              <w:rPr>
                <w:b/>
                <w:b/>
                <w:szCs w:val="28"/>
              </w:rPr>
            </w:pPr>
            <w:r>
              <w:rPr>
                <w:b/>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o Văn Thinh</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2794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4699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Phụ lục 1 </w:t>
        <w:br/>
        <w:t>BẢNG GIÁ ĐẤT TRỒNG CÂY HÀNG NĂM</w:t>
        <w:br/>
      </w:r>
      <w:r>
        <w:rPr>
          <w:i/>
          <w:iCs/>
          <w:sz w:val="28"/>
          <w:szCs w:val="28"/>
        </w:rPr>
        <w:t>(Ban hành kèm theo Quyết định số 79/2010/QĐ-UBND</w:t>
      </w:r>
    </w:p>
    <w:p>
      <w:pPr>
        <w:pStyle w:val="Normal"/>
        <w:jc w:val="center"/>
        <w:rPr/>
      </w:pPr>
      <w:r>
        <w:rPr>
          <w:i/>
          <w:iCs/>
          <w:sz w:val="28"/>
          <w:szCs w:val="28"/>
        </w:rPr>
        <w:t>ngày 24 tháng 12 năm 2010 của UBND tỉnh ĐồngNai)</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7">
                <wp:simplePos x="0" y="0"/>
                <wp:positionH relativeFrom="column">
                  <wp:posOffset>2037715</wp:posOffset>
                </wp:positionH>
                <wp:positionV relativeFrom="paragraph">
                  <wp:posOffset>64135</wp:posOffset>
                </wp:positionV>
                <wp:extent cx="1992630" cy="0"/>
                <wp:effectExtent l="0" t="5080" r="0" b="5080"/>
                <wp:wrapNone/>
                <wp:docPr id="11"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05pt" to="317.3pt,5.05pt" stroked="t" o:allowincell="f" style="position:absolute">
                <v:stroke color="black" weight="9360" joinstyle="miter" endcap="flat"/>
                <v:fill o:detectmouseclick="t" on="false"/>
                <w10:wrap type="none"/>
              </v:line>
            </w:pict>
          </mc:Fallback>
        </mc:AlternateContent>
      </w:r>
    </w:p>
    <w:p>
      <w:pPr>
        <w:pStyle w:val="Normal"/>
        <w:rPr/>
      </w:pPr>
      <w:r>
        <w:rPr/>
      </w:r>
    </w:p>
    <w:tbl>
      <w:tblPr>
        <w:tblW w:w="10544" w:type="dxa"/>
        <w:jc w:val="left"/>
        <w:tblInd w:w="-561" w:type="dxa"/>
        <w:tblLayout w:type="fixed"/>
        <w:tblCellMar>
          <w:top w:w="0" w:type="dxa"/>
          <w:left w:w="108" w:type="dxa"/>
          <w:bottom w:w="0" w:type="dxa"/>
          <w:right w:w="108" w:type="dxa"/>
        </w:tblCellMar>
      </w:tblPr>
      <w:tblGrid>
        <w:gridCol w:w="673"/>
        <w:gridCol w:w="4617"/>
        <w:gridCol w:w="904"/>
        <w:gridCol w:w="904"/>
        <w:gridCol w:w="874"/>
        <w:gridCol w:w="874"/>
        <w:gridCol w:w="904"/>
        <w:gridCol w:w="794"/>
      </w:tblGrid>
      <w:tr>
        <w:trPr>
          <w:trHeight w:val="375" w:hRule="atLeast"/>
        </w:trPr>
        <w:tc>
          <w:tcPr>
            <w:tcW w:w="673" w:type="dxa"/>
            <w:tcBorders/>
            <w:vAlign w:val="center"/>
          </w:tcPr>
          <w:p>
            <w:pPr>
              <w:pStyle w:val="Normal"/>
              <w:snapToGrid w:val="false"/>
              <w:rPr>
                <w:sz w:val="28"/>
                <w:szCs w:val="28"/>
              </w:rPr>
            </w:pPr>
            <w:r>
              <w:rPr>
                <w:sz w:val="28"/>
                <w:szCs w:val="28"/>
              </w:rPr>
            </w:r>
          </w:p>
        </w:tc>
        <w:tc>
          <w:tcPr>
            <w:tcW w:w="4617" w:type="dxa"/>
            <w:tcBorders/>
            <w:vAlign w:val="center"/>
          </w:tcPr>
          <w:p>
            <w:pPr>
              <w:pStyle w:val="Normal"/>
              <w:snapToGrid w:val="false"/>
              <w:jc w:val="both"/>
              <w:rPr>
                <w:sz w:val="28"/>
                <w:szCs w:val="28"/>
              </w:rPr>
            </w:pPr>
            <w:r>
              <w:rPr>
                <w:sz w:val="28"/>
                <w:szCs w:val="28"/>
              </w:rPr>
            </w:r>
          </w:p>
        </w:tc>
        <w:tc>
          <w:tcPr>
            <w:tcW w:w="904" w:type="dxa"/>
            <w:tcBorders/>
            <w:vAlign w:val="center"/>
          </w:tcPr>
          <w:p>
            <w:pPr>
              <w:pStyle w:val="Normal"/>
              <w:snapToGrid w:val="false"/>
              <w:rPr>
                <w:sz w:val="28"/>
                <w:szCs w:val="28"/>
              </w:rPr>
            </w:pPr>
            <w:r>
              <w:rPr>
                <w:sz w:val="28"/>
                <w:szCs w:val="28"/>
              </w:rPr>
            </w:r>
          </w:p>
        </w:tc>
        <w:tc>
          <w:tcPr>
            <w:tcW w:w="904" w:type="dxa"/>
            <w:tcBorders/>
            <w:vAlign w:val="center"/>
          </w:tcPr>
          <w:p>
            <w:pPr>
              <w:pStyle w:val="Normal"/>
              <w:snapToGrid w:val="false"/>
              <w:rPr>
                <w:sz w:val="28"/>
                <w:szCs w:val="28"/>
              </w:rPr>
            </w:pPr>
            <w:r>
              <w:rPr>
                <w:sz w:val="28"/>
                <w:szCs w:val="28"/>
              </w:rPr>
            </w:r>
          </w:p>
        </w:tc>
        <w:tc>
          <w:tcPr>
            <w:tcW w:w="3446" w:type="dxa"/>
            <w:gridSpan w:val="4"/>
            <w:tcBorders>
              <w:bottom w:val="single" w:sz="4" w:space="0" w:color="000000"/>
            </w:tcBorders>
            <w:vAlign w:val="center"/>
          </w:tcPr>
          <w:p>
            <w:pPr>
              <w:pStyle w:val="Normal"/>
              <w:jc w:val="right"/>
              <w:rPr>
                <w:sz w:val="28"/>
                <w:szCs w:val="28"/>
              </w:rPr>
            </w:pPr>
            <w:r>
              <w:rPr>
                <w:sz w:val="28"/>
                <w:szCs w:val="28"/>
              </w:rPr>
              <w:t>ĐVT: 1.000 đồng/m</w:t>
            </w:r>
            <w:r>
              <w:rPr>
                <w:sz w:val="28"/>
                <w:szCs w:val="28"/>
                <w:vertAlign w:val="superscript"/>
              </w:rPr>
              <w:t>2</w:t>
            </w:r>
          </w:p>
        </w:tc>
      </w:tr>
      <w:tr>
        <w:trPr>
          <w:trHeight w:val="37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 hành chính</w:t>
            </w:r>
          </w:p>
        </w:tc>
        <w:tc>
          <w:tcPr>
            <w:tcW w:w="525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6"/>
                <w:szCs w:val="26"/>
              </w:rPr>
              <w:t>Giá đất</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đồng bằng</w:t>
            </w:r>
          </w:p>
        </w:tc>
        <w:tc>
          <w:tcPr>
            <w:tcW w:w="25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6"/>
                <w:szCs w:val="26"/>
              </w:rPr>
              <w:t>Vùng miền núi</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04"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904"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874"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c>
          <w:tcPr>
            <w:tcW w:w="874"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904"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794"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TP. Biên Hòa (30 phường, xã)</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9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c phường Tân Mai, Long Bình Tân, Hố Nai, Tân Hòa, Hòa Bình, Tân Biên, Quang Vinh, Quyết Thắng, Tân Phong, Tam Hòa, An Bình, Tân Hiệp, Thanh Bình, Long Bình, Trung Dũng, Bửu Long, Bình Đa, Tân Vạn, Thống Nhất, Tam Hiệp, Trảng Dài, Bửu Hòa, Tân Tiến</w:t>
            </w:r>
          </w:p>
        </w:tc>
        <w:tc>
          <w:tcPr>
            <w:tcW w:w="2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6</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Tân Hạnh, Hóa An, Hiệp Hòa</w:t>
            </w:r>
          </w:p>
        </w:tc>
        <w:tc>
          <w:tcPr>
            <w:tcW w:w="2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ác xã An Hòa, Phước Tân, Tam Phước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Long Hưng</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Thị xã Long Khánh (15 phường, xã)</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phường Xuân An, Xuân Hòa, Xuân Trung, Xuân Thanh, Xuân Bình, Phú Bình</w:t>
            </w:r>
          </w:p>
        </w:tc>
        <w:tc>
          <w:tcPr>
            <w:tcW w:w="2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c xã Bảo Quang, Bàu Trâ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Bảo Vinh, Bình Lộc</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Suối Tre, Xuân Tân, Bàu Se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Hàng Gòn, Xuân Lập</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I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Tân Phú (18 xã, thị trấ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ị trấn Tân Phú</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Xã Đắk Lua</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Phú Bình</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r>
      <w:tr>
        <w:trPr>
          <w:trHeight w:val="9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Phú Sơn, Phú Trung, Núi Tượng, Tà Lài, Nam Cát Tiên, Phú An, Phú Thịnh, Phú Lập, Phú Lộc, Phú Điền, Trà Cổ, Thanh Sơ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Phú Lâ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Phú Thanh, Phú Xuâ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V</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Định Quán (13 xã, thị trấ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ị trấn Định Quá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Thanh Sơ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w:t>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Phú Cường, La Ngà, Ngọc Định, Phú Lợi, Phú Ngọc, Phú Tân, Phú Túc, Phú Vinh, Túc Trưng, Phú Hòa, Suối Nho, Gia Canh</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V</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Cẩm Mỹ (13 xã)</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Xuân Mỹ, Nhân Nghĩa</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Lâm Sa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Bảo Bình, Sông Ray, Xuân Tây, Xuân Đông, Xuân Bảo</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Long Giao</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c xã Thừa Đức, Xuân Đường</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7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Sông Nhạn, Xuân Quế</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7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V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Xuân Lộc (15 xã, thị trấ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ị trấn Gia Ray</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ác xã Xuân Bắc, Xuân Thành, Suối Cao, Xuân Thọ, Xuân Trường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Xuân Tâm, Xuân Hòa, Xuân Hưng</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c xã Bảo Hòa, Lang Minh, Suối Cát, Xuân Phú, Xuân Định, Xuân Hiệp</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VI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Long Thành (15 xã, thị trấ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ị trấn Long Thành</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Bàu Cạn, Tân Hiệp, Bình A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4</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5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c xã An Phước, Lộc An, Long An, Long Đức, Long Phước, Phước Bình, Phước Thái, Suối Trầu, Tam An, Bình Sơn, Cẩm Đường</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8</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VII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Nhơn Trạch (12 xã)</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Phú Đông, Phước An, Phước Khánh, Phước Thiền, Đại Phước, Hiệp Phước, Long Tân, Long Thọ, Phú Hội, Phú Thạnh, Phú Hữu, Vĩnh Thanh</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8</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IX</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Thống Nhất (10 xã)</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Lộ 25</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Xuân Thạnh</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Bàu Hàm 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Hưng Lộc</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Xuân Thiệ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Gia Tân 1, Gia Tân 2, Gia Tân 3, Gia Kiệm, Quang Trung</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X</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Huyện Trảng Bom (17 xã, thị trấ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An Viễn, Đồi 61</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ị trấn Trảng B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Bàu Hàm, Sông Thao</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Hố Nai 3, Bắc Sơ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Bình Minh, Giang Điền, Quảng Tiế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Sông Trầu, Cây Gáo, Đông Hòa, Trung Hòa, Tây Hòa, Thanh Bình, Hưng Thịnh</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XI</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Huyện Vĩnh Cửu (12 xã, thị trấ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ị trấn Vĩnh A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Trị An</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Hiếu Liêm</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Phú Lý, Mã Đà</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w:t>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Thiện Tân, Thạnh Phú, Tân Bình, Bình Hò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Bình Lợi</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ác xã Vĩnh Tân, Tân An</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bl>
    <w:p>
      <w:pPr>
        <w:pStyle w:val="Normal"/>
        <w:rPr/>
      </w:pPr>
      <w:r>
        <w:rPr/>
      </w:r>
    </w:p>
    <w:p>
      <w:pPr>
        <w:pStyle w:val="Normal"/>
        <w:rPr/>
      </w:pPr>
      <w:r>
        <w:rPr/>
      </w:r>
    </w:p>
    <w:p>
      <w:pPr>
        <w:pStyle w:val="Normal"/>
        <w:ind w:firstLine="4301"/>
        <w:jc w:val="center"/>
        <w:rPr>
          <w:b/>
          <w:b/>
          <w:bCs/>
          <w:sz w:val="28"/>
          <w:szCs w:val="28"/>
        </w:rPr>
      </w:pPr>
      <w:r>
        <w:rPr>
          <w:b/>
          <w:bCs/>
          <w:sz w:val="28"/>
          <w:szCs w:val="28"/>
        </w:rPr>
        <w:t>TM. ỦY BAN NHÂN DÂN</w:t>
      </w:r>
    </w:p>
    <w:p>
      <w:pPr>
        <w:pStyle w:val="Normal"/>
        <w:ind w:firstLine="4301"/>
        <w:jc w:val="center"/>
        <w:rPr>
          <w:b/>
          <w:b/>
          <w:bCs/>
          <w:sz w:val="28"/>
          <w:szCs w:val="28"/>
        </w:rPr>
      </w:pPr>
      <w:r>
        <w:rPr>
          <w:b/>
          <w:bCs/>
          <w:sz w:val="28"/>
          <w:szCs w:val="28"/>
        </w:rPr>
        <w:t>KT. CHỦ TỊCH</w:t>
      </w:r>
    </w:p>
    <w:p>
      <w:pPr>
        <w:pStyle w:val="Normal"/>
        <w:ind w:firstLine="4301"/>
        <w:jc w:val="center"/>
        <w:rPr>
          <w:b/>
          <w:b/>
          <w:bCs/>
          <w:sz w:val="28"/>
          <w:szCs w:val="28"/>
        </w:rPr>
      </w:pPr>
      <w:r>
        <w:rPr>
          <w:b/>
          <w:bCs/>
          <w:sz w:val="28"/>
          <w:szCs w:val="28"/>
        </w:rPr>
        <w:t>PHÓ CHỦ TỊCH</w:t>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t>Ao Văn Th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8">
                      <wp:simplePos x="0" y="0"/>
                      <wp:positionH relativeFrom="column">
                        <wp:posOffset>629920</wp:posOffset>
                      </wp:positionH>
                      <wp:positionV relativeFrom="paragraph">
                        <wp:posOffset>2794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9">
                      <wp:simplePos x="0" y="0"/>
                      <wp:positionH relativeFrom="column">
                        <wp:posOffset>1225550</wp:posOffset>
                      </wp:positionH>
                      <wp:positionV relativeFrom="paragraph">
                        <wp:posOffset>46990</wp:posOffset>
                      </wp:positionV>
                      <wp:extent cx="2000250" cy="0"/>
                      <wp:effectExtent l="0" t="5080" r="0" b="5080"/>
                      <wp:wrapNone/>
                      <wp:docPr id="1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pPr>
      <w:r>
        <w:rPr>
          <w:b/>
          <w:bCs/>
          <w:sz w:val="28"/>
          <w:szCs w:val="28"/>
        </w:rPr>
        <w:t>Phụ lục 2</w:t>
        <w:br/>
        <w:t>BẢNG GIÁ ĐẤT TRỒNG CÂY LÂU NĂM</w:t>
        <w:br/>
      </w:r>
      <w:r>
        <w:rPr>
          <w:i/>
          <w:iCs/>
          <w:sz w:val="28"/>
          <w:szCs w:val="28"/>
        </w:rPr>
        <w:t xml:space="preserve">(Ban hành kèm theo Quyết định số 79/2010/QĐ-UBND </w:t>
      </w:r>
    </w:p>
    <w:p>
      <w:pPr>
        <w:pStyle w:val="Normal"/>
        <w:jc w:val="center"/>
        <w:rPr>
          <w:sz w:val="28"/>
          <w:szCs w:val="28"/>
        </w:rPr>
      </w:pPr>
      <w:r>
        <w:rPr>
          <w:i/>
          <w:iCs/>
          <w:sz w:val="28"/>
          <w:szCs w:val="28"/>
        </w:rPr>
        <w:t>ngày 24 tháng 12 năm 2010 của UBND tỉnh Đồng Nai)</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55880</wp:posOffset>
                </wp:positionV>
                <wp:extent cx="1899920" cy="0"/>
                <wp:effectExtent l="0" t="5080" r="0" b="5080"/>
                <wp:wrapNone/>
                <wp:docPr id="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4pt" to="311.5pt,4.4pt" stroked="t" o:allowincell="f" style="position:absolute">
                <v:stroke color="black" weight="9360" joinstyle="miter" endcap="flat"/>
                <v:fill o:detectmouseclick="t" on="false"/>
                <w10:wrap type="none"/>
              </v:line>
            </w:pict>
          </mc:Fallback>
        </mc:AlternateContent>
      </w:r>
    </w:p>
    <w:p>
      <w:pPr>
        <w:pStyle w:val="Normal"/>
        <w:rPr/>
      </w:pPr>
      <w:r>
        <w:rPr/>
      </w:r>
    </w:p>
    <w:tbl>
      <w:tblPr>
        <w:tblW w:w="10436" w:type="dxa"/>
        <w:jc w:val="left"/>
        <w:tblInd w:w="-374" w:type="dxa"/>
        <w:tblLayout w:type="fixed"/>
        <w:tblCellMar>
          <w:top w:w="0" w:type="dxa"/>
          <w:left w:w="108" w:type="dxa"/>
          <w:bottom w:w="0" w:type="dxa"/>
          <w:right w:w="108" w:type="dxa"/>
        </w:tblCellMar>
      </w:tblPr>
      <w:tblGrid>
        <w:gridCol w:w="786"/>
        <w:gridCol w:w="4703"/>
        <w:gridCol w:w="824"/>
        <w:gridCol w:w="824"/>
        <w:gridCol w:w="824"/>
        <w:gridCol w:w="824"/>
        <w:gridCol w:w="824"/>
        <w:gridCol w:w="827"/>
      </w:tblGrid>
      <w:tr>
        <w:trPr>
          <w:trHeight w:val="375" w:hRule="atLeast"/>
        </w:trPr>
        <w:tc>
          <w:tcPr>
            <w:tcW w:w="786" w:type="dxa"/>
            <w:tcBorders/>
            <w:vAlign w:val="center"/>
          </w:tcPr>
          <w:p>
            <w:pPr>
              <w:pStyle w:val="Normal"/>
              <w:snapToGrid w:val="false"/>
              <w:rPr>
                <w:sz w:val="28"/>
                <w:szCs w:val="28"/>
              </w:rPr>
            </w:pPr>
            <w:r>
              <w:rPr>
                <w:sz w:val="28"/>
                <w:szCs w:val="28"/>
              </w:rPr>
            </w:r>
          </w:p>
        </w:tc>
        <w:tc>
          <w:tcPr>
            <w:tcW w:w="4703" w:type="dxa"/>
            <w:tcBorders/>
            <w:vAlign w:val="center"/>
          </w:tcPr>
          <w:p>
            <w:pPr>
              <w:pStyle w:val="Normal"/>
              <w:snapToGrid w:val="false"/>
              <w:jc w:val="both"/>
              <w:rPr>
                <w:sz w:val="28"/>
                <w:szCs w:val="28"/>
              </w:rPr>
            </w:pPr>
            <w:r>
              <w:rPr>
                <w:sz w:val="28"/>
                <w:szCs w:val="28"/>
              </w:rPr>
            </w:r>
          </w:p>
        </w:tc>
        <w:tc>
          <w:tcPr>
            <w:tcW w:w="824" w:type="dxa"/>
            <w:tcBorders/>
            <w:vAlign w:val="center"/>
          </w:tcPr>
          <w:p>
            <w:pPr>
              <w:pStyle w:val="Normal"/>
              <w:snapToGrid w:val="false"/>
              <w:rPr>
                <w:sz w:val="28"/>
                <w:szCs w:val="28"/>
              </w:rPr>
            </w:pPr>
            <w:r>
              <w:rPr>
                <w:sz w:val="28"/>
                <w:szCs w:val="28"/>
              </w:rPr>
            </w:r>
          </w:p>
        </w:tc>
        <w:tc>
          <w:tcPr>
            <w:tcW w:w="824" w:type="dxa"/>
            <w:tcBorders/>
            <w:vAlign w:val="center"/>
          </w:tcPr>
          <w:p>
            <w:pPr>
              <w:pStyle w:val="Normal"/>
              <w:snapToGrid w:val="false"/>
              <w:rPr>
                <w:sz w:val="28"/>
                <w:szCs w:val="28"/>
              </w:rPr>
            </w:pPr>
            <w:r>
              <w:rPr>
                <w:sz w:val="28"/>
                <w:szCs w:val="28"/>
              </w:rPr>
            </w:r>
          </w:p>
        </w:tc>
        <w:tc>
          <w:tcPr>
            <w:tcW w:w="3299" w:type="dxa"/>
            <w:gridSpan w:val="4"/>
            <w:tcBorders>
              <w:bottom w:val="single" w:sz="4" w:space="0" w:color="000000"/>
            </w:tcBorders>
            <w:vAlign w:val="center"/>
          </w:tcPr>
          <w:p>
            <w:pPr>
              <w:pStyle w:val="Normal"/>
              <w:jc w:val="right"/>
              <w:rPr>
                <w:sz w:val="28"/>
                <w:szCs w:val="28"/>
              </w:rPr>
            </w:pPr>
            <w:r>
              <w:rPr>
                <w:sz w:val="28"/>
                <w:szCs w:val="28"/>
              </w:rPr>
              <w:t>ĐVT: 1.000 đồng/m</w:t>
            </w:r>
            <w:r>
              <w:rPr>
                <w:sz w:val="28"/>
                <w:szCs w:val="28"/>
                <w:vertAlign w:val="superscript"/>
              </w:rPr>
              <w:t>2</w:t>
            </w:r>
          </w:p>
        </w:tc>
      </w:tr>
      <w:tr>
        <w:trPr>
          <w:trHeight w:val="3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 hành chính</w:t>
            </w:r>
          </w:p>
        </w:tc>
        <w:tc>
          <w:tcPr>
            <w:tcW w:w="4947"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 đất</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đồng bằng</w:t>
            </w:r>
          </w:p>
        </w:tc>
        <w:tc>
          <w:tcPr>
            <w:tcW w:w="2475"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miền núi</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24"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824"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824"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c>
          <w:tcPr>
            <w:tcW w:w="824"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824"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827"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P. Biên Hòa (30 phường, xã)</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6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phường Tân Mai, Long Bình Tân, Hố Nai, Tân Hòa, Hòa Bình, Tân Biên, Quang Vinh, Quyết Thắng, Tân Phong, Tam Hòa, An Bình, Tân Hiệp, Thanh Bình, Long Bình, Trung Dũng, Bửu Long, Bình Đa, Tân Vạn, Thống Nhất, Tam Hiệp, Trảng Dài, Bửu Hòa, Tân Tiến</w:t>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ân Hạnh, Hóa An, Hiệp Hòa</w:t>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xã An Hòa, Phước Tân, Tam Phước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Long Hưng</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xã Long Khánh (15 phường, xã)</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phường: Xuân An, Xuân Hòa, Xuân Trung, Xuân Thanh, Xuân Bình, Phú Bình</w:t>
            </w:r>
          </w:p>
        </w:tc>
        <w:tc>
          <w:tcPr>
            <w:tcW w:w="247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ảo Quang, Bàu Trâm</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ảo Vinh, Bình Lộc</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Suối Tre, Xuân Tân, Bàu Se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Hàng Gòn, Xuân Lập</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ân Phú (18 xã, thị trấ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Tân Phú</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Đắk Lua</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Bình</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9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Sơn, Phú Trung, Núi Tượng, Tà Lài, Nam Cát Tiên, Phú An, Phú Thịnh, Phú Lập, Phú Lộc, Phú Điền, Trà Cổ, Thanh Sơ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âm</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Thanh, Phú Xuâ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Định Quán (13 xã, thi trấ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Định Quá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hanh Sơ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r>
      <w:tr>
        <w:trPr>
          <w:trHeight w:val="9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Cường, La Ngà, Ngọc Định, Phú Lợi, Phú Ngọc, Phú Tân, Phú Túc, Phú Vinh, Túc Trưng, Phú Hòa, Suối Nho, Gia Canh</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Cẩm Mỹ (13 xã)</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Xuân Mỹ, Nhân Nghĩa</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Lâm Sa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ảo Bình, Sông Ray, Xuân Tây, Xuân Đông, Xuân Bảo</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Long Giao</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ừa Đức, Xuân Đường</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Sông Nhạn, Xuân Quế</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Xuân Lộc (15 xã, thị trấ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Gia Ray</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xã Xuân Bắc, Xuân Thành, Suối Cao, Xuân Thọ, Xuân Trường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Xuân Tâm, Xuân Hòa, Xuân Hưng</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ảo Hòa, Lang Minh, Suối Cát, Xuân Phú, Xuân Định, Xuân Hiệp</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Long Thành (15 xã, thị trấ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Long Thành</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àu Cạn, Tân Hiệp, Bình A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xã An Phước, Lộc An, Long An, Long Đức, Long Phước, Phước Bình, Phước Thái, Suối Trầu, Tam An, Bình Sơn, Cẩm Đường</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I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Nhơn Trạch (12 xã)</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Đông, Phước An, Phước Khánh, Phước Thiền, Đại Phước, Hiệp Phước, Long Tân, Long Thọ, Phú Hội, Phú Thạnh, Phú Hữu, Vĩnh Thanh</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X</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hống Nhất (10 xã)</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Lộ 2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Xuân Thạnh</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Bàu Hàm 2</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Hưng Lộc</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70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ã Xuân Thiện</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703"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xã Gia Tân 1, Gia Tân 2, Gia Tân 3, Gia Kiệm, Quang Trung</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rảng Bom (17 xã, thị trấ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Viễn, Đồi 61</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Trảng Bom</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àu Hàm, Sông Thao</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xã Hố Nai 3, Bắc Sơn,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ình Minh, Giang Điền, Quảng Tiế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03"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xã Sông Trầu, Cây Gáo, Đông Hòa, Trung Hòa, Thanh Bình, Hưng Thịnh, Tây Hòa</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I</w:t>
            </w:r>
          </w:p>
        </w:tc>
        <w:tc>
          <w:tcPr>
            <w:tcW w:w="470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Vĩnh Cửu (12 xã, thị trấ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Vĩnh A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rị A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Hiếu Liêm</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ý, Mã Đà</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iện Tân, Thạnh Phú, Tân Bình, Bình Hòa</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4"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Bình Lợi</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70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Vĩnh Tân, Tân An</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bl>
    <w:p>
      <w:pPr>
        <w:pStyle w:val="Normal"/>
        <w:rPr/>
      </w:pPr>
      <w:r>
        <w:rPr/>
      </w:r>
    </w:p>
    <w:p>
      <w:pPr>
        <w:pStyle w:val="Normal"/>
        <w:rPr/>
      </w:pPr>
      <w:r>
        <w:rPr/>
      </w:r>
    </w:p>
    <w:p>
      <w:pPr>
        <w:pStyle w:val="Normal"/>
        <w:ind w:firstLine="4301"/>
        <w:jc w:val="center"/>
        <w:rPr>
          <w:b/>
          <w:b/>
          <w:bCs/>
          <w:sz w:val="28"/>
          <w:szCs w:val="28"/>
        </w:rPr>
      </w:pPr>
      <w:r>
        <w:rPr>
          <w:b/>
          <w:bCs/>
          <w:sz w:val="28"/>
          <w:szCs w:val="28"/>
        </w:rPr>
        <w:t>TM. ỦY BAN NHÂN DÂN</w:t>
      </w:r>
    </w:p>
    <w:p>
      <w:pPr>
        <w:pStyle w:val="Normal"/>
        <w:ind w:firstLine="4301"/>
        <w:jc w:val="center"/>
        <w:rPr>
          <w:b/>
          <w:b/>
          <w:bCs/>
          <w:sz w:val="28"/>
          <w:szCs w:val="28"/>
        </w:rPr>
      </w:pPr>
      <w:r>
        <w:rPr>
          <w:b/>
          <w:bCs/>
          <w:sz w:val="28"/>
          <w:szCs w:val="28"/>
        </w:rPr>
        <w:t>KT. CHỦ TỊCH</w:t>
      </w:r>
    </w:p>
    <w:p>
      <w:pPr>
        <w:pStyle w:val="Normal"/>
        <w:ind w:firstLine="4301"/>
        <w:jc w:val="center"/>
        <w:rPr>
          <w:b/>
          <w:b/>
          <w:bCs/>
          <w:sz w:val="28"/>
          <w:szCs w:val="28"/>
        </w:rPr>
      </w:pPr>
      <w:r>
        <w:rPr>
          <w:b/>
          <w:bCs/>
          <w:sz w:val="28"/>
          <w:szCs w:val="28"/>
        </w:rPr>
        <w:t>PHÓ CHỦ TỊCH</w:t>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sz w:val="28"/>
          <w:szCs w:val="28"/>
        </w:rPr>
      </w:pPr>
      <w:r>
        <w:rPr>
          <w:b/>
          <w:bCs/>
          <w:sz w:val="28"/>
          <w:szCs w:val="28"/>
        </w:rPr>
        <w:t>Ao Văn Thinh</w:t>
      </w:r>
    </w:p>
    <w:p>
      <w:pPr>
        <w:pStyle w:val="Normal"/>
        <w:ind w:firstLine="430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27940</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1">
                      <wp:simplePos x="0" y="0"/>
                      <wp:positionH relativeFrom="column">
                        <wp:posOffset>1225550</wp:posOffset>
                      </wp:positionH>
                      <wp:positionV relativeFrom="paragraph">
                        <wp:posOffset>46990</wp:posOffset>
                      </wp:positionV>
                      <wp:extent cx="2000250" cy="0"/>
                      <wp:effectExtent l="0" t="5080" r="0" b="5080"/>
                      <wp:wrapNone/>
                      <wp:docPr id="1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b/>
          <w:b/>
          <w:bCs/>
          <w:sz w:val="26"/>
          <w:szCs w:val="26"/>
        </w:rPr>
      </w:pPr>
      <w:r>
        <w:rPr>
          <w:b/>
          <w:bCs/>
          <w:sz w:val="26"/>
          <w:szCs w:val="26"/>
        </w:rPr>
      </w:r>
    </w:p>
    <w:p>
      <w:pPr>
        <w:pStyle w:val="Normal"/>
        <w:jc w:val="center"/>
        <w:rPr/>
      </w:pPr>
      <w:r>
        <w:rPr>
          <w:b/>
          <w:bCs/>
          <w:sz w:val="28"/>
          <w:szCs w:val="28"/>
        </w:rPr>
        <w:t>Phụ lục 3</w:t>
        <w:br/>
        <w:t>BẢNG GIÁ ĐẤT RỪNG SẢN XUẤT</w:t>
        <w:br/>
      </w:r>
      <w:r>
        <w:rPr>
          <w:i/>
          <w:iCs/>
          <w:sz w:val="28"/>
          <w:szCs w:val="28"/>
        </w:rPr>
        <w:t xml:space="preserve">(Ban hành kèm theo Quyết định số 79/2010/QĐ-UBND </w:t>
      </w:r>
    </w:p>
    <w:p>
      <w:pPr>
        <w:pStyle w:val="Normal"/>
        <w:jc w:val="center"/>
        <w:rPr>
          <w:sz w:val="28"/>
          <w:szCs w:val="28"/>
        </w:rPr>
      </w:pPr>
      <w:r>
        <w:rPr>
          <w:i/>
          <w:iCs/>
          <w:sz w:val="28"/>
          <w:szCs w:val="28"/>
        </w:rPr>
        <w:t>ngày</w:t>
      </w:r>
      <w:r>
        <w:rPr>
          <w:sz w:val="28"/>
          <w:szCs w:val="28"/>
        </w:rPr>
        <w:t xml:space="preserve"> </w:t>
      </w:r>
      <w:r>
        <w:rPr>
          <w:i/>
          <w:sz w:val="28"/>
          <w:szCs w:val="28"/>
        </w:rPr>
        <w:t>24</w:t>
      </w:r>
      <w:r>
        <w:rPr>
          <w:i/>
          <w:iCs/>
          <w:sz w:val="28"/>
          <w:szCs w:val="28"/>
        </w:rPr>
        <w:t xml:space="preserve"> tháng 12 năm 2010 của UBND tỉnh Đồng Nai)</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60960</wp:posOffset>
                </wp:positionV>
                <wp:extent cx="2137410" cy="0"/>
                <wp:effectExtent l="0" t="5080" r="0" b="5080"/>
                <wp:wrapNone/>
                <wp:docPr id="1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pt" to="324.25pt,4.8pt" stroked="t" o:allowincell="f" style="position:absolute">
                <v:stroke color="black" weight="9360" joinstyle="miter" endcap="flat"/>
                <v:fill o:detectmouseclick="t" on="false"/>
                <w10:wrap type="none"/>
              </v:line>
            </w:pict>
          </mc:Fallback>
        </mc:AlternateContent>
      </w:r>
    </w:p>
    <w:p>
      <w:pPr>
        <w:pStyle w:val="Normal"/>
        <w:rPr/>
      </w:pPr>
      <w:r>
        <w:rPr/>
      </w:r>
    </w:p>
    <w:tbl>
      <w:tblPr>
        <w:tblW w:w="10356" w:type="dxa"/>
        <w:jc w:val="left"/>
        <w:tblInd w:w="-374" w:type="dxa"/>
        <w:tblLayout w:type="fixed"/>
        <w:tblCellMar>
          <w:top w:w="0" w:type="dxa"/>
          <w:left w:w="108" w:type="dxa"/>
          <w:bottom w:w="0" w:type="dxa"/>
          <w:right w:w="108" w:type="dxa"/>
        </w:tblCellMar>
      </w:tblPr>
      <w:tblGrid>
        <w:gridCol w:w="732"/>
        <w:gridCol w:w="5187"/>
        <w:gridCol w:w="739"/>
        <w:gridCol w:w="739"/>
        <w:gridCol w:w="739"/>
        <w:gridCol w:w="739"/>
        <w:gridCol w:w="739"/>
        <w:gridCol w:w="742"/>
      </w:tblGrid>
      <w:tr>
        <w:trPr>
          <w:trHeight w:val="375" w:hRule="atLeast"/>
        </w:trPr>
        <w:tc>
          <w:tcPr>
            <w:tcW w:w="732" w:type="dxa"/>
            <w:tcBorders/>
            <w:vAlign w:val="center"/>
          </w:tcPr>
          <w:p>
            <w:pPr>
              <w:pStyle w:val="Normal"/>
              <w:snapToGrid w:val="false"/>
              <w:rPr>
                <w:sz w:val="28"/>
                <w:szCs w:val="28"/>
              </w:rPr>
            </w:pPr>
            <w:r>
              <w:rPr>
                <w:sz w:val="28"/>
                <w:szCs w:val="28"/>
              </w:rPr>
            </w:r>
          </w:p>
        </w:tc>
        <w:tc>
          <w:tcPr>
            <w:tcW w:w="5187" w:type="dxa"/>
            <w:tcBorders/>
            <w:vAlign w:val="center"/>
          </w:tcPr>
          <w:p>
            <w:pPr>
              <w:pStyle w:val="Normal"/>
              <w:snapToGrid w:val="false"/>
              <w:jc w:val="both"/>
              <w:rPr>
                <w:sz w:val="28"/>
                <w:szCs w:val="28"/>
              </w:rPr>
            </w:pPr>
            <w:r>
              <w:rPr>
                <w:sz w:val="28"/>
                <w:szCs w:val="28"/>
              </w:rPr>
            </w:r>
          </w:p>
        </w:tc>
        <w:tc>
          <w:tcPr>
            <w:tcW w:w="739" w:type="dxa"/>
            <w:tcBorders/>
            <w:vAlign w:val="center"/>
          </w:tcPr>
          <w:p>
            <w:pPr>
              <w:pStyle w:val="Normal"/>
              <w:snapToGrid w:val="false"/>
              <w:rPr>
                <w:sz w:val="28"/>
                <w:szCs w:val="28"/>
              </w:rPr>
            </w:pPr>
            <w:r>
              <w:rPr>
                <w:sz w:val="28"/>
                <w:szCs w:val="28"/>
              </w:rPr>
            </w:r>
          </w:p>
        </w:tc>
        <w:tc>
          <w:tcPr>
            <w:tcW w:w="739" w:type="dxa"/>
            <w:tcBorders/>
            <w:vAlign w:val="center"/>
          </w:tcPr>
          <w:p>
            <w:pPr>
              <w:pStyle w:val="Normal"/>
              <w:snapToGrid w:val="false"/>
              <w:rPr>
                <w:sz w:val="28"/>
                <w:szCs w:val="28"/>
              </w:rPr>
            </w:pPr>
            <w:r>
              <w:rPr>
                <w:sz w:val="28"/>
                <w:szCs w:val="28"/>
              </w:rPr>
            </w:r>
          </w:p>
        </w:tc>
        <w:tc>
          <w:tcPr>
            <w:tcW w:w="2959" w:type="dxa"/>
            <w:gridSpan w:val="4"/>
            <w:tcBorders>
              <w:bottom w:val="single" w:sz="4" w:space="0" w:color="000000"/>
            </w:tcBorders>
            <w:vAlign w:val="center"/>
          </w:tcPr>
          <w:p>
            <w:pPr>
              <w:pStyle w:val="Normal"/>
              <w:jc w:val="right"/>
              <w:rPr>
                <w:sz w:val="28"/>
                <w:szCs w:val="28"/>
              </w:rPr>
            </w:pPr>
            <w:r>
              <w:rPr>
                <w:sz w:val="28"/>
                <w:szCs w:val="28"/>
              </w:rPr>
              <w:t>ĐVT: 1.000 đồng/m</w:t>
            </w:r>
            <w:r>
              <w:rPr>
                <w:sz w:val="28"/>
                <w:szCs w:val="28"/>
                <w:vertAlign w:val="superscript"/>
              </w:rPr>
              <w:t>2</w:t>
            </w:r>
          </w:p>
        </w:tc>
      </w:tr>
      <w:tr>
        <w:trPr>
          <w:trHeight w:val="3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 hành chính</w:t>
            </w:r>
          </w:p>
        </w:tc>
        <w:tc>
          <w:tcPr>
            <w:tcW w:w="4437"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 đất</w:t>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đồng bằng</w:t>
            </w:r>
          </w:p>
        </w:tc>
        <w:tc>
          <w:tcPr>
            <w:tcW w:w="2220"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miền núi</w:t>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39"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739"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739"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c>
          <w:tcPr>
            <w:tcW w:w="739"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739" w:type="dxa"/>
            <w:tcBorders>
              <w:bottom w:val="single" w:sz="4" w:space="0" w:color="000000"/>
              <w:right w:val="single" w:sz="4" w:space="0" w:color="000000"/>
            </w:tcBorders>
            <w:vAlign w:val="center"/>
          </w:tcPr>
          <w:p>
            <w:pPr>
              <w:pStyle w:val="Normal"/>
              <w:jc w:val="center"/>
              <w:rPr/>
            </w:pPr>
            <w:r>
              <w:rPr>
                <w:bCs/>
                <w:sz w:val="26"/>
                <w:szCs w:val="26"/>
              </w:rPr>
              <w:t>VT2</w:t>
            </w:r>
          </w:p>
        </w:tc>
        <w:tc>
          <w:tcPr>
            <w:tcW w:w="742"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187" w:type="dxa"/>
            <w:tcBorders>
              <w:top w:val="single" w:sz="4" w:space="0" w:color="000000"/>
              <w:bottom w:val="single" w:sz="4" w:space="0" w:color="000000"/>
              <w:right w:val="single" w:sz="4" w:space="0" w:color="000000"/>
            </w:tcBorders>
            <w:vAlign w:val="center"/>
          </w:tcPr>
          <w:p>
            <w:pPr>
              <w:pStyle w:val="Normal"/>
              <w:jc w:val="both"/>
              <w:rPr/>
            </w:pPr>
            <w:r>
              <w:rPr>
                <w:bCs/>
                <w:sz w:val="26"/>
                <w:szCs w:val="26"/>
              </w:rPr>
              <w:t>TP. Biên Hòa (30 phường, xã)</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phường Tân Mai, Long Bình Tân, Hố Nai, Tân Hòa, Hòa Bình, Tân Biên, Quang Vinh, Quyết Thắng, Tân Phong, Tam Hòa, An Bình, Tân Hiệp, Thanh Bình, Long Bình, Trung Dũng, Bửu Long, Bình Đa, Tân Vạn, Thống Nhất, Tam Hiệp, Trảng Dài, Bửu Hòa, Tân Tiến</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ân Hạnh, Hóa An, Hiệp Hòa</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Hòa, Phước Tân, Tam Phước, Long Hưng</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xã Long Khánh (15 phường, xã)</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phường Xuân An, Xuân Hòa, Xuân Trung, Xuân Thanh, Xuân Bình, Phú Bình</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ảo Quang, Bàu Trâm, Bảo Vinh, Bình Lộc</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Suối Tre, Xuân Tân, Bàu Sen, Hàng Gòn, Xuân Lập</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ân Phú (18 xã, thị trấ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Tân Phú</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Đắk Lua</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Bình</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Sơn, Phú Trung, Núi Tượng, Tà Lài, Nam Cát Tiên, Phú An, Phú Thịnh, Phú Lập, Phú Lộc, Phú Điền, Trà Cổ, Thanh Sơ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âm</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87"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xã Phú Thanh, Phú Xuân</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Định Quán (13 xã, thị trấ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Định Quá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hanh Sơ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Cường, La Ngà, Ngọc Định, Phú Lợi, Phú Ngọc, Phú Tân, Phú Túc, Phú Vinh, Túc Trưng, Phú Hòa, Suối Nho, Gia Canh</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Cẩm Mỹ (13 xã)</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Xuân Mỹ, Nhân Nghĩa, Lâm San, Bảo Bình, Sông Ray, Xuân Tây, Xuân Đông, Xuân Bảo, Long Giao</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ừa Đức, Xuân Đường, Sông Nhạn, Xuân Quế</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Xuân Lộc (15 xã, thị trấ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Gia Ray</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xã Xuân Bắc, Xuân Thành, Suối Cao, Xuân Thọ, Xuân Trường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Xuân Tâm, Xuân Hòa, Xuân Hưng</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87"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xã Bảo Hòa, Lang Minh, Suối Cát, Xuân Phú, Xuân Định, Xuân Hiệp</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I</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Long Thành (15 xã, thị trấ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Long Thành</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Phước, Lộc An, Long An, Long Đức, Long Phước, Phước Bình, Phước Thái, Suối Trầu, Tam An, Bình Sơn, Cẩm Đường, Bàu Cạn, Tân Hiệp, Bình An</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II</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Nhơn Trạch (12 xã)</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Đông, Phước An, Phước Khánh, Phước Thiền, Đại Phước, Hiệp Phước, Long Tân, Long Thọ, Phú Hội, Phú Thạnh, Phú Hữu, Vĩnh Thanh</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X</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hống Nhất (10 xã)</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Lộ 25, Xuân Thạnh</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Gia Tân 1, Gia Tân 2, Gia Tân 3, Gia Kiệm, Quang Trung, Xuân Thiện, Hưng Lộc, Bàu Hàm 2</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rảng Bom (17 xã, thị trấ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Viễn, Đồi 61</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Trảng Bom</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Hố Nai 3, Bắc Sơn</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ình Minh, Giang Điền, Quảng Tiến, Sông Trầu, Cây Gáo, Đông Hòa, Trung Hòa, Tây Hòa</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anh Bình, Hưng Thịnh, Bàu Hàm, Sông Thao</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I</w:t>
            </w:r>
          </w:p>
        </w:tc>
        <w:tc>
          <w:tcPr>
            <w:tcW w:w="51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Vĩnh Cửu (12 xã, thị trấ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Vĩnh A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rị An</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ý, Mã Đà, Hiếu Liêm</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7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iện Tân, Thạnh Phú, Tân Bình, Bình Hòa, Bình Lợi, Vĩnh Tân, Tân An</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73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pPr>
      <w:r>
        <w:rPr/>
      </w:r>
    </w:p>
    <w:p>
      <w:pPr>
        <w:pStyle w:val="Normal"/>
        <w:rPr>
          <w:sz w:val="28"/>
          <w:szCs w:val="28"/>
        </w:rPr>
      </w:pPr>
      <w:r>
        <w:rPr>
          <w:sz w:val="28"/>
          <w:szCs w:val="28"/>
        </w:rPr>
      </w:r>
    </w:p>
    <w:p>
      <w:pPr>
        <w:pStyle w:val="Normal"/>
        <w:ind w:firstLine="4301"/>
        <w:jc w:val="center"/>
        <w:rPr>
          <w:b/>
          <w:b/>
          <w:bCs/>
          <w:sz w:val="28"/>
          <w:szCs w:val="28"/>
        </w:rPr>
      </w:pPr>
      <w:r>
        <w:rPr>
          <w:b/>
          <w:bCs/>
          <w:sz w:val="28"/>
          <w:szCs w:val="28"/>
        </w:rPr>
        <w:t xml:space="preserve">TM. ỦY BAN NHÂN DÂN </w:t>
      </w:r>
    </w:p>
    <w:p>
      <w:pPr>
        <w:pStyle w:val="Normal"/>
        <w:ind w:firstLine="4301"/>
        <w:jc w:val="center"/>
        <w:rPr>
          <w:b/>
          <w:b/>
          <w:bCs/>
          <w:sz w:val="28"/>
          <w:szCs w:val="28"/>
        </w:rPr>
      </w:pPr>
      <w:r>
        <w:rPr>
          <w:b/>
          <w:bCs/>
          <w:sz w:val="28"/>
          <w:szCs w:val="28"/>
        </w:rPr>
        <w:t xml:space="preserve">KT. CHỦ TỊCH </w:t>
      </w:r>
    </w:p>
    <w:p>
      <w:pPr>
        <w:pStyle w:val="Normal"/>
        <w:ind w:firstLine="4301"/>
        <w:jc w:val="center"/>
        <w:rPr>
          <w:b/>
          <w:b/>
          <w:bCs/>
          <w:sz w:val="28"/>
          <w:szCs w:val="28"/>
        </w:rPr>
      </w:pPr>
      <w:r>
        <w:rPr>
          <w:b/>
          <w:bCs/>
          <w:sz w:val="28"/>
          <w:szCs w:val="28"/>
        </w:rPr>
        <w:t xml:space="preserve">PHÓ CHỦ TỊCH </w:t>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sz w:val="28"/>
          <w:szCs w:val="28"/>
        </w:rPr>
      </w:pPr>
      <w:r>
        <w:rPr>
          <w:b/>
          <w:bCs/>
          <w:sz w:val="28"/>
          <w:szCs w:val="28"/>
        </w:rPr>
        <w:t>Ao Văn Thin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2">
                      <wp:simplePos x="0" y="0"/>
                      <wp:positionH relativeFrom="column">
                        <wp:posOffset>629920</wp:posOffset>
                      </wp:positionH>
                      <wp:positionV relativeFrom="paragraph">
                        <wp:posOffset>2794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3">
                      <wp:simplePos x="0" y="0"/>
                      <wp:positionH relativeFrom="column">
                        <wp:posOffset>1225550</wp:posOffset>
                      </wp:positionH>
                      <wp:positionV relativeFrom="paragraph">
                        <wp:posOffset>46990</wp:posOffset>
                      </wp:positionV>
                      <wp:extent cx="2000250" cy="0"/>
                      <wp:effectExtent l="0" t="5080" r="0" b="5080"/>
                      <wp:wrapNone/>
                      <wp:docPr id="1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pPr>
      <w:r>
        <w:rPr>
          <w:b/>
          <w:bCs/>
          <w:sz w:val="28"/>
          <w:szCs w:val="28"/>
        </w:rPr>
        <w:t>Phụ lục 4</w:t>
        <w:br/>
        <w:t>BẢNG GIÁ ĐẤT NUÔI TRỒNG THỦY SẢN</w:t>
        <w:br/>
      </w:r>
      <w:r>
        <w:rPr>
          <w:i/>
          <w:iCs/>
          <w:sz w:val="28"/>
          <w:szCs w:val="28"/>
        </w:rPr>
        <w:t xml:space="preserve">(Ban hành kèm theo Quyết định số 79/2010/QĐ-UBND </w:t>
      </w:r>
    </w:p>
    <w:p>
      <w:pPr>
        <w:pStyle w:val="Normal"/>
        <w:jc w:val="center"/>
        <w:rPr/>
      </w:pPr>
      <w:r>
        <w:rPr>
          <w:i/>
          <w:iCs/>
          <w:sz w:val="28"/>
          <w:szCs w:val="28"/>
        </w:rPr>
        <w:t>ngày 24 tháng 12 năm 2010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90090</wp:posOffset>
                </wp:positionH>
                <wp:positionV relativeFrom="paragraph">
                  <wp:posOffset>55880</wp:posOffset>
                </wp:positionV>
                <wp:extent cx="2137410" cy="0"/>
                <wp:effectExtent l="0" t="5080" r="0" b="5080"/>
                <wp:wrapNone/>
                <wp:docPr id="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4.4pt" to="324.95pt,4.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0478" w:type="dxa"/>
        <w:jc w:val="left"/>
        <w:tblInd w:w="-374" w:type="dxa"/>
        <w:tblLayout w:type="fixed"/>
        <w:tblCellMar>
          <w:top w:w="0" w:type="dxa"/>
          <w:left w:w="108" w:type="dxa"/>
          <w:bottom w:w="0" w:type="dxa"/>
          <w:right w:w="108" w:type="dxa"/>
        </w:tblCellMar>
      </w:tblPr>
      <w:tblGrid>
        <w:gridCol w:w="737"/>
        <w:gridCol w:w="5271"/>
        <w:gridCol w:w="745"/>
        <w:gridCol w:w="745"/>
        <w:gridCol w:w="745"/>
        <w:gridCol w:w="745"/>
        <w:gridCol w:w="745"/>
        <w:gridCol w:w="745"/>
      </w:tblGrid>
      <w:tr>
        <w:trPr>
          <w:trHeight w:val="375" w:hRule="atLeast"/>
        </w:trPr>
        <w:tc>
          <w:tcPr>
            <w:tcW w:w="737" w:type="dxa"/>
            <w:tcBorders/>
            <w:vAlign w:val="center"/>
          </w:tcPr>
          <w:p>
            <w:pPr>
              <w:pStyle w:val="Normal"/>
              <w:snapToGrid w:val="false"/>
              <w:rPr>
                <w:sz w:val="28"/>
                <w:szCs w:val="28"/>
              </w:rPr>
            </w:pPr>
            <w:r>
              <w:rPr>
                <w:sz w:val="28"/>
                <w:szCs w:val="28"/>
              </w:rPr>
            </w:r>
          </w:p>
        </w:tc>
        <w:tc>
          <w:tcPr>
            <w:tcW w:w="5271" w:type="dxa"/>
            <w:tcBorders/>
            <w:vAlign w:val="center"/>
          </w:tcPr>
          <w:p>
            <w:pPr>
              <w:pStyle w:val="Normal"/>
              <w:snapToGrid w:val="false"/>
              <w:jc w:val="both"/>
              <w:rPr>
                <w:sz w:val="28"/>
                <w:szCs w:val="28"/>
              </w:rPr>
            </w:pPr>
            <w:r>
              <w:rPr>
                <w:sz w:val="28"/>
                <w:szCs w:val="28"/>
              </w:rPr>
            </w:r>
          </w:p>
        </w:tc>
        <w:tc>
          <w:tcPr>
            <w:tcW w:w="745" w:type="dxa"/>
            <w:tcBorders/>
            <w:vAlign w:val="center"/>
          </w:tcPr>
          <w:p>
            <w:pPr>
              <w:pStyle w:val="Normal"/>
              <w:snapToGrid w:val="false"/>
              <w:rPr>
                <w:sz w:val="28"/>
                <w:szCs w:val="28"/>
              </w:rPr>
            </w:pPr>
            <w:r>
              <w:rPr>
                <w:sz w:val="28"/>
                <w:szCs w:val="28"/>
              </w:rPr>
            </w:r>
          </w:p>
        </w:tc>
        <w:tc>
          <w:tcPr>
            <w:tcW w:w="745" w:type="dxa"/>
            <w:tcBorders/>
            <w:vAlign w:val="center"/>
          </w:tcPr>
          <w:p>
            <w:pPr>
              <w:pStyle w:val="Normal"/>
              <w:snapToGrid w:val="false"/>
              <w:rPr>
                <w:sz w:val="28"/>
                <w:szCs w:val="28"/>
              </w:rPr>
            </w:pPr>
            <w:r>
              <w:rPr>
                <w:sz w:val="28"/>
                <w:szCs w:val="28"/>
              </w:rPr>
            </w:r>
          </w:p>
        </w:tc>
        <w:tc>
          <w:tcPr>
            <w:tcW w:w="2980" w:type="dxa"/>
            <w:gridSpan w:val="4"/>
            <w:tcBorders>
              <w:bottom w:val="single" w:sz="4" w:space="0" w:color="000000"/>
            </w:tcBorders>
            <w:vAlign w:val="center"/>
          </w:tcPr>
          <w:p>
            <w:pPr>
              <w:pStyle w:val="Normal"/>
              <w:jc w:val="right"/>
              <w:rPr>
                <w:sz w:val="28"/>
                <w:szCs w:val="28"/>
              </w:rPr>
            </w:pPr>
            <w:r>
              <w:rPr>
                <w:sz w:val="28"/>
                <w:szCs w:val="28"/>
              </w:rPr>
              <w:t>ĐVT: 1.000 đồng/m</w:t>
            </w:r>
            <w:r>
              <w:rPr>
                <w:sz w:val="28"/>
                <w:szCs w:val="28"/>
                <w:vertAlign w:val="superscript"/>
              </w:rPr>
              <w:t>2</w:t>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 hành chính</w:t>
            </w:r>
          </w:p>
        </w:tc>
        <w:tc>
          <w:tcPr>
            <w:tcW w:w="4470"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 đất</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35"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đồng bằng</w:t>
            </w:r>
          </w:p>
        </w:tc>
        <w:tc>
          <w:tcPr>
            <w:tcW w:w="2235"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miền núi</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45"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745"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745"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c>
          <w:tcPr>
            <w:tcW w:w="745"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745"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745"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P. Biên Hòa (30 phường, xã)</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phường Tân Mai, Long Bình Tân, Hố Nai, Tân Hòa, Hòa Bình, Tân Biên, Quang Vinh, Quyết Thắng, Tân Phong, Tam Hòa, An Bình, Tân Hiệp, Thanh Bình, Long Bình, Trung Dũng, Bửu Long, Bình Đa, Tân Vạn, Thống Nhất, Tam Hiệp, Trảng Dài, Bửu Hòa, Tân Tiến</w:t>
            </w:r>
          </w:p>
        </w:tc>
        <w:tc>
          <w:tcPr>
            <w:tcW w:w="2235" w:type="dxa"/>
            <w:gridSpan w:val="3"/>
            <w:tcBorders>
              <w:top w:val="single" w:sz="4" w:space="0" w:color="000000"/>
              <w:bottom w:val="single" w:sz="4" w:space="0" w:color="000000"/>
              <w:right w:val="single" w:sz="4" w:space="0" w:color="000000"/>
            </w:tcBorders>
            <w:vAlign w:val="center"/>
          </w:tcPr>
          <w:p>
            <w:pPr>
              <w:pStyle w:val="Normal"/>
              <w:jc w:val="center"/>
              <w:rPr/>
            </w:pPr>
            <w:r>
              <w:rPr>
                <w:sz w:val="26"/>
                <w:szCs w:val="26"/>
              </w:rPr>
              <w:t>187</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ân Hạnh, Hóa An, Hiệp Hòa</w:t>
            </w:r>
          </w:p>
        </w:tc>
        <w:tc>
          <w:tcPr>
            <w:tcW w:w="223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Hòa, Phước Tân, Tam Phước, Long Hưng</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xã Long Khánh (15 phường, xã)</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phường Xuân An, Xuân Hòa, Xuân Trung, Xuân Thanh, Xuân Bình, Phú Bình</w:t>
            </w:r>
          </w:p>
        </w:tc>
        <w:tc>
          <w:tcPr>
            <w:tcW w:w="223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ảo Quang, Bàu Trâm, Bảo Vinh, Bình Lộc</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Suối Tre, Xuân Tân, Bàu Sen, Hàng Gòn, Xuân Lập</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ân Phú (18 xã, thị trấ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Tân Phú</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pPr>
            <w:r>
              <w:rPr>
                <w:sz w:val="26"/>
                <w:szCs w:val="26"/>
              </w:rPr>
              <w:t>Xã Đắk Lua</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pPr>
            <w:r>
              <w:rPr>
                <w:sz w:val="26"/>
                <w:szCs w:val="26"/>
              </w:rPr>
              <w:t>Xã Phú Bình</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Sơn, Phú Trung, Núi Tượng, Tà Lài, Nam Cát Tiên, Phú An, Phú Thịnh, Phú Lập, Phú Lộc, Phú Điền, Trà Cổ, Thanh Sơ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âm</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Thanh, Phú Xuân</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5271" w:type="dxa"/>
            <w:tcBorders>
              <w:top w:val="single" w:sz="4" w:space="0" w:color="000000"/>
              <w:bottom w:val="single" w:sz="4" w:space="0" w:color="000000"/>
              <w:right w:val="single" w:sz="4" w:space="0" w:color="000000"/>
            </w:tcBorders>
            <w:vAlign w:val="center"/>
          </w:tcPr>
          <w:p>
            <w:pPr>
              <w:pStyle w:val="Normal"/>
              <w:jc w:val="both"/>
              <w:rPr/>
            </w:pPr>
            <w:r>
              <w:rPr>
                <w:bCs/>
                <w:sz w:val="26"/>
                <w:szCs w:val="26"/>
              </w:rPr>
              <w:t>Huyện Định Quán (13 xã, thị trấ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Định Quá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hanh Sơ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Cường, La Ngà, Ngọc Định, Phú Lợi, Phú Ngọc, Phú Tân, Phú Túc, Phú Vinh, Túc Trưng, Phú Hòa, Suối Nho, Gia Canh</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Cẩm Mỹ (13 xã)</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Xuân Mỹ, Nhân Nghĩa, Lâm San, Bảo Bình, Sông Ray, Xuân Tây, Xuân Đông, Xuân Bảo, Long Giao</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ừa Đức, Xuân Đường, Sông Nhạn, Xuân Quế</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Xuân Lộc (15 xã, thị trấ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Gia Ray</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xã Xuân Bắc, Xuân Thành, Suối Cao, Xuân Thọ, Xuân Trường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Xuân Tâm, Xuân Hòa, Xuân Hưng</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71"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xã Bảo Hòa, Lang Minh, Suối Cát, Xuân Phú, Xuân Định, Xuân Hiệp</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VI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Long Thành (15 xã, thị trấ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Long Thành</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Phước, Lộc An, Long An, Long Đức, Long Phước, Phước Bình, Phước Thái, Suối Trầu, Tam An, Bình Sơn, Cẩm Đường, Bàu Cạn, Tân Hiệp, Bình An</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I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Nhơn Trạch (12 xã)</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Phú Đông, Phước An, Phước Khánh, Phước Thiền, Đại Phước, Hiệp Phước, Long Tân, Long Thọ, Phú Hội, Phú Thạnh, Phú Hữu, Vĩnh Thanh</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X</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hống Nhất (10 xã)</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pPr>
            <w:r>
              <w:rPr>
                <w:sz w:val="26"/>
                <w:szCs w:val="26"/>
              </w:rPr>
              <w:t>Xã Lộ 25, Xuân Thạnh</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Gia Tân 1, Gia Tân 2, Gia Tân 3, Gia Kiệm, Quang Trung, Xuân Thiện, Hưng Lộc, Bàu Hàm 2</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Trảng Bom (17 xã, thị trấ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An Viễn, Đồi 61</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Trảng Bom</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xã Hố Nai 3, Bắc Sơn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Bình Minh, Giang Điền, Quảng Tiến, Sông Trầu, Cây Gáo, Đông Hòa, Trung Hòa, Tây Hòa</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anh Bình, Hưng Thịnh, Bàu Hàm, Sông Thao</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I</w:t>
            </w:r>
          </w:p>
        </w:tc>
        <w:tc>
          <w:tcPr>
            <w:tcW w:w="52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uyện Vĩnh Cửu (12 xã, thị trấ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trấn Vĩnh A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rị An</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ý, Mã Đà, Hiếu Liêm</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Thiện Tân, Thạnh Phú, Tân Bình, Bình Hòa, Bình Lợi, Vĩnh Tân, Tân An</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74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7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pPr>
      <w:r>
        <w:rPr/>
      </w:r>
    </w:p>
    <w:p>
      <w:pPr>
        <w:pStyle w:val="Normal"/>
        <w:rPr/>
      </w:pPr>
      <w:r>
        <w:rPr/>
      </w:r>
    </w:p>
    <w:p>
      <w:pPr>
        <w:pStyle w:val="Normal"/>
        <w:ind w:firstLine="4301"/>
        <w:jc w:val="center"/>
        <w:rPr>
          <w:b/>
          <w:b/>
          <w:bCs/>
          <w:sz w:val="28"/>
          <w:szCs w:val="28"/>
        </w:rPr>
      </w:pPr>
      <w:r>
        <w:rPr>
          <w:b/>
          <w:bCs/>
          <w:sz w:val="28"/>
          <w:szCs w:val="28"/>
        </w:rPr>
        <w:t>TM. ỦY BAN NHÂN DÂN</w:t>
      </w:r>
    </w:p>
    <w:p>
      <w:pPr>
        <w:pStyle w:val="Normal"/>
        <w:ind w:firstLine="4301"/>
        <w:jc w:val="center"/>
        <w:rPr>
          <w:b/>
          <w:b/>
          <w:bCs/>
          <w:sz w:val="28"/>
          <w:szCs w:val="28"/>
        </w:rPr>
      </w:pPr>
      <w:r>
        <w:rPr>
          <w:b/>
          <w:bCs/>
          <w:sz w:val="28"/>
          <w:szCs w:val="28"/>
        </w:rPr>
        <w:t>KT. CHỦ TỊCH</w:t>
      </w:r>
    </w:p>
    <w:p>
      <w:pPr>
        <w:pStyle w:val="Normal"/>
        <w:ind w:firstLine="4301"/>
        <w:jc w:val="center"/>
        <w:rPr>
          <w:b/>
          <w:b/>
          <w:bCs/>
          <w:sz w:val="28"/>
          <w:szCs w:val="28"/>
        </w:rPr>
      </w:pPr>
      <w:r>
        <w:rPr>
          <w:b/>
          <w:bCs/>
          <w:sz w:val="28"/>
          <w:szCs w:val="28"/>
        </w:rPr>
        <w:t>PHÓ CHỦ TỊCH</w:t>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sz w:val="28"/>
          <w:szCs w:val="28"/>
        </w:rPr>
      </w:pPr>
      <w:r>
        <w:rPr>
          <w:b/>
          <w:bCs/>
          <w:sz w:val="28"/>
          <w:szCs w:val="28"/>
        </w:rPr>
        <w:t>Ao Văn Thinh</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5">
                      <wp:simplePos x="0" y="0"/>
                      <wp:positionH relativeFrom="column">
                        <wp:posOffset>629920</wp:posOffset>
                      </wp:positionH>
                      <wp:positionV relativeFrom="paragraph">
                        <wp:posOffset>2794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6">
                      <wp:simplePos x="0" y="0"/>
                      <wp:positionH relativeFrom="column">
                        <wp:posOffset>1225550</wp:posOffset>
                      </wp:positionH>
                      <wp:positionV relativeFrom="paragraph">
                        <wp:posOffset>46990</wp:posOffset>
                      </wp:positionV>
                      <wp:extent cx="2000250" cy="0"/>
                      <wp:effectExtent l="0" t="5080" r="0" b="5080"/>
                      <wp:wrapNone/>
                      <wp:docPr id="2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z w:val="27"/>
          <w:szCs w:val="27"/>
        </w:rPr>
        <w:t>Phụ lục 5</w:t>
        <w:br/>
        <w:t>BẢNG GIÁ ĐẤT Ở TẠI ĐÔ THỊ</w:t>
        <w:br/>
      </w:r>
      <w:r>
        <w:rPr>
          <w:i/>
          <w:iCs/>
          <w:sz w:val="27"/>
          <w:szCs w:val="27"/>
        </w:rPr>
        <w:t xml:space="preserve">(Ban hành kèm theo Quyết định số 79/2010/QĐ-UBND </w:t>
      </w:r>
    </w:p>
    <w:p>
      <w:pPr>
        <w:pStyle w:val="Normal"/>
        <w:jc w:val="center"/>
        <w:rPr>
          <w:i/>
          <w:i/>
          <w:iCs/>
          <w:sz w:val="27"/>
          <w:szCs w:val="27"/>
        </w:rPr>
      </w:pPr>
      <w:r>
        <w:rPr>
          <w:i/>
          <w:iCs/>
          <w:sz w:val="27"/>
          <w:szCs w:val="27"/>
        </w:rPr>
        <w:t>ngày 24 tháng 12 năm 2010 của UBND tỉnh Đồng Nai)</w:t>
      </w:r>
    </w:p>
    <w:p>
      <w:pPr>
        <w:pStyle w:val="Normal"/>
        <w:jc w:val="center"/>
        <w:rPr>
          <w:i/>
          <w:i/>
          <w:iCs/>
          <w:sz w:val="27"/>
          <w:szCs w:val="27"/>
          <w:lang w:val="en-US" w:eastAsia="en-US"/>
        </w:rPr>
      </w:pPr>
      <w:r>
        <w:rPr>
          <w:i/>
          <w:iCs/>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60960</wp:posOffset>
                </wp:positionV>
                <wp:extent cx="1899920" cy="0"/>
                <wp:effectExtent l="0" t="5080" r="0" b="5080"/>
                <wp:wrapNone/>
                <wp:docPr id="2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8pt" to="317.1pt,4.8pt" stroked="t" o:allowincell="f" style="position:absolute">
                <v:stroke color="black" weight="9360" joinstyle="miter" endcap="flat"/>
                <v:fill o:detectmouseclick="t" on="false"/>
                <w10:wrap type="none"/>
              </v:line>
            </w:pict>
          </mc:Fallback>
        </mc:AlternateContent>
      </w:r>
    </w:p>
    <w:p>
      <w:pPr>
        <w:pStyle w:val="Normal"/>
        <w:rPr/>
      </w:pPr>
      <w:r>
        <w:rPr/>
      </w:r>
    </w:p>
    <w:tbl>
      <w:tblPr>
        <w:tblW w:w="10571" w:type="dxa"/>
        <w:jc w:val="left"/>
        <w:tblInd w:w="-374" w:type="dxa"/>
        <w:tblLayout w:type="fixed"/>
        <w:tblCellMar>
          <w:top w:w="0" w:type="dxa"/>
          <w:left w:w="108" w:type="dxa"/>
          <w:bottom w:w="0" w:type="dxa"/>
          <w:right w:w="108" w:type="dxa"/>
        </w:tblCellMar>
      </w:tblPr>
      <w:tblGrid>
        <w:gridCol w:w="708"/>
        <w:gridCol w:w="4468"/>
        <w:gridCol w:w="722"/>
        <w:gridCol w:w="939"/>
        <w:gridCol w:w="1038"/>
        <w:gridCol w:w="932"/>
        <w:gridCol w:w="958"/>
        <w:gridCol w:w="806"/>
      </w:tblGrid>
      <w:tr>
        <w:trPr>
          <w:trHeight w:val="375" w:hRule="atLeast"/>
        </w:trPr>
        <w:tc>
          <w:tcPr>
            <w:tcW w:w="708" w:type="dxa"/>
            <w:tcBorders/>
            <w:vAlign w:val="center"/>
          </w:tcPr>
          <w:p>
            <w:pPr>
              <w:pStyle w:val="Normal"/>
              <w:snapToGrid w:val="false"/>
              <w:jc w:val="center"/>
              <w:rPr>
                <w:sz w:val="27"/>
                <w:szCs w:val="27"/>
              </w:rPr>
            </w:pPr>
            <w:r>
              <w:rPr>
                <w:sz w:val="27"/>
                <w:szCs w:val="27"/>
              </w:rPr>
            </w:r>
          </w:p>
        </w:tc>
        <w:tc>
          <w:tcPr>
            <w:tcW w:w="4468" w:type="dxa"/>
            <w:tcBorders/>
            <w:vAlign w:val="center"/>
          </w:tcPr>
          <w:p>
            <w:pPr>
              <w:pStyle w:val="Normal"/>
              <w:snapToGrid w:val="false"/>
              <w:rPr>
                <w:sz w:val="27"/>
                <w:szCs w:val="27"/>
              </w:rPr>
            </w:pPr>
            <w:r>
              <w:rPr>
                <w:sz w:val="27"/>
                <w:szCs w:val="27"/>
              </w:rPr>
            </w:r>
          </w:p>
        </w:tc>
        <w:tc>
          <w:tcPr>
            <w:tcW w:w="722" w:type="dxa"/>
            <w:tcBorders/>
            <w:vAlign w:val="center"/>
          </w:tcPr>
          <w:p>
            <w:pPr>
              <w:pStyle w:val="Normal"/>
              <w:snapToGrid w:val="false"/>
              <w:jc w:val="center"/>
              <w:rPr>
                <w:sz w:val="27"/>
                <w:szCs w:val="27"/>
              </w:rPr>
            </w:pPr>
            <w:r>
              <w:rPr>
                <w:sz w:val="27"/>
                <w:szCs w:val="27"/>
              </w:rPr>
            </w:r>
          </w:p>
        </w:tc>
        <w:tc>
          <w:tcPr>
            <w:tcW w:w="939" w:type="dxa"/>
            <w:tcBorders/>
            <w:vAlign w:val="center"/>
          </w:tcPr>
          <w:p>
            <w:pPr>
              <w:pStyle w:val="Normal"/>
              <w:snapToGrid w:val="false"/>
              <w:jc w:val="center"/>
              <w:rPr>
                <w:sz w:val="27"/>
                <w:szCs w:val="27"/>
              </w:rPr>
            </w:pPr>
            <w:r>
              <w:rPr>
                <w:sz w:val="27"/>
                <w:szCs w:val="27"/>
              </w:rPr>
            </w:r>
          </w:p>
        </w:tc>
        <w:tc>
          <w:tcPr>
            <w:tcW w:w="3734" w:type="dxa"/>
            <w:gridSpan w:val="4"/>
            <w:tcBorders>
              <w:bottom w:val="single" w:sz="4" w:space="0" w:color="000000"/>
            </w:tcBorders>
            <w:vAlign w:val="center"/>
          </w:tcPr>
          <w:p>
            <w:pPr>
              <w:pStyle w:val="Normal"/>
              <w:jc w:val="right"/>
              <w:rPr>
                <w:sz w:val="28"/>
                <w:szCs w:val="28"/>
              </w:rPr>
            </w:pPr>
            <w:r>
              <w:rPr>
                <w:sz w:val="28"/>
                <w:szCs w:val="28"/>
              </w:rPr>
              <w:t>ĐVT: 1.000 đồng/m</w:t>
            </w:r>
            <w:r>
              <w:rPr>
                <w:sz w:val="28"/>
                <w:szCs w:val="28"/>
                <w:vertAlign w:val="superscript"/>
              </w:rPr>
              <w:t>2</w:t>
            </w:r>
          </w:p>
        </w:tc>
      </w:tr>
      <w:tr>
        <w:trPr>
          <w:trHeight w:val="5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w:t>
              <w:br/>
              <w:t xml:space="preserve"> TT</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Tên đường phố chính</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đô th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đường</w:t>
            </w:r>
          </w:p>
        </w:tc>
        <w:tc>
          <w:tcPr>
            <w:tcW w:w="3734"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 đất</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bottom w:val="single" w:sz="4" w:space="0" w:color="000000"/>
              <w:right w:val="single" w:sz="4" w:space="0" w:color="000000"/>
            </w:tcBorders>
            <w:vAlign w:val="center"/>
          </w:tcPr>
          <w:p>
            <w:pPr>
              <w:pStyle w:val="Normal"/>
              <w:jc w:val="center"/>
              <w:rPr>
                <w:bCs/>
                <w:sz w:val="26"/>
                <w:szCs w:val="26"/>
              </w:rPr>
            </w:pPr>
            <w:r>
              <w:rPr>
                <w:bCs/>
                <w:sz w:val="26"/>
                <w:szCs w:val="26"/>
              </w:rPr>
              <w:t>VT1</w:t>
            </w:r>
          </w:p>
        </w:tc>
        <w:tc>
          <w:tcPr>
            <w:tcW w:w="932" w:type="dxa"/>
            <w:tcBorders>
              <w:bottom w:val="single" w:sz="4" w:space="0" w:color="000000"/>
              <w:right w:val="single" w:sz="4" w:space="0" w:color="000000"/>
            </w:tcBorders>
            <w:vAlign w:val="center"/>
          </w:tcPr>
          <w:p>
            <w:pPr>
              <w:pStyle w:val="Normal"/>
              <w:jc w:val="center"/>
              <w:rPr>
                <w:bCs/>
                <w:sz w:val="26"/>
                <w:szCs w:val="26"/>
              </w:rPr>
            </w:pPr>
            <w:r>
              <w:rPr>
                <w:bCs/>
                <w:sz w:val="26"/>
                <w:szCs w:val="26"/>
              </w:rPr>
              <w:t>VT2</w:t>
            </w:r>
          </w:p>
        </w:tc>
        <w:tc>
          <w:tcPr>
            <w:tcW w:w="958" w:type="dxa"/>
            <w:tcBorders>
              <w:bottom w:val="single" w:sz="4" w:space="0" w:color="000000"/>
              <w:right w:val="single" w:sz="4" w:space="0" w:color="000000"/>
            </w:tcBorders>
            <w:vAlign w:val="center"/>
          </w:tcPr>
          <w:p>
            <w:pPr>
              <w:pStyle w:val="Normal"/>
              <w:jc w:val="center"/>
              <w:rPr>
                <w:bCs/>
                <w:sz w:val="26"/>
                <w:szCs w:val="26"/>
              </w:rPr>
            </w:pPr>
            <w:r>
              <w:rPr>
                <w:bCs/>
                <w:sz w:val="26"/>
                <w:szCs w:val="26"/>
              </w:rPr>
              <w:t>VT3</w:t>
            </w:r>
          </w:p>
        </w:tc>
        <w:tc>
          <w:tcPr>
            <w:tcW w:w="806" w:type="dxa"/>
            <w:tcBorders>
              <w:bottom w:val="single" w:sz="4" w:space="0" w:color="000000"/>
              <w:right w:val="single" w:sz="4" w:space="0" w:color="000000"/>
            </w:tcBorders>
            <w:vAlign w:val="center"/>
          </w:tcPr>
          <w:p>
            <w:pPr>
              <w:pStyle w:val="Normal"/>
              <w:jc w:val="center"/>
              <w:rPr>
                <w:bCs/>
                <w:sz w:val="26"/>
                <w:szCs w:val="26"/>
              </w:rPr>
            </w:pPr>
            <w:r>
              <w:rPr>
                <w:bCs/>
                <w:sz w:val="26"/>
                <w:szCs w:val="26"/>
              </w:rPr>
              <w:t>VT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446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ÀNH PHỐ BIÊN HÒA</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30 tháng 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Cách Mạng Tháng 8 đến ngã năm Biên Hùng (giáp đường Hưng Đạo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5.600</w:t>
            </w:r>
          </w:p>
        </w:tc>
      </w:tr>
      <w:tr>
        <w:trPr>
          <w:trHeight w:val="9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ã năm Biên Hùng đến Vườn Mít (giáp đường Hưng Đạo Vương đến đường Phạm Văn Thuậ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3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ùi Hữu Nghĩa (Tỉnh lộ 16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giáp ranh giới tỉnh Bình Dương đến đường Nguyễn Tri P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r>
      <w:tr>
        <w:trPr>
          <w:trHeight w:val="9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uyễn Tri Phương đến đường đi vào Công an phường Bửu Hò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ừ Công an phường Bửu Hòa đến đường Nguyễn Thị Tồn (giáp xã Hóa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ùi Trọng Nghĩ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ừ đường Đồng Khởi đến ngã 3 cây xăng khu phố 3, P. Trảng Dà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ã ba cây xăng KP3 đến Trường Tiểu học Trảng Dà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ùi Văn Hòa (Quốc lộ 15 nối dà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ch Mạng Tháng 8</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ã ba Mũi Tàu (giáp đường Hà Huy Giáp) đến đường Nguyễn Thái Họ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5.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ừ đường Nguyễn Thái Học đến đường 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8.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ờng Phan Chu Trinh đến đường Nguyễn Ái Quố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âu Văn Lồng (từ đường Quốc lộ 51  đến phòng CSGT đường thủ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Bạch Mai (đối diện UBND phường Tân Hiệp, từ đường Đồng Khởi đến đường Phạm Văn Thuậ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Tử Gi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ặng Đức Thuậ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đường Đồng Khởi đến hết Trường Trấn Bi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Trường Trấn Biên đến đường Đoàn Văn Cự</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ặng Nguyên (từ đường Xa lộ Hà Nội đến hết đường nhựa - hẻm đường đất cắt ng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iểu Xiển (Xa lộ Hà Nội đến ga Hố Nai, chạy vào đơn vị K860 giáp ranh huyện Trảng Bo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Văn Cự</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Phạm Văn Thuận đến Công ty VMEP</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Công ty VMEP đến đường Đặng Đức Thuậ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ồng Kh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Xa lộ Hà Nội đến cầu Đồng Khở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cầu Đồng Khởi đến đường Nguyễn Văn Ti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ờng Nguyễn Văn Tiên đến giáp đường vào Công ty Trấn Bi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2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ờng vào Công ty Trấn Biên đến giáp huyện Vĩnh Cử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à Huy Giáp</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cầu Rạch Cát đến đường Võ Thị Sá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ờng Võ Thị Sáu đến ngã năm Biên Hùng (giáp đường Hưng Đạo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8.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3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ồ Hòa (từ đường Nguyễn Ái Quốc đến ngã rẽ giáp đường Lương Văn Nho)</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Văn Đ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ồ Văn Leo (từ đường Xa lộ Hà Nội đến Giáo xứ Bùi Th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Văn Thể (từ đường Phạm Văn Thuận đến giáp đường Hồ Văn Leo)</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Bá Bích (đoạn từ đường Bùi Văn Hòa đến ngã tư đầu tiên (qua cầu KP 4, 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Minh Châ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ng Đạo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ờng Phan Đình Phùng đến ngã năm Biên Hù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ã năm Biên Hùng đến ga xe lửa Biên Hò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nh Văn Lũ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ỳnh Văn Nghệ</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ờng Nguyễn Ái Quốc đến Đình thần Tân L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ình thần Tân Lại đến đường vào chợ Bửu Long (KP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ờng vào chợ Bửu Long (KP5) đến ngã ba Gạc N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ã ba Gạc Nai đến giáp huyện Vĩnh Cử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Lê Nguyên Đạt (từ đường Xa lộ Hà Nội đến hết đường nhựa - hẻm đường đất cắt ng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Quý Đôn (từ đường Đồng Khởi đến Sân vận động Đồng N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Thánh Tô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Thoa (từ đường Nguyễn Ái Quốc đến UBND phường Tân Tiế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ữ M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1: Từ đường CMT8 đến đường CMT8 (đường bên hông Chi cục Thuế)</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2: Từ đường Trần Minh Trí giáp đoạn 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ơng Văn Nho</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ừ đường Nguyễn Ái Quốc đến giáp đường vào cư xá Tỉnh Độ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ừ đường vào cư xá Tỉnh Đội đến ngã rẽ giáp đường Hồ Hò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ý Thường Kiệ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Văn Sâm (từ đường Đồng Khởi đến giáp đường Nguyễn Bảo Đứ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Ái Quố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giáp tỉnh Bình Dương đến cầu Hóa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r>
      <w:tr>
        <w:trPr>
          <w:trHeight w:val="8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ầu Hóa An đến giáp Trung tâm  Hội nghị và Tổ chức sự kiện tỉnh Đồng N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ừ Trung tâm Hội nghị và Tổ chức sự kiện tỉnh Đồng Nai đến ngã 4 Tân Pho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9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ừ ngã 4 Tân Phong đến Công viên 30/4 (bên trái: Hẻm Đền Thánh Hiếu; bên phải: Hẻm chợ nhỏ khu phố 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Nguyễn Bảo Đức (từ đường Đồng Khởi đến giáp đường Lý Văn Sâ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ễn Hiền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ành Đồng (từ đường Hà Huy Giáp đến khu phân lô khu phố 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ành Phương (từ đường Hà Huy Giáp đến khu phân lô khu phố 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ái Họ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Gi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1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Hiề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Tồn (thuộc phường Bửu Hò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ễn Tr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Cách Mạng Tháng 8 đến đường Nguyễn Thị Hi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Nguyễn Thị Hiền đến đường Nguyễn Văn Trị</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r>
      <w:tr>
        <w:trPr>
          <w:trHeight w:val="8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i Phương (từ đường Nguyễn Ái Quốc đến cầu Ghề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Nguyễn Văn 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Ho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Phạm Văn Thuận đến UBND phường Thống Nhấ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UBND phường Thống Nhất đến đường Võ Thị Sá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Hoài (từ đường Nguyễn Ái Quốc đến hết tường Bệnh viện Tâm thần TW I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Ký</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Nghĩa (từ đường Phan Đình Phùng đến đường 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9.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Tiên (từ đường Đồng Khởi đến đầu khu phân lô Quân đoàn 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yễn Văn Tỏ (đường vào UBND phường Long Bình Tâ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1 đến trụ sở UBND phườ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4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ạn từ UBND phường Long Bình Tân đến giáp xã An Hòa</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9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yễn Văn Trị</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uyễn Thái Học đến đường 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1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4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an Chu Trinh đến đường Nguyễn Ái Quốc</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guyễn Văn Trỗi (từ đường Nguyễn Ái Quốc đến Trường Hù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ạm Thị Nghĩa (từ đường Xa lộ Hà Nội đến TT Huấn nghệ Cô nh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0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ạm Văn Khoai (từ đường Đồng Khởi đến Sân vận động Đồng Na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4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ạm Văn Thuậ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6.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5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0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ừ Nguyễn Văn Trị đến đường Cách Mạng Tháng 8</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8.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3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7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1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ừ Cách Mạng Tháng 8 đến đường Phan Đình Phù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2.0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80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6</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an Đình Phù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an Tru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ang Tru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CMT8 đến đường 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an Chu Trinh đến đường Lê Thánh Tô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8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5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Đoạn từ hẻm bên hông Giáo xứ Hà Nội (bên phải) - hẻm đền Thánh Hiếu (bên trái) đến hết chợ Thái Bì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3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1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9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ừ chợ Thái Bình đến giáp huyện Trảng Bom</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00</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ốc lộ 51 </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ã ba Vũng Tàu đến cầu Đe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Đen đến hết ranh giới phường Long Bình Tâ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9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ần Minh Trí</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8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ần Quốc To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đường Phạm Văn Thuận đến cầu Bông Hồ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5.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ừ cầu Bông Hồng đến đường Vũ Hồng Phô</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Vũ Hồng Phô đến hết đường Trần Quốc Toả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Ơn (từ đường Bùi Hữu Nghĩa đến giáp Trường Trần Văn Ơ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Trần Văn Xã (từ ngã ba cây xăng khu phố 3 phường Trảng Dài đến ngã tư Trường Nguyễn Khuyế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ịnh Hoài Đứ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7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Trương Đị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Quyền (đường 3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õ Tá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5.7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4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õ Thị Sá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ạn từ đường CMT8 đến đường Hà Huy Giáp</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oạn từ đường Hà Huy Giáp đến </w:t>
              <w:br/>
              <w:t>đường Phạm Văn Thuậ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õ Trường Toản (từ đường Huỳnh Văn Nghệ đến giáp tường rào Sân bay Biên Hò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ũ Hồng Phô</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a lộ Hà Nộ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9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oạn từ hẻm bên hông Giáo xứ Hà Nội (bên phải) - hẻm chợ nhỏ khu phố 4 (bên trái) đến cầu Sập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cầu Sập đến hết ranh giới tỉnh Đồng N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1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9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Huỳnh Văn Lũy đến hết chung cư phường Hòa Bì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Miễu Bình Thiền (từ đường Nguyễn Ái Quốc đến đường Võ Trường Toả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4 (KCN Biên Hòa 1): Đoạn từ đường 5 đến Xa lộ Hà Nộ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5 (KCN Biên Hòa 1): Từ cầu ông Gia đến đường 9 (KCN Biên Hòa 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11 (KCN Biên Hòa 1): Đoạn từ Xa lộ Hà Nội đến đường 5 (KCN Biên Hòa 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4.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ờng vào Ngân hàng KCN: Đoạn từ đường 11 (KCN Biên Hòa 1) đến Xí nghiệp Gỗ Long Bì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c đường thuộc khu chợ Long Bình Tân (KP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Phúc Lâ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vào đền thánh Marti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ờng vào Nhà máy nước Thiện Tâ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Quốc lộ 1 đến giáp đường vào đền thánh Marti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vào đền thánh Martin đến giáp ranh Nhà máy nước Thiện Tâ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hà máy nước Thiện Tân đến ngã 3 giáp ranh huyện Vĩnh Cử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7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3 giáp ranh huyện Vĩnh Cửu đến hết ranh giới TP. Biên Hò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Xóm 8 phường Tân Bi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ừ Trường Tiểu học Trảng Dài đến ngã tư Cây Su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Trường Tiểu học Trảng Dài đến ngã tư Phú Thọ</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ừ Trường Tiểu học Trảng Dài đến ngã tư Trường Nguyễn Khuyế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ngã tư Trường Nguyễn Khuyến đến ngã tư Phú Thọ</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ừ cầu Săn Máu đến đường Trần Văn Xã (chợ Nhỏ Trảng Dà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ừ ngã tư Phú Thọ; chợ Nhỏ (giáp đường Trần Văn Xã) - bán kính về 02 hướng: 2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446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XÃ LONG KHÁNH</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ùi Thị Xuâ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h Mạng Tháng Tá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đầu đến giáp trụ sở khối Kinh tế</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iếp theo đến giáp đường Hồ Thị Hương (thêm đoạ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Minh Khai (gồm 01 đoạn đường Quang Trung và đường CMT8)</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đường Quang Trung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ừ trụ sở khối Kinh tế đến giáp đường Hồ Thị 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nh Tiên Hoà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ai Bà Trư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ng Thập Tự</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Hùng Vương đến giáp đường Hồ Thị Hương (Hồng Thập Tự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ừ đường QL 1A đến giáp đường Hù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ù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ừ Bến xe Long Khánh đến giáp vòng xoa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Đoạn từ vòng xoay đến giáp QL 1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ổng Tử</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Lợ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Thường Kiệ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Bỉnh Khiê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Công Tr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D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ái Họ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Nam Đế (Nguyễn Trãi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i P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ường Tộ</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Thị Hương (Nguyễn Văn Bé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ngã ba Bình Lộc đến giáp đường Khổng Tử</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Khổng Tử đến giáp đường Nguyễn Thị Minh Kh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Nguyễn Thị Minh Khai đến giáp ranh huyện Xuân Lộ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uyễn Văn Cừ</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oạn từ đường Trần Phú đến giáp đường Quang Tru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5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200</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an Bội Châu</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500</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ang Tru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oạn từ Hùng Vương đến giáp đường Trần Huy Liệu</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Đoạn từ đường Trần Huy Liệu đến giáp đường Nguyễn Thị Minh Kha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21 tháng 4 (QL 1A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giáp xã Suối Tre đến giáp tượng đà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tượng đài đến giáp xã Xuân Tâ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ích Quảng Đứ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Ph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Hùng Vương đến giáp Nguyễn Bỉnh Khiê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5.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Nguyễn Bỉnh Khiêm đến giáp đường Hồ Thị 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Hồ Thị Hương đến giáp xã Bàu Trâ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ãi (đường 908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ngã ba Hùng Vương đến giáp đường Nguyễn Thị Minh Kh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ô Quyền (gồm 01 đoạn đường Bảo Vinh - Bảo Quang + hẻm Hoà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Đoạn đầu đến giáp đường Hoà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Đoạn từ đường Hoàng Diệu đến cầu Đồng Háp (đường cũ: Bảo Vinh - Bảo Qu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Thế Hiể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Nguyễn Chí Tha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ồ Tùng Mậu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Nguyễn Thị Minh Khai đến giáp đường Hồ Thị 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Hồ Thị Hương đến giáp đường Ngô Quyề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Đăng Lư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Văn Thụ</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Châu Văn Liê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ô Gia Tự</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à Huy Giáp</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Tự Trọ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 tháng 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ần Văn Thi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ê Văn Vận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ạm Lạc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ỳnh Văn Nghệ</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ào Trí Ph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ịnh Hoài Đứ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Quang Đị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Thượng Xuy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Hữu Cả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 Văn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đường Võ Duy Dương đến giáp QL 1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Qua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Ngọc Thạc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ạc Đỉnh Chi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ô Hiến Thành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Ngũ Lão</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ần Huy Liệu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Thái Tổ</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Huy Ch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Hữu Trá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ơng Thế V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Thị Điể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Trỗi (đoạn qua phường Xuân Bì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4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Võ Duy Dương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4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Lương Định Của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4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Nguyễn Trung Trự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Đoạn đầu đến giáp đường Hồ Thị 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Đoạn còn lại đến hết khu tái định cư xã Bảo V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446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TRẤN LONG THÀNH</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ốc lộ 51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giáp ranh xã An Phước đến Trung tâm hành chính huyệ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4.0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600 </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Trung tâm hành chính huyện đến chùa Bửu Lộ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5.0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900 </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chùa Bửu Lộc đến cầu Quán Thủ</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3.5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500 </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ầu Quán Thủ đến Mũi Tàu giáp xã Long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4.3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600 </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ốc lộ 51B</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oạn từ ranh xã Long Đức đến ranh xã Lộc An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4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6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Đoạn từ ranh xã Lộc An đến Mũi Tàu (ranh xã Long An)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1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ỉnh lộ 769</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734" w:type="dxa"/>
            <w:gridSpan w:val="4"/>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Đoạn từ ngã ba cầu Xéo đến giáp huyện Nhơn Trạch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1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1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Đoạn từ Quốc lộ 51A đến cầu ông Quế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3.2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300 </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0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Đình Chiể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3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An N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3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Quốc lộ 51B đến ngã tư Công ty Changshi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1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1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8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nhà thờ Văn Hả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7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3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Hàng Keo (cặp hông Trường THCS Long T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hẻm BIBO (cặp hông Huyện Độ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0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0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iên khu Kim Sơn - Văn Hải - Phước Thuậ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2.000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1.100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700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500 </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ò Đường từ Quốc lộ 51A - Quốc lộ 51B</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0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1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80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5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ò Gốm từ Quốc lộ 51A - Quốc lộ 51B</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ngã tư đến Nhà Thiếu nh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Quốc lộ 51A vào nhà thờ Long T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ừ ngã tư Công ty Changshin đến suối Phè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Bảo Việt vào khu Văn Hải - Phước Thuậ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ừ Quốc lộ 51A vào Ban Điều hành khu Văn Hả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cổng chùa Bửu Lộc đến giáp Quốc lộ 51B</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4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khu Phước Thuận đến nhà thờ Kim Sơn cách Quốc lộ 51A 1,5 k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2.000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1.100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700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5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Xưởng cưa Tiền Phong vào đến hết khu dân cư</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000 </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1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iên xã An Phước - thị trấn Long T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1.200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Đường từ Quốc lộ 51A qua phòng Giáo dục đến Khu tái định cư Lâm Trườ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3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ường liên xã Lộc An  - thị trấn Long Thành (từ Quốc lộ 51B đến giáp xã Lộc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 xml:space="preserve">1.200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700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500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4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446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TRẤN TRẢNG BOM</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Quốc lộ 1 (trừ những đoạn đã có đường song 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3/2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29 tháng 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30 tháng 4 (đoạn từ đường Hùng Vương đến đường 3/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8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29 tháng 8</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2 tháng 9</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n Dươ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ùi Thị Xuâ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h Mạng Tháng 8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Lê Hồng Phong đến đường Trương Văn B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đường Trương Văn Bang đến hết đường Lê Duẩ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ện Biên Phủ</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nh Tiên Hoàng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QL1 đến đường Hù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Hùng Vương đến giáp xã Sông Trầ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ai Bà Trư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Tam Kỳ</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Việ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Hùng Vương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Ngô Quyền đến đường Nguyễn Hoà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đường Nguyễn Hoàng đến Khu công nghiệp Bàu Xéo</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ỳnh Văn Nghệ</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Đại 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Duẩ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6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Hồng Pho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29/4 đến đường 3/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3/2 đến Nam Kỳ Khởi Nghĩ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L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Lợ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Lê Quý Đô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Văn Hư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Nam Đế</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Thái Tổ</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Thường Kiệ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ô Quyề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D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Đức Cả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uyễn Hoàng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Nguyễn Hữu Cảnh đến đường Hù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6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Hùng Vương đến giáp xã Sông Trầ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Nguyễn Huệ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Ngô Quyền đến Đinh Tiên Hoà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uyễn Hoàng đến Nguyễn Tri P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Hữu Cảnh (đoạn từ Ngô Quyền đến Đinh Tiên Hoà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Khuyế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Sơn Hà</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ã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i P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Cừ</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Huy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L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Văn Thuậ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Đăng Lư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 Uy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Trần Nguyên Hã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Nhân Tô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Nhật Duậ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Ph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Qua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ường Chinh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QL1 đến đường 2/9</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2/9 đến đường Cách Mạng Tháng 8</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Đị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Văn Ba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ạnh Trường Mẫu giáo Hoa M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inh Quan Ân (đường đất song song với đường Huỳnh Văn Nghệ)</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rảng Bom - Đồi 61 (từ QL 1A đến giáp ranh xã Đồi 6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rong Khu dân cư 4,7 h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chợ Trảng Bom (đoạn từ đường Nguyễn Huệ đến đường 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446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Ị TRẤN TÂN PHÚ</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ốc lộ 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3 đến Km 12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4 đến Km 125 (-1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5 (-100m) đến Km 12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pPr>
            <w:r>
              <w:rPr>
                <w:sz w:val="26"/>
                <w:szCs w:val="26"/>
              </w:rPr>
              <w:t>7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5 đến Km 125+6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5+600 đến Km 12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6 đến Km 126+2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26+200 đến Km 127</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Đoạn từ Km 127 đến Km 127+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Quý Đôn (từ Quốc lộ 20 vào, đoạn Km 125 đến Km 125+6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ơng Thế Vinh (đường Trường Dân tộc nội trú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Đình Chiể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Hữu Cả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ranh giới xã Phú Xuân đến giáp Trường THCS Quang Tru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oạn từ Trường THCS Quang Trung đến Trường Dân tộc nội trú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ất Thành (B7+A10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Trung tâm Y tế đến ngã tư Tà Là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ngã tư Tà Lài đến bến xe Tân Ph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Định (từ Quốc lộ 20 vào, đoạn Km 124 đến Km 125-100, cách đường Trại cưa 1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ượng Hiề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Linh (từ Quốc lộ 20 vào, đoạn Km 124 đến Km 125-1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Trỗi (nối đường Nguyễn Hữu Cảnh và đường B7-A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Ngọc Thạch (đường ngã ba Trung tâm Y tế đến Trung tâm Dạy nghề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ịnh Hoài Đức (nối đường B7-A10 và Quốc lộ 20, đoạn Km 125+500 đến Km 12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ương Công Định (đường Trại cưa cũ)</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Đoạn từ Km 0 đến Km 0+500</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Đoạn từ Km 0+500 đến Km 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õ Thị Sáu (nối đường Nguyễn Hữu Cảnh và đường B7-A1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Tà L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0 đến Km 0+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0+500 đến Km 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ạn từ Km 1 đến Km 1+50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Trà Cổ (đoạn từ Km 0 đến Km 0+500 giáp xã Trà Cổ)</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ờng nội ô khu 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c đường còn l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w:t>
            </w:r>
          </w:p>
        </w:tc>
        <w:tc>
          <w:tcPr>
            <w:tcW w:w="446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HỊ TRẤN ĐỊNH QUÁN </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ốc lộ 20</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giáp xã Phú Ngọc đến ngã ba Thanh Tù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9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ba Thanh Tùng (ranh giới xã Phú Ngọc) đến ngã ba Làng Thượ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1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3 Làng Thượng đến ngã tư trạm y tế</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6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tư trạm y tế đến giáp Chi nhánh Điện Định Quá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hi nhánh Điện Định Quán đến Cầu Trắ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ầu Trắng đến Bưu điện Định Quán (giáp xã Phú Lợ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0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số 13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đường Gia Canh vào 5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còn lại (từ đường 12 tới giáp ranh xã Gia Ca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16 (từ đường số 2 - số 7)</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17-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QL 20 vào TTGD Thường xuyê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àng Thượ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QL 20 đến ngã 3 Lò Gạc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còn lại đến hết xã Gia Canh đến hết đườ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Trạm y tế cũ - Điện lực Định Quán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rong đó: Đoạn từ Trạm y tế cũ đến khu tập thể bệnh viện cũ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Đường ngã ba Gia Canh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QL 20 vào 300m (suố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4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suối đến cổng Bệnh viện Đa khoa khu vực Tân Ph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hú 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QL 20 vào 5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5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ầu Trắ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số 2 đến đường 1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oạn từ đường 16 đến giáp xã Ngọc Định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số 7 tới đường 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còn lại (từ đường 12 tới đường 1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phòng Thống kê tới đường số 7</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số 7 tới đường 1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7</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ầu đường tới đường số 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số 12 tới đường số 1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ố 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Gia Ca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ờng Thanh Tùng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QL 20 đến giáp chùa Chơn Như (xã Ngọc Đị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hùa Chơn Như tới khúc cua bãi rác (ngã rẽ đi hướng Gia Ca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 (hết ranh giới TT Định Quá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II</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bCs/>
                <w:sz w:val="26"/>
                <w:szCs w:val="26"/>
              </w:rPr>
              <w:t>THỊ TRẤN GIA RAY</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w:t>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ùng Vương (Quốc lộ 1A cũ)</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bưu điện đến Chi nhánh Điện lực Xuân Lộ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hi nhánh Điện lực Xuân Lộc đến nhà thờ Tam Th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oạn từ giáp nhà thờ Tam Thái đến Trường Tiểu học Kim Đồng </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giáp Trường Tiểu học Kim Đồng đến cầu Phước Hư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cầu Phước Hưng đến giáp xã Xuân Trườ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rần Phú (đường trước UBND thị trấn nối QL 1A cũ với TL 76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Ngô Quyền đến giáp đường số 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số 2 đến giáp đường Võ Thị Sá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Võ Thị Sáu đến giáp ngã tư Lê Duẩn + Nguyễn Văn Cừ</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ngã tư Lê Duẩn + Nguyễn Văn Cừ đến giáp đường Nguyễn An N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Nguyễn An Ninh đến ngã ba Núi Le</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Hữu Cả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ba Núi Le tới Cây xăng Hoàng Vi 4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ba bưu điện hướng về Núi Le 5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song 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ba Núi Le tới Cây xăng Hoàng Vi 4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ba bưu điện hướng về Núi Le 5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ô Quyền (đường vành đai thị trấn Gia Ra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cầu Phước Hưng đến đường vào núi sau Huyện Độ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đường vào núi sau Huyện Đội đến giáp Xí nghiệp Phong Ph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Xí nghiệp Phong Phú đến bến xe giáp đường Hùng V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ê Duẩn (đường trục chí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giáp đường Hùng Vương (từ bưu điện đến nhà thờ Tam Thái) vào 200 mét</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Văn Cừ (đường trục chí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Nguyễn Văn Linh (đường bên hông Chi nhánh Điện lự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bên hông Chi nhánh Điện lự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song hành vào Trường Trung học Gia Ra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An N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Phan Chu Tri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uỳnh Văn Nghệ</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rần Hưng Đạo</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ê Quý Đô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Thị Minh Kh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Quốc lộ 1 vào 3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Bến xe Xuân Lộc đến đường song hành</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hồ Núi Le</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Hùng Vương vào 200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Mai Xuân Thưở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Đoàn Thị Điể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ê Văn Vận (đường vành đai thị trấn Gia Ray)</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21-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9-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hi Lă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hu Văn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Hùng Vương đến đường Ngô Quyề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ồ Thị 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oàng Đình Thư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oà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oàng Hoa Thá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oàng Văn Thụ</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Huỳnh Thúc Kháng</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Hùng Vương đến đường Ngô Quyề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ê A</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Đức Kế</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ô Thì Nhậm</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đường Ngô Quyề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Huệ</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iếp</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đường Ngô Quyề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0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Giót</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Văn Trị</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ĩnh Ký</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ý Cáp</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rường Toả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ố 7</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8</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9</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0</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4</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III</w:t>
            </w:r>
          </w:p>
        </w:tc>
        <w:tc>
          <w:tcPr>
            <w:tcW w:w="4468"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HỊ TRẤN VĨNH AN</w:t>
            </w:r>
          </w:p>
        </w:tc>
        <w:tc>
          <w:tcPr>
            <w:tcW w:w="722"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768</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giáp xã Trị An đến Trường Tiểu học Cây Gáo B</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Trường Tiểu học Cây Gáo B đến giáp đường 76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767</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ranh xã Vĩnh Tân đến cầu Bàu Me</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cầu Bàu Me đến cầu Vĩnh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cầu Bàu Me đến ngã ba huyệ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w:t>
            </w:r>
          </w:p>
        </w:tc>
        <w:tc>
          <w:tcPr>
            <w:tcW w:w="93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ngã ba huyện đến giáp đường ĐT 76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8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Đoạn từ giáp đường ĐT 762 đến ngã tư đập trà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từ ngã ba huyện đến cầu Cứng (cầu Đồng Nai)</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76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đường 767 đến ngã ba điện lực</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6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ạn từ ngã ba điện lực đến ranh giới huyện Trảng Bom</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68" w:type="dxa"/>
            <w:tcBorders>
              <w:top w:val="single" w:sz="4" w:space="0" w:color="000000"/>
              <w:bottom w:val="single" w:sz="4" w:space="0" w:color="000000"/>
              <w:right w:val="single" w:sz="4" w:space="0" w:color="000000"/>
            </w:tcBorders>
            <w:vAlign w:val="center"/>
          </w:tcPr>
          <w:p>
            <w:pPr>
              <w:pStyle w:val="Normal"/>
              <w:jc w:val="both"/>
              <w:rPr/>
            </w:pPr>
            <w:r>
              <w:rPr>
                <w:sz w:val="26"/>
                <w:szCs w:val="26"/>
              </w:rPr>
              <w:t>Các đường còn lại thuộc thị trấn Vĩnh An</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5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c>
          <w:tcPr>
            <w:tcW w:w="80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bl>
    <w:p>
      <w:pPr>
        <w:pStyle w:val="Normal"/>
        <w:rPr/>
      </w:pPr>
      <w:r>
        <w:rPr/>
      </w:r>
    </w:p>
    <w:p>
      <w:pPr>
        <w:pStyle w:val="Normal"/>
        <w:rPr/>
      </w:pPr>
      <w:r>
        <w:rPr/>
      </w:r>
    </w:p>
    <w:p>
      <w:pPr>
        <w:pStyle w:val="Normal"/>
        <w:ind w:firstLine="4301"/>
        <w:jc w:val="center"/>
        <w:rPr>
          <w:b/>
          <w:b/>
          <w:bCs/>
          <w:sz w:val="28"/>
          <w:szCs w:val="28"/>
        </w:rPr>
      </w:pPr>
      <w:r>
        <w:rPr>
          <w:b/>
          <w:bCs/>
          <w:sz w:val="28"/>
          <w:szCs w:val="28"/>
        </w:rPr>
        <w:t>TM. ỦY BAN NHÂN DÂN</w:t>
      </w:r>
    </w:p>
    <w:p>
      <w:pPr>
        <w:pStyle w:val="Normal"/>
        <w:ind w:firstLine="4301"/>
        <w:jc w:val="center"/>
        <w:rPr>
          <w:b/>
          <w:b/>
          <w:bCs/>
          <w:sz w:val="28"/>
          <w:szCs w:val="28"/>
        </w:rPr>
      </w:pPr>
      <w:r>
        <w:rPr>
          <w:b/>
          <w:bCs/>
          <w:sz w:val="28"/>
          <w:szCs w:val="28"/>
        </w:rPr>
        <w:t>KT. CHỦ TỊCH</w:t>
      </w:r>
    </w:p>
    <w:p>
      <w:pPr>
        <w:pStyle w:val="Normal"/>
        <w:ind w:firstLine="4301"/>
        <w:jc w:val="center"/>
        <w:rPr>
          <w:b/>
          <w:b/>
          <w:bCs/>
          <w:sz w:val="28"/>
          <w:szCs w:val="28"/>
        </w:rPr>
      </w:pPr>
      <w:r>
        <w:rPr>
          <w:b/>
          <w:bCs/>
          <w:sz w:val="28"/>
          <w:szCs w:val="28"/>
        </w:rPr>
        <w:t>PHÓ CHỦ TỊCH</w:t>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b/>
          <w:b/>
          <w:bCs/>
          <w:sz w:val="28"/>
          <w:szCs w:val="28"/>
        </w:rPr>
      </w:pPr>
      <w:r>
        <w:rPr>
          <w:b/>
          <w:bCs/>
          <w:sz w:val="28"/>
          <w:szCs w:val="28"/>
        </w:rPr>
      </w:r>
    </w:p>
    <w:p>
      <w:pPr>
        <w:pStyle w:val="Normal"/>
        <w:ind w:firstLine="4301"/>
        <w:jc w:val="center"/>
        <w:rPr>
          <w:sz w:val="28"/>
          <w:szCs w:val="28"/>
        </w:rPr>
      </w:pPr>
      <w:r>
        <w:rPr>
          <w:b/>
          <w:bCs/>
          <w:sz w:val="28"/>
          <w:szCs w:val="28"/>
        </w:rPr>
        <w:t>Ao Văn Thin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8">
                      <wp:simplePos x="0" y="0"/>
                      <wp:positionH relativeFrom="column">
                        <wp:posOffset>629920</wp:posOffset>
                      </wp:positionH>
                      <wp:positionV relativeFrom="paragraph">
                        <wp:posOffset>2794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9">
                      <wp:simplePos x="0" y="0"/>
                      <wp:positionH relativeFrom="column">
                        <wp:posOffset>1225550</wp:posOffset>
                      </wp:positionH>
                      <wp:positionV relativeFrom="paragraph">
                        <wp:posOffset>46990</wp:posOffset>
                      </wp:positionV>
                      <wp:extent cx="2000250" cy="0"/>
                      <wp:effectExtent l="0" t="5080" r="0" b="5080"/>
                      <wp:wrapNone/>
                      <wp:docPr id="2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autoSpaceDE w:val="false"/>
        <w:jc w:val="center"/>
        <w:rPr>
          <w:b/>
          <w:b/>
          <w:bCs/>
          <w:sz w:val="28"/>
          <w:szCs w:val="28"/>
        </w:rPr>
      </w:pPr>
      <w:r>
        <w:rPr>
          <w:b/>
          <w:bCs/>
          <w:sz w:val="28"/>
          <w:szCs w:val="28"/>
        </w:rPr>
        <w:t>Phụ lục 6</w:t>
      </w:r>
    </w:p>
    <w:p>
      <w:pPr>
        <w:pStyle w:val="Normal"/>
        <w:autoSpaceDE w:val="false"/>
        <w:jc w:val="center"/>
        <w:rPr>
          <w:b/>
          <w:b/>
          <w:bCs/>
          <w:sz w:val="28"/>
          <w:szCs w:val="28"/>
        </w:rPr>
      </w:pPr>
      <w:r>
        <w:rPr>
          <w:b/>
          <w:bCs/>
          <w:sz w:val="28"/>
          <w:szCs w:val="28"/>
        </w:rPr>
        <w:t>BẢNG GIÁ ĐẤT Ở TẠI NÔNG THÔN</w:t>
      </w:r>
    </w:p>
    <w:p>
      <w:pPr>
        <w:pStyle w:val="Normal"/>
        <w:autoSpaceDE w:val="false"/>
        <w:jc w:val="center"/>
        <w:rPr>
          <w:i/>
          <w:i/>
          <w:iCs/>
          <w:sz w:val="28"/>
          <w:szCs w:val="28"/>
        </w:rPr>
      </w:pPr>
      <w:r>
        <w:rPr>
          <w:i/>
          <w:iCs/>
          <w:sz w:val="28"/>
          <w:szCs w:val="28"/>
        </w:rPr>
        <w:t xml:space="preserve">(Ban hành kèm theo Quyết định số 79/2010/QĐ-UBND </w:t>
      </w:r>
    </w:p>
    <w:p>
      <w:pPr>
        <w:pStyle w:val="Normal"/>
        <w:autoSpaceDE w:val="false"/>
        <w:jc w:val="center"/>
        <w:rPr>
          <w:i/>
          <w:i/>
          <w:iCs/>
          <w:sz w:val="28"/>
          <w:szCs w:val="28"/>
        </w:rPr>
      </w:pPr>
      <w:r>
        <w:rPr>
          <w:i/>
          <w:iCs/>
          <w:sz w:val="28"/>
          <w:szCs w:val="28"/>
        </w:rPr>
        <w:t>ngày 24 tháng 12 năm 2010 của UBND tỉnh Đồng Nai)</w:t>
      </w:r>
    </w:p>
    <w:p>
      <w:pPr>
        <w:pStyle w:val="Normal"/>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71040</wp:posOffset>
                </wp:positionH>
                <wp:positionV relativeFrom="paragraph">
                  <wp:posOffset>46990</wp:posOffset>
                </wp:positionV>
                <wp:extent cx="2137410" cy="0"/>
                <wp:effectExtent l="0" t="5080" r="0" b="5080"/>
                <wp:wrapNone/>
                <wp:docPr id="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7pt" to="323.4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0078" w:type="dxa"/>
        <w:jc w:val="left"/>
        <w:tblInd w:w="-374" w:type="dxa"/>
        <w:tblLayout w:type="fixed"/>
        <w:tblCellMar>
          <w:top w:w="0" w:type="dxa"/>
          <w:left w:w="30" w:type="dxa"/>
          <w:bottom w:w="0" w:type="dxa"/>
          <w:right w:w="30" w:type="dxa"/>
        </w:tblCellMar>
      </w:tblPr>
      <w:tblGrid>
        <w:gridCol w:w="635"/>
        <w:gridCol w:w="5800"/>
        <w:gridCol w:w="858"/>
        <w:gridCol w:w="1006"/>
        <w:gridCol w:w="842"/>
        <w:gridCol w:w="937"/>
      </w:tblGrid>
      <w:tr>
        <w:trPr>
          <w:trHeight w:val="80" w:hRule="atLeast"/>
        </w:trPr>
        <w:tc>
          <w:tcPr>
            <w:tcW w:w="10078" w:type="dxa"/>
            <w:gridSpan w:val="6"/>
            <w:tcBorders>
              <w:bottom w:val="single" w:sz="4" w:space="0" w:color="000000"/>
            </w:tcBorders>
            <w:vAlign w:val="center"/>
          </w:tcPr>
          <w:p>
            <w:pPr>
              <w:pStyle w:val="Normal"/>
              <w:autoSpaceDE w:val="false"/>
              <w:jc w:val="right"/>
              <w:rPr>
                <w:sz w:val="28"/>
                <w:szCs w:val="28"/>
              </w:rPr>
            </w:pPr>
            <w:r>
              <w:rPr>
                <w:sz w:val="28"/>
                <w:szCs w:val="28"/>
              </w:rPr>
              <w:t>ĐVT: 1.000 đồng/m</w:t>
            </w:r>
            <w:r>
              <w:rPr>
                <w:sz w:val="28"/>
                <w:szCs w:val="28"/>
                <w:vertAlign w:val="superscript"/>
              </w:rPr>
              <w:t>2</w:t>
            </w:r>
          </w:p>
        </w:tc>
      </w:tr>
      <w:tr>
        <w:trPr>
          <w:trHeight w:val="418"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jc w:val="center"/>
              <w:rPr>
                <w:bCs/>
                <w:sz w:val="26"/>
                <w:szCs w:val="26"/>
              </w:rPr>
            </w:pPr>
            <w:r>
              <w:rPr>
                <w:bCs/>
                <w:sz w:val="26"/>
                <w:szCs w:val="26"/>
              </w:rPr>
              <w:t>Số</w:t>
            </w:r>
          </w:p>
          <w:p>
            <w:pPr>
              <w:pStyle w:val="Normal"/>
              <w:autoSpaceDE w:val="false"/>
              <w:jc w:val="center"/>
              <w:rPr>
                <w:bCs/>
                <w:sz w:val="26"/>
                <w:szCs w:val="26"/>
              </w:rPr>
            </w:pPr>
            <w:r>
              <w:rPr>
                <w:bCs/>
                <w:sz w:val="26"/>
                <w:szCs w:val="26"/>
              </w:rPr>
              <w:t>TT</w:t>
            </w:r>
          </w:p>
        </w:tc>
        <w:tc>
          <w:tcPr>
            <w:tcW w:w="5800" w:type="dxa"/>
            <w:vMerge w:val="restart"/>
            <w:tcBorders>
              <w:top w:val="single" w:sz="4" w:space="0" w:color="000000"/>
              <w:left w:val="single" w:sz="6" w:space="0" w:color="000000"/>
              <w:right w:val="single" w:sz="6" w:space="0" w:color="000000"/>
            </w:tcBorders>
            <w:vAlign w:val="center"/>
          </w:tcPr>
          <w:p>
            <w:pPr>
              <w:pStyle w:val="Normal"/>
              <w:autoSpaceDE w:val="false"/>
              <w:jc w:val="center"/>
              <w:rPr>
                <w:bCs/>
                <w:sz w:val="26"/>
                <w:szCs w:val="26"/>
              </w:rPr>
            </w:pPr>
            <w:r>
              <w:rPr>
                <w:bCs/>
                <w:sz w:val="26"/>
                <w:szCs w:val="26"/>
              </w:rPr>
              <w:t>Tên đường phố</w:t>
            </w:r>
          </w:p>
        </w:tc>
        <w:tc>
          <w:tcPr>
            <w:tcW w:w="36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Giá đất</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Cs/>
                <w:sz w:val="26"/>
                <w:szCs w:val="26"/>
              </w:rPr>
            </w:pPr>
            <w:r>
              <w:rPr>
                <w:bCs/>
                <w:sz w:val="26"/>
                <w:szCs w:val="26"/>
              </w:rPr>
            </w:r>
          </w:p>
        </w:tc>
        <w:tc>
          <w:tcPr>
            <w:tcW w:w="5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Cs/>
                <w:sz w:val="26"/>
                <w:szCs w:val="26"/>
              </w:rPr>
            </w:pPr>
            <w:r>
              <w:rPr>
                <w:bCs/>
                <w:sz w:val="26"/>
                <w:szCs w:val="26"/>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V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V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V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6"/>
                <w:szCs w:val="26"/>
              </w:rPr>
            </w:pPr>
            <w:r>
              <w:rPr>
                <w:bCs/>
                <w:sz w:val="26"/>
                <w:szCs w:val="26"/>
              </w:rPr>
              <w:t>VT4</w:t>
            </w:r>
          </w:p>
        </w:tc>
      </w:tr>
      <w:tr>
        <w:trPr>
          <w:trHeight w:val="360" w:hRule="atLeast"/>
        </w:trPr>
        <w:tc>
          <w:tcPr>
            <w:tcW w:w="6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I</w:t>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THÀNH PHỐ BIÊN HÒA</w:t>
            </w:r>
          </w:p>
        </w:tc>
        <w:tc>
          <w:tcPr>
            <w:tcW w:w="85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Cs/>
                <w:sz w:val="26"/>
                <w:szCs w:val="26"/>
              </w:rPr>
            </w:pPr>
            <w:r>
              <w:rPr>
                <w:bCs/>
                <w:sz w:val="26"/>
                <w:szCs w:val="26"/>
              </w:rPr>
            </w:r>
          </w:p>
        </w:tc>
        <w:tc>
          <w:tcPr>
            <w:tcW w:w="10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6"/>
                <w:szCs w:val="26"/>
              </w:rPr>
            </w:pPr>
            <w:r>
              <w:rPr>
                <w:sz w:val="26"/>
                <w:szCs w:val="26"/>
              </w:rPr>
            </w:r>
          </w:p>
        </w:tc>
        <w:tc>
          <w:tcPr>
            <w:tcW w:w="8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6"/>
                <w:szCs w:val="26"/>
              </w:rPr>
            </w:pPr>
            <w:r>
              <w:rPr>
                <w:sz w:val="26"/>
                <w:szCs w:val="26"/>
              </w:rPr>
            </w:r>
          </w:p>
        </w:tc>
        <w:tc>
          <w:tcPr>
            <w:tcW w:w="93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6"/>
                <w:szCs w:val="26"/>
              </w:rPr>
            </w:pPr>
            <w:r>
              <w:rPr>
                <w:sz w:val="26"/>
                <w:szCs w:val="26"/>
              </w:rPr>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Nguyễn Ái Quốc (đoạn giáp tỉnh Bình Dương đến cầu Hóa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5.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49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Nguyễn Tri Phương (từ cầu Rạch Cát đến cầu Ghề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4.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Nguyễn Văn Lu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ặng Đại Độ</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đường Nguyễn Tri Phương đến hết đường nhựa lớn (chiều dài 630m giáp bờ s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còn lại tiếp giáp đến đường Đặng Văn Trơn (đường Bình Kính cũ)</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ỗ Văn Th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ặng Văn Tr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đường Đỗ Văn Thi đến đường vào Trường Nam Hà</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đường vào Trường Nam Hà đến hết đường Đặng Văn Tr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Hoàng Minh Ch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4.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Nguyễn Thị Tồ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4.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Bùi Hữu Nghĩ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95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đường Nguyễn Thị Tồn đến đường vào Mỏ đá BBCC (Cty TNHH 01 thành viên xây dựng &amp; SXVLXD Biên Hò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6.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4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đường vào Mỏ đá BBCC (Cty TNHH 01 thành viên xây dựng &amp; SXVLXD Biên Hòa) đến cầu Rạch Sỏ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5.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360" w:hRule="atLeast"/>
        </w:trPr>
        <w:tc>
          <w:tcPr>
            <w:tcW w:w="635"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ầu Rạch Sỏi đến cầu ông Tiế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4.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634"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Phạm Văn Diêu (từ đường Bùi Hữu Nghĩa đến giáp ranh giới tỉnh Bình Dươ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r>
      <w:tr>
        <w:trPr>
          <w:trHeight w:val="547"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Xã Tam Phước, Phước Tân, An Hòa, Long Hư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Quốc lộ 5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cầu Đen đến Công ty Phát triển Đô thị và Khu công nghiệ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4.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Công ty Phát triển Đô thị và Khu công nghiệp đến giáp ranh xã Phước Tâ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qua xã Phước Tâ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qua xã Tam Phước đến đường vào Trường Sỹ quan Lục quân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ã ba đường vào Trường Sỹ quan Lục quân 2 đến giáp Trường Quân Khuy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Trường Quân Khuyển đến ranh giới xã An Phước và Long Đ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Hương lộ xã An Hòa (đoạn qua xã An Hò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Hương lộ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ầu Sắt đến cầu cây Ngã</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ầu cây Ngã đến cầu Vấ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ân Ca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Quốc lộ 51 đến chùa Viên Th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chùa Viên Thông đến ngã ba Tân Ca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ã ba Tân Cang đi Phú Sơn và từ Trường Tiểu học Tân Cang đi Giang Đi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ừ ngã ba Thái Lan vào Trường Sỹ quan Lục quân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QL 51 vào đến giáp Trường CĐ Tài nguyên và Môi trườ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Trường CĐ Tài nguyên và Môi trường đến Nhà thờ Long Đức 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hà thờ đến cách ngã ba Dân Chủ 500 mé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ách ngã ba Dân Chủ 500 mét đến chợ Long Đức 1 (hết đường nhự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ã ba Dân Chủ đến Trường Sỹ quan Lục quân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Hương lộ 21 (đoạn qua xã Tam Ph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II</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TÂN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Quốc lộ 20</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27+500 đến Km 129+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29+300 đến Km129+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29+800 đến Km 131+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Km 131+100 đến Km 131+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6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131+600 đến Km 132+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2+300 đến Km 132+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3.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2+600 đến Km 132+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2+800 đến Km 134</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4 đến Km 134+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4 đến Km 13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5 đến Km 136</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6 đến Km 137+7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7+700 đến Km 138</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8 đến Km 138+3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8+300 đến Km 139+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9+500 đến Km 140+9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40+900 đến Km 142+2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Phù Đổng (xã Phú Lâ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 đến Km 0+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500 đến Km 8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5 tấn (xã Phú Lâ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 đến Km 0+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500 đến Km 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Phú Lâm - Thanh S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 đến Km 0+5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50 đến Km 0+1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đường dây điện 500 KV đến bến đò Đa Tôn (xã Thanh S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30/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 đến Km 0+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500 đến Km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à Là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ranh thị trấn Tân Phú đến Km 5+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5+500 đến Km 6+500 (trung tâm xã Phú Lộ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6+500 đến Km 12+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2+500 đến Km 13+500 (trung tâm chợ Phú Lậ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13+500 đến Km 13+900 (xã  Phú Lậ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 (xã Tà Là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Phú Lập đi Nam Cát Tiên</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huộc xã Nam Cát Tiên (từ Km 10+500 đến Km 11, trung tâm chợ Nam Cát Tiê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95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huộc xã Núi Tượng (từ ngã ba Núi Tượng - Nam Cát Tiên đi về các hướng: Xã Phú Xuân 200m; xã Núi Tượng 500m; xã Nam Cát Tiên 1500m)</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600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Km 0+500 (ngã ba tiếp giáp với Quốc lộ 2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Km 16+500 đến Km 17+500 (gần ngã 3 chợ Nam Cát Ti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rà Cổ (xã Trà Cổ)</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0+500 đến Km 1+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1+500 đến Km 3+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3+500 đến Km 4+5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rà Cổ (xã Phú Đ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4+500 đến Km 7</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7 đến UBND xã Phú Đ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Đắk Lua đoạn từ bến phà vô hướng UBND xã (cũ) 1.5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Phú Lộc - Phú Xuân (nối đường Tà Lài đến giáp xã Phú Xuâ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chợ Phú Lộc đi bến đò</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chợ Phú Lộc đi xã Phú Tân, huyện Định Qu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Phú Thạch 1</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Phú Yê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Phú Thắng 1</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Phú Lợ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Phú Thắng 2</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0</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Phú Ngọc</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1</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Km 138</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2</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4</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3</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ấp 2 - 3 (ngã 3 Phú Lập đi Núi Tượ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4</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129</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5</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Bàu Rừ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6</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Đồng Dâu</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7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3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7</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Cầu Suố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8</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Phú Thanh - Trà Cổ</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9</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7 Ngọc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0</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 xml:space="preserve">Đường Km 128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1</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5 Ngọc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2</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Bàu Dài 2</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3</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Thọ Lâm 3</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4</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3 Thọ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5</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2 Thọ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6</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1 Thọ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7</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Thanh Thọ</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8</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uối Cọp</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9</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Giang Điề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40</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2 Ngọc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41</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số 1 Ngọc Lâ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42</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Cắt Kiế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43</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Km 13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III</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ĐỊNH QU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Quốc lộ 2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86 - Km 88 (đoạn qua chợ Phú Cườ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rong đó: Đoạn từ tim chợ ra 02 bên 2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88 đến giáp Trường PTTH Điểu Cả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Trường PTTH Điểu Cải - ngã 3 cây xă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rong đó: Đoạn qua chợ Phú Túc cách tim chợ mỗi bên 2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3 cây xăng đến Km91</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91 - Km 96</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96 - Km 97+50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97+500 - Km 99 (Trường Lê Quý Đô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99 - cầu La Ngà</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rong đó: Đoạn từ tim chợ ra mỗi bên 2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qua trụ sở UBND xã mỗi bên 1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ầu La Ngà - nghĩa trang liệt sỹ</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hĩa trang liệt sỹ - Km 108+300 (nghĩa địa Phú Ngọc)</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108+300 - ngã 3 Thanh Tù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Bưu điện Định Quán đến ngã 3 đi Phú Hò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3 đi Phú Hòa đến Cây xăng 116</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Cây xăng 116 đến giáp huyện Tân Phú</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Bến Nôm (xã Phú Cườ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QL 20 vào 7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Tỉnh lộ 763 đoạn qua xã Phú Túc, Suối Nho</w:t>
            </w:r>
          </w:p>
        </w:tc>
        <w:tc>
          <w:tcPr>
            <w:tcW w:w="85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ừ Cây xăng Phú Túc vào 1.300m</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sau 1.300m đến cầu Tam Bung</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 đến giáp ranh giới xã Xuân Bắc huyện Xuân Lộc</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rong đó: Đoạn qua chợ Suối Nho, cách tim chợ mỗi bên 200m</w:t>
            </w:r>
          </w:p>
        </w:tc>
        <w:tc>
          <w:tcPr>
            <w:tcW w:w="85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50</w:t>
            </w:r>
          </w:p>
        </w:tc>
        <w:tc>
          <w:tcPr>
            <w:tcW w:w="10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84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01 (xã La Ngà, Túc Trưng, Suối Nho)</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QL 20 vào 10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403"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 (đến ngã 3 đường 101 và đường NaGo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01 (xã La Ngà)</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QL 20 - đường WB2</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04 (xã Phú Ngọc)</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20 đến hết Trường TH Phú Ngọc B</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 đến hết dốc Lê Thê (Bắc lộ 2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3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QL 20 đến ao cá Huyện ủy (Nam lộ 2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ao cá Huyện ủy đến cầu RAP</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05</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20 đến Cống số 1</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07 (xã Ngọc Đị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20 (ngã 3 107) vào 1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Km 107 + 100 đến giáp Nhà thờ Ngọc Tha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hà thờ Ngọc Thanh - Bến phà 107</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hanh Sơn (đường nhự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ba Bến phà - ngã ba Lô Năm (xã Thanh S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ba Lô Năm đến ngã ba đường mớ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ã ba đường mới đến hết đường nhự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Bến phà đến cầu Thiết kế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cầu Thiết kế đến ngã ba Cây sao</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ngã ba Cây sao đến hết đường nhựa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Làng Thượng (xã Gia Ca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Cầu Trắng (đoạn thuộc xã Ngọc Đị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hú y (xã Phú Vi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ngã 4 Km 115 (thuộc xã Phú Lợi và Phú Vinh)</w:t>
            </w:r>
          </w:p>
        </w:tc>
        <w:tc>
          <w:tcPr>
            <w:tcW w:w="85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Phía qua chợ Phú Lợi</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ừ QL 20 vào đến hết nhà lồng chợ</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1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Phía qua chợ Phú Vinh</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ừ QL 20 vào đến hết Trường Nguyễn Huệ</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1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ừ Trường Nguyễn Huệ - ngã 3 ấp 4</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ã 3 ấp 4 vào 1000m</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634"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ind w:left="72" w:right="48" w:hanging="0"/>
              <w:jc w:val="both"/>
              <w:rPr>
                <w:sz w:val="26"/>
                <w:szCs w:val="26"/>
              </w:rPr>
            </w:pPr>
            <w:r>
              <w:rPr>
                <w:sz w:val="26"/>
                <w:szCs w:val="26"/>
              </w:rPr>
              <w:t>Đường ngã ba Phú Lợi - Phú Hòa (thuộc xã Phú Lợi và Phú Hòa)</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ind w:right="46" w:hanging="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20 đến ngã 3 đường liên ấp 3 và ấp 5</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ba đường liên ấp 3 và 5 đến ranh xã Phú Lợ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ranh xã Phú Lợi đến cách UBND xã Phú Hòa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3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ách UBND xã Phú Hòa 500m đến ngã ba cây xă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ngã ba cây xăng đến ngã ba Cao Cang (mặt tiền đường nhự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18 (xã Phú Vi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20 vào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iếp theo đến ngã 3 đường WB</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ạn từ ngã ba đường WB đến cầu suối So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120 (xã Phú Tâ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ạn từ QL 20 vào hết UBND xã</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ạn từ hết UBND xã đến trung tâm cụm xã</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ạ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Cầu V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ạn từ QL20 đến đại lý Bưu điện ấp Tân Lập</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liên xã Phú Lợi - thị trấn Định Qu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đường 13 tới cổng Bệnh viện Đa khoa khu vực Tân Phú</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ạn từ cổng Bệnh viện Đa khoa khu vực Tân Phú đến Cây xăng Gia Ca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Cây xăng Gia Canh đến Trường Trần Quốc Tuấ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Đường 13 (thuộc xã Gia Canh)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đường Gia Canh vào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oạn từ 500m đến hết đường nhựa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oạn từ cuối đường nhựa đến dốc Yên Định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IV</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XUÂN LỘ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ường Quốc lộ 1A</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Xuân Địn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rung tâm ngã ba (phạm vi 300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Các đoạn còn lại thuộc xã Xuân Địn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Bảo Hò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giáp ranh xã Xuân Định đến giáp Giáo xứ Xuân Bình</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giáo xứ Xuân Bình qua trung tâm xã Bảo Hòa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iếp theo tới giáp ranh xã Xuân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Xuân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Khu vực chợ Bình Hòa hướng đi Long Khánh 400m, hướng ông Đồn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Các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Suối Cá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Khu vực ngã ba Suối Cát B20 (phạm vi 2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Khu vực ngã ba Bảo Chánh (phạm vi 2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Các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Xuân Hiệ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Khu trung tâm ngã ba bưu điện (phạm vi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Các khu vực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Xuân Tâ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1784 đến Km 1786</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1786 đến cầu Trắ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ầu Trắng đến Km 1788+8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32"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1788+800m đến Km 1790+7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Km 1790+700m đến giáp thị trấn Gia Ra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Xuân Hư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84-1782 (hướng đi TPHC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82-1780 (hướng đi TPHC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80-1779 (hướng đi TPHC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79-1778 (hướng đi TPHC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78-1777 (hướng đi TPHC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Xuân Hò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Từ giáp giáp xã Xuân Hưng đến Km 1773</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73-177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Km 1772-177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ỉnh lộ 766</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Đoạn qua xã Xuân Trườ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cầu Phước Hưng ngã ba đi Suối C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Từ ngã ba Suối Cao hướng Xuân Thành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Các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Đoạn qua xã Xuân Thà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Tỉnh lộ 76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Quốc lộ 1 vào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cách Quốc lộ 1 trên 300m đến 4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cách Quốc lộ 1 trên 400m đến 6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Đoạn từ cách Quốc lộ 1 trên 600m đến 1.0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còn lại qua xã Suối Cá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qua xã Xuân Hiệ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trung tâm ngã ba Lang Minh (phạm vi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Các đoạn còn lại thuộc xã Lang Mi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Tỉnh lộ 763</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Đoạn từ Quốc lộ 1 vào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qua xã Suối Cát (trừ khu vực ngã b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qua xã Xuân Thọ</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xml:space="preserve">  </w:t>
            </w:r>
            <w:r>
              <w:rPr>
                <w:sz w:val="26"/>
                <w:szCs w:val="26"/>
              </w:rPr>
              <w:t>+ Khu vực trung tâm xã (phạm vi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xml:space="preserve">  </w:t>
            </w:r>
            <w:r>
              <w:rPr>
                <w:sz w:val="26"/>
                <w:szCs w:val="26"/>
              </w:rPr>
              <w:t>+ Các đoạn còn lại xã Xuân Thọ</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qua xã Xuân Bắ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xml:space="preserve">  </w:t>
            </w:r>
            <w:r>
              <w:rPr>
                <w:sz w:val="26"/>
                <w:szCs w:val="26"/>
              </w:rPr>
              <w:t>+ Đoạn trung tâm xã về 2 hướ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xml:space="preserve">  </w:t>
            </w:r>
            <w:r>
              <w:rPr>
                <w:sz w:val="26"/>
                <w:szCs w:val="26"/>
              </w:rPr>
              <w:t>+ Đoạn từ Km 16 đến Km 19</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9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xml:space="preserve">  </w:t>
            </w:r>
            <w:r>
              <w:rPr>
                <w:sz w:val="26"/>
                <w:szCs w:val="26"/>
              </w:rPr>
              <w:t>+ Đoạn từ Km 19 đến Km 19,7 (giáp ranh huyện Định Qu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Các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ường Xuân Định - Xuân Bả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ngã ba Xuân Định qua chợ Bảo Định cách ngã ba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cách ngã ba Xuân Định 200m đến nghĩa đị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ường từ nghĩa địa đến giáp ranh xã Xuân Bả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ường Bình Tiến - Xuân Phú - Xuân T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từ giáp Quốc lộ 1A đến giáp nghĩa địa ấp Bình Tâ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Đoạn từ nghĩa địa ấp Bình Tân đến ngã ba Trung tâm Cai nghiệ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ường rẽ vào Cọ Dầu ấp 3 Xuân Hưng dài 01 k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Từ Quốc lộ 1 vào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Xuân Trường - Bảo Vinh (Long Kh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Trung tâm chợ Thọ Lộc phạm vi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right="48" w:hanging="0"/>
              <w:jc w:val="both"/>
              <w:rPr/>
            </w:pPr>
            <w:r>
              <w:rPr>
                <w:sz w:val="26"/>
                <w:szCs w:val="26"/>
              </w:rPr>
              <w:t xml:space="preserve"> </w:t>
            </w:r>
            <w:r>
              <w:rPr>
                <w:sz w:val="26"/>
                <w:szCs w:val="26"/>
              </w:rPr>
              <w:t>- Đoạn ngã tư Bảo Chánh phạm vi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right="48" w:hanging="0"/>
              <w:jc w:val="both"/>
              <w:rPr/>
            </w:pPr>
            <w:r>
              <w:rPr>
                <w:sz w:val="26"/>
                <w:szCs w:val="26"/>
              </w:rPr>
              <w:t xml:space="preserve"> </w:t>
            </w:r>
            <w:r>
              <w:rPr>
                <w:sz w:val="26"/>
                <w:szCs w:val="26"/>
              </w:rPr>
              <w:t>- Các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w:t>
            </w:r>
          </w:p>
        </w:tc>
      </w:tr>
      <w:tr>
        <w:trPr>
          <w:trHeight w:val="360" w:hRule="atLeast"/>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Xuân Tâm đi Trảng Tá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đầu 1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đầu 400m tiếp the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tiếp theo đến qua Nhà máy Cồn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Đường Xuân Tâm - Xuân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đầu 1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tiếp theo đến giáp ranh xã Xuân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Xuân Trường - Suối C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trung tâm xã phạm vi 25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Gia Tỵ - Suối C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rung tâm xã Suối Cao đi cao s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Lang Minh - Suối Đá (xã Lang Mi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Lang Minh - Xuân Tâm (xã Lang Mi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ngã ba Cây xăng Trung Tín - ngã ba Nông trường Thọ Vực - ngã ba chế biế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thác Trờ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Tà Lú từ Quốc lộ 1A vào 03 k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họ Bình đi Thọ Ph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họ Trung đi Bảo Qua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họ Chánh đi Thọ Tâ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chiến thắng Long Kh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uân Tân - Xuân Đị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Suối Rết B</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Sóc Ba Bu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Xuân Thành - Suối Cao - Xuân Bắ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95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ngã 3 giao đường Xuân Thành - Suối Cao - Xuân Bắc và đường Xuân Trường - Suối Cao (phạm vi 250m) thuộc xã Suối C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Các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bCs/>
                <w:sz w:val="26"/>
                <w:szCs w:val="26"/>
              </w:rPr>
            </w:pPr>
            <w:r>
              <w:rPr>
                <w:bCs/>
                <w:sz w:val="26"/>
                <w:szCs w:val="26"/>
              </w:rPr>
              <w:t>V</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CẨM MỸ</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Quốc lộ 56</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giáp ranh xã Hàng Gòn, Long Khánh đến đường vào Xí nghiệp Khai thác Đ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ừ đường vào Xí nghiệp Khai thác Đá đến đường vào Nghĩa trang Campuch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ừ đường vào Nghĩa trang Campuchia đến ngã ba đi xã Xuân Đườ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ừ ngã ba đi xã Xuân Đường đến đầu dốc ấp Hoàn Quâ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đầu dốc ấp Hoàn Quân đến giáp ranh xã Xuân M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giáp ranh xã Xuân Mỹ đến giáp huyện Châu Đức</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ỉnh lộ 76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ba xã Xuân Mỹ đến cuối Cây xăng Xuân Mỹ</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cuối Cây xăng Xuân Mỹ đến ngã tư E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ngã tư EC đến ngã ba Nông trường 1 (+1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ngã ba Nông trường 1+100m đến ngã tư Sông Ray (-5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ngã tư Sông Ray (-500m) đến cuối Cây xăng Nông trường Sông Ra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cuối Cây xăng Nông trường Sông Ray đến ngã ba ấp 10 Sông Ra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ngã ba ấp 10 Sông Ray đến giáp huyện Xuyên Mộ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ỉnh lộ 76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giáp xã Lang Minh đến Trạm xăng dầu Đồng Na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Trạm xăng dầu Đồng Nai đến cầu Suối Sách (gần Trường Nguyễn Bá Ngọ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cầu Suối Sách đến cầu Suối L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cầu Suối Lức đến giáp Trường Tiểu học Võ Thị Sá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Trường Tiểu học Võ Thị Sáu đến ngã tư Sông Ray (+5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ngã tư Sông Ray (+500m) đến cầu Suối Thề</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cầu Suối Thề đến ngã ba đường vào trụ sở xã Lâm San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ngã ba đường vào trụ sở xã Lâm San (-200m) đến ngã ba đường vào trụ sở xã Lâm San (+3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ngã ba đường vào trụ sở xã Lâm San (+300m) đến cầu Gia Hoé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Hương lộ 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ngã ba đường vào xã Xuân Đường đến ngã ba vào ấp 1 xã Xuân Đườ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ngã ba đường vào ấp 1 xã Xuân Đường đến xã Cẩm Đường (huyện Long Thà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uân Định - Lâm San (đường Xuân Bảo đi Tỉnh lộ 76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cầu Suối Hai đến cầu hồ Suối Vọng xã Xuân Bả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cầu hồ Suối Vọng đến ngã ba ấp Lò Than xã Bảo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ngã 3 ấp Lò Than đến Cầu 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Cầu 4 đến hết xã Bảo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ranh xã Bảo Bình đến hết hồ Suối R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hồ Suối Ran đến ngã tư đường 76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ngã tư 764 đến Trường Nguyễn Hữu Cảnh xã Lâm S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Trường Nguyễn Hữu Cảnh đến TL 76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Sông Nhạn - Dầu Gi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Suối Sâu đến trụ sở UBND xã Sông Nh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trụ sở UBND xã Sông Nhạn đến giáp ranh huyện Thống Nhấ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uân Đông - Xuân Tâ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Tỉnh lộ 765 (+2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Tỉnh lộ 765  (+200m) đến Trường Tiểu học Trần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Trường Tiểu học Trần Phú đến Giáo xứ Xuân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Giáo xứ Xuân Đông đến giáp ranh xã Xuân Tâm, huyện Xuân Lộ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uân Phú - Xuân Tây (đoạn thuộc xã Xuân T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Nhân Nghĩa - Sông Nh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QL 56 đến hết xã Nhân Nghĩ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ranh xã Nhân Nghĩa đến trụ sở UBND xã Xuân Quế</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trụ sở UBND xã Xuân Quế đến đường số 4 ấp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uân Đông - Xuân T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Tỉnh lộ 765 (+ 20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Nhân Nghĩa - Xuân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Tỉnh lộ 765 đến cầu Xuân T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cầu Xuân Tây đến đường Xuân Định - Lâm San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ừ đường Xuân Định - Lâm San (-300m) đến Trường Nguyễn Du xã Xuân Bảo (+3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trường Nguyễn Du xã Xuân Bảo (+300m) đến giáp ranh xã Nhân Nghĩa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Chốt Mỹ - Xuân T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Suối Lức - Rừng Tre</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ỉnh lộ 765 đi Cọ Dầ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uân Đường - Thừa Đ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chợ Xuân Bảo - Xuân Tây</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Tân Mỹ - Nhân Nghĩ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VI</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THỊ XÃ LONG KH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2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Quốc lộ 1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589"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ranh huyện Thống Nhất đến giáp đường vào Nhà thờ Cáp Rang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ngã ba Tân Phong đến giáp xã Xuân Đị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63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ind w:left="72" w:right="48" w:hanging="0"/>
              <w:jc w:val="both"/>
              <w:rPr/>
            </w:pPr>
            <w:r>
              <w:rPr>
                <w:sz w:val="26"/>
                <w:szCs w:val="26"/>
              </w:rPr>
              <w:t xml:space="preserve">Đường 21 Tháng 4 (QL 1A - đoạn từ đường vào Nhà thờ Cáp Rang đến giáp ngã ba Tân Phong) </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937"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both"/>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đường vào Nhà thờ Cáp Rang đến giáp đường Suối Tre - Bình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từ đường Suối Tre - Bình Lộc đến giáp phường Xuân Bì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giáp phường Phú Bình đến giáp ngã ba Tân Phong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Quốc lộ 56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ngã tư Tân Phong đến giáp ranh xã Hàng Gòn (Long Khá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qua xã Hàng Gòn TX. Long Khá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Duy Tâ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từ đường Ngô Quyền đến giáp ngã ba ông Phú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518"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còn lại (cách ngã ba ông Phúc hướng Xuân Lộc 300m)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Lê A (đường Cua Heo - Bình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ngã ba Cua Heo đến giáp cầu Bình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cầu Bình Lộc đến giáp ngã ba đài tưởng niệm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648"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ngã ba đài tưởng niệm đến giáp UBND xã Bình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Đường từ UBND xã Bình Lộc đến giáp cầu ấp 3 (tiếp theo đường Lê A đến hết)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Hàm Nghi (đường Bảo Vinh B)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ngã ba ông Phúc đến giáp Cây xăng Sáu Đông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48"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Cây xăng Sáu Đông đến giáp Ủy ban xã Bảo Quang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Nguyễn Văn Trỗi (từ giáp nghĩa trang liệt sỹ hướng UBND xã Bàu Sen 02 km)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Bàu Sen (tiếp theo đường Nguyễn Văn Trỗi đến giáp UBND xã Bàu Se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Số 1 (từ Quốc lộ 1A, ngã ba An Lộc đến giáp đường sắt)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Điểu Xiển (Bàu Trâm 1)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từ giáp ranh phường Xuân Thanh đến giáp ngã ba đi miếu Bà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còn lại (cách ngã ba đi miếu Bà hướng cầu Hòa Bình 800m)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63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Bàu Trâm 1 (tiếp theo đường Điểu Xiển đến giáp ranh xã Xuân Phú) </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iếp theo đường Điểu Xiển đến giáp ngã ba cầu Hòa Bì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từ ngã ba cầu Hòa Bình đến giáp xã Xuân Phú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48"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Bàu Trâm - Xuân Thọ (đoạn từ ngã ba cầu Hòa Bình đến giáp xã Xuân Thọ, huyện Xuân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Hàng Gòn - Xuân Quế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Nhà máy Mủ đến giáp ngã ba đi Xuân Quế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ngã ba đường đi Xuân Quế đến giáp hết xã Hàng Gò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48"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Bình Lộc - Tín Nghĩa (từ ngã ba đài tưởng niệm đến giáp cầu Ba Cao)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xml:space="preserve">Suối Chồn - Bàu Cố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khu tái định cư đến giáp ngã ba Suối Chồ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ạn từ ngã ba Suối Chồn đến giáp chùa Quảng Hạnh Tự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chùa Quảng Hạnh Tự đến giáp cơ sở Thủ Mây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cơ sở Thủ Mây đến giáp xã Xuân Bắ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Bảo Vinh A đi cầu 4 Thước (tiếp theo đường Duy Tân đến giáp cầu 4 Thướ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Suối Tre - Bình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Quốc lộ 1A đến giáp ngã tư trụ sở nông trường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ngã tư trụ sở nông trường đến giáp xã Xuân Thiện, huyện Thống Nhất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Lê Hồng Phong (đường Xuân Tân - Xuân Đị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Bình Lộc - Cây Da (từ đường Lê A đến giáp ranh huyện Xuân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Ngô Quyền (đoạn từ đường Hoàng Diệu đến giáp cầu Đồng Háp)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Bảo Vinh - Bảo Quang (tiếp theo đường Ngô Quyền đến giáp ngã ba đường 18 Gia Đình - Bàu Cố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Xuân Bình - Xuân Lập (từ giáp ranh phường Xuân Bình đến giáp Bưu điện xã Xuân Lập)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Xuân Lập - Bàu Sao (từ Bưu điện xã Xuân Lập đến giáp ấp Đồi Rìu, xã Hàng Gò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Xuân Tân - Hàng Gò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ạn từ Quốc lộ 1A đến giáp cầu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Đoạn từ cầu đến giáp xã Xuân Quế, huyện Cẩm Mỹ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Bàu Sen đi Xuân Lập (từ UBND xã Bàu Sen đến giáp đường Xuân Bình - Xuân Lập)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Bình Lộc - Bảo Quang (từ đường Bình Lộc - Cây Da đến giáp huyện Xuân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Trần Nhân Tông (đường Bảo Vinh B - Suối Chồ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Thành Thái (đường Bảo Vinh B - Ruộng Hờ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18 Gia Đình - Bàu Cố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xml:space="preserve">- Đoạn từ UBND xã Bảo Quang đến giáp ngã ba tiếp giáp đường Bảo Vinh - Bảo Quang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Đoạn từ ngã ba tiếp giáp đường Bảo Vinh - Bảo Quang đến giáp đường Suối Chồn - Bàu Cố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Ruộng Tre - Thọ An (từ đường Bảo Vinh B đến giáp ranh huyện Xuân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Ruộng Tre - Xuân Bắc (từ UBND xã Bảo Quang giáp ranh xã Xuân Bắc, huyện Xuân Lộ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Bảo Quang - Xuân Bắc (từ UBND xã Bảo Quang đến giáp ranh xã Xuân Bắc)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Võ Văn Tần (hẻm 1 đường 21 Tháng 4)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VII</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TRẢNG BO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Quốc lộ 1</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both"/>
              <w:rPr/>
            </w:pPr>
            <w:r>
              <w:rPr>
                <w:sz w:val="26"/>
                <w:szCs w:val="26"/>
              </w:rPr>
              <w:t xml:space="preserve"> </w:t>
            </w:r>
            <w:r>
              <w:rPr>
                <w:sz w:val="26"/>
                <w:szCs w:val="26"/>
              </w:rPr>
              <w:t>- Đoạn giáp Biên Hòa đến ngã 3 Trị A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4.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9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từ ngã 3 Trị An đến giáp Nhà thờ Bùi Chu</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8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2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ạn từ Nhà thờ Bùi Chu đến UBND xã Bắc Sơ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7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ạn từ UBND xã Bắc Sơn đến cầu Suối Đ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ạn từ Suối Đĩa đến đường vào Khu Du lịch thác Giang Điề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ạn từ đường vào Khu Du lịch thác Giang Điền đến giáp xã Quảng Tiế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ường QL 1A (thuộc xã Quảng Tiế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ạn từ giáp thị trấn Trảng Bom đến Nhà thờ Lộc Hò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 Đoạn Nhà thờ Lộc Hòa đến Hạt Quản lý đường bộ (ranh giới xã Trung Hòa và Tây Hò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Hạt Quản lý đường bộ (ranh giới xã Trung Hòa và Tây Hòa) đến UBND xã Trung Hò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ạn từ UBND xã Trung Hòa đến giáp xã Đông Hò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ạn từ giáp Trung Hòa đến cổng chính 2 ấp</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Đoạn từ cổng chính đi vào nhà thờ 2 ấp Quảng Đà, Hòa Bình đến đường liên xã Hưng Long - Lộ 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95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Quốc  lộ 1 (đoạn từ Trung tâm Nghiên cứu Nông nghiệp Hưng Lộc và đường liên xã Hưng Long - Lộ 25 đến giáp ranh xã Hưng Lộ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5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7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Hố Nai 3  </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ào Trường dạy Nghề Hố Nai 3</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300m đầ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ro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Đường vào Khu công nghiệp Hố Na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Trại heo Yên Thế từ Quốc lộ 1 đến đường ray xe lử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Cty cám (TAGS) Thanh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hông Giáo xứ Sài Quất (4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Ngô Xá</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đập Thanh Ni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ào Cụm công nghiệp gạch ngó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vMerge w:val="restart"/>
            <w:tcBorders>
              <w:top w:val="single" w:sz="2"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Đông Hải - Lộ Đ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24" w:hRule="atLeast"/>
        </w:trPr>
        <w:tc>
          <w:tcPr>
            <w:tcW w:w="63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Bắc Sơ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ỉnh lộ 767</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Đoạn từ ngã 3 Trị An đến Cty Việt Vi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4.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Đoạn từ Công ty Việt Vinh đến ngã 3 Hươu Na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Đoạn từ ngã 3 Hươu Nai đến cầu Sông Th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ào Trại heo Phú Sơn - đi Long Thà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xml:space="preserve"> </w:t>
            </w:r>
            <w:r>
              <w:rPr>
                <w:sz w:val="26"/>
                <w:szCs w:val="26"/>
              </w:rPr>
              <w:t>- Đoạn từ QL 1A đến đường sắ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Bình Mi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48"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ind w:left="72" w:right="48" w:hanging="0"/>
              <w:jc w:val="both"/>
              <w:rPr/>
            </w:pPr>
            <w:r>
              <w:rPr>
                <w:sz w:val="26"/>
                <w:szCs w:val="26"/>
              </w:rPr>
              <w:t>Đường vào Khu Du lịch Thác Giang Điền (đường Trà Cổ - Giang Điền)</w:t>
            </w:r>
          </w:p>
        </w:tc>
        <w:tc>
          <w:tcPr>
            <w:tcW w:w="858"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38"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QL1 đến đường sắ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đường sắt đến giáp xã Giang Đi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95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ào Khu Du lịch Thác Giang Điền (đường Bình Minh - Giang Điền), đoạn từ Quốc lộ 1 đến ranh giới xã Giang Đ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Giang Điề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ind w:left="72" w:right="48" w:hanging="0"/>
              <w:jc w:val="both"/>
              <w:rPr/>
            </w:pPr>
            <w:r>
              <w:rPr>
                <w:sz w:val="26"/>
                <w:szCs w:val="26"/>
              </w:rPr>
              <w:t>Đường vào Khu Du lịch Thác Giang Điền (đường Bình Minh - Giang Điền)</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6"/>
                <w:szCs w:val="26"/>
              </w:rPr>
            </w:pPr>
            <w:r>
              <w:rPr>
                <w:sz w:val="26"/>
                <w:szCs w:val="26"/>
              </w:rPr>
            </w:r>
          </w:p>
          <w:p>
            <w:pPr>
              <w:pStyle w:val="Normal"/>
              <w:autoSpaceDE w:val="false"/>
              <w:jc w:val="right"/>
              <w:rPr>
                <w:sz w:val="26"/>
                <w:szCs w:val="26"/>
              </w:rPr>
            </w:pPr>
            <w:r>
              <w:rPr>
                <w:sz w:val="26"/>
                <w:szCs w:val="26"/>
              </w:rPr>
            </w:r>
          </w:p>
        </w:tc>
        <w:tc>
          <w:tcPr>
            <w:tcW w:w="100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right"/>
              <w:rPr>
                <w:sz w:val="26"/>
                <w:szCs w:val="26"/>
              </w:rPr>
            </w:pPr>
            <w:r>
              <w:rPr>
                <w:sz w:val="26"/>
                <w:szCs w:val="26"/>
              </w:rPr>
            </w:r>
          </w:p>
          <w:p>
            <w:pPr>
              <w:pStyle w:val="Normal"/>
              <w:autoSpaceDE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ranh giới xã Bình Minh và Quảng Tiến đến cầu Sông Bu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Nam Sông Buông (cổng khu du lịch đến ranh giới xã An Viễ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Quảng Tiế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ind w:left="72" w:right="48" w:hanging="0"/>
              <w:jc w:val="both"/>
              <w:rPr/>
            </w:pPr>
            <w:r>
              <w:rPr>
                <w:sz w:val="26"/>
                <w:szCs w:val="26"/>
              </w:rPr>
              <w:t>Đường 3/2 nối dài từ giáp thị trấn Trảng Bom đến đường vào Khu Du lịch Giang Điền</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giáp thị trấn đến đường vào UBND xã Quảng Tiế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rần Phú (giáp ranh thị trấn Trảng Bo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iCs/>
                <w:sz w:val="26"/>
                <w:szCs w:val="26"/>
              </w:rPr>
            </w:pPr>
            <w:r>
              <w:rPr>
                <w:iCs/>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1A đến đường 3/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2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1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Đồi 61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Đường Trảng Bom - An Vi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đường nhựa giáp ranh TT. Trảng Bom đến đường sắ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ừ đường sắt đến giáp xã An Viễ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Trong đó: Đoạn từ UBND xã ra mỗi bên 5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r>
      <w:tr>
        <w:trPr>
          <w:trHeight w:val="63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nhựa từ đường Lê Duẩn đến đường Trảng Bom - An Viễ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An Viễ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ường Trảng Bom - An Viễ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giáp xã Đồi 61 đến Trường Trịnh Hoài Đ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Trường Trịnh Hoài Đức đến đường  Bình Minh - Giang Đ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634"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ào Khu công nghiệp Giang Điền (từ Trảng Bom An - Viễn đến giáp ranh xã Giang Đ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Hưng Thị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Sông Thao - Bàu Hà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1 đến cầu số 1 (từ 500m đầu gần Quốc lộ 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từ cầu số 1 đến giáp xã Sông Thao (từ 200m đến giáp xã Sông Th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3</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ường 20 (Hưng Long - Lộ 25)</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Đoạn từ QL1 đến đường ray xe lử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2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360"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 </w:t>
            </w:r>
            <w:r>
              <w:rPr>
                <w:sz w:val="26"/>
                <w:szCs w:val="26"/>
              </w:rPr>
              <w:t>- Đoạn còn lại</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Hưng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15 (QL1 - đường sắ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Sông Trầu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Nguyễn Hoàng nối dà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rảng Bom - cầu số 6</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cầu số 6 - giáp xã Cây Gáo</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 xml:space="preserve">Xã Cây Gáo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rảng Bom - Cây Gá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ngã tư Tân Lập đi về các hướng 0,5 k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Thanh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Trảng Bom - Thanh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Từ ngã tư Tân Lập đi về các hướng 0,5 k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Hương lộ 24 (07 k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Tỉnh lộ 762 (Trị An - Sóc L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Các đoạn từ ngã tư Tân Lập đi về các hướng 0,5 km: H. Vĩnh Cửu; H. Thống Nhấ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iCs/>
                <w:sz w:val="26"/>
                <w:szCs w:val="26"/>
              </w:rPr>
            </w:pPr>
            <w:r>
              <w:rPr>
                <w:iCs/>
                <w:sz w:val="26"/>
                <w:szCs w:val="26"/>
              </w:rPr>
              <w:t xml:space="preserve">Xã Sông Thao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sz w:val="26"/>
                <w:szCs w:val="26"/>
              </w:rPr>
              <w:t>Đường Sông Thao - Bàu Hà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sz w:val="26"/>
                <w:szCs w:val="26"/>
              </w:rPr>
            </w:pPr>
            <w:r>
              <w:rPr>
                <w:sz w:val="26"/>
                <w:szCs w:val="26"/>
              </w:rPr>
              <w:t>Cầu Hai đến giáp xã Bàu Hàm (Hưng Thịnh - Cầu Ha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sz w:val="26"/>
                <w:szCs w:val="26"/>
              </w:rPr>
              <w:t>Tỉnh lộ 762 (Trị An - Sóc L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iCs/>
                <w:sz w:val="26"/>
                <w:szCs w:val="26"/>
              </w:rPr>
            </w:pPr>
            <w:r>
              <w:rPr>
                <w:iCs/>
                <w:sz w:val="26"/>
                <w:szCs w:val="26"/>
              </w:rPr>
              <w:t xml:space="preserve">Xã Bàu Hàm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446"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sz w:val="26"/>
                <w:szCs w:val="26"/>
              </w:rPr>
            </w:pPr>
            <w:r>
              <w:rPr>
                <w:sz w:val="26"/>
                <w:szCs w:val="26"/>
              </w:rPr>
              <w:t>Đường Sông Thao - Bàu Hàm (đoạn qua xã Bàu Hà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3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sz w:val="26"/>
                <w:szCs w:val="26"/>
              </w:rPr>
              <w:t>Tỉnh lộ 762 (Trị An - Sóc L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VIII</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sz w:val="26"/>
                <w:szCs w:val="26"/>
              </w:rPr>
            </w:pPr>
            <w:r>
              <w:rPr>
                <w:bCs/>
                <w:sz w:val="26"/>
                <w:szCs w:val="26"/>
              </w:rPr>
              <w:t>HUYỆN THỐNG NHẤT</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sz w:val="26"/>
                <w:szCs w:val="26"/>
              </w:rPr>
              <w:t>Đường Quốc lộ 1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sz w:val="26"/>
                <w:szCs w:val="26"/>
              </w:rPr>
              <w:t>Đoạn từ giáp ranh giới huyện Trảng Bom đến giáp trụ sở UBND xã Hưng Lộc</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sz w:val="26"/>
                <w:szCs w:val="26"/>
              </w:rPr>
              <w:t>Đoạn từ trụ sở UBND xã Hưng Lộc đến giáp ngã ba ấp Ngô Quyền, xã Bàu Hàm 2</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4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sz w:val="26"/>
                <w:szCs w:val="26"/>
              </w:rPr>
            </w:pPr>
            <w:r>
              <w:rPr>
                <w:sz w:val="26"/>
                <w:szCs w:val="26"/>
              </w:rPr>
              <w:t>Đoạn đường từ ngã 3 ấp Ngô Quyền đến giáp ngã tư Dầu Giây</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9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sz w:val="26"/>
                <w:szCs w:val="26"/>
              </w:rPr>
            </w:pPr>
            <w:r>
              <w:rPr>
                <w:sz w:val="26"/>
                <w:szCs w:val="26"/>
              </w:rPr>
              <w:t>Đoạn đường từ ngã tư Dầu Giây đến giáp lô cao su đường vào ấp Lập Thà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9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sz w:val="26"/>
                <w:szCs w:val="26"/>
              </w:rPr>
            </w:pPr>
            <w:r>
              <w:rPr>
                <w:sz w:val="26"/>
                <w:szCs w:val="26"/>
              </w:rPr>
              <w:t>Đoạn ven Quốc lộ 1A thuộc ấp Trần Hưng Đạo</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1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1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r>
      <w:tr>
        <w:trPr>
          <w:trHeight w:val="562" w:hRule="atLeast"/>
        </w:trPr>
        <w:tc>
          <w:tcPr>
            <w:tcW w:w="6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Quốc lộ 20</w:t>
            </w:r>
          </w:p>
        </w:tc>
        <w:tc>
          <w:tcPr>
            <w:tcW w:w="85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oạn từ Quốc lộ 1A đến giáp Chi nhánh Ngân hàng NN &amp; PTN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8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6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5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30</w:t>
            </w:r>
          </w:p>
        </w:tc>
      </w:tr>
      <w:tr>
        <w:trPr>
          <w:trHeight w:val="634"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Chi nhánh Ngân hàng NN &amp; PTNT đến giáp cầu Gia Đức</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z w:val="26"/>
                <w:szCs w:val="26"/>
              </w:rPr>
              <w:t>1.4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4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636"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từ cầu Gia Đức đến giáp ngã ba đường vào Nông trường Cao su Bình Lộc</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z w:val="26"/>
                <w:szCs w:val="26"/>
              </w:rPr>
              <w:t>1.4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4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634"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từ ngã ba đường vào Nông trường Cao su Bình Lộc đến giáp ngã ba đường vào ấp Lạc Sơ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1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8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6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r>
      <w:tr>
        <w:trPr>
          <w:trHeight w:val="634"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ngã ba đường vào ấp Lạc Sơn đến giáp trụ sở Ủy ban xã Gia Tân 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2.5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48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6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r>
      <w:tr>
        <w:trPr>
          <w:trHeight w:val="634" w:hRule="atLeast"/>
        </w:trPr>
        <w:tc>
          <w:tcPr>
            <w:tcW w:w="6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từ trụ sở UBND xã Gia Tân 2 đến giáp ranh huyện Định Quán</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80</w:t>
            </w:r>
          </w:p>
        </w:tc>
        <w:tc>
          <w:tcPr>
            <w:tcW w:w="84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60</w:t>
            </w:r>
          </w:p>
        </w:tc>
        <w:tc>
          <w:tcPr>
            <w:tcW w:w="93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r>
      <w:tr>
        <w:trPr>
          <w:trHeight w:val="323"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769</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ừ Quốc lộ 1A đến đường sắt xe lửa</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còn lại qua xã Xuân Thạ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r>
      <w:tr>
        <w:trPr>
          <w:trHeight w:val="296"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còn lại qua xã Bàu Hàm 2</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1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r>
      <w:tr>
        <w:trPr>
          <w:trHeight w:val="32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ạn qua xã Lộ 25</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r>
      <w:tr>
        <w:trPr>
          <w:trHeight w:val="548"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Trong đó: Đoạn qua trụ sở UBND xã và chợ Lộ 25 tính ra mỗi bên 1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r>
      <w:tr>
        <w:trPr>
          <w:trHeight w:val="338"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762 (Trị An - Sóc Lu)</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1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qua xã Gia Kiệ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3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qua xã Quang Trung</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0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đường chéo từ Quốc lộ 1A cắt ngang Quốc lộ 2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1.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ấp Xuân Thiện đoạn từ cây xăng đến Trường THCS Bình Lộc</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ườn Xoài (đường ông Hùng cũ)</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Đức Huy Thanh Bì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Quốc lộ 20 đến giáp ranh xã Gia Tân 2</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Chu Văn An - Định Qu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Quốc lộ 20 vào 1.0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Hưng Nghĩa - Chợ ấp 5 xã Lộ 25</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Quốc lộ 1 vào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ây Kim - Thanh Bì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Quốc lộ 20 vào 1.0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chợ Lê Lợi - Bàu Hà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Quốc lộ 20 vào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Lạc Sơn - Xuân Thiệ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Km 1+500 đến Km 2+500</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từ UBND xã ra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Các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8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9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õ Dõng 3 - Sóc Lu</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từ Quốc lộ 20 vào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5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9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Đông Kim - Xuân Thiện</w:t>
            </w:r>
          </w:p>
        </w:tc>
        <w:tc>
          <w:tcPr>
            <w:tcW w:w="85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ạn từ Quốc lộ 20 vào 500m</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32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1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Võ Dõng - Lạc S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 Đoạn từ QL 20 vào 500m</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3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4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Đoạn còn lại</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220</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70</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1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IX</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VĨNH CỬ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Tỉnh lộ 768</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giáp ranh TP. Biên Hòa (cầu Rạch Gốc) đến cổng đình ấp 3 xã Thạnh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7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cổng đình ấp 3 xã Thạnh Phú đến cổng Nghĩa trang Liệt sỹ huyệ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7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cổng Nghĩa trang Liệt sỹ huyện đến cầu ông Hườ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cầu ông Hường đến đường Đoàn Văn Cự</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đường Đoàn Văn Cự đến giáp cầu Thủ Biê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cầu Thủ Biên đến cầu Chùm Ba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cầu Chùm Bao đến chân dốc lớn (cổng thoát nước) xã Trị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chân dốc lớn xã Trị An đến giáp thị trấn Vĩnh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ỉnh lộ 767</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533"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giáp huyện Trảng Bom đến cầu suối Đá Bà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Từ suối Đá Bàn đến giáp thị trấn Vĩnh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Tỉnh lộ 76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Mã Đà</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504"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cầu Cứng (cầu Đồng Nai) đến cầu Chiến khu Đ</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634"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cầu Chiến khu Đ đến đường vào UBND xã Mã Đà</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UBND xã Mã Đà đến ngã ba rẽ đi Phú Lý</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ngã ba xã Mã Đà rẽ đi Phú Lý (Km 0) đến Km 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iCs/>
                <w:sz w:val="26"/>
                <w:szCs w:val="26"/>
              </w:rPr>
            </w:pPr>
            <w:r>
              <w:rPr>
                <w:iCs/>
                <w:sz w:val="26"/>
                <w:szCs w:val="26"/>
              </w:rPr>
              <w:t>Xã Phú Lý</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iCs/>
                <w:sz w:val="26"/>
                <w:szCs w:val="26"/>
              </w:rPr>
            </w:pPr>
            <w:r>
              <w:rPr>
                <w:i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giáp ranh xã Mã Đà đến cầu suối Kó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cầu suối Kóp đến hết chợ Phú Lý</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hết chợ Phú Lý đến Trung tâm văn hóa xã</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Trung tâm văn hóa đến ngã ba đường 322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Đồng Khở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50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ranh TP.Biên Hòa đến giáp KCN Thạnh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giáp KCN Thạnh Phú đến đường 768</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3.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ĐT Hiếu Liêm (xã Hiếu Liê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ĩnh Tân - Tân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ường Cộ cây Xoài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qua xã Tân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qua xã Vĩnh Tâ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Hương lộ 6 (xã Thạnh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Hương lộ 1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Tỉnh lộ 768 đến ngã ba Hương lộ 6</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ngã ba Hương lộ 6 đến ranh xã Bình Lợi và Thạnh Phú</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ranh giới xã Bình Lợi và Thạnh Phú đến đầu ấp 3</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đầu ấp 3 đến Trường Mầm non ấp 3</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r>
      <w:tr>
        <w:trPr>
          <w:trHeight w:val="95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Bình Lục - Long Phú: Từ ngã ba Hương lộ 7 (xã Tân Bình) đến giáp Hương lộ 7 (đường vào Bến đò Lợi Hòa - xã Bình Lợ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Hương lộ 9</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Tỉnh lộ 768 (ngã tư Bến Cá) đến hết Km+20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hành Đức - Tân Triều (xã Tân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Hương lộ 7</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đường 768 (ngã 4 Bến cá) đến ranh giới xã Bình Lợ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qua xã Bình Lợ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Bình Hòa - cây Dương (xã Bình Hò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UBND xã đến ngã ba vào Nhà máy Xi măng Bửu Lo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ngã ba Cây Dương đến miếu Hàm Hò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còn lạ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Đoàn Văn Cự (đường NM nước Thiện Tân, từ giáp TP. Biên Hòa đến đường 768</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322A (xã Phú Lý)</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2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322B (xã Phú Lý)</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8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ấp 3 (xã Tân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7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ĩnh Tân - Cây Điệ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10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chùa Cao Đài (phía sau UBND xã Thạnh Phú - nối đường 768 và Hương lộ 1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Tân H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Long Chiến (xã Bình Lợ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Xóm Rạch (xã Bình Lợi)</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Xóm Gò (xã Thiện Tâ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4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2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Bến Be (xã Trị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sz w:val="26"/>
                <w:szCs w:val="26"/>
              </w:rPr>
            </w:pPr>
            <w:r>
              <w:rPr>
                <w:sz w:val="26"/>
                <w:szCs w:val="26"/>
              </w:rPr>
              <w:t>2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Bến Vịnh A (xã Trị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sz w:val="26"/>
                <w:szCs w:val="26"/>
              </w:rPr>
            </w:pPr>
            <w:r>
              <w:rPr>
                <w:sz w:val="26"/>
                <w:szCs w:val="26"/>
              </w:rPr>
              <w:t>2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Bến Vịnh B (xã Trị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sz w:val="26"/>
                <w:szCs w:val="26"/>
              </w:rPr>
            </w:pPr>
            <w:r>
              <w:rPr>
                <w:sz w:val="26"/>
                <w:szCs w:val="26"/>
              </w:rPr>
              <w:t>2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Hàng Ba Cửa (xã Trị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bCs/>
                <w:sz w:val="26"/>
                <w:szCs w:val="26"/>
              </w:rPr>
            </w:pPr>
            <w:r>
              <w:rPr>
                <w:bCs/>
                <w:sz w:val="26"/>
                <w:szCs w:val="26"/>
              </w:rPr>
              <w:t>X</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bCs/>
                <w:sz w:val="26"/>
                <w:szCs w:val="26"/>
              </w:rPr>
            </w:pPr>
            <w:r>
              <w:rPr>
                <w:bCs/>
                <w:sz w:val="26"/>
                <w:szCs w:val="26"/>
              </w:rPr>
              <w:t>HUYỆN NHƠN TRẠC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sz w:val="26"/>
                <w:szCs w:val="26"/>
              </w:rPr>
            </w:pPr>
            <w:r>
              <w:rPr>
                <w:sz w:val="26"/>
                <w:szCs w:val="26"/>
              </w:rPr>
              <w:t>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số 1 (đoạn qua xã Vĩnh Thanh, Long Tân, Phước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20" w:after="20"/>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số 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Long Tân, Phú Hội, Phú Th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3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9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Vĩnh Tha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2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20" w:after="20"/>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ường 25B</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Hiệp Ph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2.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7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8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Long Tân, Phước Thiền, Phú Hội, Phú Th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7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80</w:t>
            </w:r>
          </w:p>
        </w:tc>
      </w:tr>
      <w:tr>
        <w:trPr>
          <w:trHeight w:val="360" w:hRule="atLeast"/>
        </w:trPr>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20" w:after="20"/>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Hương lộ 19</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Hiệp Phước từ ngã 3 Phước Thiền đến đình ấp 3</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5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Hiệp Phước từ đình ấp 3 đến cầu Mạch Bà</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2.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9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8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5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Hiệp Phước từ cầu Mạch Bà đến giáp xã Long Thọ</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 xml:space="preserve">Đoạn qua xã Long Thọ, Phước An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4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0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Vĩnh Thanh, Phú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5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34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Đại Ph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1.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80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6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40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sz w:val="26"/>
                <w:szCs w:val="26"/>
              </w:rPr>
            </w:pPr>
            <w:r>
              <w:rPr>
                <w:sz w:val="26"/>
                <w:szCs w:val="26"/>
              </w:rPr>
              <w:t>5</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Tỉnh lộ 769 (25A)</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Phước Thiề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7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5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3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Hiệp Phướ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7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5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38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Long Tân, Phú Hội, Phú Thạnh, Vĩnh Than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6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33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 xml:space="preserve">Đoạn qua xã Đại Phước từ giáp thành Tuy Hạ đến đường vào cống Phước Lý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400</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Đại Phước từ đường vào cống Phước Lý đến giáp ấp Bến Cộ</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6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330</w:t>
            </w:r>
          </w:p>
        </w:tc>
      </w:tr>
      <w:tr>
        <w:trPr>
          <w:trHeight w:val="603"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Đại Phước từ ấp Bến Cộ đến giáp xã Phú Hữu</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6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5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350</w:t>
            </w:r>
          </w:p>
        </w:tc>
      </w:tr>
      <w:tr>
        <w:trPr>
          <w:trHeight w:val="182"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Phú Hữu</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400</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oạn qua xã Phú Đ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pPr>
            <w:r>
              <w:rPr>
                <w:sz w:val="26"/>
                <w:szCs w:val="26"/>
              </w:rPr>
              <w:t>1.4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right"/>
              <w:rPr>
                <w:sz w:val="26"/>
                <w:szCs w:val="26"/>
              </w:rPr>
            </w:pPr>
            <w:r>
              <w:rPr>
                <w:sz w:val="26"/>
                <w:szCs w:val="26"/>
              </w:rPr>
              <w:t>4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sz w:val="26"/>
                <w:szCs w:val="26"/>
              </w:rPr>
            </w:pPr>
            <w:r>
              <w:rPr>
                <w:sz w:val="26"/>
                <w:szCs w:val="26"/>
              </w:rPr>
              <w:t>6</w:t>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ind w:left="72" w:right="48" w:hanging="0"/>
              <w:jc w:val="both"/>
              <w:rPr>
                <w:sz w:val="26"/>
                <w:szCs w:val="26"/>
              </w:rPr>
            </w:pPr>
            <w:r>
              <w:rPr>
                <w:sz w:val="26"/>
                <w:szCs w:val="26"/>
              </w:rPr>
              <w:t>Đường dốc 30 (Phú Đông)</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right"/>
              <w:rPr/>
            </w:pPr>
            <w:r>
              <w:rPr>
                <w:sz w:val="26"/>
                <w:szCs w:val="26"/>
              </w:rPr>
              <w:t>1.000</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right"/>
              <w:rPr>
                <w:sz w:val="26"/>
                <w:szCs w:val="26"/>
              </w:rPr>
            </w:pPr>
            <w:r>
              <w:rPr>
                <w:sz w:val="26"/>
                <w:szCs w:val="26"/>
              </w:rPr>
              <w:t>570</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right"/>
              <w:rPr>
                <w:sz w:val="26"/>
                <w:szCs w:val="26"/>
              </w:rPr>
            </w:pPr>
            <w:r>
              <w:rPr>
                <w:sz w:val="26"/>
                <w:szCs w:val="26"/>
              </w:rPr>
              <w:t>430</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right"/>
              <w:rPr>
                <w:sz w:val="26"/>
                <w:szCs w:val="26"/>
              </w:rPr>
            </w:pPr>
            <w:r>
              <w:rPr>
                <w:sz w:val="26"/>
                <w:szCs w:val="26"/>
              </w:rPr>
              <w:t>28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sz w:val="26"/>
                <w:szCs w:val="26"/>
              </w:rPr>
            </w:pPr>
            <w:r>
              <w:rPr>
                <w:sz w:val="26"/>
                <w:szCs w:val="26"/>
              </w:rPr>
              <w:t xml:space="preserve">Đường vào UBND xã Phước Khá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pPr>
            <w:r>
              <w:rPr>
                <w:sz w:val="26"/>
                <w:szCs w:val="26"/>
              </w:rPr>
              <w:t>Đoạn từ HL 19 đến giáp đường Đê ông Kè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sz w:val="26"/>
                <w:szCs w:val="26"/>
              </w:rPr>
              <w:t>1.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6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504</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340</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pPr>
            <w:r>
              <w:rPr>
                <w:sz w:val="26"/>
                <w:szCs w:val="26"/>
              </w:rPr>
              <w:t>Đoạn từ ngã tư đường Đê ông Kèo đến chân cầu chợ Phước Khá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sz w:val="26"/>
                <w:szCs w:val="26"/>
              </w:rPr>
              <w:t>1.8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67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504</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340</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ường 319B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qua xã Phước Thiề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2.2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65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2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qua xã Hiệp Phước, Long Thọ</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1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0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60</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qua xã Phước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ường Cây Dầu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UBND xã Phú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0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8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6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ã Long Tân (đường Độ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Chắn n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5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Hương lộ 1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3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Đê ông Kèo (đoạn qua xã Vĩnh Thanh, Phước Khánh, Phú Hữu, Phú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2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7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4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Giồng ông Đô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85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1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1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 xml:space="preserve">Đường ấp 3 xã Phước Khánh </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7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9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9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0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25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1.4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56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2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80</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xã Long Tân (đường Miễ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900</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440</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330</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220</w:t>
            </w:r>
          </w:p>
        </w:tc>
      </w:tr>
      <w:tr>
        <w:trPr>
          <w:trHeight w:val="95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từ đường 319B đến Hương lộ 19 qua xã Phước An (lộ giới 47m, trải nhựa, mới mở đã đưa vào sử dụng tương đương đường 319B qua xã Hiệp Phước, Long Thọ)</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 xml:space="preserve">  </w:t>
            </w:r>
            <w:r>
              <w:rPr>
                <w:sz w:val="26"/>
                <w:szCs w:val="26"/>
              </w:rPr>
              <w:t xml:space="preserve">1.2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     </w:t>
            </w:r>
            <w:r>
              <w:rPr>
                <w:sz w:val="26"/>
                <w:szCs w:val="26"/>
              </w:rPr>
              <w:t xml:space="preserve">58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    </w:t>
            </w:r>
            <w:r>
              <w:rPr>
                <w:sz w:val="26"/>
                <w:szCs w:val="26"/>
              </w:rPr>
              <w:t xml:space="preserve">44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     </w:t>
            </w:r>
            <w:r>
              <w:rPr>
                <w:sz w:val="26"/>
                <w:szCs w:val="26"/>
              </w:rPr>
              <w:t xml:space="preserve">29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sz w:val="26"/>
                <w:szCs w:val="26"/>
              </w:rPr>
            </w:pPr>
            <w:r>
              <w:rPr>
                <w:bCs/>
                <w:sz w:val="26"/>
                <w:szCs w:val="26"/>
              </w:rPr>
              <w:t>XI</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bCs/>
                <w:sz w:val="26"/>
                <w:szCs w:val="26"/>
              </w:rPr>
            </w:pPr>
            <w:r>
              <w:rPr>
                <w:bCs/>
                <w:sz w:val="26"/>
                <w:szCs w:val="26"/>
              </w:rPr>
              <w:t>HUYỆN LONG THÀ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bCs/>
                <w:sz w:val="26"/>
                <w:szCs w:val="26"/>
              </w:rPr>
            </w:pPr>
            <w:r>
              <w:rPr>
                <w:bCs/>
                <w:sz w:val="26"/>
                <w:szCs w:val="26"/>
              </w:rPr>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1</w:t>
            </w:r>
          </w:p>
        </w:tc>
        <w:tc>
          <w:tcPr>
            <w:tcW w:w="5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Quốc lộ 51</w:t>
            </w:r>
          </w:p>
        </w:tc>
        <w:tc>
          <w:tcPr>
            <w:tcW w:w="8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ngã 3 đường vào Trường Sỹ quan Lục quân 2 đến Trường Quân Khuyển (qua xã An Phướ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2.1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72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4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6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Trường Quân Khuyển đến ranh giới xã An Phước và Long Đứ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5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8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1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40 </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ranh giới xã Long Đức và An Phước đến Mũi Tàu</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5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8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1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4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Quốc lộ 51 A qua xã An Phước (từ Mũi Tàu đến giáp thị trấn Long Thàn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2.5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70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3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5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Quốc lộ 51B qua xã Long Đức (từ Mũi Tàu đến giáp thị trấn Long Thàn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8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8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1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40 </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Quốc lộ 51B qua xã Lộc A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2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7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4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giáp thị trấn Long Thành đến ngã ba đường vào An Lâ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8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8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1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4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ngã ba đường vào An Lâm đến giáp xã Long Phước</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z w:val="26"/>
                <w:szCs w:val="26"/>
              </w:rPr>
              <w:t xml:space="preserve">1.200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600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50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00 </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giáp xã Long An đến cầu suối Cả</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9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58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43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290 </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cầu suối Cả đến giáp UBND xã Long Phướ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1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0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45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UBND xã Long Phước đến Trường cấp 2 Long Phước</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pPr>
            <w:r>
              <w:rPr>
                <w:sz w:val="26"/>
                <w:szCs w:val="26"/>
              </w:rPr>
              <w:t xml:space="preserve">1.500 </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600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50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0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Trường cấp 2 Long Phước đến ranh xã Phước Thái - Long Phướ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1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0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45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right="48" w:hanging="0"/>
              <w:jc w:val="both"/>
              <w:rPr/>
            </w:pPr>
            <w:r>
              <w:rPr>
                <w:sz w:val="26"/>
                <w:szCs w:val="26"/>
              </w:rPr>
              <w:t>Đoạn từ ranh xã Phước Thái - Long Phước đến cầu Thái Thiệ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sz w:val="26"/>
                <w:szCs w:val="26"/>
              </w:rPr>
              <w:t xml:space="preserve">1.5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60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45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cầu Thái Thiện đến giáp huyện Tân Thành</w:t>
            </w:r>
          </w:p>
        </w:tc>
        <w:tc>
          <w:tcPr>
            <w:tcW w:w="8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 xml:space="preserve">1.650 </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590 </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450 </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center"/>
              <w:rPr>
                <w:sz w:val="26"/>
                <w:szCs w:val="26"/>
              </w:rPr>
            </w:pPr>
            <w:r>
              <w:rPr>
                <w:sz w:val="26"/>
                <w:szCs w:val="26"/>
              </w:rPr>
              <w:t>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Hương lộ 2 đoạn qua xã Tam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4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7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140 </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20" w:after="20"/>
              <w:jc w:val="center"/>
              <w:rPr>
                <w:sz w:val="26"/>
                <w:szCs w:val="26"/>
              </w:rPr>
            </w:pPr>
            <w:r>
              <w:rPr>
                <w:sz w:val="26"/>
                <w:szCs w:val="26"/>
              </w:rPr>
              <w:t>3</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ường ngã 3 Thái Lan vào Trường SQLQ2</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634"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từ Quốc lộ 51 đến giáp Trường Cao đẳng Tài nguyên và Môi trường</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1.7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72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54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60 </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từ Trường Cao đẳng Tài nguyên và Môi trường đến ngã ba Lôi Hổ</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1.7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72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54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60 </w:t>
            </w:r>
          </w:p>
        </w:tc>
      </w:tr>
      <w:tr>
        <w:trPr>
          <w:trHeight w:val="49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từ ngã ba Lôi Hổ đến cách ngã 3 Dân Chủ 500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1.7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72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54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60 </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từ cách ngã ba Dân Chủ 500m đến Thiết Giáp</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3.2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72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54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60 </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20" w:after="20"/>
              <w:jc w:val="center"/>
              <w:rPr>
                <w:sz w:val="26"/>
                <w:szCs w:val="26"/>
              </w:rPr>
            </w:pPr>
            <w:r>
              <w:rPr>
                <w:sz w:val="26"/>
                <w:szCs w:val="26"/>
              </w:rPr>
              <w:t>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Hương lộ 21</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An Ph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1.0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52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9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60 </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Tam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9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5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8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50 </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20" w:after="20"/>
              <w:jc w:val="center"/>
              <w:rPr>
                <w:sz w:val="26"/>
                <w:szCs w:val="26"/>
              </w:rPr>
            </w:pPr>
            <w:r>
              <w:rPr>
                <w:sz w:val="26"/>
                <w:szCs w:val="26"/>
              </w:rPr>
              <w:t>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Tỉnh lộ 769</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20" w:after="2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Lộc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1.2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64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48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20 </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Bình S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pPr>
            <w:r>
              <w:rPr>
                <w:sz w:val="26"/>
                <w:szCs w:val="26"/>
              </w:rPr>
              <w:t xml:space="preserve">1.35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64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48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20 </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Bình An (từ Khu dân cư An Viễn đến giáp UBND xã)</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7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9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9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00 </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Bình An (từ UBND xã đến cầu An Viễ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85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41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1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00 </w:t>
            </w:r>
          </w:p>
        </w:tc>
      </w:tr>
      <w:tr>
        <w:trPr>
          <w:trHeight w:val="360"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pPr>
            <w:r>
              <w:rPr>
                <w:sz w:val="26"/>
                <w:szCs w:val="26"/>
              </w:rPr>
              <w:t>Đoạn qua xã Bình An (từ cầu An Viễn đến hết đường nhựa)</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7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9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9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00 </w:t>
            </w:r>
          </w:p>
        </w:tc>
      </w:tr>
      <w:tr>
        <w:trPr>
          <w:trHeight w:val="634" w:hRule="atLeast"/>
        </w:trPr>
        <w:tc>
          <w:tcPr>
            <w:tcW w:w="6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20" w:after="2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ind w:left="72" w:right="48" w:hanging="0"/>
              <w:jc w:val="both"/>
              <w:rPr>
                <w:sz w:val="26"/>
                <w:szCs w:val="26"/>
              </w:rPr>
            </w:pPr>
            <w:r>
              <w:rPr>
                <w:sz w:val="26"/>
                <w:szCs w:val="26"/>
              </w:rPr>
              <w:t>Đoạn qua xã Bình An (từ hết đường nhựa đến cầu Các Hảo)</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9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4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20" w:after="20"/>
              <w:jc w:val="right"/>
              <w:rPr>
                <w:sz w:val="26"/>
                <w:szCs w:val="26"/>
              </w:rPr>
            </w:pPr>
            <w:r>
              <w:rPr>
                <w:sz w:val="26"/>
                <w:szCs w:val="26"/>
              </w:rPr>
              <w:t xml:space="preserve">200 </w:t>
            </w:r>
          </w:p>
        </w:tc>
      </w:tr>
      <w:tr>
        <w:trPr>
          <w:trHeight w:val="360" w:hRule="atLeast"/>
        </w:trPr>
        <w:tc>
          <w:tcPr>
            <w:tcW w:w="6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40" w:after="40"/>
              <w:jc w:val="center"/>
              <w:rPr>
                <w:sz w:val="26"/>
                <w:szCs w:val="26"/>
              </w:rPr>
            </w:pPr>
            <w:r>
              <w:rPr>
                <w:sz w:val="26"/>
                <w:szCs w:val="26"/>
              </w:rPr>
              <w:t>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pPr>
            <w:r>
              <w:rPr>
                <w:sz w:val="26"/>
                <w:szCs w:val="26"/>
              </w:rPr>
              <w:t>Hương lộ 10</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right"/>
              <w:rPr>
                <w:sz w:val="26"/>
                <w:szCs w:val="26"/>
              </w:rPr>
            </w:pPr>
            <w:r>
              <w:rPr>
                <w:sz w:val="26"/>
                <w:szCs w:val="26"/>
              </w:rPr>
            </w:r>
          </w:p>
        </w:tc>
      </w:tr>
      <w:tr>
        <w:trPr>
          <w:trHeight w:val="360" w:hRule="atLeast"/>
        </w:trPr>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sz w:val="26"/>
                <w:szCs w:val="26"/>
              </w:rPr>
            </w:pPr>
            <w:r>
              <w:rPr>
                <w:sz w:val="26"/>
                <w:szCs w:val="26"/>
              </w:rPr>
              <w:t>Đoạn qua xã Bình S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5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8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1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140 </w:t>
            </w:r>
          </w:p>
        </w:tc>
      </w:tr>
      <w:tr>
        <w:trPr>
          <w:trHeight w:val="360"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sz w:val="26"/>
                <w:szCs w:val="26"/>
              </w:rPr>
            </w:pPr>
            <w:r>
              <w:rPr>
                <w:sz w:val="26"/>
                <w:szCs w:val="26"/>
              </w:rPr>
              <w:t>Đoạn qua xã Suối Trầu</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6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9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2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14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sz w:val="26"/>
                <w:szCs w:val="26"/>
              </w:rPr>
            </w:pPr>
            <w:r>
              <w:rPr>
                <w:sz w:val="26"/>
                <w:szCs w:val="26"/>
              </w:rPr>
              <w:t>Đoạn qua xã Cẩm Đường (từ giáp ranh xã Suối Trầu đến cách UBND xã 01 km)</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6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9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2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140 </w:t>
            </w:r>
          </w:p>
        </w:tc>
      </w:tr>
      <w:tr>
        <w:trPr>
          <w:trHeight w:val="634" w:hRule="atLeast"/>
        </w:trPr>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sz w:val="26"/>
                <w:szCs w:val="26"/>
              </w:rPr>
            </w:pPr>
            <w:r>
              <w:rPr>
                <w:sz w:val="26"/>
                <w:szCs w:val="26"/>
              </w:rPr>
              <w:t>Đoạn qua xã Cẩm Đường (từ cách UBND xã 01 km đến ngã ba suối Quýt)</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8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9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2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140 </w:t>
            </w:r>
          </w:p>
        </w:tc>
      </w:tr>
      <w:tr>
        <w:trPr>
          <w:trHeight w:val="360" w:hRule="atLeast"/>
        </w:trPr>
        <w:tc>
          <w:tcPr>
            <w:tcW w:w="6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sz w:val="26"/>
                <w:szCs w:val="26"/>
              </w:rPr>
            </w:pPr>
            <w:r>
              <w:rPr>
                <w:sz w:val="26"/>
                <w:szCs w:val="26"/>
              </w:rPr>
              <w:t>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pPr>
            <w:r>
              <w:rPr>
                <w:sz w:val="26"/>
                <w:szCs w:val="26"/>
              </w:rPr>
              <w:t>Đường 25 B (qua xã Long A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sz w:val="26"/>
                <w:szCs w:val="26"/>
              </w:rPr>
              <w:t xml:space="preserve">1.5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6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45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30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sz w:val="26"/>
                <w:szCs w:val="26"/>
              </w:rPr>
            </w:pPr>
            <w:r>
              <w:rPr>
                <w:sz w:val="26"/>
                <w:szCs w:val="26"/>
              </w:rPr>
              <w:t>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sz w:val="26"/>
                <w:szCs w:val="26"/>
              </w:rPr>
            </w:pPr>
            <w:r>
              <w:rPr>
                <w:sz w:val="26"/>
                <w:szCs w:val="26"/>
              </w:rPr>
              <w:t>Đường vào KCN Bình Sơn</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pPr>
            <w:r>
              <w:rPr>
                <w:sz w:val="26"/>
                <w:szCs w:val="26"/>
              </w:rPr>
              <w:t xml:space="preserve">1.1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6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45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300 </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sz w:val="26"/>
                <w:szCs w:val="26"/>
              </w:rPr>
            </w:pPr>
            <w:r>
              <w:rPr>
                <w:sz w:val="26"/>
                <w:szCs w:val="26"/>
              </w:rPr>
              <w:t>9</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pPr>
            <w:r>
              <w:rPr>
                <w:sz w:val="26"/>
                <w:szCs w:val="26"/>
              </w:rPr>
              <w:t xml:space="preserve">Đường khu 12 xã Long Đức (từ ngã tư giáp ranh thị trấn Long Thành đến ngã tư khu nhà tình nghĩa) </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right"/>
              <w:rPr/>
            </w:pPr>
            <w:r>
              <w:rPr>
                <w:sz w:val="26"/>
                <w:szCs w:val="26"/>
              </w:rPr>
              <w:t xml:space="preserve">2.100 </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right"/>
              <w:rPr>
                <w:sz w:val="26"/>
                <w:szCs w:val="26"/>
              </w:rPr>
            </w:pPr>
            <w:r>
              <w:rPr>
                <w:sz w:val="26"/>
                <w:szCs w:val="26"/>
              </w:rPr>
              <w:t xml:space="preserve">590 </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right"/>
              <w:rPr>
                <w:sz w:val="26"/>
                <w:szCs w:val="26"/>
              </w:rPr>
            </w:pPr>
            <w:r>
              <w:rPr>
                <w:sz w:val="26"/>
                <w:szCs w:val="26"/>
              </w:rPr>
              <w:t xml:space="preserve">440 </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right"/>
              <w:rPr>
                <w:sz w:val="26"/>
                <w:szCs w:val="26"/>
              </w:rPr>
            </w:pPr>
            <w:r>
              <w:rPr>
                <w:sz w:val="26"/>
                <w:szCs w:val="26"/>
              </w:rPr>
              <w:t xml:space="preserve">290 </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sz w:val="26"/>
                <w:szCs w:val="26"/>
              </w:rPr>
            </w:pPr>
            <w:r>
              <w:rPr>
                <w:sz w:val="26"/>
                <w:szCs w:val="26"/>
              </w:rPr>
              <w:t>10</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72" w:right="48" w:hanging="0"/>
              <w:jc w:val="both"/>
              <w:rPr/>
            </w:pPr>
            <w:r>
              <w:rPr>
                <w:sz w:val="26"/>
                <w:szCs w:val="26"/>
              </w:rPr>
              <w:t>Hương lộ 12 (bà Ký, từ Quốc lộ 51 đến giáp huyện Nhơn Trạc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9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36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27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sz w:val="26"/>
                <w:szCs w:val="26"/>
              </w:rPr>
            </w:pPr>
            <w:r>
              <w:rPr>
                <w:sz w:val="26"/>
                <w:szCs w:val="26"/>
              </w:rPr>
              <w:t xml:space="preserve">18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1</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UBND xã Phước Bì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sz w:val="26"/>
                <w:szCs w:val="26"/>
              </w:rPr>
            </w:pPr>
            <w:r>
              <w:rPr>
                <w:sz w:val="26"/>
                <w:szCs w:val="26"/>
              </w:rPr>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oạn từ Quốc lộ 51 đến cầu Vạc</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 xml:space="preserve">1.000 </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500 </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80 </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25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oạn từ cầu Vạc đến hết ranh xã Phước Bì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800 </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00 </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20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2</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UBND xã Bàu Cạn</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 xml:space="preserve">1.000 </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80 </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60 </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24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sz w:val="26"/>
                <w:szCs w:val="26"/>
              </w:rPr>
            </w:pPr>
            <w:r>
              <w:rPr>
                <w:sz w:val="26"/>
                <w:szCs w:val="26"/>
              </w:rPr>
              <w:t>13</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sz w:val="26"/>
                <w:szCs w:val="26"/>
              </w:rPr>
            </w:pPr>
            <w:r>
              <w:rPr>
                <w:sz w:val="26"/>
                <w:szCs w:val="26"/>
              </w:rPr>
              <w:t>Đường vào UBND xã Tân Hiệp</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 xml:space="preserve">1.000 </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80 </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60 </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24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4</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nhựa xã Phước Bình giáp huyện Tân Thành</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 xml:space="preserve">1.05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9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200 </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5</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lò gốm từ QL 51A đến Quốc lộ 51B thuộc xã Long Đ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 xml:space="preserve">1.2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4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20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6</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từ QL 51A vào Trường Giáo dưỡng An Phướ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 xml:space="preserve">1.2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4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200 </w:t>
            </w:r>
          </w:p>
        </w:tc>
      </w:tr>
      <w:tr>
        <w:trPr>
          <w:trHeight w:val="360"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7</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sz w:val="26"/>
                <w:szCs w:val="26"/>
              </w:rPr>
            </w:pPr>
            <w:r>
              <w:rPr>
                <w:sz w:val="26"/>
                <w:szCs w:val="26"/>
              </w:rPr>
              <w:t>Đường vào khu tình nghĩa thuộc nông trường xã Long Đức</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sz w:val="26"/>
                <w:szCs w:val="26"/>
              </w:rPr>
              <w:t xml:space="preserve">1.2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4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200 </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8</w:t>
            </w:r>
          </w:p>
        </w:tc>
        <w:tc>
          <w:tcPr>
            <w:tcW w:w="5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left="72" w:right="48" w:hanging="0"/>
              <w:jc w:val="both"/>
              <w:rPr/>
            </w:pPr>
            <w:r>
              <w:rPr>
                <w:sz w:val="26"/>
                <w:szCs w:val="26"/>
              </w:rPr>
              <w:t>Đường An Lâm qua xã Long An  (từ QL 51 đến Tỉnh lộ 769)</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900 </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400 </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sz w:val="26"/>
                <w:szCs w:val="26"/>
              </w:rPr>
            </w:pPr>
            <w:r>
              <w:rPr>
                <w:sz w:val="26"/>
                <w:szCs w:val="26"/>
              </w:rPr>
              <w:t xml:space="preserve">200 </w:t>
            </w:r>
          </w:p>
        </w:tc>
      </w:tr>
      <w:tr>
        <w:trPr>
          <w:trHeight w:val="634" w:hRule="atLeast"/>
        </w:trPr>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sz w:val="26"/>
                <w:szCs w:val="26"/>
              </w:rPr>
            </w:pPr>
            <w:r>
              <w:rPr>
                <w:sz w:val="26"/>
                <w:szCs w:val="26"/>
              </w:rPr>
              <w:t>19</w:t>
            </w:r>
          </w:p>
        </w:tc>
        <w:tc>
          <w:tcPr>
            <w:tcW w:w="58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liên xã An Phước - thị trấn Long Thành (từ ngã ba Phước Nguyên tới giáp ranh thị trấn Long Thành)</w:t>
            </w:r>
          </w:p>
        </w:tc>
        <w:tc>
          <w:tcPr>
            <w:tcW w:w="8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pPr>
            <w:r>
              <w:rPr>
                <w:sz w:val="26"/>
                <w:szCs w:val="26"/>
              </w:rPr>
              <w:t xml:space="preserve">1.000 </w:t>
            </w:r>
          </w:p>
        </w:tc>
        <w:tc>
          <w:tcPr>
            <w:tcW w:w="100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650 </w:t>
            </w:r>
          </w:p>
        </w:tc>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50 </w:t>
            </w:r>
          </w:p>
        </w:tc>
        <w:tc>
          <w:tcPr>
            <w:tcW w:w="93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00 </w:t>
            </w:r>
          </w:p>
        </w:tc>
      </w:tr>
      <w:tr>
        <w:trPr>
          <w:trHeight w:val="634" w:hRule="atLeast"/>
        </w:trPr>
        <w:tc>
          <w:tcPr>
            <w:tcW w:w="63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w:t>
            </w:r>
          </w:p>
        </w:tc>
        <w:tc>
          <w:tcPr>
            <w:tcW w:w="58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ind w:left="72" w:right="48" w:hanging="0"/>
              <w:jc w:val="both"/>
              <w:rPr/>
            </w:pPr>
            <w:r>
              <w:rPr>
                <w:sz w:val="26"/>
                <w:szCs w:val="26"/>
              </w:rPr>
              <w:t>Đường liên xã Lộc An  - thị trấn Long Thành (từ giáp thị trấn qua chùa Liên Trì đến Tỉnh Lộ 769)</w:t>
            </w:r>
          </w:p>
        </w:tc>
        <w:tc>
          <w:tcPr>
            <w:tcW w:w="85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800 </w:t>
            </w:r>
          </w:p>
        </w:tc>
        <w:tc>
          <w:tcPr>
            <w:tcW w:w="10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400 </w:t>
            </w:r>
          </w:p>
        </w:tc>
        <w:tc>
          <w:tcPr>
            <w:tcW w:w="842"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300 </w:t>
            </w:r>
          </w:p>
        </w:tc>
        <w:tc>
          <w:tcPr>
            <w:tcW w:w="93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sz w:val="26"/>
                <w:szCs w:val="26"/>
              </w:rPr>
            </w:pPr>
            <w:r>
              <w:rPr>
                <w:sz w:val="26"/>
                <w:szCs w:val="26"/>
              </w:rPr>
              <w:t xml:space="preserve">200 </w:t>
            </w:r>
          </w:p>
        </w:tc>
      </w:tr>
    </w:tbl>
    <w:p>
      <w:pPr>
        <w:pStyle w:val="Normal"/>
        <w:rPr/>
      </w:pPr>
      <w:r>
        <w:rPr/>
      </w:r>
    </w:p>
    <w:p>
      <w:pPr>
        <w:pStyle w:val="Normal"/>
        <w:rPr/>
      </w:pPr>
      <w:r>
        <w:rPr/>
      </w:r>
    </w:p>
    <w:p>
      <w:pPr>
        <w:pStyle w:val="Normal"/>
        <w:ind w:firstLine="4304"/>
        <w:jc w:val="center"/>
        <w:rPr>
          <w:b/>
          <w:b/>
          <w:bCs/>
          <w:sz w:val="28"/>
          <w:szCs w:val="28"/>
        </w:rPr>
      </w:pPr>
      <w:r>
        <w:rPr>
          <w:b/>
          <w:bCs/>
          <w:sz w:val="28"/>
          <w:szCs w:val="28"/>
        </w:rPr>
        <w:t>TM. ỦY BAN NHÂN DÂN</w:t>
      </w:r>
    </w:p>
    <w:p>
      <w:pPr>
        <w:pStyle w:val="Normal"/>
        <w:ind w:firstLine="4304"/>
        <w:jc w:val="center"/>
        <w:rPr>
          <w:b/>
          <w:b/>
          <w:bCs/>
          <w:sz w:val="28"/>
          <w:szCs w:val="28"/>
        </w:rPr>
      </w:pPr>
      <w:r>
        <w:rPr>
          <w:b/>
          <w:bCs/>
          <w:sz w:val="28"/>
          <w:szCs w:val="28"/>
        </w:rPr>
        <w:t>KT. CHỦ TỊCH</w:t>
      </w:r>
    </w:p>
    <w:p>
      <w:pPr>
        <w:pStyle w:val="Normal"/>
        <w:ind w:firstLine="4304"/>
        <w:jc w:val="center"/>
        <w:rPr>
          <w:b/>
          <w:b/>
          <w:bCs/>
          <w:sz w:val="28"/>
          <w:szCs w:val="28"/>
        </w:rPr>
      </w:pPr>
      <w:r>
        <w:rPr>
          <w:b/>
          <w:bCs/>
          <w:sz w:val="28"/>
          <w:szCs w:val="28"/>
        </w:rPr>
        <w:t>PHÓ CHỦ TỊCH</w:t>
      </w:r>
    </w:p>
    <w:p>
      <w:pPr>
        <w:pStyle w:val="Normal"/>
        <w:ind w:firstLine="4304"/>
        <w:jc w:val="center"/>
        <w:rPr>
          <w:b/>
          <w:b/>
          <w:bCs/>
          <w:sz w:val="28"/>
          <w:szCs w:val="28"/>
        </w:rPr>
      </w:pPr>
      <w:r>
        <w:rPr>
          <w:b/>
          <w:bCs/>
          <w:sz w:val="28"/>
          <w:szCs w:val="28"/>
        </w:rPr>
      </w:r>
    </w:p>
    <w:p>
      <w:pPr>
        <w:pStyle w:val="Normal"/>
        <w:ind w:firstLine="4304"/>
        <w:jc w:val="center"/>
        <w:rPr>
          <w:b/>
          <w:b/>
          <w:bCs/>
          <w:sz w:val="28"/>
          <w:szCs w:val="28"/>
        </w:rPr>
      </w:pPr>
      <w:r>
        <w:rPr>
          <w:b/>
          <w:bCs/>
          <w:sz w:val="28"/>
          <w:szCs w:val="28"/>
        </w:rPr>
      </w:r>
    </w:p>
    <w:p>
      <w:pPr>
        <w:pStyle w:val="Normal"/>
        <w:ind w:firstLine="4304"/>
        <w:jc w:val="center"/>
        <w:rPr>
          <w:b/>
          <w:b/>
          <w:bCs/>
          <w:sz w:val="28"/>
          <w:szCs w:val="28"/>
        </w:rPr>
      </w:pPr>
      <w:r>
        <w:rPr>
          <w:b/>
          <w:bCs/>
          <w:sz w:val="28"/>
          <w:szCs w:val="28"/>
        </w:rPr>
      </w:r>
    </w:p>
    <w:p>
      <w:pPr>
        <w:pStyle w:val="Normal"/>
        <w:ind w:firstLine="4304"/>
        <w:jc w:val="center"/>
        <w:rPr>
          <w:b/>
          <w:b/>
          <w:bCs/>
          <w:sz w:val="28"/>
          <w:szCs w:val="28"/>
        </w:rPr>
      </w:pPr>
      <w:r>
        <w:rPr>
          <w:b/>
          <w:bCs/>
          <w:sz w:val="28"/>
          <w:szCs w:val="28"/>
        </w:rPr>
      </w:r>
    </w:p>
    <w:p>
      <w:pPr>
        <w:pStyle w:val="Normal"/>
        <w:ind w:firstLine="4304"/>
        <w:jc w:val="center"/>
        <w:rPr>
          <w:sz w:val="28"/>
          <w:szCs w:val="28"/>
        </w:rPr>
      </w:pPr>
      <w:r>
        <w:rPr>
          <w:b/>
          <w:bCs/>
          <w:sz w:val="28"/>
          <w:szCs w:val="28"/>
        </w:rPr>
        <w:t>Ao Văn Thinh</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27" w:hRule="atLeast"/>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1">
                      <wp:simplePos x="0" y="0"/>
                      <wp:positionH relativeFrom="column">
                        <wp:posOffset>629920</wp:posOffset>
                      </wp:positionH>
                      <wp:positionV relativeFrom="paragraph">
                        <wp:posOffset>27940</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2">
                      <wp:simplePos x="0" y="0"/>
                      <wp:positionH relativeFrom="column">
                        <wp:posOffset>1225550</wp:posOffset>
                      </wp:positionH>
                      <wp:positionV relativeFrom="paragraph">
                        <wp:posOffset>46990</wp:posOffset>
                      </wp:positionV>
                      <wp:extent cx="2000250" cy="0"/>
                      <wp:effectExtent l="0" t="5080" r="0" b="5080"/>
                      <wp:wrapNone/>
                      <wp:docPr id="2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b/>
          <w:b/>
          <w:bCs/>
          <w:sz w:val="18"/>
          <w:szCs w:val="26"/>
        </w:rPr>
      </w:pPr>
      <w:r>
        <w:rPr>
          <w:b/>
          <w:bCs/>
          <w:sz w:val="18"/>
          <w:szCs w:val="26"/>
        </w:rPr>
      </w:r>
    </w:p>
    <w:p>
      <w:pPr>
        <w:pStyle w:val="Normal"/>
        <w:jc w:val="center"/>
        <w:rPr/>
      </w:pPr>
      <w:r>
        <w:rPr>
          <w:b/>
          <w:bCs/>
          <w:sz w:val="28"/>
          <w:szCs w:val="28"/>
        </w:rPr>
        <w:t>Phụ lục 7</w:t>
        <w:br/>
        <w:t xml:space="preserve">BẢNG GIÁ ĐẤT SẢN XUẤT, KINH DOANH PHI NÔNG NGHIỆP </w:t>
        <w:br/>
      </w:r>
      <w:r>
        <w:rPr>
          <w:i/>
          <w:iCs/>
          <w:sz w:val="28"/>
          <w:szCs w:val="28"/>
        </w:rPr>
        <w:t>(Ban hành kèm theo Quyết định số 79/2010/QĐ-UBND</w:t>
      </w:r>
    </w:p>
    <w:p>
      <w:pPr>
        <w:pStyle w:val="Normal"/>
        <w:jc w:val="center"/>
        <w:rPr>
          <w:i/>
          <w:i/>
          <w:iCs/>
          <w:sz w:val="28"/>
          <w:szCs w:val="28"/>
        </w:rPr>
      </w:pPr>
      <w:r>
        <w:rPr>
          <w:i/>
          <w:iCs/>
          <w:sz w:val="28"/>
          <w:szCs w:val="28"/>
        </w:rPr>
        <w:t>ngày 24 tháng 12 năm 2010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66595</wp:posOffset>
                </wp:positionH>
                <wp:positionV relativeFrom="paragraph">
                  <wp:posOffset>60960</wp:posOffset>
                </wp:positionV>
                <wp:extent cx="2018665" cy="0"/>
                <wp:effectExtent l="0" t="5080" r="0" b="5080"/>
                <wp:wrapNone/>
                <wp:docPr id="2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8pt" to="313.75pt,4.8pt" stroked="t" o:allowincell="f" style="position:absolute">
                <v:stroke color="black" weight="9360" joinstyle="miter" endcap="flat"/>
                <v:fill o:detectmouseclick="t" on="false"/>
                <w10:wrap type="none"/>
              </v:line>
            </w:pict>
          </mc:Fallback>
        </mc:AlternateContent>
      </w:r>
    </w:p>
    <w:tbl>
      <w:tblPr>
        <w:tblW w:w="10421" w:type="dxa"/>
        <w:jc w:val="left"/>
        <w:tblInd w:w="-374" w:type="dxa"/>
        <w:tblLayout w:type="fixed"/>
        <w:tblCellMar>
          <w:top w:w="0" w:type="dxa"/>
          <w:left w:w="108" w:type="dxa"/>
          <w:bottom w:w="0" w:type="dxa"/>
          <w:right w:w="108" w:type="dxa"/>
        </w:tblCellMar>
      </w:tblPr>
      <w:tblGrid>
        <w:gridCol w:w="680"/>
        <w:gridCol w:w="5014"/>
        <w:gridCol w:w="1133"/>
        <w:gridCol w:w="1176"/>
        <w:gridCol w:w="1148"/>
        <w:gridCol w:w="1270"/>
      </w:tblGrid>
      <w:tr>
        <w:trPr>
          <w:trHeight w:val="375" w:hRule="atLeast"/>
        </w:trPr>
        <w:tc>
          <w:tcPr>
            <w:tcW w:w="680" w:type="dxa"/>
            <w:tcBorders/>
            <w:vAlign w:val="bottom"/>
          </w:tcPr>
          <w:p>
            <w:pPr>
              <w:pStyle w:val="Normal"/>
              <w:snapToGrid w:val="false"/>
              <w:rPr>
                <w:sz w:val="28"/>
                <w:szCs w:val="28"/>
              </w:rPr>
            </w:pPr>
            <w:r>
              <w:rPr>
                <w:sz w:val="28"/>
                <w:szCs w:val="28"/>
              </w:rPr>
            </w:r>
          </w:p>
        </w:tc>
        <w:tc>
          <w:tcPr>
            <w:tcW w:w="5014" w:type="dxa"/>
            <w:tcBorders/>
            <w:vAlign w:val="bottom"/>
          </w:tcPr>
          <w:p>
            <w:pPr>
              <w:pStyle w:val="Normal"/>
              <w:snapToGrid w:val="false"/>
              <w:jc w:val="both"/>
              <w:rPr>
                <w:sz w:val="28"/>
                <w:szCs w:val="28"/>
              </w:rPr>
            </w:pPr>
            <w:r>
              <w:rPr>
                <w:sz w:val="28"/>
                <w:szCs w:val="28"/>
              </w:rPr>
            </w:r>
          </w:p>
        </w:tc>
        <w:tc>
          <w:tcPr>
            <w:tcW w:w="4727" w:type="dxa"/>
            <w:gridSpan w:val="4"/>
            <w:tcBorders>
              <w:bottom w:val="single" w:sz="4" w:space="0" w:color="000000"/>
            </w:tcBorders>
            <w:vAlign w:val="center"/>
          </w:tcPr>
          <w:p>
            <w:pPr>
              <w:pStyle w:val="Normal"/>
              <w:jc w:val="right"/>
              <w:rPr>
                <w:sz w:val="28"/>
                <w:szCs w:val="28"/>
              </w:rPr>
            </w:pPr>
            <w:r>
              <w:rPr>
                <w:sz w:val="28"/>
                <w:szCs w:val="28"/>
              </w:rPr>
              <w:t>ĐVT: 1.000 đồng/m</w:t>
            </w:r>
            <w:r>
              <w:rPr>
                <w:sz w:val="28"/>
                <w:szCs w:val="28"/>
                <w:vertAlign w:val="superscript"/>
              </w:rPr>
              <w:t>2</w:t>
            </w:r>
          </w:p>
        </w:tc>
      </w:tr>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 hành chính</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 đất</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đồng bằng</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ùng miền núi</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Tối đa</w:t>
            </w:r>
          </w:p>
        </w:tc>
        <w:tc>
          <w:tcPr>
            <w:tcW w:w="1176" w:type="dxa"/>
            <w:tcBorders>
              <w:bottom w:val="single" w:sz="4" w:space="0" w:color="000000"/>
              <w:right w:val="single" w:sz="4" w:space="0" w:color="000000"/>
            </w:tcBorders>
            <w:vAlign w:val="center"/>
          </w:tcPr>
          <w:p>
            <w:pPr>
              <w:pStyle w:val="Normal"/>
              <w:jc w:val="center"/>
              <w:rPr>
                <w:bCs/>
                <w:sz w:val="26"/>
                <w:szCs w:val="26"/>
              </w:rPr>
            </w:pPr>
            <w:r>
              <w:rPr>
                <w:bCs/>
                <w:sz w:val="26"/>
                <w:szCs w:val="26"/>
              </w:rPr>
              <w:t>Tối thiểu</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Tối đa</w:t>
            </w:r>
          </w:p>
        </w:tc>
        <w:tc>
          <w:tcPr>
            <w:tcW w:w="1270" w:type="dxa"/>
            <w:tcBorders>
              <w:bottom w:val="single" w:sz="4" w:space="0" w:color="000000"/>
              <w:right w:val="single" w:sz="4" w:space="0" w:color="000000"/>
            </w:tcBorders>
            <w:vAlign w:val="center"/>
          </w:tcPr>
          <w:p>
            <w:pPr>
              <w:pStyle w:val="Normal"/>
              <w:jc w:val="center"/>
              <w:rPr>
                <w:bCs/>
                <w:sz w:val="26"/>
                <w:szCs w:val="26"/>
              </w:rPr>
            </w:pPr>
            <w:r>
              <w:rPr>
                <w:bCs/>
                <w:sz w:val="26"/>
                <w:szCs w:val="26"/>
              </w:rPr>
              <w:t>Tối thiểu</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014" w:type="dxa"/>
            <w:tcBorders>
              <w:bottom w:val="single" w:sz="4" w:space="0" w:color="000000"/>
              <w:right w:val="single" w:sz="4" w:space="0" w:color="000000"/>
            </w:tcBorders>
            <w:vAlign w:val="center"/>
          </w:tcPr>
          <w:p>
            <w:pPr>
              <w:pStyle w:val="Normal"/>
              <w:jc w:val="both"/>
              <w:rPr/>
            </w:pPr>
            <w:r>
              <w:rPr>
                <w:bCs/>
                <w:sz w:val="26"/>
                <w:szCs w:val="26"/>
              </w:rPr>
              <w:t>Tại đô thị</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14" w:type="dxa"/>
            <w:tcBorders>
              <w:bottom w:val="single" w:sz="4" w:space="0" w:color="000000"/>
              <w:right w:val="single" w:sz="4" w:space="0" w:color="000000"/>
            </w:tcBorders>
            <w:vAlign w:val="center"/>
          </w:tcPr>
          <w:p>
            <w:pPr>
              <w:pStyle w:val="Normal"/>
              <w:jc w:val="both"/>
              <w:rPr/>
            </w:pPr>
            <w:r>
              <w:rPr>
                <w:sz w:val="26"/>
                <w:szCs w:val="26"/>
              </w:rPr>
              <w:t>Các phường thuộc TP. Biên Hòa</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440</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Thị trấn Trảng Bom, thị trấn Long Thành, các phường thuộc thị xã Long Khánh</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Thị trấn Vĩnh An</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Thị trấn Tân Phú, thị trấn Định Quán, thị trấn Gia Ray</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130</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014" w:type="dxa"/>
            <w:tcBorders>
              <w:bottom w:val="single" w:sz="4" w:space="0" w:color="000000"/>
              <w:right w:val="single" w:sz="4" w:space="0" w:color="000000"/>
            </w:tcBorders>
            <w:vAlign w:val="center"/>
          </w:tcPr>
          <w:p>
            <w:pPr>
              <w:pStyle w:val="Normal"/>
              <w:jc w:val="both"/>
              <w:rPr/>
            </w:pPr>
            <w:r>
              <w:rPr>
                <w:bCs/>
                <w:sz w:val="26"/>
                <w:szCs w:val="26"/>
              </w:rPr>
              <w:t>Tại nông thôn</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76"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148"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70"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6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Các xã miền núi thuộc: Thị xã Long Khánh (Xuân Lập, Xuân Tân, Hàng Gòn, Bàu Sen, Suối Tre), huyện Trảng Bom (An Viễn, Đồi 61), Thống Nhất (Xuân Thạnh, Lộ 25)</w:t>
            </w:r>
          </w:p>
        </w:tc>
        <w:tc>
          <w:tcPr>
            <w:tcW w:w="11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48" w:type="dxa"/>
            <w:tcBorders>
              <w:bottom w:val="single" w:sz="4" w:space="0" w:color="000000"/>
              <w:right w:val="single" w:sz="4" w:space="0" w:color="000000"/>
            </w:tcBorders>
            <w:vAlign w:val="center"/>
          </w:tcPr>
          <w:p>
            <w:pPr>
              <w:pStyle w:val="Normal"/>
              <w:jc w:val="right"/>
              <w:rPr/>
            </w:pPr>
            <w:r>
              <w:rPr>
                <w:sz w:val="26"/>
                <w:szCs w:val="26"/>
              </w:rPr>
              <w:t>1.500</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ác xã miền núi còn lại </w:t>
            </w:r>
          </w:p>
        </w:tc>
        <w:tc>
          <w:tcPr>
            <w:tcW w:w="11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48" w:type="dxa"/>
            <w:tcBorders>
              <w:bottom w:val="single" w:sz="4" w:space="0" w:color="000000"/>
              <w:right w:val="single" w:sz="4" w:space="0" w:color="000000"/>
            </w:tcBorders>
            <w:vAlign w:val="center"/>
          </w:tcPr>
          <w:p>
            <w:pPr>
              <w:pStyle w:val="Normal"/>
              <w:jc w:val="right"/>
              <w:rPr/>
            </w:pPr>
            <w:r>
              <w:rPr>
                <w:sz w:val="26"/>
                <w:szCs w:val="26"/>
              </w:rPr>
              <w:t>1.500</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Các xã thuộc thành phố Biên Hòa</w:t>
            </w:r>
          </w:p>
        </w:tc>
        <w:tc>
          <w:tcPr>
            <w:tcW w:w="113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440</w:t>
            </w:r>
          </w:p>
        </w:tc>
        <w:tc>
          <w:tcPr>
            <w:tcW w:w="114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Các xã Tân Bình, Bình Hòa, Thạnh Phú, Thiện Tân, Hố Nai 3</w:t>
            </w:r>
          </w:p>
        </w:tc>
        <w:tc>
          <w:tcPr>
            <w:tcW w:w="1133" w:type="dxa"/>
            <w:tcBorders>
              <w:bottom w:val="single" w:sz="4" w:space="0" w:color="000000"/>
              <w:right w:val="single" w:sz="4" w:space="0" w:color="000000"/>
            </w:tcBorders>
            <w:vAlign w:val="center"/>
          </w:tcPr>
          <w:p>
            <w:pPr>
              <w:pStyle w:val="Normal"/>
              <w:jc w:val="right"/>
              <w:rPr/>
            </w:pPr>
            <w:r>
              <w:rPr>
                <w:sz w:val="26"/>
                <w:szCs w:val="26"/>
              </w:rPr>
              <w:t>4.000</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190</w:t>
            </w:r>
          </w:p>
        </w:tc>
        <w:tc>
          <w:tcPr>
            <w:tcW w:w="114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Các xã thuộc huyện Nhơn Trạch, Long Thành; các xã còn lại thuộc thị xã Long Khánh, Thống Nhất, Trảng Bom</w:t>
            </w:r>
          </w:p>
        </w:tc>
        <w:tc>
          <w:tcPr>
            <w:tcW w:w="1133" w:type="dxa"/>
            <w:tcBorders>
              <w:bottom w:val="single" w:sz="4" w:space="0" w:color="000000"/>
              <w:right w:val="single" w:sz="4" w:space="0" w:color="000000"/>
            </w:tcBorders>
            <w:vAlign w:val="center"/>
          </w:tcPr>
          <w:p>
            <w:pPr>
              <w:pStyle w:val="Normal"/>
              <w:jc w:val="right"/>
              <w:rPr/>
            </w:pPr>
            <w:r>
              <w:rPr>
                <w:sz w:val="26"/>
                <w:szCs w:val="26"/>
              </w:rPr>
              <w:t>4.000</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c>
          <w:tcPr>
            <w:tcW w:w="114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14" w:type="dxa"/>
            <w:tcBorders>
              <w:bottom w:val="single" w:sz="4" w:space="0" w:color="000000"/>
              <w:right w:val="single" w:sz="4" w:space="0" w:color="000000"/>
            </w:tcBorders>
            <w:vAlign w:val="center"/>
          </w:tcPr>
          <w:p>
            <w:pPr>
              <w:pStyle w:val="Normal"/>
              <w:jc w:val="both"/>
              <w:rPr>
                <w:sz w:val="26"/>
                <w:szCs w:val="26"/>
              </w:rPr>
            </w:pPr>
            <w:r>
              <w:rPr>
                <w:sz w:val="26"/>
                <w:szCs w:val="26"/>
              </w:rPr>
              <w:t>Các xã thuộc huyện Tân Phú, Định Quán, Xuân Lộc, Cẩm Mỹ và các xã còn lại thuộc huyện Vĩnh Cửu</w:t>
            </w:r>
          </w:p>
        </w:tc>
        <w:tc>
          <w:tcPr>
            <w:tcW w:w="1133" w:type="dxa"/>
            <w:tcBorders>
              <w:bottom w:val="single" w:sz="4" w:space="0" w:color="000000"/>
              <w:right w:val="single" w:sz="4" w:space="0" w:color="000000"/>
            </w:tcBorders>
            <w:vAlign w:val="center"/>
          </w:tcPr>
          <w:p>
            <w:pPr>
              <w:pStyle w:val="Normal"/>
              <w:jc w:val="right"/>
              <w:rPr/>
            </w:pPr>
            <w:r>
              <w:rPr>
                <w:sz w:val="26"/>
                <w:szCs w:val="26"/>
              </w:rPr>
              <w:t>4.000</w:t>
            </w:r>
          </w:p>
        </w:tc>
        <w:tc>
          <w:tcPr>
            <w:tcW w:w="1176"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1148"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110" w:hRule="atLeast"/>
        </w:trPr>
        <w:tc>
          <w:tcPr>
            <w:tcW w:w="10421" w:type="dxa"/>
            <w:gridSpan w:val="6"/>
            <w:tcBorders/>
            <w:vAlign w:val="bottom"/>
          </w:tcPr>
          <w:p>
            <w:pPr>
              <w:pStyle w:val="Normal"/>
              <w:spacing w:before="120" w:after="0"/>
              <w:ind w:firstLine="828"/>
              <w:jc w:val="both"/>
              <w:rPr>
                <w:sz w:val="26"/>
                <w:szCs w:val="26"/>
              </w:rPr>
            </w:pPr>
            <w:r>
              <w:rPr>
                <w:sz w:val="26"/>
                <w:szCs w:val="26"/>
              </w:rPr>
              <w:t>* Ghi chú: Các xã, thị trấn miền núi được Ủy ban Dân tộc - Miền núi (nay là Ủy ban Dân tộc) công nhận theo các Quyết định số 21/UB-QĐ ngày 26/01/1993, Quyết định số 08/UB-QĐ ngày 04/3/1994, Quyết định số 68/UB-QĐ ngày 09/8/1997, Quyết định số 363/UB-QĐ ngày 15/8/2005./.</w:t>
            </w:r>
          </w:p>
        </w:tc>
      </w:tr>
    </w:tbl>
    <w:p>
      <w:pPr>
        <w:pStyle w:val="Normal"/>
        <w:ind w:firstLine="4301"/>
        <w:jc w:val="center"/>
        <w:rPr>
          <w:b/>
          <w:b/>
          <w:bCs/>
          <w:sz w:val="22"/>
          <w:szCs w:val="28"/>
        </w:rPr>
      </w:pPr>
      <w:r>
        <w:rPr>
          <w:b/>
          <w:bCs/>
          <w:sz w:val="22"/>
          <w:szCs w:val="28"/>
        </w:rPr>
      </w:r>
    </w:p>
    <w:p>
      <w:pPr>
        <w:pStyle w:val="Normal"/>
        <w:ind w:firstLine="4301"/>
        <w:jc w:val="center"/>
        <w:rPr>
          <w:b/>
          <w:b/>
          <w:bCs/>
          <w:sz w:val="28"/>
          <w:szCs w:val="28"/>
        </w:rPr>
      </w:pPr>
      <w:r>
        <w:rPr>
          <w:b/>
          <w:bCs/>
          <w:sz w:val="28"/>
          <w:szCs w:val="28"/>
        </w:rPr>
        <w:t>TM. ỦY BAN NHÂN DÂN</w:t>
      </w:r>
    </w:p>
    <w:p>
      <w:pPr>
        <w:pStyle w:val="Normal"/>
        <w:ind w:firstLine="4301"/>
        <w:jc w:val="center"/>
        <w:rPr>
          <w:b/>
          <w:b/>
          <w:bCs/>
          <w:sz w:val="28"/>
          <w:szCs w:val="28"/>
        </w:rPr>
      </w:pPr>
      <w:r>
        <w:rPr>
          <w:b/>
          <w:bCs/>
          <w:sz w:val="28"/>
          <w:szCs w:val="28"/>
        </w:rPr>
        <w:t>KT. CHỦ TỊCH</w:t>
      </w:r>
    </w:p>
    <w:p>
      <w:pPr>
        <w:pStyle w:val="Normal"/>
        <w:ind w:firstLine="4301"/>
        <w:jc w:val="center"/>
        <w:rPr>
          <w:b/>
          <w:b/>
          <w:bCs/>
          <w:sz w:val="28"/>
          <w:szCs w:val="28"/>
        </w:rPr>
      </w:pPr>
      <w:r>
        <w:rPr>
          <w:b/>
          <w:bCs/>
          <w:sz w:val="28"/>
          <w:szCs w:val="28"/>
        </w:rPr>
        <w:t>PHÓ CHỦ TỊCH</w:t>
      </w:r>
    </w:p>
    <w:p>
      <w:pPr>
        <w:pStyle w:val="Normal"/>
        <w:ind w:firstLine="4301"/>
        <w:rPr>
          <w:b/>
          <w:b/>
          <w:bCs/>
          <w:sz w:val="74"/>
          <w:szCs w:val="28"/>
        </w:rPr>
      </w:pPr>
      <w:r>
        <w:rPr>
          <w:b/>
          <w:bCs/>
          <w:sz w:val="74"/>
          <w:szCs w:val="28"/>
        </w:rPr>
      </w:r>
    </w:p>
    <w:p>
      <w:pPr>
        <w:pStyle w:val="Normal"/>
        <w:ind w:firstLine="4301"/>
        <w:jc w:val="center"/>
        <w:rPr>
          <w:b/>
          <w:b/>
          <w:bCs/>
          <w:sz w:val="28"/>
          <w:szCs w:val="28"/>
        </w:rPr>
      </w:pPr>
      <w:r>
        <w:rPr>
          <w:b/>
          <w:bCs/>
          <w:sz w:val="28"/>
          <w:szCs w:val="28"/>
        </w:rPr>
        <w:t>Ao Văn Thinh</w:t>
      </w:r>
    </w:p>
    <w:p>
      <w:pPr>
        <w:pStyle w:val="Normal"/>
        <w:jc w:val="both"/>
        <w:rPr>
          <w:b/>
          <w:b/>
          <w:bCs/>
          <w:sz w:val="28"/>
          <w:szCs w:val="28"/>
        </w:rPr>
      </w:pPr>
      <w:r>
        <w:rPr>
          <w:b/>
          <w:bCs/>
          <w:sz w:val="28"/>
          <w:szCs w:val="28"/>
        </w:rPr>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94500</wp:posOffset>
              </wp:positionH>
              <wp:positionV relativeFrom="paragraph">
                <wp:posOffset>-16891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3pt;mso-position-vertical-relative:text;margin-left:53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7:00Z</dcterms:created>
  <dc:creator>STC</dc:creator>
  <dc:description/>
  <cp:keywords/>
  <dc:language>en-US</dc:language>
  <cp:lastModifiedBy>NAMPP</cp:lastModifiedBy>
  <cp:lastPrinted>2010-12-23T09:22:00Z</cp:lastPrinted>
  <dcterms:modified xsi:type="dcterms:W3CDTF">2011-03-29T01:37:00Z</dcterms:modified>
  <cp:revision>3</cp:revision>
  <dc:subject/>
  <dc:title>UBND TỈNH ĐỒNG NAI</dc:title>
</cp:coreProperties>
</file>