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5pt" to="101.2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.6pt" to="23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47"/>
        <w:gridCol w:w="2366"/>
      </w:tblGrid>
      <w:tr>
        <w:trPr>
          <w:trHeight w:val="2732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</w:t>
              <w:br/>
              <w:t>MỨC GIÁ MỘT SỐ DỊCH VỤ KHÁM BỆNH, CHỮA BỆ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TRONG CÁC CƠ SỞ KHÁM BỆNH, CHỮA BỆNH CỦA NHÀ NƯỚC THUỘC NGÀNH Y TẾ TỈNH ĐỒNG NAI</w:t>
              <w:br/>
            </w:r>
            <w:r>
              <w:rPr>
                <w:i/>
                <w:iCs/>
                <w:szCs w:val="28"/>
              </w:rPr>
              <w:t xml:space="preserve">(Kèm theo Quyết định số 79/2013/QĐ-UBND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ày 31/12/2013 củ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28575</wp:posOffset>
                      </wp:positionV>
                      <wp:extent cx="1424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2.25pt" to="279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Đơn vị tính: Đồng</w:t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Danh mục dịch vụ khám bệnh, chữa bệ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Mức giá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ÁC THỦ THUẬT, TIỂU THỦ THUẬT, NỘI SO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ọc màng bụng liên tục thông thường (thẩm phân phúc mạc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8"/>
              </w:rPr>
              <w:t>3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Lọc màng bụng liên tục 24h bằng máy (thẩm phân phúc mạc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ọc màng bụng chu kỳ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ôn chỉ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ÁC PHẪU THUẬT, THỦ THUẬT CÒN LẠI KHÁ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ẪU THUẬ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Cs w:val="28"/>
              </w:rPr>
              <w:t>Phẫu thuật loại 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ẫn lưu dịch dò não tủy vùng thắt lưng (chưa bao gồm sonde Shunt có van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6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ẫu thuật dịch dò não tủy (chưa bao gồm sonde Shunt có van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8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u xương sọ (chưa bao gồm mảnh ghép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0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bán cầu đại nã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71.00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ắt u tủy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3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áp xe não (chưa bao gồm sonde Shunt có van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00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ẫu thuật áp xe dưới màng cứng (chưa bao gồm sonde Shunt có van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00.000</w:t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áp xe ngoài màng cứng (chưa bao gồm sonde Shunt có van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76.000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nội soi điều trị thai ngoài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93.000</w:t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Nội soi buồng tử cung cắt polype, u xơ, tách dính buồng tử cung, cắt vách ngăn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9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nội soi bóc u xơ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Cắt tử cung ngả âm đạo tái tạo thành trước, sau (Crossen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0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ung thư buồng trứng có cắt mạc nối lớ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0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mở bụng cắt tử cung hoàn toàn và 02 phần phụ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2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tạo hình âm đạo (nội soi kết hợp đường dưới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88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bóc khối lạc nội mạc tử cung ở tầng sinh môn, thành bụ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2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âm hộ + vét hạch bẹ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3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ắt động mạch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7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hắt động mạch hạ vị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7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nội soi tạo hình vòi tử cung, nối lại vòi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0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ỡ dính thần ki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8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yển vạt da có cuống mạc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3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lấy dị vật dưới C-Ar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4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lọc phần mềm phức tạp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viêm xương chậu, mào chậu (chưa bao gồm đinh, nẹp, vít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9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 phẫu thuật tạo hình vòi trứ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ối nang tụy - dạ dày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1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ối nang tụy - hỗng tràng (chưa bao gồm máy nối tự động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9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treo thậ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1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ấy sỏi thận bệnh lý, thận móng ngựa, thận đa nang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6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thận đơn thuần (mổ hở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9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ẫn lưu viêm tấy quanh thận, áp xe thậ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7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đưa 01 đầu niệu quản ra ngoài d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7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nối niệu quả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7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m niệu quản vào bàng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6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bàng quang đường trê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2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 xml:space="preserve">Phẫu thuật cắt u bàng quang qua nội soi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4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t 1/2 bàng quang và cắt túi thừa bàng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7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ẫu thuật cắt bàng quang đưa niệu quản ra ngoài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0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nội soi cắt polype niệu quản, niệu đạo, bàng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7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 xml:space="preserve">Phẫu thuật rò bàng quang - âm đạo, bàng quang, tử cung, trực tràng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8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Lấy sỏi bàng quang lần 02, đóng lỗ dò bàng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6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ối dương vậ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8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ẫu thuật niệu quản - âm đạo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0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lỗ tiểu lệch thấp, tạo hình một thì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3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ắt ống động mạc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0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t bỏ ống rốn ruộ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9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xoắn dạ dày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8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xoắn mạc treo, mạc nố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13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TERPT (Transanal endorectal pull throught - Hạ đại tràng qua ngã hậu môn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1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Bóc màng phổi trong dày dính màng phổ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0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ắt u trung thất không xâm lấn mạch máu lớn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2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Cắt u trung thất vừa và nhỏ lệch 01 bên lồng ngự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2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ánh xẹp lồng ngực trong ổ cặn màng phổ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05.000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nội soi cắt kén khí màng phổi, u nấm phổi, nốt đơn độc ở phổi (chưa bao gồm máy cắt nối tự động và ghim khâu trong máy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93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ạo hình niệu đạo bằng mảnh ghép niêm mạc (chưa bao gồm mảnh ghép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70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n thiệp nội mạch lấy cục máu đông trong tắc mạch cấp (chưa bao gồm sonde Porgartty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49.000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Phẫu thuật loại 0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FAV tự thận (phẫu thuật bắc cầu mạch máu để chạy thận nhân tạo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2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nối niệu đạo trước, sau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4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lấy sỏi niệu đạ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3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đóng lỗ dò niệu đạ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9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ẫu thuật cấp cứu nối niệu đạo do vỡ xương chậu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ẫn lưu não thất ra ngoài (chưa bao gồm sonde Shunt có van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vách ngăn âm đạo - mở thông âm đạ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4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cụt cổ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6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oét chóp cổ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6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cổ tử cung bằng vòng nhiệt điện (LEEP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5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t buồng trứng hoặc cắt phần phụ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ghép xương khớp giả (chưa bao gồm đinh, nẹp, vít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97.000</w:t>
            </w:r>
          </w:p>
        </w:tc>
      </w:tr>
      <w:tr>
        <w:trPr>
          <w:trHeight w:val="7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cố định khớp bằng xuyên đinh Kirschner (chưa bao gồm đinh, nẹp, vít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98.000</w:t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ấy sỏi bàng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5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nội soi xẻ cổ bàng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8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vỡ vật hang do gãy dương vậ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8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t sa niêm mạc niệu đạ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7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cắt sa niêm mạc niệu quả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4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tinh mạc nướ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thám sát tinh hoà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bao gâ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vét hạch nách (BCGite) có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3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FAV có sử dụng mạch máu nhân tạo (chưa bao gồm mạch máu nhân tạo, động mạch chủ nhân tạo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0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Phẫu thuật loại 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hữa cương cứng dương vậ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mắt cá châ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Khâu lại da thì II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ích rạch áp xe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t da thừa hậu mô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túi thừa niệu đạ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lành dương vậ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áp xe tiền liệt tuyế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sùi đầu miệng sáo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ạch áp xe ống dẫn lưu máu tụ màng tinh hoà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lọc da bìu hoại tử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vết thương phần mềm trên 10 cm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ẫu thuật vết thương phần mềm từ 5 - 10 cm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Khâu lại da thì II, sau nhiễm khuẩn ở trẻ em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7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cắt nếp da thừa hậu môn ở trẻ em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45.00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 xml:space="preserve">Phẫu thuật bóc nang nhày cạnh lỗ sáo quy đầu ở trẻ em có gây mê (cắt u sùi đầu  miệng sáo)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ẫu thuật sinh thiết tinh hoàn chẩn đoán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6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Ủ THUẬ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Cs w:val="28"/>
              </w:rPr>
              <w:t>Thủ thuật loại 0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ạo sinh thiết từng phầ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ẫn lưu bể thận tối thiểu (chưa bao gồm Monoji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ọc hút và bơm thuốc vào kén thậ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ặt bóng chèn buồng tử cung đề phòng băng huyết sau si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và khâu tầng sinh mô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ặt catheter tĩnh mạch trung tâm từ tĩnh mạch ngoại biên - sơ si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ội soi thực quản - dạ dày - tá tràng ống mềm không sinh thiết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9.000</w:t>
            </w:r>
          </w:p>
        </w:tc>
      </w:tr>
      <w:tr>
        <w:trPr>
          <w:trHeight w:val="7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Nội soi thực quản - dạ dày - tá tràng ống mềm có sinh thiết,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Nội soi đại trực tràng ống mềm không sinh thiết,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Nội soi đại trực tràng ống mềm có sinh thiết,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Nội soi trực tràng ống mềm không sinh thiết,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Nội soi trực tràng ống mềm có sinh thiết,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ội soi thanh quản bằng ống nội soi mềm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ội soi thanh quả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ặt mặt nạ thanh quản, NKQ khó Fastrac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c điện cấp cứu ngoài lồng ngự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8"/>
              </w:rPr>
            </w:pPr>
            <w:r>
              <w:rPr>
                <w:szCs w:val="28"/>
              </w:rPr>
              <w:t>5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ắp sỏi kẹt niệu đạo trướ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ội soi bàng quang sinh thiết (gây mê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Cs w:val="28"/>
              </w:rPr>
              <w:t>Thủ thuật loại 0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ủ thuật bộc lộ tĩnh mạc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ủ thuật đốt chồi rốn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nang xoang hà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ọc dò túi cùng Douglas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ặt ống thông niệu quản qua nội so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Cs w:val="28"/>
              </w:rPr>
              <w:t>Thủ thuật loại 0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ẫn lưu áp xe thành bụng sao mổ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ọc hút nang tinh hoàn, mào tinh hoàn, thừng ti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ẫn lưu thận, NQ, BQ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inh thiết cổ tử cu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ấy ráy tai có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máu vách ngăn gây t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ặt Mesh ta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ắt u mũi má gây mê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ầm máu chảy thứ phát sau cắt Amyda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 xml:space="preserve">Cắt u da mi 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rích rạch áp xe dò luân nhĩ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Phá thai từ 08 tuần đến 12 tuần bằng thuố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ác loại kỹ thuật khá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(Xạ trị điều biến liều) Xạ trị bằng máy gia tố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ẩy trắng răng bằng đèn Led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4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ệt lông mé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ệt lông cằm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riệt lông nách 02 bê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ệt lông đường giữa bụ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riệt lông 01 cẳng châ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riệt lông 01 đùi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riệt lông 01 cẳng tay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riệt lông 01 cánh tay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iệt lông ngự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ều trị giảm tổn thương sắc tố và lão hóa da (trẻ hóa da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ều trị mụn trứng cá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ụp CT 128 lát cắt không cản quang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ịnh tính D-Dimer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ộ bảo hòa Transferri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HBsAg (ELISA) định tí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ét nghiệm CK NAC (chẩn đoán nhồi máu cơ tim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ịnh lượng Ceton máu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piate: Morphin; Codein (định tính) (test nhanh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ét nghiệm TC (thời gian máu đông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CC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O-GRT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H.PYLORI IgG (ELISA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N HEV IgG (ELISA)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laria test NHANH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ịnh type genotype HCV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linesterase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8"/>
              </w:rPr>
              <w:t>Test hơi thở HELIFAN chẩn đoán H.P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4.000</w:t>
            </w:r>
          </w:p>
        </w:tc>
      </w:tr>
    </w:tbl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M. ỦY BAN NHÂN DÂN</w:t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T. CHỦ TỊCH</w:t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Ó CHỦ TỊCH</w:t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1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ần Minh Phúc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4:00Z</dcterms:created>
  <dc:creator>ADMIN</dc:creator>
  <dc:description/>
  <cp:keywords/>
  <dc:language>en-US</dc:language>
  <cp:lastModifiedBy>Admin</cp:lastModifiedBy>
  <dcterms:modified xsi:type="dcterms:W3CDTF">2014-02-17T01:34:00Z</dcterms:modified>
  <cp:revision>2</cp:revision>
  <dc:subject/>
  <dc:title>ỦY BAN NHÂN DÂN</dc:title>
</cp:coreProperties>
</file>