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ỦY BAN NHÂN DÂN     </w:t>
        <w:tab/>
        <w:t xml:space="preserve">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TỈNH ĐỒNG NAI</w:t>
        <w:tab/>
        <w:t xml:space="preserve">                                   Độc lập - Tự do - Hạnh phúc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4.95pt" to="90.65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4.95pt" to="386.1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791/QĐĐC-UBND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Biên Hòa, ngày 26 tháng 3 năm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 ĐÍNH CHÍNH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số 460/QĐ-UBND ngày 24/02/2009 của UBND tỉnh Đồng Nai về việc duyệt quy hoạch chi tiết xây dựng tỷ lệ 1/500 Khu dân cư phục vụ tái định cư tại phường Tân Hòa, thành phố Biên Hòa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ind w:right="28" w:firstLine="85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13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312.2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1134"/>
          <w:tab w:val="center" w:pos="6804" w:leader="none"/>
          <w:tab w:val="left" w:pos="7513" w:leader="none"/>
          <w:tab w:val="left" w:pos="7938" w:leader="none"/>
          <w:tab w:val="left" w:pos="8080" w:leader="none"/>
        </w:tabs>
        <w:spacing w:before="120" w:after="0"/>
        <w:ind w:right="0" w:firstLine="85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Do sơ suất trong khâu rà soát văn bản, UBND tỉnh Đồng Nai đính chính sai sót trong Quyết định số 460/QĐ-UBND ngày 24/02/2009 của UBND tỉnh Đồng Nai về việc phê duyệt quy hoạch chi tiết xây dựng tỷ lệ 1/500 Khu dân cư phục vụ tái định cư tại phường Tân Hòa, thành phố Biên Hòa như sau: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spacing w:before="120" w:after="0"/>
        <w:ind w:right="28"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ần thẩm quyền ký Quyết định đã ghi: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spacing w:before="120" w:after="0"/>
        <w:ind w:right="28"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spacing w:before="120" w:after="0"/>
        <w:ind w:right="28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PHÓ CHỦ TỊCH”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spacing w:before="120" w:after="0"/>
        <w:ind w:right="28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sửa lại là: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spacing w:before="120" w:after="0"/>
        <w:ind w:right="28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M. ỦY BAN NHÂN DÂN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spacing w:before="120" w:after="0"/>
        <w:ind w:right="28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spacing w:before="120" w:after="0"/>
        <w:ind w:right="28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”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spacing w:before="120" w:after="0"/>
        <w:ind w:right="28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 này là một bộ phận cấu thành của Quyết định số 460/QĐ-UBND ngày 24/02/2009 của UBND tỉnh Đồng Nai về việc duyệt quy hoạch chi tiết xây dựng tỷ lệ 1/500 Khu dân cư phục vụ tái định cư tại phường Tân Hòa, thành phố Biên Hòa và có hiệu lực kể từ ngày ký./.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931" w:leader="none"/>
        </w:tabs>
        <w:ind w:right="28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Ủ TỊCH</w:t>
            </w:r>
          </w:p>
          <w:p>
            <w:pPr>
              <w:pStyle w:val="Heading2"/>
              <w:ind w:left="34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ind w:left="3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ind w:left="720" w:firstLine="36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ab/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Quyết định số 460/QĐ-UBND ngày 24/02/2009 của UBND tỉnh Đồng Nai đăng tại trang 1875 công báo số 32 ngày 17/4.2009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1" w:hanging="284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8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18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VNI-Times" w:hAnsi="VNI-Times" w:cs="VNI-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-360" w:firstLine="720"/>
      <w:jc w:val="both"/>
    </w:pPr>
    <w:rPr>
      <w:color w:val="000000"/>
      <w:sz w:val="26"/>
    </w:rPr>
  </w:style>
  <w:style w:type="paragraph" w:styleId="BlockText">
    <w:name w:val="Block Text"/>
    <w:basedOn w:val="Normal"/>
    <w:qFormat/>
    <w:pPr>
      <w:ind w:left="-360" w:right="-36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1134" w:leader="none"/>
        <w:tab w:val="center" w:pos="6804" w:leader="none"/>
      </w:tabs>
      <w:ind w:right="5953" w:hanging="0"/>
      <w:jc w:val="both"/>
    </w:pPr>
    <w:rPr>
      <w:i/>
      <w:sz w:val="26"/>
    </w:rPr>
  </w:style>
  <w:style w:type="paragraph" w:styleId="T2">
    <w:name w:val="T2"/>
    <w:basedOn w:val="Normal"/>
    <w:qFormat/>
    <w:pPr>
      <w:spacing w:before="480" w:after="240"/>
    </w:pPr>
    <w:rPr>
      <w:b/>
      <w:sz w:val="26"/>
    </w:rPr>
  </w:style>
  <w:style w:type="paragraph" w:styleId="TIEUE1">
    <w:name w:val="TIEÂU ÑEÀ 1"/>
    <w:basedOn w:val="Normal"/>
    <w:qFormat/>
    <w:pPr>
      <w:widowControl w:val="false"/>
      <w:spacing w:lineRule="auto" w:line="288" w:before="120" w:after="120"/>
    </w:pPr>
    <w:rPr>
      <w:b/>
      <w:sz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tyleTimesNewRoman8ptBoldItalicUnderlineJustifiedLe">
    <w:name w:val="Style Times New Roman 8 pt Bold Italic Underline Justified Le..."/>
    <w:basedOn w:val="Normal"/>
    <w:qFormat/>
    <w:pPr>
      <w:ind w:left="1" w:firstLine="1"/>
      <w:jc w:val="both"/>
    </w:pPr>
    <w:rPr>
      <w:rFonts w:ascii="Times New Roman" w:hAnsi="Times New Roman" w:cs="Times New Roman"/>
      <w:b/>
      <w:bCs/>
      <w:i/>
      <w:iCs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41:00Z</dcterms:created>
  <dc:creator>q</dc:creator>
  <dc:description/>
  <cp:keywords/>
  <dc:language>en-US</dc:language>
  <cp:lastModifiedBy>tienlhv</cp:lastModifiedBy>
  <cp:lastPrinted>2009-03-23T08:50:00Z</cp:lastPrinted>
  <dcterms:modified xsi:type="dcterms:W3CDTF">2009-05-07T18:41:00Z</dcterms:modified>
  <cp:revision>2</cp:revision>
  <dc:subject/>
  <dc:title>UÛY BAN NHAÂN DAÂN </dc:title>
</cp:coreProperties>
</file>