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rPr>
                <w:sz w:val="26"/>
                <w:szCs w:val="26"/>
              </w:rPr>
            </w:pPr>
            <w:r>
              <w:rPr>
                <w:bCs/>
                <w:sz w:val="26"/>
                <w:szCs w:val="26"/>
              </w:rPr>
              <w:t>ỦY BAN NHÂN DÂN</w:t>
            </w:r>
          </w:p>
          <w:p>
            <w:pPr>
              <w:pStyle w:val="Heading1"/>
              <w:spacing w:before="0" w:after="0"/>
              <w:rPr>
                <w:rFonts w:cs="Arial"/>
                <w:sz w:val="26"/>
                <w:szCs w:val="26"/>
              </w:rPr>
            </w:pPr>
            <w:r>
              <w:rPr>
                <w:bCs/>
                <w:sz w:val="26"/>
                <w:szCs w:val="26"/>
              </w:rPr>
              <w:t>TỈNH ĐỒNG NAI</w:t>
            </w:r>
          </w:p>
          <w:p>
            <w:pPr>
              <w:pStyle w:val="Normal"/>
              <w:jc w:val="center"/>
              <w:rPr>
                <w:rFonts w:cs="Arial"/>
                <w:color w:val="000000"/>
                <w:sz w:val="26"/>
                <w:szCs w:val="26"/>
              </w:rPr>
            </w:pPr>
            <w:r>
              <w:rPr>
                <w:rFonts w:cs="Arial"/>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4"/>
                <w:szCs w:val="26"/>
                <w:lang w:val="vi-VN" w:eastAsia="en-US"/>
              </w:rPr>
            </w:pPr>
            <w:r>
              <w:rPr>
                <w:color w:val="000000"/>
                <w:sz w:val="26"/>
                <w:szCs w:val="26"/>
              </w:rPr>
              <w:t>Số: 812</w:t>
            </w:r>
            <w:r>
              <w:rPr>
                <w:bCs/>
                <w:color w:val="000000"/>
                <w:sz w:val="26"/>
                <w:szCs w:val="26"/>
              </w:rPr>
              <w:t>/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19 tháng 3 năm 2013</w:t>
            </w:r>
          </w:p>
        </w:tc>
      </w:tr>
    </w:tbl>
    <w:p>
      <w:pPr>
        <w:pStyle w:val="Heading1"/>
        <w:spacing w:before="0" w:after="0"/>
        <w:rPr>
          <w:sz w:val="36"/>
          <w:szCs w:val="36"/>
        </w:rPr>
      </w:pPr>
      <w:r>
        <w:rPr>
          <w:sz w:val="36"/>
          <w:szCs w:val="36"/>
        </w:rPr>
      </w:r>
    </w:p>
    <w:p>
      <w:pPr>
        <w:pStyle w:val="Heading1"/>
        <w:spacing w:before="0" w:after="0"/>
        <w:rPr>
          <w:sz w:val="28"/>
          <w:szCs w:val="28"/>
        </w:rPr>
      </w:pPr>
      <w:r>
        <w:rPr>
          <w:sz w:val="28"/>
          <w:szCs w:val="28"/>
        </w:rPr>
        <w:t xml:space="preserve">QUYẾT ĐỊNH </w:t>
      </w:r>
    </w:p>
    <w:p>
      <w:pPr>
        <w:pStyle w:val="Normal"/>
        <w:jc w:val="center"/>
        <w:rPr>
          <w:b/>
          <w:b/>
        </w:rPr>
      </w:pPr>
      <w:r>
        <w:rPr>
          <w:b/>
        </w:rPr>
        <w:t xml:space="preserve">Về việc công bố Danh mục văn bản pháp luật </w:t>
      </w:r>
    </w:p>
    <w:p>
      <w:pPr>
        <w:pStyle w:val="Normal"/>
        <w:jc w:val="center"/>
        <w:rPr>
          <w:b/>
          <w:b/>
        </w:rPr>
      </w:pPr>
      <w:r>
        <w:rPr>
          <w:b/>
        </w:rPr>
        <w:t>của Hội đồng nhân dân, Ủy ban nhân dân tỉnh đã hết hiệu lự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47625</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3.75pt" to="303.35pt,3.7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rPr>
        <w:t>ỦY BAN NHÂN DÂN TỈNH ĐỒNG NAI</w:t>
      </w:r>
    </w:p>
    <w:p>
      <w:pPr>
        <w:pStyle w:val="Normal"/>
        <w:spacing w:before="120" w:after="0"/>
        <w:ind w:firstLine="902"/>
        <w:jc w:val="both"/>
        <w:rPr/>
      </w:pPr>
      <w:r>
        <w:rPr/>
        <w:t>Căn cứ Luật Tổ chức Hội đồng nhân dân và Ủy ban nhân dân được Quốc hội thông qua ngày 26/11/2003;</w:t>
      </w:r>
    </w:p>
    <w:p>
      <w:pPr>
        <w:pStyle w:val="Normal"/>
        <w:spacing w:before="120" w:after="0"/>
        <w:ind w:firstLine="902"/>
        <w:jc w:val="both"/>
        <w:rPr/>
      </w:pPr>
      <w:r>
        <w:rPr/>
        <w:t xml:space="preserve">Căn cứ Luật </w:t>
      </w:r>
      <w:r>
        <w:rPr>
          <w:bCs/>
        </w:rPr>
        <w:t xml:space="preserve">Ban hành văn bản quy phạm pháp luật của </w:t>
      </w:r>
      <w:r>
        <w:rPr/>
        <w:t>Hội đồng nhân dân, Ủy ban nhân dân được Quốc hội thông qua ngày 03/12/2004;</w:t>
      </w:r>
    </w:p>
    <w:p>
      <w:pPr>
        <w:pStyle w:val="Normal"/>
        <w:spacing w:before="120" w:after="0"/>
        <w:ind w:firstLine="902"/>
        <w:jc w:val="both"/>
        <w:rPr/>
      </w:pPr>
      <w:r>
        <w:rPr/>
        <w:t>Căn cứ Nghị định số 16/2013/NQ-HĐND ngày 06/02/2013</w:t>
      </w:r>
      <w:r>
        <w:rPr>
          <w:iCs/>
        </w:rPr>
        <w:t xml:space="preserve"> của Chính phủ về rà soát, hệ thống hóa văn bản quy phạm pháp luật;</w:t>
      </w:r>
    </w:p>
    <w:p>
      <w:pPr>
        <w:pStyle w:val="TextBodyIndent"/>
        <w:ind w:firstLine="902"/>
        <w:rPr/>
      </w:pPr>
      <w:r>
        <w:rPr/>
        <w:t>Trên cơ sở Quyết định số 43/2011/QĐ-UBND ngày 12/7/2011 của Ủy ban nhân dân tỉnh Đồng Nai ban hành Quy định về kiểm tra, rà soát và xử lý văn bản pháp luật trên địa bàn tỉnh;</w:t>
      </w:r>
    </w:p>
    <w:p>
      <w:pPr>
        <w:pStyle w:val="Normal"/>
        <w:spacing w:before="120" w:after="0"/>
        <w:ind w:firstLine="902"/>
        <w:jc w:val="both"/>
        <w:rPr/>
      </w:pPr>
      <w:r>
        <w:rPr/>
        <w:t>Xét đề nghị của Giám đốc Sở Tư pháp tại Văn bản số 163/STP-KTVB ngày 05/3/2013</w:t>
      </w:r>
      <w:r>
        <w:rPr>
          <w:bCs/>
        </w:rPr>
        <w:t>,</w:t>
      </w:r>
    </w:p>
    <w:p>
      <w:pPr>
        <w:pStyle w:val="Normal"/>
        <w:spacing w:before="240" w:after="240"/>
        <w:jc w:val="center"/>
        <w:rPr>
          <w:b/>
          <w:b/>
          <w:bCs/>
        </w:rPr>
      </w:pPr>
      <w:r>
        <w:rPr>
          <w:b/>
          <w:bCs/>
        </w:rPr>
        <w:t>QUYẾT ĐỊNH:</w:t>
      </w:r>
    </w:p>
    <w:p>
      <w:pPr>
        <w:pStyle w:val="Normal"/>
        <w:spacing w:before="120" w:after="0"/>
        <w:ind w:firstLine="902"/>
        <w:jc w:val="both"/>
        <w:rPr/>
      </w:pPr>
      <w:r>
        <w:rPr>
          <w:b/>
          <w:bCs/>
        </w:rPr>
        <w:t>Điều 1.</w:t>
      </w:r>
      <w:r>
        <w:rPr/>
        <w:t xml:space="preserve"> Công bố Danh mục 69 văn bản pháp luật do Hội đồng nhân dân, Ủy ban nhân dân tỉnh ban hành đến nay đã hết hiệu lực thi hành.</w:t>
      </w:r>
    </w:p>
    <w:p>
      <w:pPr>
        <w:pStyle w:val="Normal"/>
        <w:spacing w:before="120" w:after="0"/>
        <w:ind w:firstLine="902"/>
        <w:jc w:val="both"/>
        <w:rPr>
          <w:bCs/>
        </w:rPr>
      </w:pPr>
      <w:r>
        <w:rPr/>
        <w:t>(Danh mục kèm theo).</w:t>
      </w:r>
    </w:p>
    <w:p>
      <w:pPr>
        <w:pStyle w:val="Normal"/>
        <w:spacing w:before="120" w:after="0"/>
        <w:ind w:firstLine="902"/>
        <w:jc w:val="both"/>
        <w:rPr/>
      </w:pPr>
      <w:r>
        <w:rPr>
          <w:b/>
          <w:bCs/>
        </w:rPr>
        <w:t>Điều 2.</w:t>
      </w:r>
      <w:r>
        <w:rPr>
          <w:bCs/>
        </w:rPr>
        <w:t xml:space="preserve"> Quyết định này có hiệu lực kể từ ngày ký.</w:t>
      </w:r>
    </w:p>
    <w:p>
      <w:pPr>
        <w:pStyle w:val="Normal"/>
        <w:spacing w:before="120" w:after="0"/>
        <w:ind w:firstLine="902"/>
        <w:jc w:val="both"/>
        <w:rPr/>
      </w:pPr>
      <w:r>
        <w:rPr>
          <w:b/>
          <w:bCs/>
        </w:rPr>
        <w:t>Điều 3.</w:t>
      </w:r>
      <w:r>
        <w:rPr/>
        <w:t xml:space="preserve"> Chánh Văn phòng Ủy ban nhân dân tỉnh, Giám đốc các sở, ban, ngành, Thủ trưởng các đơn vị, tổ chức, cá nhân có liên quan, Chủ tịch Ủy ban nhân dân các huyện, thị xã Long Khánh và thành phố Biên Hòa chịu trách nhiệm thi hành Quyết định này./.</w:t>
      </w:r>
    </w:p>
    <w:p>
      <w:pPr>
        <w:pStyle w:val="Normal"/>
        <w:ind w:left="980" w:hanging="0"/>
        <w:rPr>
          <w:b/>
          <w:b/>
          <w:i/>
          <w:i/>
          <w:sz w:val="24"/>
          <w:szCs w:val="24"/>
        </w:rPr>
      </w:pPr>
      <w:r>
        <w:rPr>
          <w:b/>
          <w:i/>
          <w:sz w:val="24"/>
          <w:szCs w:val="24"/>
        </w:rPr>
        <w:t xml:space="preserve">                                                                                                                                                   </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287" w:hRule="atLeast"/>
        </w:trPr>
        <w:tc>
          <w:tcPr>
            <w:tcW w:w="4608" w:type="dxa"/>
            <w:tcBorders/>
          </w:tcPr>
          <w:p>
            <w:pPr>
              <w:pStyle w:val="Normal"/>
              <w:snapToGrid w:val="false"/>
              <w:spacing w:lineRule="auto" w:line="264"/>
              <w:jc w:val="center"/>
              <w:rPr>
                <w:sz w:val="12"/>
                <w:szCs w:val="12"/>
                <w:lang w:val="pt-BR"/>
              </w:rPr>
            </w:pPr>
            <w:r>
              <w:rPr>
                <w:sz w:val="12"/>
                <w:szCs w:val="12"/>
                <w:lang w:val="pt-BR"/>
              </w:rPr>
            </w:r>
          </w:p>
        </w:tc>
        <w:tc>
          <w:tcPr>
            <w:tcW w:w="5040" w:type="dxa"/>
            <w:tcBorders/>
          </w:tcPr>
          <w:p>
            <w:pPr>
              <w:pStyle w:val="Normal"/>
              <w:jc w:val="center"/>
              <w:rPr>
                <w:b/>
                <w:b/>
                <w:i/>
                <w:i/>
              </w:rPr>
            </w:pPr>
            <w:r>
              <w:rPr>
                <w:b/>
              </w:rPr>
              <w:t>TM. ỦY BAN NHÂN DÂN</w:t>
            </w:r>
          </w:p>
          <w:p>
            <w:pPr>
              <w:pStyle w:val="Normal"/>
              <w:tabs>
                <w:tab w:val="clear" w:pos="720"/>
                <w:tab w:val="left" w:pos="6057" w:leader="none"/>
              </w:tabs>
              <w:jc w:val="center"/>
              <w:rPr>
                <w:b/>
                <w:b/>
                <w:lang w:val="pt-BR"/>
              </w:rPr>
            </w:pPr>
            <w:r>
              <w:rPr>
                <w:b/>
                <w:bCs/>
              </w:rPr>
              <w:t>KT. CHỦ TỊCH</w:t>
            </w:r>
          </w:p>
          <w:p>
            <w:pPr>
              <w:pStyle w:val="Normal"/>
              <w:tabs>
                <w:tab w:val="clear" w:pos="720"/>
                <w:tab w:val="left" w:pos="6057" w:leader="none"/>
              </w:tabs>
              <w:jc w:val="center"/>
              <w:rPr>
                <w:lang w:val="pt-BR"/>
              </w:rPr>
            </w:pPr>
            <w:r>
              <w:rPr>
                <w:b/>
                <w:lang w:val="pt-BR"/>
              </w:rPr>
              <w:t>PHÓ CHỦ TỊCH</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bCs/>
              </w:rPr>
              <w:t>Nguyễn Thành Trí</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p>
      <w:pPr>
        <w:pStyle w:val="Normal"/>
        <w:jc w:val="center"/>
        <w:rPr>
          <w:b/>
          <w:b/>
        </w:rPr>
      </w:pPr>
      <w:r>
        <w:rPr>
          <w:b/>
        </w:rPr>
        <w:t>DANH MỤC VĂN BẢN PHÁP LUẬT CỦA HỘI ĐỒNG NHÂN DÂN,</w:t>
      </w:r>
    </w:p>
    <w:p>
      <w:pPr>
        <w:pStyle w:val="Normal"/>
        <w:jc w:val="center"/>
        <w:rPr>
          <w:b/>
          <w:b/>
        </w:rPr>
      </w:pPr>
      <w:r>
        <w:rPr>
          <w:b/>
        </w:rPr>
        <w:t>ỦY BAN NHÂN DÂN TỈNH ĐÃ HẾT HIỆU LỰC THI HÀNH</w:t>
      </w:r>
    </w:p>
    <w:p>
      <w:pPr>
        <w:pStyle w:val="Normal"/>
        <w:jc w:val="center"/>
        <w:rPr/>
      </w:pPr>
      <w:r>
        <w:rPr>
          <w:i/>
        </w:rPr>
        <w:t>(Ban hành kèm theo Quyết định số 812/QĐ-UBND ngày 19/3/2013 của UBND tỉnh Đồng Na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763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05pt" to="485.95pt,10.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tabs>
          <w:tab w:val="clear" w:pos="720"/>
          <w:tab w:val="left" w:pos="4980" w:leader="none"/>
        </w:tabs>
        <w:jc w:val="center"/>
        <w:rPr>
          <w:b/>
          <w:b/>
          <w:sz w:val="16"/>
        </w:rPr>
      </w:pPr>
      <w:r>
        <w:rPr>
          <w:b/>
          <w:sz w:val="16"/>
        </w:rPr>
      </w:r>
    </w:p>
    <w:tbl>
      <w:tblPr>
        <w:tblW w:w="14760" w:type="dxa"/>
        <w:jc w:val="left"/>
        <w:tblInd w:w="-185" w:type="dxa"/>
        <w:tblLayout w:type="fixed"/>
        <w:tblCellMar>
          <w:top w:w="0" w:type="dxa"/>
          <w:left w:w="108" w:type="dxa"/>
          <w:bottom w:w="0" w:type="dxa"/>
          <w:right w:w="108" w:type="dxa"/>
        </w:tblCellMar>
      </w:tblPr>
      <w:tblGrid>
        <w:gridCol w:w="900"/>
        <w:gridCol w:w="2880"/>
        <w:gridCol w:w="1512"/>
        <w:gridCol w:w="5688"/>
        <w:gridCol w:w="3780"/>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loại và số ký hiệu văn bả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gày tháng</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6" w:leader="none"/>
              </w:tabs>
              <w:spacing w:before="120" w:after="120"/>
              <w:jc w:val="center"/>
              <w:rPr>
                <w:b/>
                <w:b/>
              </w:rPr>
            </w:pPr>
            <w:r>
              <w:rPr>
                <w:b/>
              </w:rPr>
              <w:t>Trích yếu nội du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ý do hết hiệu lực</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hỉ thị số 21/2005/CT-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8/200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ề nhiệm vụ của ngành Giáo dục và Đào tạo năm 2005 - 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o thời gian</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hỉ thị số 28/2006/CT-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9/200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ề nhiệm vụ của ngành Giáo dục và Đào tạo năm 2006 - 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o thời gian</w:t>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hỉ thị số 36/2007/CT-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1/9/200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ề nhiệm vụ của ngành Giáo dục và Đào tạo năm 2007 - 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o thời gian</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hỉ thị số 23/2008/CT-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2/10/200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ề nhiệm vụ trọng tâm của giáo dục mầm non, giáo dục phổ thông, giáo dục thường xuyên, giáo dục chuyên nghiệp tỉnh Đồng Nai năm học 2008 - 2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o thời gian</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hị quyết số</w:t>
            </w:r>
          </w:p>
          <w:p>
            <w:pPr>
              <w:pStyle w:val="Normal"/>
              <w:spacing w:before="80" w:after="80"/>
              <w:jc w:val="center"/>
              <w:rPr/>
            </w:pPr>
            <w:r>
              <w:rPr/>
              <w:t>50/2005/NQ-HĐ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1/7/200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ề việc thông qua biên chế hành chính và quyết định biên chế sự nghiệp tỉnh Đồng Nai năm 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o thời gian</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hị quyết số</w:t>
            </w:r>
          </w:p>
          <w:p>
            <w:pPr>
              <w:pStyle w:val="Normal"/>
              <w:spacing w:before="80" w:after="80"/>
              <w:jc w:val="center"/>
              <w:rPr/>
            </w:pPr>
            <w:r>
              <w:rPr/>
              <w:t>52/2005/NQ-HĐ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1/7/200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ghị quyết về mục tiêu, giải pháp chương trình giảm nghèo tỉnh Đồng Nai giai đoạn 2006 - 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o thời gian</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hị quyết số</w:t>
            </w:r>
          </w:p>
          <w:p>
            <w:pPr>
              <w:pStyle w:val="Normal"/>
              <w:spacing w:before="80" w:after="80"/>
              <w:jc w:val="center"/>
              <w:rPr/>
            </w:pPr>
            <w:r>
              <w:rPr/>
              <w:t>74/2006/NQ-HĐ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7/200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ề việc thông qua biên chế hành chính và quyết định biên chế sự nghiệp tỉnh Đồng Nai năm 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o thời gian</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 số</w:t>
            </w:r>
          </w:p>
          <w:p>
            <w:pPr>
              <w:pStyle w:val="Normal"/>
              <w:spacing w:before="60" w:after="60"/>
              <w:jc w:val="center"/>
              <w:rPr/>
            </w:pPr>
            <w:r>
              <w:rPr/>
              <w:t>92/2007/NQ-HĐ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7/200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thu phí thẩm định cấp giấy phép, thu lệ phí cấp giấy chứng nhận và xác nhận thay đổi giấy chứng nhận quyền sở hữu nhà ở, thu các loại phí, lệ phí thuộc lĩnh vực tài nguyên và môi trường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ết hiệu lực một phần (Điểm g, Khoản 2, Điều 2) do được thay thế bởi Nghị quyết số 23/2011/NQ-HĐND ngày 08/12/2011</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 số</w:t>
            </w:r>
          </w:p>
          <w:p>
            <w:pPr>
              <w:pStyle w:val="Normal"/>
              <w:spacing w:before="60" w:after="60"/>
              <w:jc w:val="center"/>
              <w:rPr/>
            </w:pPr>
            <w:r>
              <w:rPr/>
              <w:t>102/2007/NQ-HĐ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12/200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thu phí khai thác, sử dụng tài liệu đất đai; phí trông giữ xe đạp, xe máy, xe ôtô; lệ phí cấp biển số nhà; lệ phí cấp giấy phép xây dựng; lệ phí cấp giấy chứng nhận đăng ký kinh doanh, cung cấp thông tin về đăng ký kinh doanh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ết hiệu lực một phần (Điểm a, Khoản 2, Điều 2) do được thay thế bởi Nghị quyết số 55/2012/NQ-HĐND ngày 06/12/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 số</w:t>
            </w:r>
          </w:p>
          <w:p>
            <w:pPr>
              <w:pStyle w:val="Normal"/>
              <w:spacing w:before="60" w:after="60"/>
              <w:jc w:val="center"/>
              <w:rPr/>
            </w:pPr>
            <w:r>
              <w:rPr/>
              <w:t>124/2008/NQ-HĐ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12/200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thu các loại phí, lệ phí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ết hiệu lực một phần (Khoản 5, Điều 1: Quy định về phí đấu giá và Khoản 7, Điều 1: Quy định về phí bảo vệ môi trường) do được thay thế bởi Nghị quyết số 41/2012/NQ-HĐND ngày 12/7/2012 và Nghị quyết số 40/2012/NQ-HĐND ngày 12/7/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 số</w:t>
            </w:r>
          </w:p>
          <w:p>
            <w:pPr>
              <w:pStyle w:val="Normal"/>
              <w:spacing w:before="60" w:after="60"/>
              <w:jc w:val="center"/>
              <w:rPr/>
            </w:pPr>
            <w:r>
              <w:rPr/>
              <w:t>128/2008/NQ-HĐ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12/200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điều chỉnh chuẩn nghèo, ban hành chuẩn cận nghèo và mục tiêu, giải pháp thuộc Chương trình giảm nghèo giai đoạn 2009 - 2010 trên địa bàn tỉnh Đồng Na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o thời gian</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 số</w:t>
            </w:r>
          </w:p>
          <w:p>
            <w:pPr>
              <w:pStyle w:val="Normal"/>
              <w:spacing w:before="60" w:after="60"/>
              <w:jc w:val="center"/>
              <w:rPr/>
            </w:pPr>
            <w:r>
              <w:rPr/>
              <w:t>127/2008/NQ-HĐ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12/200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thực hiện chế độ thu hút và trợ cấp đối với cán bộ, viên chức ngành Y tế tỉnh Đồng Nai giai đoạn 2009 - 20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ược thay thế bởi Nghị quyết số 37/2012/NQ-HĐND ngày 12/7/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 số</w:t>
            </w:r>
          </w:p>
          <w:p>
            <w:pPr>
              <w:pStyle w:val="Normal"/>
              <w:spacing w:before="60" w:after="60"/>
              <w:jc w:val="center"/>
              <w:rPr/>
            </w:pPr>
            <w:r>
              <w:rPr/>
              <w:t>142/2009/NQ-HĐ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7/20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chuyển đổi trường bán công trên địa bàn tỉnh Đồng Nai sang trường công lậ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còn đối tượng điều chỉnh</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hị quyết số</w:t>
            </w:r>
          </w:p>
          <w:p>
            <w:pPr>
              <w:pStyle w:val="Normal"/>
              <w:spacing w:before="120" w:after="120"/>
              <w:jc w:val="center"/>
              <w:rPr/>
            </w:pPr>
            <w:r>
              <w:rPr/>
              <w:t>147/2009/NQ-HĐ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11/20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việc điều chỉnh địa giới hành chính thành phố Biên Hòa và huyện Long Thà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còn đối tượng điều chỉnh</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hị quyết số</w:t>
            </w:r>
          </w:p>
          <w:p>
            <w:pPr>
              <w:pStyle w:val="Normal"/>
              <w:spacing w:before="120" w:after="120"/>
              <w:jc w:val="center"/>
              <w:rPr/>
            </w:pPr>
            <w:r>
              <w:rPr/>
              <w:t>158/2009/NQ-HĐ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12/20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xây dựng trường THPT trọng điểm chất lượng cao trên địa bàn tỉnh Đồng Nai giai đoạn 2010 - 20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ết hiệu lực một phần về chế độ phụ cấp đối với cán bộ quản lý, giáo viên, nhân viên trường trung học phổ thông (Điểm a, Khoản 1, Mục IV Tờ trình số 9690/TTr-UBND ngày 25/11/2009 của UBND tỉnh) do bị hủy bỏ, thay thế bởi Nghị quyết số 25/2011/NQ-HĐND ngày 08/12/2011</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hị quyết số</w:t>
            </w:r>
          </w:p>
          <w:p>
            <w:pPr>
              <w:pStyle w:val="Normal"/>
              <w:spacing w:before="120" w:after="120"/>
              <w:jc w:val="center"/>
              <w:rPr/>
            </w:pPr>
            <w:r>
              <w:rPr/>
              <w:t>160/2009/NQ-HĐ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12/20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chế độ hỗ trợ đối với cán bộ, công chức lãnh đạo, quản lý được luân chuyển, điều động; chế độ trợ cấp thu hút cán bộ, công chức làm công tác công nghệ thông tin và chế độ dinh dưỡng đặc thù đối với vận động viên, huấn luyện viên thể thao thành tích cao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Hết hiệu lực một phần (Điều 3) do được thay thế bởi Nghị quyết số 59/2012/NQ-HĐND và Nghị quyết số 60/2012/NQ-HĐND ngày 06/12/2012 </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số</w:t>
            </w:r>
          </w:p>
          <w:p>
            <w:pPr>
              <w:pStyle w:val="Normal"/>
              <w:spacing w:before="120" w:after="120"/>
              <w:jc w:val="center"/>
              <w:rPr/>
            </w:pPr>
            <w:r>
              <w:rPr/>
              <w:t>2584/QĐ.UB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10/200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việc điều chỉnh Biểu giá thu một phần viện phí theo Thông tư số 14/TTLB ngày 30/9/1995 của liên Bộ Y tế - Tài chính - Lao động, Thương binh và xã hội - Ban Vật giá Chính ph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 được thay thế bởi Quyết định số 42/2012/QĐ-UBND ngày 03/8/2012</w:t>
            </w:r>
          </w:p>
        </w:tc>
      </w:tr>
      <w:tr>
        <w:trPr>
          <w:trHeight w:val="18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số</w:t>
            </w:r>
          </w:p>
          <w:p>
            <w:pPr>
              <w:pStyle w:val="Normal"/>
              <w:spacing w:before="120" w:after="120"/>
              <w:jc w:val="center"/>
              <w:rPr/>
            </w:pPr>
            <w:r>
              <w:rPr/>
              <w:t>2769/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9/200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hành các khoản phí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ết hiệu lực một phần về quy định thu phí dự thi, dự tuyển do được thay thế bởi Quyết định số 47/2009/QĐ-UBND ngày 08/7/2009</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1447/QĐ.CT.UB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5/200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ề việc ban hành Quy chế tổ chức và hoạt động của Trung tâm học tập cộng đồ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Được thay thế bởi Quyết định số 67/2010/QĐ-UBND ngày 08/11/2010 </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2135/2004/QĐ.UB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6/200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ề việc thành lập và ban hành Quy chế tổ chức và hoạt động của Quỹ Bảo vệ môi trường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Được thay thế bởi Quyết định số 01/2012/QĐ-UBND ngày 05/01/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2332/2005/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6/200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ề việc ban hành bản Điều lệ của Công ty TNHH Một thành viên khai thác đá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Công ty này đã sáp nhập vào công ty TNHH Một thành viên Xây dựng và Vật liệu xây dựng Biên Hòa </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3962/2005/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11/200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ề việc triển khai kế hoạch thực hiện Quyết định số 112/2005/QĐ-TTg ngày 18/5/2005 của Thủ tướng Chính phủ phê duyệt Đề án “Xã hội học tập giai đoạn 2005 - 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heo thời gian</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740/2005/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3/200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ề việc ban hành Quy chế làm việc của UBND tỉ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Được thay thế bởi Quyết định số 49/2006/QĐ-UBND ngày 31/5/2006 </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 2278/2005/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7/6/200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ề việc ban hành Quy định về tổ chức và hoạt động của Sở Giáo dục và Đào tạ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Được thay thế bởi Quyết định số 89/2008/QĐ-UBND ngày 16/12/2008 </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2343/2005/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6/200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ề việc ban hành Bản điều lệ tổ chức và hoạt động của Công ty chế biến xuất nhập khẩu nông sản thực phẩm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Được thay thế bởi Quyết định số 1667/QĐ-UBND ngày 29/6/2010</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55/2006/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3/6/200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Quy định về quy trình đầu tư xây dựng chợ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Bị bãi bỏ bởi Quyết định số 1649/QĐ-UBND ngày 21/6/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72/2006/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10/200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Quy định về trình tự, thủ tục cấp giấy phép hoạt động khoáng sản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Được thay thế bởi Quyết định số 74/2012/QĐ-UBND ngày 18/12/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73/2006/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10/200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Quy định khai thác khoáng sản làm vật liệu xây dựng thông thường không bắt buộc phải tiến hành thăm dò và các trường hợp không phải xin phép khai thá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Được thay thế bởi Quyết định số 74/2012/QĐ-UBND ngày 18/12/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79/2006/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6/11/200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ề việc ban hành Quy định phân cấp tuyển dụng, sử dụng và quản lý công chức, viên chức thuộc UBND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Được thay thế bởi Quyết định số 27/2012/QĐ-UBND ngày 05/4/2012 của UBND tỉnh</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02/2007/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01/200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Ban hành Quy định về tổ chức và hoạt động của Trung tâm văn hóa thể thao cơ s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Được thay thế bởi Quyết định số 67/2010/QĐ-UBND ngày 08/11/2010 </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31/2007/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5/200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ề giá đất thu tiền sử dụng đất cho các hộ tái định cư khi Nhà nước thu hồi đấ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Được thay thế bởi Quyết định số 25/2012/QĐ-UBND ngày 03/4/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55/2007/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8/200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ề việc ban hành mức thu, mức trích, cơ quan thu và đối tượng miễn giảm phí, lệ phí thuộc lĩnh vực tài nguyên và môi trường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ết hiệu lực một phần (Khoản 12, Điều 1) được thay thế bởi Quyết định số 15/2012/QĐ-UBND ngày 24/02/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08/2008/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01/200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ề việc phân cấp việc cấp giấy phép khai thác vật liệu san lấp và tận thu bùn trấp trong một số trường hợp cho UBND cấp huyệ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Được bãi bỏ bởi Quyết định số 3255/QĐ-UBND ngày 07/12/2011</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12/2008/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8/200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ề hỗ trợ dịch vụ y tế cho người thuộc diện tái định cư khi Nhà nước thu hồi đất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Được thay thế bởi Quyết định số 48/2012/QĐ-UBND ngày 24/8/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số</w:t>
            </w:r>
          </w:p>
          <w:p>
            <w:pPr>
              <w:pStyle w:val="Normal"/>
              <w:spacing w:before="120" w:after="120"/>
              <w:jc w:val="center"/>
              <w:rPr/>
            </w:pPr>
            <w:r>
              <w:rPr/>
              <w:t>19/2008/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3/200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hành Quy định về quản lý và sử dụng kinh phí hỗ trợ cho công tác kiểm tra văn bản QPP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ợc thay thế bởi Quyết định số 47/2012/QĐ-UBND ngày 17/8/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số</w:t>
            </w:r>
          </w:p>
          <w:p>
            <w:pPr>
              <w:pStyle w:val="Normal"/>
              <w:spacing w:before="120" w:after="120"/>
              <w:jc w:val="center"/>
              <w:rPr/>
            </w:pPr>
            <w:r>
              <w:rPr/>
              <w:t>38/2008/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6/200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hành Quy định về quản lý và sử dụng kinh phí bảo đảm cho công tác xây dựng văn bản QPP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ợc thay thế bởi Quyết định số 51/2012/QĐ-UBND ngày 12/9/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số</w:t>
            </w:r>
          </w:p>
          <w:p>
            <w:pPr>
              <w:pStyle w:val="Normal"/>
              <w:spacing w:before="120" w:after="120"/>
              <w:jc w:val="center"/>
              <w:rPr/>
            </w:pPr>
            <w:r>
              <w:rPr/>
              <w:t>57/2008/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9/200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việc sửa đổi, bổ sung một số điều của Quy định tổ chức và hoạt động của Trung tâm văn hóa thể thao cơ sở ban hành kèm theo Quyết định số 02/2007/QĐ-UB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Được thay thế bởi Quyết định số 67/2010/QĐ-UBND ngày 08/11/2010 </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số</w:t>
            </w:r>
          </w:p>
          <w:p>
            <w:pPr>
              <w:pStyle w:val="Normal"/>
              <w:spacing w:before="120" w:after="120"/>
              <w:jc w:val="center"/>
              <w:rPr/>
            </w:pPr>
            <w:r>
              <w:rPr/>
              <w:t>72/2008/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10/200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hành Quy đị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 được thay thế bởi Quyết định số 14/2012/QĐ-UBND ngày 24/02/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số</w:t>
            </w:r>
          </w:p>
          <w:p>
            <w:pPr>
              <w:pStyle w:val="Normal"/>
              <w:spacing w:before="120" w:after="120"/>
              <w:jc w:val="center"/>
              <w:rPr/>
            </w:pPr>
            <w:r>
              <w:rPr/>
              <w:t>84/2008/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05/12/200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Ban hành Quy định về thu và sử dụng kinh phí hoạt động của Ban đại diện cha mẹ học sinh ở các cơ sở giáo dục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Normalh1"/>
              </w:rPr>
              <w:t>Do không phù hợp với Thông tư số 55/2011/TT-BGD&amp;ĐT ngày 25/12/2011</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số</w:t>
            </w:r>
          </w:p>
          <w:p>
            <w:pPr>
              <w:pStyle w:val="Normal"/>
              <w:spacing w:before="120" w:after="120"/>
              <w:jc w:val="center"/>
              <w:rPr/>
            </w:pPr>
            <w:r>
              <w:rPr/>
              <w:t>89/2008/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6/12/200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Ban hành Quy định về tổ chức và hoạt động của Sở Giáo dục và Đào tạo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Normalh1"/>
              </w:rPr>
            </w:pPr>
            <w:r>
              <w:rPr/>
              <w:t>Do được thay thế bởi Quyết định số 16/2012/QĐ-UBND ngày 05/3/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Style w:val="Normalh1"/>
                <w:b/>
                <w:b/>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số 06/2009/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2/02/20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Về việc thu phí đấu giá tài sản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 được thay thế bởi Quyết định số 44/2012/QĐ-UBND ngày 10/8/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 11/2009/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rPr>
            </w:pPr>
            <w:r>
              <w:rPr>
                <w:bCs/>
              </w:rPr>
              <w:t>12/3/20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rPr>
            </w:pPr>
            <w:r>
              <w:rPr>
                <w:bCs/>
              </w:rPr>
              <w:t>Về việc thu phí bảo vệ môi trường đối với khai thác khoáng sản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Style w:val="Normalh1"/>
              </w:rPr>
            </w:pPr>
            <w:r>
              <w:rPr/>
              <w:t>Do được thay thế bởi Quyết định số 46/2012/QĐ-UBND ngày 13/8/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rStyle w:val="Normalh1"/>
                <w:b/>
                <w:b/>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 20/2009/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rPr>
            </w:pPr>
            <w:r>
              <w:rPr>
                <w:bCs/>
              </w:rPr>
              <w:t>27/3/20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rPr>
            </w:pPr>
            <w:r>
              <w:rPr>
                <w:bCs/>
              </w:rPr>
              <w:t>Về việc quy định mức thu một phần viện phí áp dụng cho người bệnh điều trị nội trú, ngoại trú kể cả người bệnh có thẻ bảo hiểm y tế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Hết hiệu lực một phần do 80 dịch vụ được bãi bỏ bởi Quyết định số 46/2012/QĐ-UBND ngày 13/8/2012 (các dịch vụ theo Thông </w:t>
            </w:r>
            <w:r>
              <w:rPr>
                <w:color w:val="000000"/>
              </w:rPr>
              <w:t>tư Liên tịch số 03/2006/TTLT-BYT-BTC-BLĐTBXH ngày 26/01/2006</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 21/2009/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rPr>
            </w:pPr>
            <w:r>
              <w:rPr>
                <w:bCs/>
              </w:rPr>
              <w:t>31/3/20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rPr>
            </w:pPr>
            <w:r>
              <w:rPr>
                <w:bCs/>
              </w:rPr>
              <w:t>Ban hành Quy định về tổ chức và hoạt động của Đài Phát thanh - Truyền hì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ết hiệu lực một phần (Điều 6) do được thay thế bởi Quyết định số 06/2012/QĐ-UBND ngày 20/01/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 26/2009/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rPr>
            </w:pPr>
            <w:r>
              <w:rPr>
                <w:bCs/>
              </w:rPr>
              <w:t>21/4/20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rPr>
            </w:pPr>
            <w:r>
              <w:rPr>
                <w:bCs/>
              </w:rPr>
              <w:t>Ban hành Quy định chế độ thu hút và trợ cấp đối với cán bộ, viên chức ngành Y tế tỉnh Đồng Nai giai đoạn 2009 - 20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Do được thay thế bởi Quyết định số 53/2012/QĐ-UBND ngày 17/9/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 30/2009/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rPr>
            </w:pPr>
            <w:r>
              <w:rPr>
                <w:bCs/>
              </w:rPr>
              <w:t>29/4/20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rPr>
            </w:pPr>
            <w:r>
              <w:rPr>
                <w:bCs/>
              </w:rPr>
              <w:t>Về việc phân cấp, ủy quyền trong công tác lập, thẩm định, phê duyệt và quản lý quy hoạch xây dựng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Do được thay thế bởi Quyết định số 52/2012/QĐ-UBND ngày 17/9/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 43/2009/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4/6/20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Quy định về trình tự, thủ tục tiếp công dân; xử lý đơn thư; giải quyết khiếu nại, tố cáo; giải quyết khiếu nại, tranh chấp đất đai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Không phù hợp so với Luật Khiếu nại, Luật Tố cáo năm 2011</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 48/2009/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7/20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Ban hành Quy định về quản lý, khai thác và bảo vệ công trình thủy lợi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Được thay thể bởi Quyết định số 77/2012/QĐ-UBND ngày 20/12/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 số 62/2009/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9/20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bình chọn, xét thưởng sản phẩm công nghiệp nông thôn tiêu biểu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ược thay thế bởi Quyết định số 17/2012/QĐ-UBND ngày 08/3/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 số 65/2009/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9/20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Quy định về bảo vệ, khen thưởng, hỗ trợ người phát hiện tham nhũng, lãng phí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ết hiệu lực một phần (nội dung về hình thức, quy trình, mức thưởng) do không phù hợp với Thông tư Liên tịch số 03/2011/TTLT-BNV-TTC ngày 06/5/2011</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 số 20/2010/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4/20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về các chính sách hỗ trợ  và tiêu chuẩn, thủ tục xét tái định cư khi Nhà nước thu hồi đất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ược thay thế bởi Quyết định số 25/2012/QĐ-UBND ngày 03/4/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 số 21/2010/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4/20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về trình tự, thủ tục bồi thường, hỗ trợ, tái định cư và thu hồi đất, giao đất, cho thuê đất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ược thay thế bởi Quyết định số 26/2012/QĐ-UBND ngày 03/4/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 số</w:t>
            </w:r>
          </w:p>
          <w:p>
            <w:pPr>
              <w:pStyle w:val="Normal"/>
              <w:spacing w:before="60" w:after="60"/>
              <w:jc w:val="center"/>
              <w:rPr/>
            </w:pPr>
            <w:r>
              <w:rPr/>
              <w:t>33/2010/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6/20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ban hành Đơn giá thống kê đất đai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ược thay thế bởi Quyết định số 68/2012/QĐ-UBND ngày 21/11/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 số</w:t>
            </w:r>
          </w:p>
          <w:p>
            <w:pPr>
              <w:pStyle w:val="Normal"/>
              <w:spacing w:before="60" w:after="60"/>
              <w:jc w:val="center"/>
              <w:rPr/>
            </w:pPr>
            <w:r>
              <w:rPr/>
              <w:t>54/2010/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9/20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tổ chức và hoạt động của Sở Ngoại vụ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ược thay thế bởi Quyết định số 79/2012/QĐ-UBND ngày 26/12/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 số</w:t>
            </w:r>
          </w:p>
          <w:p>
            <w:pPr>
              <w:pStyle w:val="Normal"/>
              <w:spacing w:before="60" w:after="60"/>
              <w:jc w:val="center"/>
              <w:rPr/>
            </w:pPr>
            <w:r>
              <w:rPr/>
              <w:t>56/2010/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9/20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sửa đổi, bổ sung Quyết định số 20/2010/QĐ-UBND ngày 05/4/20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ược thay thế bởi Quyết định số 25/2012/QĐ-UBND ngày 03/4/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 số</w:t>
            </w:r>
          </w:p>
          <w:p>
            <w:pPr>
              <w:pStyle w:val="Normal"/>
              <w:spacing w:before="60" w:after="60"/>
              <w:jc w:val="center"/>
              <w:rPr/>
            </w:pPr>
            <w:r>
              <w:rPr/>
              <w:t>64/2010/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0/20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ban hành đơn giá đo đạc lập bản đồ địa chính, đăng ký quyền sử dụng dụng đất, lập hồ sơ địa chính, cấp giấy chứng nhận quyền sử dụng đất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ược thay thế bởi Quyết định số 67/2012/QĐ-UBND ngày 21/11/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66/2010/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8/11/20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Quy định về chế độ đãi ngộ đối với cán bộ quản lý, giáo viên, nhân viên các trường THPT trọng điểm chất lượng cao trên địa bàn tỉnh Đồng Nai giai đoạn 2010 - 20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Bị hủy bỏ bởi Quyết định số 04/2012/QĐ-UBND ngày 16/01/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76/2010/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12/20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ề việc quy định mức thu một phần viện phí tại trạm y tế tuyến xã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Do được thay thế bởi Quyết định số 42/2012/QĐ-UBND ngày 03/8/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02/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01/20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ề việc phê duyệt “Đề án xây dựng lực lượng Dân quân tự vệ và đảm bảo chế độ, chính sách, trang phục cho lực lượng Dân quân tự vệ trên địa bàn tỉnh Đồng Nai giai đoạn 2011 - 20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ết hiệu lực một phần (Khoản 3, nội dung B, Mục III, Phần II) do bị thay thế bởi Quyết định số 22/2012/QĐ-UBND ngày 20/3/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01/2011/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1/20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ề việc phê duyệt giá thóc làm căn cứ tính và thu thuế sử dụng đất nông nghiệp, thuế nhà đất bằng tiền thay thóc năm 2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heo thời gian</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09/2011/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01/20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Ban hành Quy định về một số khoản chi cho hoạt động của HĐND các cấp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Hết hiệu lực một phần (Khoản 5, Điều 10 và Điểm I, Khoản 5, Điều 11) do bị bãi bỏ bởi Quyết định số 51/2012/QĐ-UBND ngày 12/9/2012 </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13/2011/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2/20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Ban hành Quy định về giá bồi thường, hỗ trợ tài sản khi Nhà nước thu hồi đất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Được thay thế bởi Quyết định số 12/2012/QĐ-UBND ngày 23/02/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 số</w:t>
            </w:r>
          </w:p>
          <w:p>
            <w:pPr>
              <w:pStyle w:val="Normal"/>
              <w:spacing w:before="100" w:after="100"/>
              <w:jc w:val="center"/>
              <w:rPr/>
            </w:pPr>
            <w:r>
              <w:rPr/>
              <w:t>26/2011/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4/20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Ban hành Quy chế về đấu giá quyền khai thác khoáng sản tại một số mỏ vật liệu xây dựng thông thường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Do không phù hợp với Nghị định số 22/2012/NĐ-CP ngày 26/3/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số</w:t>
            </w:r>
          </w:p>
          <w:p>
            <w:pPr>
              <w:pStyle w:val="Normal"/>
              <w:spacing w:before="120" w:after="120"/>
              <w:jc w:val="center"/>
              <w:rPr/>
            </w:pPr>
            <w:r>
              <w:rPr/>
              <w:t>29/2011/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4/20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hành bảng giá tối thiểu tính lệ phí trước bạ các loại phương tiện vận tải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ợc thay thế bởi Quyết định số 18/2012/QĐ-UBND ngày    08/3/2012</w:t>
            </w:r>
          </w:p>
        </w:tc>
      </w:tr>
      <w:tr>
        <w:trPr>
          <w:trHeight w:val="1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số</w:t>
            </w:r>
          </w:p>
          <w:p>
            <w:pPr>
              <w:pStyle w:val="Normal"/>
              <w:spacing w:before="120" w:after="120"/>
              <w:jc w:val="center"/>
              <w:rPr/>
            </w:pPr>
            <w:r>
              <w:rPr/>
              <w:t>50/2011/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8/20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Về việc bổ sung quy định mức thu một phần viện phí tại các mục C1, C2.5.2, C2.7, C3.1, C3.7.3, C4.1, C4.2.5 của Bảng khung giá kèm theo Quyết định số 20/2009/QĐ-UBND ngày 27/3/2009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 được thay thế bởi Quyết định số 42/2012/QĐ-UBND ngày 03/8/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số</w:t>
            </w:r>
          </w:p>
          <w:p>
            <w:pPr>
              <w:pStyle w:val="Normal"/>
              <w:spacing w:before="120" w:after="120"/>
              <w:jc w:val="center"/>
              <w:rPr/>
            </w:pPr>
            <w:r>
              <w:rPr/>
              <w:t>71/2011/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11/20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việc ban hành Quy định về tiêu thức và việc phân vùng, phân loại, phân vị trí đất trên địa bàn tỉnh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 được thay thế bởi Quyết định số 75/2012/QĐ-UBND ngày 19/12/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số</w:t>
            </w:r>
          </w:p>
          <w:p>
            <w:pPr>
              <w:pStyle w:val="Normal"/>
              <w:spacing w:before="120" w:after="120"/>
              <w:jc w:val="center"/>
              <w:rPr/>
            </w:pPr>
            <w:r>
              <w:rPr/>
              <w:t>72/2011/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12/20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việc ban hành Quy định về giá các loại đất trên địa bàn tỉnh Đồng Nai năm 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 được thay thế bởi Quyết định số 76/2012/QĐ-UBND ngày 19/12/2012</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ỉ thị số 01/2012/CT-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02/20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tăng cường thực hiện tiết kiệm điện trên địa bàn tỉnh Đồng Nai năm 2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eo thời gian</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số</w:t>
            </w:r>
          </w:p>
          <w:p>
            <w:pPr>
              <w:pStyle w:val="Normal"/>
              <w:spacing w:before="120" w:after="120"/>
              <w:jc w:val="center"/>
              <w:rPr/>
            </w:pPr>
            <w:r>
              <w:rPr/>
              <w:t>55/2012/QĐ-UB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10/20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việc bổ sung quy định về giá các loại đất trên địa bàn tỉnh Đồng Nai năm 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 được thay thế bởi Quyết định số 76/2012/QĐ-UBND ngày 19/12/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rPr/>
      </w:pPr>
      <w:r>
        <w:rPr/>
      </w:r>
    </w:p>
    <w:sectPr>
      <w:type w:val="nextPage"/>
      <w:pgSz w:orient="landscape" w:w="16838" w:h="11906"/>
      <w:pgMar w:left="851" w:right="147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b w:val="false"/>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1:00Z</dcterms:created>
  <dc:creator>TRẦN ĐÌNH NGUYỄN</dc:creator>
  <dc:description/>
  <cp:keywords/>
  <dc:language>en-US</dc:language>
  <cp:lastModifiedBy>Nguyen Hoang Van</cp:lastModifiedBy>
  <cp:lastPrinted>2013-03-13T15:24:00Z</cp:lastPrinted>
  <dcterms:modified xsi:type="dcterms:W3CDTF">2013-05-27T00:51:00Z</dcterms:modified>
  <cp:revision>2</cp:revision>
  <dc:subject/>
  <dc:title>ỦY BAN NHÂN DÂN                 CỘNG HÒA XÃ HỘI CHỦ NGHĨA VIỆT NAM</dc:title>
</cp:coreProperties>
</file>