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26"/>
          <w:szCs w:val="26"/>
        </w:rPr>
        <w:t>ỦY BAN NHÂN DÂN                                                                           CỘNG HÒA XÃ HỘI CHỦ NGHĨA VIỆT N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8958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  <w:gridCol w:w="913"/>
                              <w:gridCol w:w="999"/>
                              <w:gridCol w:w="931"/>
                              <w:gridCol w:w="931"/>
                              <w:gridCol w:w="1220"/>
                              <w:gridCol w:w="1033"/>
                              <w:gridCol w:w="1033"/>
                              <w:gridCol w:w="931"/>
                              <w:gridCol w:w="20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0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NH ĐỒNG NAI                                                                                                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ỀU CHỈNH KẾ HOẠCH CHƯƠNG TRÌNH MỤC TIÊU QUỐC 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À CÁC DỰ ÁN LỚN NĂM 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ỒN VỐN NGÂN SÁCH TRUNG ƯƠNG HỖ TR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Kèm theo Quyết định 82/QĐ-UBND ngày 10/01/2007 của Ủy ban nhân dân tỉnh Đồng N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§¬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v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tÝn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khè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softHyphen/>
                                    <w:t>î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KÕ ho¹ch ®· giao (T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r.®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KÕ ho¹ch ®iÒu chØnh (T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r.®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  <w:t>§¬n v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  <w:t xml:space="preserve">ChØ tiªu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Tæ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sè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Trong ®ã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Tæ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sè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Trong ®ã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  <w:t>chñ ®Çu 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§TP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Sù nghiÖp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§TPT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Sù nghiÖp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Cs/>
                                      <w:sz w:val="26"/>
                                      <w:szCs w:val="26"/>
                                    </w:rPr>
                                    <w:t xml:space="preserve">Tæng sè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6"/>
                                      <w:szCs w:val="26"/>
                                    </w:rPr>
                                    <w:t>39,72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6"/>
                                      <w:szCs w:val="26"/>
                                    </w:rPr>
                                    <w:t>10,9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6"/>
                                      <w:szCs w:val="26"/>
                                    </w:rPr>
                                    <w:t>28,81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6"/>
                                      <w:szCs w:val="26"/>
                                    </w:rPr>
                                    <w:t>39,72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6"/>
                                      <w:szCs w:val="26"/>
                                    </w:rPr>
                                    <w:t>10,8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6"/>
                                      <w:szCs w:val="26"/>
                                    </w:rPr>
                                    <w:t>28,86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Cs/>
                                      <w:sz w:val="24"/>
                                      <w:szCs w:val="24"/>
                                    </w:rPr>
                                    <w:t>tæng vèn c¸c CTMTQ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37,52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8,7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28,81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37,52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8,6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28,86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pacing w:val="-4"/>
                                      <w:sz w:val="22"/>
                                      <w:szCs w:val="22"/>
                                    </w:rPr>
                                    <w:t>I. Ch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¬ng tr×nh X§GN vµ viÖc lµ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Kinh phÝ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5,9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5,06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5,97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5,0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1. Dù ¸n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µo t¹o, båi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</w:t>
                                    <w:softHyphen/>
                                    <w:t>ưỡ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CB lµm c«ng t¸c X§GN vµ CB x·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Lao ®éng TB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2. Dù ¸n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µo t¹o, båi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</w:t>
                                    <w:softHyphen/>
                                    <w:t>ưỡ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CB lµm c«ng t¸c gi¶i quyÕt viÖc lµ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Lao ®éng TB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3. Bæ sung vèn vay míi ®Ó cho vay gi¶i quyÕt viÖc lµ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g©n hµng ChÝnh s¸ch 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. Dù ¸n</w:t>
                                  </w:r>
                                  <w:r>
                                    <w:rPr>
                                      <w:rFonts w:cs=".VnTimeH" w:ascii=".VnTimeH" w:hAnsi=".VnTimeH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ổ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 ®Þnh di c</w:t>
                                    <w:softHyphen/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vµ x©y dùng vïng kinh tÕ míi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Dù ¸n x· Lé 25 (huyÖn Thèng NhÊt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* Hç trî vèn XD phßng häc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mÉu gi¸o x· Lé 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Phß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/280m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Thèng NhÊ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. Dù ¸n ®Þnh canh ®Þnh c</w:t>
                                    <w:softHyphen/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ç trî ®Çu t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c¬ së h¹ tÇng c¸c x· nghÌ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* Dù ¸n x· S«ng Ray (huyÖn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Cẩm Mỹ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Hç trî x©y dùng cÇu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CÈm 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* Dù ¸n x· Phó An (huyÖn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Hç trî x©y dùng 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giao th«ng Êp 5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T©n Ph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* Dù ¸n x· Phó Léc (huyÖn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Söa ch÷a 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giao th«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T/x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* Dù ¸n x· Phó ThÞnh (huyÖn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Hç trî x©y dùng 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giao th«ng n«ng th«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T/x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* Dù ¸n x· Phó §iÒn (huyÖn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Hç trî x©y dùng 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giao th«ng n«ng th«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T/x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ù nghiÖp §C§C ngoµi vïng dù ¸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ộ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90/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hi côc §C§C- vïng K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HuyÖn T©n Phó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34/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66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66.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66.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66.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Phó Xu©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Phó Tha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X· Phó B×nh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1/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Phó ThÞ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Phó Lé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HuyÖn Xu©n Léc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80/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Lang Mi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/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Thä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Thµ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Ph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softHyphen/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/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Hß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T©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HuyÖn CÈm M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6/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L©m Sa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T©y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4/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· Xu©n §«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/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2/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ù nghiÖp d·n d©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Chi côc §C§C- vïng K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Dù ¸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Þnh canh ®Þnh c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liªn x· huyÖn T©n Ph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II. c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¬ng tr×nh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ƯỚC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s¹ch vµ vÖ sinh MT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Kinh phÝ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uyªn truyÒn vËn ®éng n</w:t>
                                    <w:softHyphen/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íc s¹ch vµ VSMT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TT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n</w:t>
                                    <w:softHyphen/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íc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 s¹ch &amp; VSMT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X©y dùng c¸c c«ng tr×nh cÊp  n</w:t>
                                    <w:softHyphen/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í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color w:val="000000"/>
                                      <w:sz w:val="22"/>
                                      <w:szCs w:val="22"/>
                                    </w:rPr>
                                    <w:t>- N©ng cÊp hÖ CNTT x· Tµ Lµ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HÖ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color w:val="000000"/>
                                      <w:sz w:val="22"/>
                                      <w:szCs w:val="22"/>
                                    </w:rPr>
                                    <w:t>- N©ng cÊp hÖ CNTT x· Phó Lý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III.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¬ng tr×nh d©n sè vµ KHH Gia ®×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8,27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7,12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8,27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7,12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. TruyÒn th«ng - gi¸o dôc thay ®æi hµnh v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28.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28.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ñ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y ban DS - G§&amp;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2. T¨n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dÞch vô CSSKSS - KHHG§ cho vïng khã kh¨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21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21.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3. N©ng cao chÊ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  <w:softHyphen/>
                                    <w:t>ượ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th«ng tin, d÷ liÖu vÒ d©n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softHyphen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50.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50.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4. Nghiªn cøu c¸c vÊn ®Ò liªn quan ®Õn chÊ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ượ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d©n sè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. Lång ghÐp d©n sè, gia ®×nh vµ trÎ em víi ph¸t triÓn gia ®×nh bÒn v÷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ñ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y ban DS - G§&amp;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. N©ng cao n¨ng lùc qu¶n lý cho ®éi ngò CB lµm CT d©n sè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555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555.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. Ch¨m sãc søc kháe sinh s¶n - KHHG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7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7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74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74.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.1. Thùc hiÖn KT DV SKSS/KHHG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38.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38.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.2. DV phi l©m sµng vµ ®¶m b¶o hËu cÇn KHHG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35.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35.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. X©y dùng Trung t©m DS - KHHG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50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ñ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y ban DS - G§&amp;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ƯƠNG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tr×nh phßng, chèng mét sè bÖnh x· héi, bÖnh dÞch nguy hiÓm vµ HIV/AID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Kinh phÝ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5,99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4,99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5,99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4,99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Y t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. Phßng, chèng sèt rÐ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. Tiªm chñng më ré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3. Phßng, chèng bÖnh lao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Kinh phÝ sù nghiÖp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Mua s¾m thiÕt bÞ Trung t©m Lao vµ bÖnh phæi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. Phßng, chèng bÖnh pho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. Phßng, chèng HIV/AID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Y t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6. Phßng, chèng suy dinh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  <w:softHyphen/>
                                    <w:t>ưỡ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trÎ e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. Phßng, chèng bÖnh sèt xuÊt huyÕ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. B¶o vÖ søc kháe t©m thÇn céng ®å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9. B¶o ®¶m chÊ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  <w:softHyphen/>
                                    <w:t>ượ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vµ VSAT TP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V.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¬ng tr×nh v¨n hã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Kinh phÝ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. Dù ¸n chèng xuèng cÊp vµ b¶o tån di tÝch LS, C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LËp dù ¸n trïng tu di tÝch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×nh An Hßa (LT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BQL Di tÝch vµ Danh th¾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LËp dù ¸n trïng tu di tÝch mé Cù Th¹ch Hµng Gßn (LK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. Dù ¸n s</w:t>
                                    <w:softHyphen/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ưu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Çm vµ b¶o tån c¸c gi¸ trÞ v¨n hãa phi vËt th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Tæng ®iÒu tra di s¶n v¨n hãa phi vËt thÓ toµn tØ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hµ B¶o tµ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3. DA x©y dùng ph¸t triÓn ®êi sèng v¨n hãa c¬ së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CÊp thiÕt bÞ cho nhµ V¨n hãa huyÖ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V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V¨n hãa - Th«ng 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CÊp thiÕt bÞ cho nhµ V¨n hãa x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V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CÊp thiÕt bÞ §éi Th«ng tin l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u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®éng huyÖ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®é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CÊp thiÕt bÞ Lµng V¨n hã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lµ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Hç trî x©y dùng TCVH lµng, b¶n, th«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NV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V¨n hãa - Th«ng 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CÊp s¸ch cho T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viÖn tØnh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h</w:t>
                                    <w:softHyphen/>
                                    <w:t xml:space="preserve"> viÖ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viÖn t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CÊp s¸ch  T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viÖn huyÖ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viÖn t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Trang thiÕt bÞ cho x· nghÌo, khã kh¨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x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V¨n hãa - Th«ng 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§µo t¹o c¸n bé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Vi. C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¬ng tr×nh gi¸o dôc vµ §µo t¹o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Kinh phÝ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3,4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3,4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3,4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3,4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1. Cñng cè kÕt qu¶ XMC, PC tiÓu häc vµ thùc hiÖn PC THCS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. §µo t¹o c¸n bé tin häc vµ ®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softHyphen/>
                                    <w:t>ưa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in häc vµo nh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Trang bÞ phßng m¸y vi tÝnh cho 3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 THCS ®Ó ®¹t chuÈn Quèc gia (mçi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1 phßng m¸y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Phó L©m (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TrÞnh Hoµi §øc (Tr¶ng Bom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Chu V¨n An (CÈm Mü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3. §µo t¹o ®éi ngò gi¸o viªn, t¨ng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CSVC cho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SP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XD gi¶ng 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200 chç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Cao ®¼n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ư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ph¹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Trang bÞ thiÕt bÞ c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Cao ®¼ng S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ư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ph¹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4. Hç trî gi¸o dôc miÒn nói, vïng d©n téc Ýt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gười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vµ vïng KK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,0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,02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,02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,02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Hç trî dông cô häc tËp häc sinh DT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 DTNT tØ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DTNT huyÖ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Hç trî thiÕt bÞ d¹y vµ häc c¸c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thuéc x· §BKK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XD nhµ tËp thÓ gi¸o viªn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67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67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4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4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r¶ nî n¨m 20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PT Thanh B×nh ( 209 tr® - 175 tr®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PT Phó Lý ( 215 tr® - 150 tr®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CÊp 2-3 §akLua ( 300 tr® - 150 tr®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T©n Ph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 Lam S¬n ( 263 tr® - 150 tr® 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FF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§Þnh Qu¸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X©y míi nhµ ë gi¸o viªn cho c¸c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sau: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3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,3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+ THCS TrÇ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  <w:softHyphen/>
                                    <w:t>ư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§¹o (x· La Ngµ -§Þnh Qu¸n 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Phß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§Þnh Qu¸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iÓu häc Liªn S¬n (Êp 6 x· Thanh S¬n - 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ịnh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n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 Thõa §øc ( CÈm Mü 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Phß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CÈm 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NguyÔn H÷u C¶nh (x· L©m San - CÈm Mü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S«ng Nh¹n (x· S«ng Nh¹n - CÈm Mü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+ THPT Xu©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  <w:softHyphen/>
                                    <w:t>ư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(x· Xu©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  <w:softHyphen/>
                                    <w:t>ư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- Xu©n Léc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Xu©n Lé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NguyÔn Th¸i B×nh (x· Xu©n B¾c - Xu©n Léc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PT T«n §øc Th¾ng (x· Phó LËp -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UBND huyÖn T©n Ph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+ THCS Tµ Lµi (x· Tµ Lµi -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+ TH Nó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  <w:softHyphen/>
                                    <w:t>ượ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(x· Nó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  <w:softHyphen/>
                                    <w:t>ượ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- T©n Phó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X©y dùng c¸c h¹ng mô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DTNT tØnh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5. T¨ng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CSVC c¸c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häc vµ TT kü thuËt THH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Trang bÞ thiÕt bÞ d¹y häc cho c¸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chuÈn Quèc gia (c¸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do phßng GD qu¶n lý) 100tr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</w:t>
                                    <w:softHyphen/>
                                    <w:t>ườ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GD§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6. T¨ng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n¨ng lùc ®µo t¹o nghÒ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 xml:space="preserve">6.1. Mua s¾m thiÕt bÞ d¹y nghÒ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2"/>
                                      <w:szCs w:val="22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Mua s¾m thiÕt bÞ TT D¹y nghÒ Long Thµnh - 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T D¹y nghÒ LT-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Mua s¾m thiÕt bÞ TT D¹y nghÒ Long Kh¸n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T D¹y nghÒ Long Kh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Mua s¾m thiÕt bÞ TT D¹y nghÒ §Þnh Qu¸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TT D¹y nghÒ §Þnh Qu¸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- Mua s¾m thiÕt bÞ Trung t©m D¹y nghÒ Tr¶ng Bo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TT D¹y nghÒ Tr¶ng B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Mua s¾m thiÕt bÞ Trung t©m D¹y nghÒ T©n Ph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T D¹y nghÒ T©n Ph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- Mua s¾m thiÕt bÞ Trung t©m D¹y nghÒ Xu©n Léc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TT D¹y nghÒ Xu©n Lé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6.2. §µo t¹o, bå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  <w:softHyphen/>
                                    <w:t>ưỡ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gi¸o viªn d¹y nghÒ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Së L§-TB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6.3. D¹y nghÒ c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</w:t>
                                    <w:softHyphen/>
                                    <w:t>ười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 tµn tË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VII. Ch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¬ng tr×nh qg phßng chèng téi ph¹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Tr.®ång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C«ng an tØ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Cs/>
                                      <w:sz w:val="24"/>
                                      <w:szCs w:val="24"/>
                                    </w:rPr>
                                    <w:t xml:space="preserve">c¸c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HƯƠNG</w:t>
                                  </w:r>
                                  <w:r>
                                    <w:rPr>
                                      <w:rFonts w:cs=".VnTimeH" w:ascii=".VnTimeH" w:hAnsi=".VnTimeH"/>
                                      <w:bCs/>
                                      <w:sz w:val="24"/>
                                      <w:szCs w:val="24"/>
                                    </w:rPr>
                                    <w:t xml:space="preserve"> tr×nh, dù ¸n kh¸c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H" w:hAnsi=".VnTimeH" w:cs=".VnTime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2"/>
                                    </w:rPr>
                                    <w:t xml:space="preserve">Dù ¸n trång míi  5 triÖu ha rõng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Së N«ng nghiÖp - PT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(Chi tiÕt thùc hiÖn theo QuyÕt ®Þnh sè 10663/Q§-UBND ngµy 15/12/2006 cña UBND tØnh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595.3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  <w:gridCol w:w="913"/>
                        <w:gridCol w:w="999"/>
                        <w:gridCol w:w="931"/>
                        <w:gridCol w:w="931"/>
                        <w:gridCol w:w="1220"/>
                        <w:gridCol w:w="1033"/>
                        <w:gridCol w:w="1033"/>
                        <w:gridCol w:w="931"/>
                        <w:gridCol w:w="20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10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ỈNH ĐỒNG NAI                                                                                                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76.6pt,9pt" to="132.55pt,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3.6pt,10.5pt" to="627.55pt,1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ỀU CHỈNH KẾ HOẠCH CHƯƠNG TRÌNH MỤC TIÊU QUỐC 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À CÁC DỰ ÁN LỚN NĂM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ỒN VỐN NGÂN SÁCH TRUNG ƯƠNG HỖ TR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èm theo Quyết định 82/QĐ-UBND ngày 10/01/2007 của Ủy ban nhân dân tỉnh Đồng N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§¬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v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tÝnh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khè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softHyphen/>
                              <w:t>î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KÕ ho¹ch ®· giao (T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r.®)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KÕ ho¹ch ®iÒu chØnh (T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r.®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>§¬n v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 xml:space="preserve">ChØ tiªu 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Tæ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sè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Trong ®ã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Tæ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sè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Trong ®ã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>chñ ®Çu t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§TP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Sù nghiÖp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§TPT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Sù nghiÖp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Cs/>
                                <w:sz w:val="26"/>
                                <w:szCs w:val="26"/>
                              </w:rPr>
                              <w:t xml:space="preserve">Tæng sè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6"/>
                                <w:szCs w:val="26"/>
                              </w:rPr>
                              <w:t>39,72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6"/>
                                <w:szCs w:val="26"/>
                              </w:rPr>
                              <w:t>10,9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6"/>
                                <w:szCs w:val="26"/>
                              </w:rPr>
                              <w:t>28,81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6"/>
                                <w:szCs w:val="26"/>
                              </w:rPr>
                              <w:t>39,72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6"/>
                                <w:szCs w:val="26"/>
                              </w:rPr>
                              <w:t>10,8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6"/>
                                <w:szCs w:val="26"/>
                              </w:rPr>
                              <w:t>28,86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Cs/>
                                <w:sz w:val="24"/>
                                <w:szCs w:val="24"/>
                              </w:rPr>
                              <w:t>tæng vèn c¸c CTMTQ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37,52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8,7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28,81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37,52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8,6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28,86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pacing w:val="-4"/>
                                <w:sz w:val="22"/>
                                <w:szCs w:val="22"/>
                              </w:rPr>
                              <w:t>I. Ch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pacing w:val="-4"/>
                                <w:sz w:val="22"/>
                                <w:szCs w:val="22"/>
                              </w:rPr>
                              <w:t xml:space="preserve">¬ng tr×nh X§GN vµ viÖc lµm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Kinh phÝ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5,9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5,06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5,97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5,0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1. Dù ¸n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µo t¹o, båi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d</w:t>
                              <w:softHyphen/>
                              <w:t>ưỡ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CB lµm c«ng t¸c X§GN vµ CB x·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Lao ®éng TBXH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2. Dù ¸n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µo t¹o, båi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d</w:t>
                              <w:softHyphen/>
                              <w:t>ưỡ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CB lµm c«ng t¸c gi¶i quyÕt viÖc lµm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Lao ®éng TBX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3. Bæ sung vèn vay míi ®Ó cho vay gi¶i quyÕt viÖc lµm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g©n hµng ChÝnh s¸ch X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. Dù ¸n</w:t>
                            </w:r>
                            <w:r>
                              <w:rPr>
                                <w:rFonts w:cs=".VnTimeH" w:ascii=".VnTimeH" w:hAnsi=".VnTimeH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ổ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n ®Þnh di c</w:t>
                              <w:softHyphen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vµ x©y dùng vïng kinh tÕ míi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Dù ¸n x· Lé 25 (huyÖn Thèng NhÊt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* Hç trî vèn XD phßng häc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mÉu gi¸o x· Lé 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Phß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/280m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Thèng NhÊ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. Dù ¸n ®Þnh canh ®Þnh c</w:t>
                              <w:softHyphen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ç trî ®Çu t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c¬ së h¹ tÇng c¸c x· nghÌ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* Dù ¸n x· S«ng Ray (huyÖn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ẩm Mỹ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Hç trî x©y dùng cÇu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CÈm M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* Dù ¸n x· Phó An (huyÖn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Hç trî x©y dùng 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giao th«ng Êp 5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T©n Ph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* Dù ¸n x· Phó Léc (huyÖn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Söa ch÷a 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giao th«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T/x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* Dù ¸n x· Phó ThÞnh (huyÖn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Hç trî x©y dùng 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giao th«ng n«ng th«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T/x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* Dù ¸n x· Phó §iÒn (huyÖn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Hç trî x©y dùng 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giao th«ng n«ng th«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T/x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ù nghiÖp §C§C ngoµi vïng dù ¸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ộ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390/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hi côc §C§C- vïng KT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HuyÖn T©n Phó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34/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66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66.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66.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66.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Phó Xu©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Phó Tha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X· Phó B×nh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1/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Phó ThÞ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Phó Lé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HuyÖn Xu©n Léc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80/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Lang Mi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/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Thä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Thµ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Ph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softHyphen/>
                              <w:t>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30/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Hß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T©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HuyÖn CÈm Mü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6/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L©m Sa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T©y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4/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· Xu©n §«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/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2/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ù nghiÖp d·n d©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Chi côc §C§C- vïng KT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Dù ¸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Þnh canh ®Þnh c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liªn x· huyÖn T©n Ph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II. c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¬ng tr×n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ƯỚC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 s¹ch vµ vÖ sinh MT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Kinh phÝ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Tuyªn truyÒn vËn ®éng n</w:t>
                              <w:softHyphen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íc s¹ch vµ VSMT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TT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n</w:t>
                              <w:softHyphen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íc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 s¹ch &amp; VSMTN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X©y dùng c¸c c«ng tr×nh cÊp  n</w:t>
                              <w:softHyphen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í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color w:val="000000"/>
                                <w:sz w:val="22"/>
                                <w:szCs w:val="22"/>
                              </w:rPr>
                              <w:t>- N©ng cÊp hÖ CNTT x· Tµ Lµ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HÖ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color w:val="000000"/>
                                <w:sz w:val="22"/>
                                <w:szCs w:val="22"/>
                              </w:rPr>
                              <w:t>- N©ng cÊp hÖ CNTT x· Phó Lý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III. 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¬ng tr×nh d©n sè vµ KHH Gia ®×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8,27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7,12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8,27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7,12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. TruyÒn th«ng - gi¸o dôc thay ®æi hµnh v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1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28.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28.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y ban DS - G§&amp;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2. T¨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dÞch vô CSSKSS - KHHG§ cho vïng khã kh¨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21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21.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3. N©ng cao chÊ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  <w:softHyphen/>
                              <w:t>ượ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th«ng tin, d÷ liÖu vÒ d©n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softHyphen/>
                              <w:t xml:space="preserve">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50.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50.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4. Nghiªn cøu c¸c vÊn ®Ò liªn quan ®Õn chÊ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ượ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d©n sè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. Lång ghÐp d©n sè, gia ®×nh vµ trÎ em víi ph¸t triÓn gia ®×nh bÒn v÷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y ban DS - G§&amp;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. N©ng cao n¨ng lùc qu¶n lý cho ®éi ngò CB lµm CT d©n sè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555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555.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. Ch¨m sãc søc kháe sinh s¶n - KHHG§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7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7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74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74.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.1. Thùc hiÖn KT DV SKSS/KHHG§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3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36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38.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38.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.2. DV phi l©m sµng vµ ®¶m b¶o hËu cÇn KHHG§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35.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35.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. X©y dùng Trung t©m DS - KHHG§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50.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y ban DS - G§&amp;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IV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ƯƠNG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 tr×nh phßng, chèng mét sè bÖnh x· héi, bÖnh dÞch nguy hiÓm vµ HIV/AID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Kinh phÝ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5,99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4,99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5,99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4,99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Y t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. Phßng, chèng sèt rÐ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. Tiªm chñng më ré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3. Phßng, chèng bÖnh lao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Kinh phÝ sù nghiÖp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Mua s¾m thiÕt bÞ Trung t©m Lao vµ bÖnh phæi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. Phßng, chèng bÖnh pho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. Phßng, chèng HIV/AID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Y t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6. Phßng, chèng suy din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  <w:softHyphen/>
                              <w:t>ưỡ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trÎ em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. Phßng, chèng bÖnh sèt xuÊt huyÕ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. B¶o vÖ søc kháe t©m thÇn céng ®å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9. B¶o ®¶m chÊ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  <w:softHyphen/>
                              <w:t>ượ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vµ VSAT TP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V.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¬ng tr×nh v¨n hã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Kinh phÝ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. Dù ¸n chèng xuèng cÊp vµ b¶o tån di tÝch LS, C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LËp dù ¸n trïng tu di tÝc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×nh An Hßa (LT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BQL Di tÝch vµ Danh th¾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LËp dù ¸n trïng tu di tÝch mé Cù Th¹ch Hµng Gßn (LK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. Dù ¸n s</w:t>
                              <w:softHyphen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ưu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Çm vµ b¶o tån c¸c gi¸ trÞ v¨n hãa phi vËt th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Tæng ®iÒu tra di s¶n v¨n hãa phi vËt thÓ toµn tØ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hµ B¶o tµ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3. DA x©y dùng ph¸t triÓn ®êi sèng v¨n hãa c¬ së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CÊp thiÕt bÞ cho nhµ V¨n hãa huyÖ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V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V¨n hãa - Th«ng t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CÊp thiÕt bÞ cho nhµ V¨n hãa x·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V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CÊp thiÕt bÞ §éi Th«ng tin l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u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®éng huyÖ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®é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CÊp thiÕt bÞ Lµng V¨n hã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lµ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Hç trî x©y dùng TCVH lµng, b¶n, th«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NV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V¨n hãa - Th«ng t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CÊp s¸ch cho T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viÖn tØnh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viÖn tØn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CÊp s¸ch  T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viÖn huyÖ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viÖn tØn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Trang thiÕt bÞ cho x· nghÌo, khã kh¨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x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V¨n hãa - Th«ng t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§µo t¹o c¸n bé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Vi. C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¬ng tr×nh gi¸o dôc vµ §µo t¹o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Kinh phÝ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3,4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3,4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3,4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3,4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1. Cñng cè kÕt qu¶ XMC, PC tiÓu häc vµ thùc hiÖn PC THCS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2. §µo t¹o c¸n bé tin häc vµ ®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softHyphen/>
                              <w:t>ưa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in häc vµo nhµ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Trang bÞ phßng m¸y vi tÝnh cho 3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 THCS ®Ó ®¹t chuÈn Quèc gia (mçi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1 phßng m¸y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Phó L©m (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TrÞnh Hoµi §øc (Tr¶ng Bom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Chu V¨n An (CÈm Mü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3. §µo t¹o ®éi ngò gi¸o viªn, t¨ng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c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CSVC cho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SP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XD gi¶ng 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200 chç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Cao ®¼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ư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ph¹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Trang bÞ thiÕt bÞ c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Cao ®¼ng S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ph¹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4. Hç trî gi¸o dôc miÒn nói, vïng d©n téc Ýt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người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vµ vïng KK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,0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,02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,02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5,02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Hç trî dông cô häc tËp häc sinh DT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 DTNT tØ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DTNT huyÖ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Hç trî thiÕt bÞ d¹y vµ häc c¸c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thuéc x· §BKK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XD nhµ tËp thÓ gi¸o viªn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67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67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4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4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r¶ nî n¨m 20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PT Thanh B×nh ( 209 tr® - 175 tr®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PT Phó Lý ( 215 tr® - 150 tr®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CÊp 2-3 §akLua ( 300 tr® - 150 tr®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T©n Ph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 Lam S¬n ( 263 tr® - 150 tr® 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FF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§Þnh Qu¸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X©y míi nhµ ë gi¸o viªn cho c¸c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sau: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3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,3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+ THCS TrÇ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  <w:softHyphen/>
                              <w:t>ư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§¹o (x· La Ngµ -§Þnh Qu¸n 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Phß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§Þnh Qu¸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iÓu häc Liªn S¬n (Êp 6 x· Thanh S¬n - 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ịnh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n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 Thõa §øc ( CÈm Mü 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Phß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CÈm M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NguyÔn H÷u C¶nh (x· L©m San - CÈm Mü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S«ng Nh¹n (x· S«ng Nh¹n - CÈm Mü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+ THPT Xu©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  <w:softHyphen/>
                              <w:t>ư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(x· Xu©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  <w:softHyphen/>
                              <w:t>ư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- Xu©n Léc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Xu©n Lé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NguyÔn Th¸i B×nh (x· Xu©n B¾c - Xu©n Léc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PT T«n §øc Th¾ng (x· Phó LËp -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UBND huyÖn T©n Ph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+ THCS Tµ Lµi (x· Tµ Lµi -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+ TH Nó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  <w:softHyphen/>
                              <w:t>ượ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(x· Nó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  <w:softHyphen/>
                              <w:t>ượ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- T©n Phó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X©y dùng c¸c h¹ng mô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DTNT tØnh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5. T¨ng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c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CSVC c¸c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häc vµ TT kü thuËt THH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Trang bÞ thiÕt bÞ d¹y häc cho c¸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chuÈn Quèc gia (c¸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do phßng GD qu¶n lý) 100tr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</w:t>
                              <w:softHyphen/>
                              <w:t>ường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GD§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6. T¨ng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c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n¨ng lùc ®µo t¹o nghÒ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iCs/>
                                <w:sz w:val="22"/>
                                <w:szCs w:val="22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 xml:space="preserve">6.1. Mua s¾m thiÕt bÞ d¹y nghÒ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2"/>
                                <w:szCs w:val="22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Mua s¾m thiÕt bÞ TT D¹y nghÒ Long Thµnh - 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T D¹y nghÒ LT-N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Mua s¾m thiÕt bÞ TT D¹y nghÒ Long Kh¸n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T D¹y nghÒ Long Kh¸n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Mua s¾m thiÕt bÞ TT D¹y nghÒ §Þnh Qu¸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TT D¹y nghÒ §Þnh Qu¸n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- Mua s¾m thiÕt bÞ Trung t©m D¹y nghÒ Tr¶ng Bom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TT D¹y nghÒ Tr¶ng Bom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Mua s¾m thiÕt bÞ Trung t©m D¹y nghÒ T©n Ph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T D¹y nghÒ T©n Ph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- Mua s¾m thiÕt bÞ Trung t©m D¹y nghÒ Xu©n Léc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TT D¹y nghÒ Xu©n Lé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6.2. §µo t¹o, bå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  <w:softHyphen/>
                              <w:t>ưỡng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gi¸o viªn d¹y nghÒ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Së L§-TBX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6.3. D¹y nghÒ c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</w:t>
                              <w:softHyphen/>
                              <w:t>ười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 tµn tË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VII. Ch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¬ng tr×nh qg phßng chèng téi ph¹m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Tr.®ång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1,07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C«ng an tØnh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Cs/>
                                <w:sz w:val="24"/>
                                <w:szCs w:val="24"/>
                              </w:rPr>
                              <w:t xml:space="preserve">c¸c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HƯƠNG</w:t>
                            </w:r>
                            <w:r>
                              <w:rPr>
                                <w:rFonts w:cs=".VnTimeH" w:ascii=".VnTimeH" w:hAnsi=".VnTimeH"/>
                                <w:bCs/>
                                <w:sz w:val="24"/>
                                <w:szCs w:val="24"/>
                              </w:rPr>
                              <w:t xml:space="preserve"> tr×nh, dù ¸n kh¸c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 xml:space="preserve">Dù ¸n trång míi  5 triÖu ha rõng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Së N«ng nghiÖp - PTNT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2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(Chi tiÕt thùc hiÖn theo QuyÕt ®Þnh sè 10663/Q§-UBND ngµy 15/12/2006 cña UBND tØnh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114300</wp:posOffset>
                </wp:positionV>
                <wp:extent cx="71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9pt" to="132.55pt,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133350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10.5pt" to="627.55pt,1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1:00Z</dcterms:created>
  <dc:creator>NGUYEN VAN BACH</dc:creator>
  <dc:description/>
  <cp:keywords/>
  <dc:language>en-US</dc:language>
  <cp:lastModifiedBy>Admin</cp:lastModifiedBy>
  <cp:lastPrinted>2007-04-04T17:15:00Z</cp:lastPrinted>
  <dcterms:modified xsi:type="dcterms:W3CDTF">2014-12-15T05:41:00Z</dcterms:modified>
  <cp:revision>2</cp:revision>
  <dc:subject/>
  <dc:title> </dc:title>
</cp:coreProperties>
</file>