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540" w:type="dxa"/>
        <w:tblLayout w:type="fixed"/>
        <w:tblCellMar>
          <w:top w:w="0" w:type="dxa"/>
          <w:left w:w="108" w:type="dxa"/>
          <w:bottom w:w="0" w:type="dxa"/>
          <w:right w:w="108" w:type="dxa"/>
        </w:tblCellMar>
      </w:tblPr>
      <w:tblGrid>
        <w:gridCol w:w="5508"/>
        <w:gridCol w:w="9000"/>
      </w:tblGrid>
      <w:tr>
        <w:trPr/>
        <w:tc>
          <w:tcPr>
            <w:tcW w:w="5508" w:type="dxa"/>
            <w:tcBorders/>
          </w:tcPr>
          <w:p>
            <w:pPr>
              <w:pStyle w:val="TextBody"/>
              <w:jc w:val="center"/>
              <w:rPr>
                <w:b/>
                <w:b/>
                <w:bCs/>
                <w:szCs w:val="28"/>
              </w:rPr>
            </w:pPr>
            <w:r>
              <w:rPr>
                <w:b/>
                <w:bCs/>
                <w:szCs w:val="28"/>
              </w:rPr>
              <w:t xml:space="preserve">ỦY BAN NHÂN DÂN </w:t>
            </w:r>
          </w:p>
          <w:p>
            <w:pPr>
              <w:pStyle w:val="TextBody"/>
              <w:jc w:val="center"/>
              <w:rPr>
                <w:b/>
                <w:b/>
                <w:szCs w:val="28"/>
              </w:rPr>
            </w:pPr>
            <w:r>
              <w:rPr>
                <w:b/>
                <w:szCs w:val="28"/>
              </w:rPr>
              <w:t xml:space="preserve">TỈNH ĐỒNG NAI </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387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05pt" to="181.75pt,3.05pt" stroked="t" o:allowincell="t" style="position:absolute">
                      <v:stroke color="black" weight="9360" joinstyle="miter" endcap="flat"/>
                      <v:fill o:detectmouseclick="t" on="false"/>
                      <w10:wrap type="none"/>
                    </v:line>
                  </w:pict>
                </mc:Fallback>
              </mc:AlternateContent>
            </w:r>
          </w:p>
        </w:tc>
        <w:tc>
          <w:tcPr>
            <w:tcW w:w="90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74520</wp:posOffset>
                      </wp:positionH>
                      <wp:positionV relativeFrom="paragraph">
                        <wp:posOffset>40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2pt" to="291.55pt,3.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6"/>
        </w:rPr>
      </w:pPr>
      <w:r>
        <w:rPr>
          <w:rFonts w:cs="Times New Roman" w:ascii="Times New Roman" w:hAnsi="Times New Roman"/>
          <w:b/>
          <w:sz w:val="28"/>
          <w:szCs w:val="26"/>
        </w:rPr>
        <w:t>DANH MỤC VĂN BẢN PHÁP LUẬ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ỦA ỦY BAN NHÂN DÂN TỈNH ĐÃ HẾT HIỆU LỰC</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Ban hành kèm theo Quyết định số 839/QĐ-UBND ngày 10 tháng 4 năm 2007 của Ủy ban nhân dân tỉnh Đồng Nai)</w:t>
      </w:r>
    </w:p>
    <w:p>
      <w:pPr>
        <w:pStyle w:val="Normal"/>
        <w:spacing w:before="120" w:after="0"/>
        <w:jc w:val="center"/>
        <w:rPr>
          <w:rFonts w:ascii="Times New Roman" w:hAnsi="Times New Roman" w:cs="Times New Roman"/>
          <w:b/>
          <w:b/>
          <w:i/>
          <w:i/>
          <w:sz w:val="34"/>
          <w:szCs w:val="28"/>
          <w:lang w:val="en-US" w:eastAsia="en-US"/>
        </w:rPr>
      </w:pPr>
      <w:r>
        <w:rPr>
          <w:rFonts w:cs="Times New Roman" w:ascii="Times New Roman" w:hAnsi="Times New Roman"/>
          <w:b/>
          <w:i/>
          <w:sz w:val="34"/>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781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15pt" to="461.95pt,6.15pt" stroked="t" o:allowincell="f" style="position:absolute">
                <v:stroke color="black" weight="9360" joinstyle="miter" endcap="flat"/>
                <v:fill o:detectmouseclick="t" on="false"/>
                <w10:wrap type="none"/>
              </v:line>
            </w:pict>
          </mc:Fallback>
        </mc:AlternateContent>
      </w:r>
    </w:p>
    <w:tbl>
      <w:tblPr>
        <w:tblW w:w="14580" w:type="dxa"/>
        <w:jc w:val="left"/>
        <w:tblInd w:w="535" w:type="dxa"/>
        <w:tblLayout w:type="fixed"/>
        <w:tblCellMar>
          <w:top w:w="0" w:type="dxa"/>
          <w:left w:w="108" w:type="dxa"/>
          <w:bottom w:w="0" w:type="dxa"/>
          <w:right w:w="108" w:type="dxa"/>
        </w:tblCellMar>
      </w:tblPr>
      <w:tblGrid>
        <w:gridCol w:w="828"/>
        <w:gridCol w:w="2700"/>
        <w:gridCol w:w="1542"/>
        <w:gridCol w:w="4650"/>
        <w:gridCol w:w="4860"/>
      </w:tblGrid>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Tên loại và số ký hiệu v</w:t>
            </w:r>
            <w:r>
              <w:rPr>
                <w:rFonts w:cs="Times New Roman" w:ascii="Times New Roman" w:hAnsi="Times New Roman"/>
                <w:b/>
                <w:sz w:val="28"/>
                <w:szCs w:val="28"/>
              </w:rPr>
              <w:t>ă</w:t>
            </w:r>
            <w:r>
              <w:rPr>
                <w:rFonts w:cs="Times New Roman" w:ascii="Times New Roman" w:hAnsi="Times New Roman"/>
                <w:b/>
                <w:sz w:val="28"/>
                <w:szCs w:val="28"/>
              </w:rPr>
              <w:t>n bả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ý 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 hiệu l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3858/QĐ-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7/8/199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thành lập Ban Chỉ đạo an toàn giao thông đường bộ, đường sắt, đường thủy nội đị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Được thay thế bởi Quyết định số 4113/QĐ-UBND ngày 16/11/2005 của UBND tỉnh về việc kiện toàn Ban An toàn giao thông tỉnh Đồng Nai và ban hành Quy chế hoạt động của Ban An toàn giao thông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4223/QĐ-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3/7/199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thành lập Ban Chỉ đạo thực hiện Chỉ thị 135/CT ngày 14/5/1996 của Chủ tịch HĐBT về tăng cường công tác bảo vệ trật tự xã hội trong tình hình mớ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ược thay thế bởi Quyết định số 38/2006/QĐ-UBND ngày 15/5/2006 về việc ban hành Quy chế hoạt động của Ban chỉ đạo phòng, chống tội phạm tỉnh Đồng Nai</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256/QĐ-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1/8/199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Về việc thành lập Ban Chỉ đạo thực hiện Nghị định 51/CP của Chính phủ về công tác đăng ký quản lý hộ khẩ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384/QĐ-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7/02/199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thành lập Đoàn Thanh tra tình hình phá rừng tại Lâm trường Mã Đ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jc w:val="center"/>
              <w:rPr>
                <w:rFonts w:ascii="Times New Roman" w:hAnsi="Times New Roman" w:cs="Times New Roman"/>
                <w:sz w:val="28"/>
                <w:szCs w:val="28"/>
              </w:rPr>
            </w:pPr>
            <w:r>
              <w:rPr>
                <w:rFonts w:cs="Times New Roman" w:ascii="Times New Roman" w:hAnsi="Times New Roman"/>
                <w:sz w:val="28"/>
                <w:szCs w:val="28"/>
              </w:rPr>
              <w:t>1782/QĐ-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199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Về việc thành lập Ban Chỉ đạo thống nhất truy quét cá nhân, tổ chức phá hoại rừng và lập lại trật tự trên lòng hồ Trị 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3504/QĐ-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25/9/199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thành lập Ban Chỉ đạo thu gom gỗ đã được phát hiện qua các đợt truy quét tại Lâm tr</w:t>
            </w:r>
            <w:r>
              <w:rPr>
                <w:rFonts w:cs="Times New Roman" w:ascii="Times New Roman" w:hAnsi="Times New Roman"/>
                <w:sz w:val="28"/>
                <w:szCs w:val="28"/>
                <w:lang w:val="vi-VN"/>
              </w:rPr>
              <w:t xml:space="preserve">ường </w:t>
            </w:r>
            <w:r>
              <w:rPr>
                <w:rFonts w:cs="Times New Roman" w:ascii="Times New Roman" w:hAnsi="Times New Roman"/>
                <w:sz w:val="28"/>
                <w:szCs w:val="28"/>
              </w:rPr>
              <w:t>M</w:t>
            </w:r>
            <w:r>
              <w:rPr>
                <w:rFonts w:cs="Times New Roman" w:ascii="Times New Roman" w:hAnsi="Times New Roman"/>
                <w:sz w:val="28"/>
                <w:szCs w:val="28"/>
                <w:lang w:val="vi-VN"/>
              </w:rPr>
              <w:t>ã Đà và Hiếu Liê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2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 781/Q</w:t>
            </w:r>
            <w:r>
              <w:rPr>
                <w:rFonts w:cs="Times New Roman" w:ascii="Times New Roman" w:hAnsi="Times New Roman"/>
                <w:sz w:val="28"/>
                <w:szCs w:val="28"/>
              </w:rPr>
              <w:t>Đ</w:t>
            </w:r>
            <w:r>
              <w:rPr>
                <w:rFonts w:cs="Times New Roman" w:ascii="Times New Roman" w:hAnsi="Times New Roman"/>
                <w:sz w:val="28"/>
                <w:szCs w:val="28"/>
              </w:rPr>
              <w:t>.UB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sz w:val="28"/>
                <w:szCs w:val="28"/>
              </w:rPr>
              <w:t>28/3/200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Quy định tổ chức khảo sát giới thiệu địa điểm cho nhà đầu tư là doanh nghiệp, tổ chức, cá nhân trong nước và nước ngoài lập dự án đầu tư sản xuất kinh doanh trên địa bàn tỉnh Đồng N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ược thay thế bởi Quyết định số 20/2007/QĐ-UBND ngày 26/3/2007 của UBND tỉnh Đồng Nai về việc ban hành Quy định thỏa thuận địa điểm dự án đầu tư sản xuất kinh doanh trên địa bàn tỉnh Đồng Nai.</w:t>
            </w:r>
          </w:p>
        </w:tc>
      </w:tr>
      <w:tr>
        <w:trPr>
          <w:trHeight w:val="3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 782/Q</w:t>
            </w:r>
            <w:r>
              <w:rPr>
                <w:rFonts w:cs="Times New Roman" w:ascii="Times New Roman" w:hAnsi="Times New Roman"/>
                <w:sz w:val="28"/>
                <w:szCs w:val="28"/>
              </w:rPr>
              <w:t>Đ</w:t>
            </w:r>
            <w:r>
              <w:rPr>
                <w:rFonts w:cs="Times New Roman" w:ascii="Times New Roman" w:hAnsi="Times New Roman"/>
                <w:sz w:val="28"/>
                <w:szCs w:val="28"/>
              </w:rPr>
              <w:t>.UB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sz w:val="28"/>
                <w:szCs w:val="28"/>
              </w:rPr>
              <w:t>28/3/200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Thực hiện chính sách ưu đãi đối với các nhà đầu tư trong nước và nước ngoài đầu tư vào một số địa bàn và ngành nghề khuyến khích đầu tư trên địa bàn tỉnh Đồng N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Được thay thế bởi Quyết định số 14/2006/QĐ-UBND ngày 27/02/2006 của UBND tỉnh Đồng Nai về việc thực hiện chính sách ưu đãi đầu tư đối với các nhà đầu tư trong nước và ngoài nước đầu tư vào một số địa bàn và ngành nghề khuyến khích đầu tư trên địa bàn tỉnh Đồng Nai</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9</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719/QĐ-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1/3/20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ban hành bản Quy chế hoạt động của Hội đồng Thẩm định danh mục bí mật Nhà nước tỉnh Đồng N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Được thay thế  bởi Quyết định số: 59/2006/QĐ-UBND ngày 31/7/2006 về việc ban hành Quy chế tổ chức và hoạt động của Hội đồng Thẩm định danh mục bí mật Nhà nước tỉnh Đồng Nai.</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206/QĐ-CT-UBT</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9/4/20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thành lập Ban Chỉ đạo thực hiện các Nghị quyết liên tịch các chương trình phối hợp giữa ngành Công an với Mặt trận Tổ quốc, Đoàn Thanh niên, Hội Phụ nữ, Hội Nông dân, Hội Cựu chiến binh, Liên đoàn Lao động tỉ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sz w:val="28"/>
                <w:szCs w:val="28"/>
              </w:rPr>
              <w:t>Được thay thế bởi Quyết định số: 5129/QĐ-UBND ngày 29/5/2006 của UBND tỉnh về việc thành lập Ban Chỉ đạo thực hiện phong trào toàn dân bảo vệ an ninh Tổ quốc tỉnh Đồng Nai</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955/QĐ-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8/3/20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thành lập Ban Tổ chức cuộc thi văn nghệ quần chúng “Toàn dân phòng, chống ma túy” năm 2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997/QĐ-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6/5/20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kiện toàn Hội đồng Thẩm định danh mục bí mật Nhà nước tỉnh Đồng N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Được thay thế bởi Quyết đinh số: 8915/QĐ-UBND ngày 04/10/2006 về việc kiện toàn Hội đồng Thẩm định danh mục Nhà nước tỉnh Đồng Nai</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3309/QĐ-UB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3/9/20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thành lập Ban Chỉ đạo tổng kết 10 năm thực hiện phong trào quần chúng bảo vệ an ninh Tổ quốc ở vùng giáo (1995-2005) của tỉnh Đồng Na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 xml:space="preserve">Quyết định số </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4/2006/QĐ-UB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7/02/20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Về việc thực hiện chính sách ưu đãi đối với các nhà đầu tư trong nước và nước ngoài đầu tư vào một số địa bàn và ngành nghề khuyến khích đầu tư trên địa bàn tỉnh Đồng Na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ược thay thế bởi Quyết định số 80/QĐ-UBND ngày 07/11/2006 về việc thực hiện chính sách ưu đãi đối với các nhà đầu tư trong nước và nước ngoài đầu tư vào một số địa bàn và ngành nghề khuyến khích đầu tư trên địa bàn tỉnh.</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Chỉ thị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6/CT-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31/7/19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Về việc tăng cường kiểm tra công tác quản lý hộ khẩ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sz w:val="28"/>
                <w:szCs w:val="28"/>
              </w:rPr>
              <w:t xml:space="preserve">Được thay thế bởi Chỉ thị số: 02/2006/CT-UBND về việc tiếp tục thực hiện Nghị định 51/CP được sửa đổi, bổ sung theo Nghị định số 108/2005/NĐ-CP ngày 19/8/2005 của Chính phủ về công tác đăng ký quản lý hộ khẩu. </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Chỉ thị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6/CT-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9/3/20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Về việc chấn chỉnh công tác đăng ký và quản lý hộ khẩ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Được thay thế bởi Chỉ thị số 02/2006/CT-UBND về việc tiếp tục thực hiện Nghị định 51/CP được sửa đổi, bổ sung theo NĐ số 108/2005/NĐ-CP ngày 19/8/2005 của Chính phủ về công tác đăng ký quản lý hộ khẩu.</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Chỉ thị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8/CT-CT-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7/9/20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Tổng kết 10 năm thực hiện Pháp lệnh bảo vệ bí mật Nhà n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Chỉ thị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4/2006/CT-UB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6/01/20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Về việc đảm bảo trật tự an toàn giao thông năm 2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Chỉ thị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0/2006/CT-UB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3/02/20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Tăng cường các biện pháp thực hiện công tác phòng cháy và chữa cháy năm 2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2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Chỉ thị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3/2006/CT-UB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4/3/20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8"/>
                <w:szCs w:val="28"/>
              </w:rPr>
              <w:t>Về việc mở đợt cao điểm tấn công trấn áp các loại tội phạm, đảm bảo ANTT, bảo vệ tuyệt đối an toàn Đại hội Đảng toàn Quốc lần thứ X và Hội nghị APEC lần thứ 14 tại Hà Nội diễn ra trong năm 2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Quy định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992/U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5/3/19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Về việc hướng dẫn thực hiện “Quy định chế độ huấn luyện nghiệp vụ PCCC cho lực lượng PCCC quần chú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sz w:val="28"/>
                <w:szCs w:val="28"/>
              </w:rPr>
              <w:t>Được thay thế bởi Thông tư số: 04/2004/TT-BCA ngày 31/3/2004 của Bộ Công an hướng dẫn thi hành Nghị định số: 35/2003/NĐ-CP ngày 04/4/2003 của Chính phủ quy định chi tiết thi hành một số điều của Luật PCCC</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Công văn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706/UB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1/7/20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Về việc tăng cường các biện pháp đăng ký, quản lý vũ khí, vật liệu nổ, công cụ hỗ trợ trên địa bàn tỉ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Được thay thế bởi Công văn số 5240/CV-UBT ngày 21/9/2004 của UBND tỉnh về việc tăng cường các biện pháp quản lý chặt chẽ vật liệu nổ, công cụ hỗ trợ.</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Công văn số</w:t>
            </w:r>
          </w:p>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938/UBN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29/3/20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0" w:hanging="0"/>
              <w:jc w:val="both"/>
              <w:rPr/>
            </w:pPr>
            <w:r>
              <w:rPr>
                <w:rFonts w:cs="Times New Roman" w:ascii="Times New Roman" w:hAnsi="Times New Roman"/>
                <w:sz w:val="28"/>
                <w:szCs w:val="28"/>
              </w:rPr>
              <w:t>Về việc kiểm tra thu chi quỹ Quốc phòng - An ni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thời gian</w:t>
            </w:r>
          </w:p>
        </w:tc>
      </w:tr>
    </w:tbl>
    <w:p>
      <w:pPr>
        <w:pStyle w:val="Normal"/>
        <w:spacing w:before="120" w:after="0"/>
        <w:rPr>
          <w:rFonts w:eastAsia="VNI-Times"/>
        </w:rPr>
      </w:pPr>
      <w:r>
        <w:rPr>
          <w:rFonts w:eastAsia="VNI-Times"/>
        </w:rPr>
        <w:t xml:space="preserve">      </w:t>
      </w:r>
    </w:p>
    <w:p>
      <w:pPr>
        <w:pStyle w:val="Normal"/>
        <w:jc w:val="center"/>
        <w:rPr/>
      </w:pPr>
      <w:r>
        <w:rPr>
          <w:rFonts w:eastAsia="VNI-Times"/>
        </w:rPr>
        <w:t xml:space="preserve">                                                                                    </w:t>
      </w: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VNI-Times"/>
          <w:b/>
        </w:rPr>
        <w:t xml:space="preserve">                                                                                </w:t>
      </w:r>
      <w:r>
        <w:rPr>
          <w:rFonts w:cs="Times New Roman" w:ascii="Times New Roman" w:hAnsi="Times New Roman"/>
          <w:b/>
          <w:sz w:val="28"/>
          <w:szCs w:val="28"/>
        </w:rPr>
        <w:t>Võ Văn Một</w:t>
      </w:r>
      <w:r>
        <w:rPr>
          <w:b/>
        </w:rPr>
        <w:t xml:space="preserve">                                                                                                                                    </w:t>
      </w:r>
    </w:p>
    <w:sectPr>
      <w:headerReference w:type="default" r:id="rId2"/>
      <w:headerReference w:type="first" r:id="rId3"/>
      <w:footerReference w:type="default" r:id="rId4"/>
      <w:footerReference w:type="first" r:id="rId5"/>
      <w:type w:val="nextPage"/>
      <w:pgSz w:orient="landscape" w:w="16838" w:h="11906"/>
      <w:pgMar w:left="851" w:right="567" w:gutter="0" w:header="720" w:top="1079" w:footer="238" w:bottom="29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1:00Z</dcterms:created>
  <dc:creator>TP</dc:creator>
  <dc:description/>
  <cp:keywords/>
  <dc:language>en-US</dc:language>
  <cp:lastModifiedBy>Admin</cp:lastModifiedBy>
  <cp:lastPrinted>2007-04-23T20:22:00Z</cp:lastPrinted>
  <dcterms:modified xsi:type="dcterms:W3CDTF">2014-12-15T06:11:00Z</dcterms:modified>
  <cp:revision>2</cp:revision>
  <dc:subject/>
  <dc:title>KẾT QUẢ RÀ SOÁT THEO KẾ HOẠCH 2595</dc:title>
</cp:coreProperties>
</file>