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848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6990</wp:posOffset>
                      </wp:positionV>
                      <wp:extent cx="2134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3.7pt" to="258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Đồng Nai, ngày 31 tháng 3 năm 20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hành lập Ban Bầu c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ại biểu HĐND tỉnh Đồng Nai nhiệm kỳ 2011 -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ại đơn vị bầu cử số 05 (Gồm các phường: Tân Vạn, Bửu Hò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các xã: Hiệp Hòa, Hóa An, Tân Hạnh thuộc thành phố Biên Hòa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95250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7.5pt" to="31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</w:rPr>
        <w:t>Căn cứ Điều 17, Luật Bầu cử đại biểu Hội đồng nhân dân đã được sửa đổi, bổ sung năm 2010</w:t>
      </w:r>
      <w:r>
        <w:rPr>
          <w:sz w:val="28"/>
          <w:szCs w:val="28"/>
        </w:rPr>
        <w:t xml:space="preserve">;     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</w:rPr>
        <w:t>Căn cứ Nghị quyết số 34/NQ-CP ngày 28/3/2011 của Chính phủ về việc phê chuẩn số đơn vị bầu cử, danh sách các đơn vị bầu cử và số đại biểu được bầu ở mỗi đơn vị bầu cử đại biểu Hội đồng nhân dân tỉnh Đồng Nai nhiệm kỳ 2011 - 2016;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Sau khi thống nhất với Thường trực HĐND tỉnh và Ban Thường trực Ủy ban Mặt trận tổ quốc Việt Nam tỉnh Đồng Nai,</w:t>
      </w:r>
    </w:p>
    <w:p>
      <w:pPr>
        <w:pStyle w:val="Normal"/>
        <w:spacing w:before="240" w:after="24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Ban Bầu cử đại biểu Hội đồng nhân dân tỉnh Đồng Nai nhiệm kỳ 2011 - 2016 tại đơn vị bầu cử số 05 (Gồm các phường: Tân Vạn, Bửu Hòa và các xã: Hiệp Hòa, Hóa An, Tân Hạnh thuộc thành phố Biên Hòa), sau đây gọi tắt là Ban Bầu cử số 05, gồm các ông (Bà) có tên sau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Bà Thiều Thị Phi Loan - Phó Chủ tịch Ủy ban MTTQ Việt Nam thành phố Biên Hòa: Trưởng ba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Ông Phạm Công Uẩn - Phó Chủ tịch UBND xã Hóa An: Phó Trưởng ba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Ông Lê Hoàng Tiến - Cán sự Ủy ban MTTQ Việt Nam thành phố Biên Hòa: Thư ký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Bà Lê Kim Ngọc - Phó Chủ tịch HĐND phường Bửu Hòa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Ông Lê Quang Vinh - Bí thư Đoàn TNCS Hồ Chí Minh phường Bửu Hòa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Ông Chung Chí Linh - Phó Chủ tịch UBND phường Tân Vạn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Ông Nguyễn Thành Trung - Công chức Văn phòng Thống kê phường Tân Vạn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Ông Võ Thanh Sơn - Phó Chủ tịch HĐND xã Hiệp Hòa: Ủy viên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9. Ông Vũ Minh Khương - Công chức Tư pháp hộ tịch xã Hiệp Hòa: Ủy viên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10. Bà Lê Thụy Ngọc Dung - Công chức Văn phòng Thống kê xã Hóa An: Ủy viên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11. Ông Vũ Quyền Lương - Phó Chủ tịch UBND xã Tân Hạnh: Ủy viên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Ban Bầu cử số 05 thực hiện nhiệm vụ và quyền hạn theo quy định tại Điều 17, Luật Bầu cử đại biểu Hội đồng nhân dân </w:t>
      </w:r>
      <w:r>
        <w:rPr>
          <w:sz w:val="28"/>
        </w:rPr>
        <w:t>đã được sửa đổi, bổ sung năm 2010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</w:rPr>
        <w:t xml:space="preserve">Điều 3. </w:t>
      </w:r>
      <w:r>
        <w:rPr>
          <w:sz w:val="28"/>
          <w:szCs w:val="28"/>
        </w:rPr>
        <w:t>Ban Bầu cử số 05</w:t>
      </w:r>
      <w:r>
        <w:rPr>
          <w:sz w:val="28"/>
        </w:rPr>
        <w:t xml:space="preserve"> hết nhiệm vụ sau khi Ủy ban Bầu cử tỉnh kết thúc việc tổng kết công tác bầu cử đại biểu Hội đồng nhân dân tỉnh.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>Chánh Văn phòng UBND tỉnh, Chủ tịch UBND thành phố Biên Hòa, Thủ trưởng các cơ quan có liên quan và các ông (Bà) có tên tại Điều 1 chịu trách nhiệm thi hành Quyết định này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</w:rPr>
        <w:t xml:space="preserve">Điều 5. </w:t>
      </w:r>
      <w:r>
        <w:rPr>
          <w:sz w:val="28"/>
          <w:szCs w:val="28"/>
        </w:rPr>
        <w:t>Quyết định này có hiệu lực thi hành kể từ ngày ký./.</w:t>
      </w:r>
    </w:p>
    <w:p>
      <w:pPr>
        <w:pStyle w:val="Normal"/>
        <w:spacing w:before="120" w:after="0"/>
        <w:ind w:firstLine="902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firstLine="4201"/>
        <w:jc w:val="center"/>
        <w:rPr/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4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1"/>
        <w:jc w:val="center"/>
        <w:rPr>
          <w:sz w:val="20"/>
          <w:szCs w:val="22"/>
        </w:rPr>
      </w:pPr>
      <w:r>
        <w:rPr>
          <w:b/>
          <w:sz w:val="28"/>
          <w:szCs w:val="28"/>
        </w:rPr>
        <w:t>Võ Văn Một</w:t>
      </w:r>
    </w:p>
    <w:p>
      <w:pPr>
        <w:pStyle w:val="Normal"/>
        <w:spacing w:before="0" w:after="120"/>
        <w:ind w:firstLine="420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ind w:firstLine="75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1:00Z</dcterms:created>
  <dc:creator>DNC</dc:creator>
  <dc:description/>
  <cp:keywords/>
  <dc:language>en-US</dc:language>
  <cp:lastModifiedBy>NAMPP</cp:lastModifiedBy>
  <cp:lastPrinted>2011-03-29T16:10:00Z</cp:lastPrinted>
  <dcterms:modified xsi:type="dcterms:W3CDTF">2011-05-13T01:41:00Z</dcterms:modified>
  <cp:revision>2</cp:revision>
  <dc:subject/>
  <dc:title>UỶ BAN NHÂN DÂN             CỘNG HÒA XÃ HỘI CHỦ NGHĨA VIỆT NAM</dc:title>
</cp:coreProperties>
</file>