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711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5.6pt" to="110.9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ộc lập - Tự do - Hạnh phú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2550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6.5pt" to="222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ind w:firstLine="539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849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31 tháng 3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7239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7pt" to="309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0"/>
        <w:ind w:firstLine="900"/>
        <w:rPr/>
      </w:pPr>
      <w:r>
        <w:rPr>
          <w:b w:val="false"/>
          <w:bCs w:val="false"/>
          <w:szCs w:val="28"/>
        </w:rPr>
        <w:t>1. Phương án quy hoạch sử dụng đất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>1.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/>
        <w:t>ang bị lấn, bị chiế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>
          <w:trHeight w:val="3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,4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ng bị lấn, chiếm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,31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67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,44</w:t>
            </w:r>
          </w:p>
        </w:tc>
      </w:tr>
    </w:tbl>
    <w:p>
      <w:pPr>
        <w:pStyle w:val="TextBodyIndent"/>
        <w:spacing w:before="240" w:after="24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48,5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làm nhà ở cho công nhân viên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9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,16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14 dự 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32,76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ông trình hạ tầng (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ờng học, nghĩ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8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74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 xml:space="preserve">1.3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0"/>
        <w:gridCol w:w="1440"/>
        <w:gridCol w:w="4089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1,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đô thị mới Bình S</w:t>
            </w:r>
            <w:r>
              <w:rPr>
                <w:rFonts w:cs="Times New Roman" w:ascii="Times New Roman" w:hAnsi="Times New Roman"/>
                <w:lang w:val="fr-FR"/>
              </w:rPr>
              <w:t>ơ</w:t>
            </w:r>
            <w:r>
              <w:rPr>
                <w:rFonts w:cs="Times New Roman" w:ascii="Times New Roman" w:hAnsi="Times New Roman"/>
                <w:lang w:val="fr-FR"/>
              </w:rPr>
              <w:t>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lang w:val="fr-FR"/>
              </w:rPr>
              <w:t>121,6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rình này do Công ty Cao s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ồng Nai đầu tư và bàn giao cho địa phương quản lý sau khi dự án hoàn thành</w:t>
            </w:r>
          </w:p>
        </w:tc>
      </w:tr>
    </w:tbl>
    <w:p>
      <w:pPr>
        <w:pStyle w:val="TextBodyIndent"/>
        <w:spacing w:before="240" w:after="24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4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76"/>
        <w:gridCol w:w="966"/>
        <w:gridCol w:w="1056"/>
        <w:gridCol w:w="987"/>
        <w:gridCol w:w="1371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ăng (+), giảm (-) so với hiện trạng (ha)</w:t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7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,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0,22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7,39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33,88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6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63,5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,6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,1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3,5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,6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,1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3,5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Ðất nông nghiệp khác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3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51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4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,7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ở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3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1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7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1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Ðất giao thông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2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Ðất cơ sở y tế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) Ðất cơ sở giáo dục - đào tạo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5) Ðất nghĩa trang, nghĩa địa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0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6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Kế hoạch sử dụng đất</w:t>
      </w:r>
    </w:p>
    <w:p>
      <w:pPr>
        <w:pStyle w:val="TextBodyIndent"/>
        <w:spacing w:before="120" w:after="60"/>
        <w:ind w:firstLine="902"/>
        <w:rPr/>
      </w:pPr>
      <w:r>
        <w:rPr>
          <w:b w:val="false"/>
          <w:bCs w:val="false"/>
          <w:szCs w:val="28"/>
        </w:rPr>
        <w:t xml:space="preserve">2.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/>
        <w:t>m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300"/>
        <w:gridCol w:w="1056"/>
        <w:gridCol w:w="1056"/>
        <w:gridCol w:w="1056"/>
        <w:gridCol w:w="1056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n trạng </w:t>
              <w:br/>
              <w:t>năm 2007 (ha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 20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87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6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6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3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17,3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97,3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0,9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81,9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33,8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33,8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,6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,2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,1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,6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,2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9,1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ông nghiệp khác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5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5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1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5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Đất nghĩa trang, nghĩa địa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2.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5"/>
        <w:gridCol w:w="977"/>
        <w:gridCol w:w="938"/>
        <w:gridCol w:w="96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hiện đang sử dụng phải chuyển mục đích sử dụng theo quy hoạc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 chuyển mục đích (ha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chuyển mục đích sử dụng đất hàng năm (ha)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đất phi nông nghiệ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63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3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3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3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3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 chuyển sang đất nông nghiệp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4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1. Đất làm mặt bằng xây dựng cơ sở sản xuất </w:t>
              <w:br/>
              <w:t>kinh doanh chuyển sang đất trồng cây lâu năm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spacing w:before="60" w:after="240"/>
        <w:ind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7:00Z</dcterms:created>
  <dc:creator>HUYNH NGOC HOA</dc:creator>
  <dc:description/>
  <cp:keywords/>
  <dc:language>en-US</dc:language>
  <cp:lastModifiedBy>tienlhv</cp:lastModifiedBy>
  <cp:lastPrinted>2009-03-30T14:30:00Z</cp:lastPrinted>
  <dcterms:modified xsi:type="dcterms:W3CDTF">2009-05-07T18:47:00Z</dcterms:modified>
  <cp:revision>2</cp:revision>
  <dc:subject/>
  <dc:title>ĐOÀN CƠ SỞ</dc:title>
</cp:coreProperties>
</file>