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8524"/>
      </w:tblGrid>
      <w:tr>
        <w:trPr>
          <w:trHeight w:val="330" w:hRule="atLeast"/>
        </w:trPr>
        <w:tc>
          <w:tcPr>
            <w:tcW w:w="389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3340</wp:posOffset>
                      </wp:positionV>
                      <wp:extent cx="769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4.2pt" to="122.0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2578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20.3pt" to="289.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30" w:hRule="atLeast"/>
        </w:trPr>
        <w:tc>
          <w:tcPr>
            <w:tcW w:w="38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GIÁ ĐO ĐẠC ĐỊA CHÍNH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85/2009/QĐ-UBND ngày 14 tháng 12 năm 2009 của UBND tỉnh Đồng Na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7.95pt" to="452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80" w:firstLine="72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ĐVT: Đồ</w:t>
      </w:r>
      <w:r>
        <w:rPr/>
        <w:t>ng</w:t>
      </w:r>
    </w:p>
    <w:tbl>
      <w:tblPr>
        <w:tblW w:w="14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37"/>
        <w:gridCol w:w="750"/>
        <w:gridCol w:w="780"/>
        <w:gridCol w:w="1296"/>
        <w:gridCol w:w="1176"/>
        <w:gridCol w:w="1061"/>
        <w:gridCol w:w="1061"/>
        <w:gridCol w:w="1296"/>
        <w:gridCol w:w="1176"/>
        <w:gridCol w:w="1061"/>
        <w:gridCol w:w="1296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sản phẩm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ơn vị tính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ức khó khăn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 phí trực tiếp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 phí chun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ơn giá           sản phẩm</w:t>
            </w:r>
          </w:p>
        </w:tc>
      </w:tr>
      <w:tr>
        <w:trPr>
          <w:trHeight w:val="9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ông 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ông LĐP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ật t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 má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cộ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oại nghiệp (25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nghiệp (20%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ƯỚI ĐỊA CHÍNH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ọn điểm, chôn mốc bê tô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.6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9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5.6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4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2.02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4.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4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1.4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3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1.78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9.1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8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3.7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.9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9.64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8.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8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4.4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.6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93.07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9.0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2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1.6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.4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77.11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ọn điểm, chôn mốc cọc g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0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.2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5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.79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.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.7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4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.20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.2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.7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1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.89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.8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.8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2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.11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.5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.2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5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.86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tường vâ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.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.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7.3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.8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9.23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.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3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3.5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8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4.48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.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2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25.1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.2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6.44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.4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08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2.6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.65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3.27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.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.18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19.3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.8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74.12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điể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5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1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68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9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.4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6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.06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.2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8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.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0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.25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.9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1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.8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7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.57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.9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6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.5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.92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 ngắm theo phương pháp đường chuyề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.6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8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4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.30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.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.9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9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.94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.7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.0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2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.28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.5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.9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9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.93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.4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4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.9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1.222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 ngắm GP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.4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9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.9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4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.44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.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.0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.298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.4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6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9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.9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9.99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.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6.6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.6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8.31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2.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9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.7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2.7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.1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0.91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nh toán bình sai (GPS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5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4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565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nh toán khi đo đường chuyề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7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3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87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c vụ KTNT (GPS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7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7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896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ục vụ KTNT </w:t>
            </w:r>
          </w:p>
          <w:p>
            <w:pPr>
              <w:pStyle w:val="Normal"/>
              <w:rPr/>
            </w:pPr>
            <w:r>
              <w:rPr/>
              <w:t>(đo đường chuyền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2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2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619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 ĐẠC THÀNH LẬP BẢN ĐỒ ĐỊA CHÍNH BẰNG PHƯƠNG PHÁP ĐO ĐẠC TRỰC TIẾP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ản đồ địa chính tỷ lệ 1/200 (ĐM 10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oại nghiệ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15.2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.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.6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.3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22.7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5.6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28.423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98.5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.6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.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89.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7.2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86.48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34.5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7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5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.3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61.4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65.3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26.810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82.48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0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28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.5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84.3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21.09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05.462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ội nghiệ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ập HSKTTĐ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.3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.9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9.6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.9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7.587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.6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.5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9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1.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2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7.457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2.6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.2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4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4.3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8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7.266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6.5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.2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.5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9.3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8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1.22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ội nghiệp (không lập HSKTTĐ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.7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3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0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9.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8.971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.0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9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6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40.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.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8.840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.0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6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3.8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7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8.649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9.9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.6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2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8.8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7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2.607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ản đồ địa chính tỷ lệ 1/500 (ĐM 10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oại nghiệ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3.0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.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4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8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37.5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.3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71.917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73.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.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6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20.7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5.1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25.925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3.4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.1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8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5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37.0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84.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1.299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32.4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.9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4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8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61.6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90.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52.101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37.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.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0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.0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34.2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3.5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67.770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8.5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.2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1.4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2.8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14.288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ội nghiệp </w:t>
            </w:r>
          </w:p>
          <w:p>
            <w:pPr>
              <w:pStyle w:val="Normal"/>
              <w:rPr/>
            </w:pPr>
            <w:r>
              <w:rPr/>
              <w:t>(lập HSKTTĐ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.0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4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.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.096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.7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6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4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.9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3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.298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.4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9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9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.2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4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.748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.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2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5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.9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5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.532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.3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6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0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.0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.6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7.64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.8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1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8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.74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.3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4.099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ội nghiệp (không lập HSKTTĐ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.1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6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.8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.011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.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.5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7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.21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.6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4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7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8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7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.663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.2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8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4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.5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9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.447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.4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2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9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.6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9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.559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.9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7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.3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6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.01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ản đồ địa chính tỷ lệ 1/1000 (ĐM 10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ại nghiệ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4.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2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2.6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6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3.29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1.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1.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.2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6.413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9.2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5.3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.8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94.201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9.3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8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6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7.1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.7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3.942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24.9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.6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7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1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3.2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.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54.041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92.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.0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9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3.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.8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9.030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ội nghiệp </w:t>
            </w:r>
          </w:p>
          <w:p>
            <w:pPr>
              <w:pStyle w:val="Normal"/>
              <w:rPr/>
            </w:pPr>
            <w:r>
              <w:rPr/>
              <w:t>(lập HSKTTĐ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6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3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7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1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.925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5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.1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.638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.2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6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9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.8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7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66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.9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8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3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.41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2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0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.4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6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.129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.6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3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.6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9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.639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ội nghiệp (không lập HSKTTĐ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9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.000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.4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.4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712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6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.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.738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.2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.5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.489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6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6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.6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5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.20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0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9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.9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7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.71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ản đồ địa chính tỷ lệ 1/2000 (ĐM 10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ại nghiệ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6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.7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1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.979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.9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.0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2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.288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.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.4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1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581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.5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5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.4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.1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.569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.3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4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.0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.7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3.799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7.2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99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7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1.8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95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4.772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ội nghiệ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ập HSKTTĐ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5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9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951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0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7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343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9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.691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5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2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226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0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3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.815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9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5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830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ội nghiệp (không lập HSKTTĐ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4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6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016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0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5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408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9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9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756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5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7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290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0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0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880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8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895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ản đồ địa chính tỷ lệ 1/5000 (ĐM 10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oại nghiệ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0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8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.073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0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.4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8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.316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.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2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.048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6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.5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3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.995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ội nghiệp </w:t>
            </w:r>
          </w:p>
          <w:p>
            <w:pPr>
              <w:pStyle w:val="Normal"/>
              <w:rPr/>
            </w:pPr>
            <w:r>
              <w:rPr/>
              <w:t>(lập HSKTTĐ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45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56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19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38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ội nghiệp (không lập HSKTTĐ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2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3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97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16</w:t>
            </w:r>
          </w:p>
        </w:tc>
      </w:tr>
    </w:tbl>
    <w:p>
      <w:pPr>
        <w:pStyle w:val="Normal"/>
        <w:spacing w:before="120" w:after="0"/>
        <w:ind w:firstLine="900"/>
        <w:jc w:val="both"/>
        <w:rPr/>
      </w:pPr>
      <w:r>
        <w:rPr/>
      </w:r>
    </w:p>
    <w:tbl>
      <w:tblPr>
        <w:tblW w:w="14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62"/>
        <w:gridCol w:w="720"/>
        <w:gridCol w:w="704"/>
        <w:gridCol w:w="1356"/>
        <w:gridCol w:w="936"/>
        <w:gridCol w:w="1061"/>
        <w:gridCol w:w="936"/>
        <w:gridCol w:w="931"/>
        <w:gridCol w:w="916"/>
        <w:gridCol w:w="1236"/>
        <w:gridCol w:w="1056"/>
        <w:gridCol w:w="948"/>
        <w:gridCol w:w="1223"/>
      </w:tblGrid>
      <w:tr>
        <w:trPr>
          <w:trHeight w:val="33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sản phẩ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c khó khăn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phí trực tiếp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phí chung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giá sản phẩm</w:t>
            </w:r>
          </w:p>
        </w:tc>
      </w:tr>
      <w:tr>
        <w:trPr>
          <w:trHeight w:val="3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KT (đồn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LĐPT (đồng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ật tư (đồn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c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 máy (đồng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ng lượ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cộ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nghiệp (25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nghiệp (20%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O ĐẠC CHỈNH LÝ BẢN ĐỒ ĐỊA CHÍ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OẠI NGHIỆ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 đồ địa chính tỷ lệ 1/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16.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.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1.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5.8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71.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17.8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9.29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61.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.4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030.3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.5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87.98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117.7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7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8.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.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5.77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9.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7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508.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.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5.64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 đồ địa chính tỷ lệ 1/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.8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.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.62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.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1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.87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.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.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.8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.00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.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.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.9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4.52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7.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3.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.8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29.47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20.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2.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6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3.08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 đồ địa chính tỷ lệ 1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70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7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8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34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.7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0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7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.83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.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.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.13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.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8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.37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.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8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2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.03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 đồ địa chính tỷ lệ 1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7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5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72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.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3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.20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.6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.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3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.89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.7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.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64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.8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15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.4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.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.56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 đồ địa chính tỷ lệ 1/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.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2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.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5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.66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2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8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.135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5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.66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3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7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.107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.88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.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75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49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185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0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.23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ố hóa bản đồ địa ch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.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73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.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6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.12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9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16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99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.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.5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5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.10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.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.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1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.73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9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8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5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7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04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86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9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55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7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78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63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2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2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4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19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31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7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4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6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1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yển đổi bản đồ số dạng vector từ hệ HN-72 sang hệ VN-2000 (công/mảnh)</w:t>
            </w: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87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4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.00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2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12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29.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0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.30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45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7.8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2.0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.49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9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11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71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7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9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7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5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12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6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6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9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7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5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9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1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.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2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.3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7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ỉnh lý loại đ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0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1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7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2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3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8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8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6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.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.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5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.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.4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9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.7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.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2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.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1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5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4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7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.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.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0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8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.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1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1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.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.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.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.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9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.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.7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2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ập bản v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2.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8.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.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14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.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0.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.0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1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.7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3.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.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66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.8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.0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40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.7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.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.2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70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.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.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.4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79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2.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.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.7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64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.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.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.2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1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.8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8.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81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9.9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.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1.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84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.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7.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3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.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.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7.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2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.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.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8.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7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.5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.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8.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66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.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.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9.7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70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2.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.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0.8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9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.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.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8.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2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.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.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.8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3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.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.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4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.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.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6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62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.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6.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0.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68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.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.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1.8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8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1/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.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.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0.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4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.8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.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35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.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.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83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.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428</w:t>
            </w:r>
          </w:p>
        </w:tc>
      </w:tr>
    </w:tbl>
    <w:p>
      <w:pPr>
        <w:pStyle w:val="Normal"/>
        <w:spacing w:before="120" w:after="0"/>
        <w:ind w:firstLine="900"/>
        <w:jc w:val="both"/>
        <w:rPr/>
      </w:pPr>
      <w:r>
        <w:rPr/>
        <w:t xml:space="preserve">* </w:t>
      </w:r>
      <w:r>
        <w:rPr>
          <w:sz w:val="28"/>
          <w:szCs w:val="28"/>
        </w:rPr>
        <w:t>Ghi chú:</w:t>
      </w:r>
    </w:p>
    <w:p>
      <w:pPr>
        <w:pStyle w:val="Normal"/>
        <w:spacing w:before="12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Mức lương tối thiểu được tính là 650.000 đồng theo Nghị định 33/2009/NĐ-CP của Chính phủ ngày 06/4/2009 quy định mức lương tối thiểu chung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Hệ số lương áp dụng theo Nghị định 205/2004/NĐ-CP ngày 14/12/2004 của Chính phủ về chế độ tiền lương đối với các CBCC, VC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Công lao động phổ thông là 50.000 đồng/công áp dụng theo Công văn số 1227/STC-GCS ngày 11/6/2008 của Sở Tài chính tỉnh Đồng Nai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Ngày công được tính là 26 ngày/tháng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Định biên áp dụng theo Quyết định 10/2008/QĐ-BTNMT ngày 18/12/2008 của Bộ TNMT về ban hành định mức KTKT đo đạc lập BĐĐC, đăng ký QSDĐ, lập hồ sơ địa chính cấp giấy chứng nhận quyền sử dụng đất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- Chi phí chung áp dụng theo Thông tư Liên tịch số 04/2007/TTLT-BTNMT-BTC ngày 27/02/2007 của Bộ TNMT - Bộ Tài chính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Chi phí khấu hao sẽ không được tính trong đơn giá khi áp dụng đối với các đơn vị được Nhà nước trang bị tài sản cố định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- Đơn giá sản phẩm chưa tính chi phí khảo sát lập kế hoạch, chi phí kiểm tra, nghiệm thu, thu nhập chịu thuế tính trước.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Khi có sự thay đổi về chế độ tiền lương thì chi phí nhân công được tính lại theo chế độ lương mới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1:00Z</dcterms:created>
  <dc:creator>NAMPP</dc:creator>
  <dc:description/>
  <cp:keywords/>
  <dc:language>en-US</dc:language>
  <cp:lastModifiedBy>NAMPP</cp:lastModifiedBy>
  <dcterms:modified xsi:type="dcterms:W3CDTF">2010-01-25T01:11:00Z</dcterms:modified>
  <cp:revision>2</cp:revision>
  <dc:subject/>
  <dc:title>ỦY BAN NHÂN DÂN </dc:title>
</cp:coreProperties>
</file>