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0472"/>
      </w:tblGrid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2.35pt" to="130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5pt,1.25pt" to="344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MỤ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AY ĐỔI, BỔ SUNG QUY HOẠCH LỘ TRÌNH XẾP HẠNG DI TÍCH - DANH THẮ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ÊN ĐỊA BÀN TỈNH ĐỒNG NAI GIAI ĐOẠN 2011 - 202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Đính kèm Quyết định số 855/QĐ-UBND ngày 23 tháng 3 năm 2016 của Ủy ban nhân dân tỉnh Đồng Nai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27432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449.95pt,4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tbl>
      <w:tblPr>
        <w:tblW w:w="15144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448"/>
        <w:gridCol w:w="956"/>
        <w:gridCol w:w="1135"/>
        <w:gridCol w:w="745"/>
        <w:gridCol w:w="1937"/>
        <w:gridCol w:w="998"/>
        <w:gridCol w:w="854"/>
        <w:gridCol w:w="64"/>
        <w:gridCol w:w="2383"/>
        <w:gridCol w:w="2897"/>
      </w:tblGrid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gọi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ề xuất xếp hạng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oại hình di tích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ồn kinh phí thực hiện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ấp Quốc gia đặc biệ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ấp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Quốc g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ấp tỉnh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ồn NSN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ã hội hóa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ai đoạn 2011 - 2015: Đã và đang lập hồ sơ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ăn cứ Rừng L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Xuân Hòa, huyện Xuân Lộ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điểm vượt ngục Tà Là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3, xã Tà Lài, huyện Tân Ph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Tân Hu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7, xã Thạnh Phú, huyện Vĩnh Cử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ang lập hồ sơ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m di  tích: Trung ương Cục Miền Nam (1961 - 1962), Căn cứ Khu ủy miền Đông Nam Bộ, Địa đạo Suối Linh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ổi tên thành: Di tích Chiến khu Đ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lam thắng cảnh -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Cử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ã trình Bộ VHTTDL thỏa thuận hồ sơ bước đầu</w:t>
            </w:r>
          </w:p>
        </w:tc>
      </w:tr>
      <w:tr>
        <w:trPr>
          <w:trHeight w:val="23" w:hRule="atLeast"/>
        </w:trPr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ai đoạn 2011 - 2015: Chuyển sang giai đoạn 2016 - 202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Long Quớ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Tam Hòa, xã Hiệp Hòa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ếu Bà Hàng Gò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Hàng Gòn, xã Hàng Gòn, thị xã Long Khá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miếu Trấn Biê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P 4, P. Bửu Long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ang lập hồ sơ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Bình T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Nhất Hòa, xã Hiệp Hòa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ùa Khánh Lâ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1, xã Phú Thạnh, huyện Nhơn Trạ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ếu Bà C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6 - 7, xã Thiện Tân, huyện Vĩnh Cử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c Hòa Bình - Chùa Linh Ph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Phú Lâm 2, xã Phú Sơn, huyện Tân Ph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ang lập hồ sơ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thắng Suối Re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Gia Tân 1, huyện Thống Nhấ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ai đoạn 2011 - 2015: Đưa ra khỏi quy hoạch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ng cổ Phú Hộ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Phú Hội, huyện Nhơn Trạ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o thực hiện dự án đường 769 (đoạn đi qua làng cổ Phú Hội) ảnh hưởng đến yếu tố gốc di tích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ền thờ Trần Hưng Đạ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Suối Sóc, xã Xuân Mỹ, huyện Cẩm M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Tân Thạ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Tân Thạch, xã Bình Hòa, huyện Vĩnh Cử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đạo Tam Phướ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Long Khánh II, xã Tam Phước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i tích thuộc Tổng công ty Tín Nghĩa quản lý, hiện nay yếu tố gốc di tích không còn 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Bình Thạ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Bình Thạch, xã Bình Hòa, huyện Vĩnh Cử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ếu Ông Chồ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khảo c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khu 58, xã Phú Lý, huyện Vĩnh Cử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o nằm trong di tích Chiến khu Đ đang lập hồ sơ xếp hạng cấp Quốc gia đặc biệt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ùa Thanh L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2/73, phường Bửu Hòa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c Giang Điề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Hòa Bình, xã Giang Điền, huyện Trảng Bo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u lịch Giang Điền (đơn vị quản lý) xin rút ra khỏi quy hoạch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ùa Một Cộ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phố 5, Hòa Bình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ùa Thủ Huồng (Chùa Chúc Thọ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Nhị Hòa, xã Hiệp Hòa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Hội đồng Liê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kiến trúc nghệ thuậ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Phú Mỹ II, xã Phú Hội, huyện Nhơn Trạ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hân di tích xin rút ra khỏi quy hoạch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Mỹ Kho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kiến trúc nghệ thuậ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1, xã Hiệp Phước, huyện Nhơn Trạ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ai đoạn 2016 - 2020: Giữ nguyên quy hoạch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Phước L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Phước Lương, xã Phú Hữu, huyện Nhơn Trạ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thần Phước L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P2, phường Quyết Thắng, thành phố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Hưng Ph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Nhất Hòa, xã Hiệp Hòa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c M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ã Gia Can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Định Quá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Thành Hư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Nhị Hòa, xã Hiệp Hòa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Bình Thiề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phố 4, Quang Vinh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Núi 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phố 7, thị trấn Gia Ray, huyện Xuân Lộ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ông U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Gia Ui, xã Xuân Tâm, Xuân Lộ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Tân Lạ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phố 5, Quang Vinh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Du lịch Suối T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Suối Tre, xã Suối Tre, thị xã Long Khá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ai đoạn 2016 - 2020: Đưa ra khỏi quy hoạch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ền viện Thường Chiế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1C, xã Phước Thái, huyện Long Thà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i Đá Dự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124, xã Hiếu Liêm, huyện Vĩnh Cử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o nằm trong di tích Chiến khu Đ đang lập hồ sơ xếp hạng cấp Quốc gia đặc biệt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Bình Dư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Ấp Bình Dương, Long Bình Tân, TP. Biên Hòa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c Rà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khu 124, xã Phú Lý, huyện Vĩnh Cử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o nằm trong di tích Chiến khu Đ đang lập hồ sơ xếp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ng cấp Quốc gia đặc biệt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ếu Giang L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Ấp Xóm Hố, xã Phú Hội, huyện Nhơn Trạ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tích không còn giữ được yếu tố gốc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ùa Hoàng Â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Nhị Hòa, xã Hiệp Hòa,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Trị sự chùa xin rút ra khỏi quy hoạch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Phước Hò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Phước Hòa, xã Long Phước, huyện Long Thà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ùa Sắc T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P3, Bửu Hòa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Trị sự chùa xin rút ra khỏi quy hoạch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Thanh Nguyê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An Phước, huyện Long Thà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An Phước (tên cũ Đình An Lợ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An Phước, huyện Long Thà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vận động được kinh phí xã hội hóa</w:t>
            </w:r>
          </w:p>
        </w:tc>
      </w:tr>
      <w:tr>
        <w:trPr>
          <w:trHeight w:val="23" w:hRule="atLeast"/>
        </w:trPr>
        <w:tc>
          <w:tcPr>
            <w:tcW w:w="1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ổ sung mới vào giai đoạn 2016 - 202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ang Dơi Phú Tâ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danh lam thắng cả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Phú Tân, huyện Định Quá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Phước Nguyê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An Phước, huyện Long Thà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ền thờ Hùng Vương Phú Sơ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Phú Sơn, huyện Tân Ph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Bình Trướ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Thống Nhất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lầu Ông Ph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tích kiến trúc nghệ thuậ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Bửu Long, TP. Biên Hò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phát hiện 36 hài cốt liệt sỹ hi sinh trong trận tập kích Đồn Hoàng Diệu ngày 18/5/19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tích lịch s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Bảo Vinh, xã Bảo Vinh, thị xã Long Khá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85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;Trebuchet MS" w:hAnsi="Calibri;Trebuchet MS" w:cs="Calibri;Trebuchet MS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56:00Z</dcterms:created>
  <dc:creator>ADMIN</dc:creator>
  <dc:description/>
  <cp:keywords/>
  <dc:language>en-US</dc:language>
  <cp:lastModifiedBy>Admin</cp:lastModifiedBy>
  <dcterms:modified xsi:type="dcterms:W3CDTF">2016-04-21T23:56:00Z</dcterms:modified>
  <cp:revision>2</cp:revision>
  <dc:subject/>
  <dc:title>  ỦY BAN NHÂN DÂN </dc:title>
</cp:coreProperties>
</file>