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exact" w:line="320" w:before="120" w:after="120"/>
              <w:ind w:right="-13" w:hanging="0"/>
              <w:jc w:val="center"/>
              <w:rPr/>
            </w:pPr>
            <w:r>
              <w:rPr>
                <w:rFonts w:eastAsia="Times New Roman"/>
                <w:b/>
                <w:sz w:val="28"/>
                <w:szCs w:val="28"/>
              </w:rPr>
              <w:t xml:space="preserve"> </w:t>
            </w:r>
            <w:r>
              <w:rPr>
                <w:rFonts w:eastAsia="Times New Roman"/>
                <w:b/>
                <w:sz w:val="28"/>
                <w:szCs w:val="28"/>
              </w:rPr>
              <w:t>Mẫu số 03</w:t>
            </w:r>
          </w:p>
          <w:p>
            <w:pPr>
              <w:pStyle w:val="Normal"/>
              <w:jc w:val="center"/>
              <w:rPr/>
            </w:pPr>
            <w:r>
              <w:rPr>
                <w:rFonts w:eastAsia="Times New Roman"/>
                <w:i/>
                <w:sz w:val="28"/>
                <w:szCs w:val="28"/>
              </w:rPr>
              <w:t>(Ban hành kèm theo Thông tư số 09/2013/TT-BTP ngày 15/6/2013 của Bộ trưởng Bộ Tư pháp q</w:t>
            </w:r>
            <w:r>
              <w:rPr>
                <w:rFonts w:eastAsia="Times New Roman"/>
                <w:i/>
                <w:color w:val="000000"/>
                <w:sz w:val="28"/>
                <w:szCs w:val="28"/>
                <w:lang w:val="nl-NL"/>
              </w:rPr>
              <w:t xml:space="preserve">uy định chi tiết thi hành Nghị định số 16/2013/NĐ-CP ngày 06/02/2013 của Chính phủ về </w:t>
            </w:r>
          </w:p>
          <w:p>
            <w:pPr>
              <w:pStyle w:val="Normal"/>
              <w:jc w:val="center"/>
              <w:rPr>
                <w:rFonts w:eastAsia="Times New Roman"/>
              </w:rPr>
            </w:pPr>
            <w:r>
              <w:rPr>
                <w:rFonts w:eastAsia="Times New Roman"/>
                <w:i/>
                <w:color w:val="000000"/>
                <w:sz w:val="28"/>
                <w:szCs w:val="28"/>
                <w:lang w:val="nl-NL"/>
              </w:rPr>
              <w:t>rà soát, hệ thống hóa văn bản quy phạm pháp luật)</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DANH MỤC</w:t>
      </w:r>
    </w:p>
    <w:p>
      <w:pPr>
        <w:pStyle w:val="Normal"/>
        <w:ind w:firstLine="180"/>
        <w:jc w:val="center"/>
        <w:rPr/>
      </w:pPr>
      <w:r>
        <w:rPr>
          <w:b/>
          <w:sz w:val="28"/>
          <w:szCs w:val="28"/>
        </w:rPr>
        <w:t xml:space="preserve">VĂN BẢN QUY PHẠM PHÁP LUẬT CỦA HỘI ĐỒNG NHÂN DÂN, </w:t>
      </w:r>
    </w:p>
    <w:p>
      <w:pPr>
        <w:pStyle w:val="Normal"/>
        <w:jc w:val="center"/>
        <w:rPr>
          <w:b/>
          <w:b/>
          <w:sz w:val="28"/>
          <w:szCs w:val="28"/>
        </w:rPr>
      </w:pPr>
      <w:r>
        <w:rPr>
          <w:b/>
          <w:sz w:val="28"/>
          <w:szCs w:val="28"/>
        </w:rPr>
        <w:t xml:space="preserve">ỦY BAN NHÂN DÂN HUYỆN NHƠN TRẠCH HẾT HIỆU LỰC TOÀN BỘ </w:t>
      </w:r>
    </w:p>
    <w:p>
      <w:pPr>
        <w:pStyle w:val="Normal"/>
        <w:jc w:val="center"/>
        <w:rPr>
          <w:b/>
          <w:b/>
          <w:sz w:val="28"/>
          <w:szCs w:val="28"/>
        </w:rPr>
      </w:pPr>
      <w:r>
        <w:rPr>
          <w:b/>
          <w:sz w:val="28"/>
          <w:szCs w:val="28"/>
        </w:rPr>
        <w:t>HOẶC MỘT PHẦN NĂM</w:t>
      </w:r>
      <w:r>
        <w:rPr>
          <w:sz w:val="28"/>
          <w:szCs w:val="28"/>
        </w:rPr>
        <w:t xml:space="preserve"> </w:t>
      </w:r>
      <w:r>
        <w:rPr>
          <w:b/>
          <w:sz w:val="28"/>
          <w:szCs w:val="28"/>
        </w:rPr>
        <w:t>2005 - 2014</w:t>
      </w:r>
    </w:p>
    <w:p>
      <w:pPr>
        <w:pStyle w:val="Normal"/>
        <w:ind w:left="-284"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09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8pt" to="447.7pt,4.8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28"/>
          <w:szCs w:val="28"/>
        </w:rPr>
      </w:pPr>
      <w:r>
        <w:rPr>
          <w:b/>
          <w:sz w:val="28"/>
          <w:szCs w:val="28"/>
        </w:rPr>
        <w:t>A. VĂN BẢN HẾT HIỆU LỰC TOÀN BỘ</w:t>
      </w:r>
    </w:p>
    <w:tbl>
      <w:tblPr>
        <w:tblW w:w="14862" w:type="dxa"/>
        <w:jc w:val="left"/>
        <w:tblInd w:w="-365" w:type="dxa"/>
        <w:tblLayout w:type="fixed"/>
        <w:tblCellMar>
          <w:top w:w="0" w:type="dxa"/>
          <w:left w:w="108" w:type="dxa"/>
          <w:bottom w:w="0" w:type="dxa"/>
          <w:right w:w="108" w:type="dxa"/>
        </w:tblCellMar>
      </w:tblPr>
      <w:tblGrid>
        <w:gridCol w:w="900"/>
        <w:gridCol w:w="1182"/>
        <w:gridCol w:w="2520"/>
        <w:gridCol w:w="5940"/>
        <w:gridCol w:w="2880"/>
        <w:gridCol w:w="144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S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ên loại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6"/>
                <w:szCs w:val="26"/>
              </w:rPr>
              <w:t>Số, ký hiệu; ngày, tháng, năm ban hành văn bả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6"/>
                <w:szCs w:val="26"/>
              </w:rPr>
              <w:t>Tên gọi của văn bản/Trích yếu nội dung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
                <w:sz w:val="26"/>
                <w:szCs w:val="26"/>
              </w:rPr>
              <w:t>Lý do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ày hết hiệu lự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963/2005/QĐ.UBH ngày 13/4/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QĐ về việc ban hành bản Quy chế về tổ chức và hoạt động của Phòng Tôn giáo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Đã sát nhập Phòng Tôn giáo vào Phòng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eastAsia="Times New Roman"/>
                <w:sz w:val="26"/>
                <w:szCs w:val="26"/>
                <w:lang w:val="nl-NL"/>
              </w:rPr>
            </w:pPr>
            <w:r>
              <w:rPr>
                <w:rFonts w:eastAsia="Times New Roman"/>
                <w:sz w:val="26"/>
                <w:szCs w:val="26"/>
                <w:lang w:val="nl-NL"/>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519/2006/QĐ.UBH ngày 03/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QĐ về việc ban hành Quy chế về tổ chức và hoạt động của Đội kiểm tra liên ngành huyện Nhơn Trạch về lĩnh vực văn hóa thông tin và phòng chống tệ nạn xã h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Đã ban hành quyết định cá biệt khác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eastAsia="Times New Roman"/>
                <w:sz w:val="26"/>
                <w:szCs w:val="26"/>
                <w:lang w:val="nl-NL"/>
              </w:rPr>
            </w:pPr>
            <w:r>
              <w:rPr>
                <w:rFonts w:eastAsia="Times New Roman"/>
                <w:sz w:val="26"/>
                <w:szCs w:val="26"/>
                <w:lang w:val="nl-NL"/>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705/2006/QĐ.UBH ngày 29/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QĐ về việc thành lập Hội đồng giáo dục quốc phò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Đã ban hành quyết định cá biệt khác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eastAsia="Times New Roman"/>
                <w:sz w:val="26"/>
                <w:szCs w:val="26"/>
                <w:lang w:val="nl-NL"/>
              </w:rPr>
            </w:pPr>
            <w:r>
              <w:rPr>
                <w:rFonts w:eastAsia="Times New Roman"/>
                <w:sz w:val="26"/>
                <w:szCs w:val="26"/>
                <w:lang w:val="nl-NL"/>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976/2005/QĐ.UBH ngày 18/4/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QĐ về việc ban hành bản Quy chế tổ chức và hoạt động của Phòng Nội vụ, Lao Động - Thương binh và Xã hội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Đã ban hành Quyết định 01/2013/QĐ-UBND ngày 04/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977/2005/QĐ.UBH ngày 18/4/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QĐ về việc ban hành bản Quy chế tổ chức và hoạt động của Ủy ban Dân số, Gia đình và Trẻ em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Ủy ban này đã giải thể và sáp nhập vào các cơ qua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991/2005/QĐ.UBH ngày 20/4/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QĐ về việc ban hành bản Quy chế tổ chức và hoạt động của Phòng Văn hóa -  Thông tin - Thể thao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Đã ban hành Quyết định số 07/2012/QĐ-UBND ngày 19/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024/2005/QĐ.UBH 27/4/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QĐ về việc ban hành bản Quy chế tổ chức và hoạt động của Phòng Tư pháp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Đã ban hành Quyết định số 08/2012/QĐ-UBND ngày 18/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068/2005/QĐ.UBH ngày 06/5/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QĐ về việc ban hành bản Quy chế tổ chức và hoạt động của Phòng Kinh tế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Đã ban hành 07/2009/QĐ-UBND ngày 05/6/2009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069/2005/QĐ.UBH ngày 06/5/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QĐ về việc ban hành bản Quy chế tổ chức và hoạt động của Phòng Quản lý đô thị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Đã ban hành 02/2013/QĐ-UBND  ngày 04/01/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jc w:val="center"/>
              <w:rPr/>
            </w:pPr>
            <w:r>
              <w:rPr>
                <w:rFonts w:eastAsia="Times New Roman"/>
                <w:sz w:val="26"/>
                <w:szCs w:val="2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05/2010/QĐ-UBND ngày 18/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Quy định về tổ chức và hoạt động của Đội thanh tra xây dự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Đội đã sáp nhập vào Phòng QL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033/2006/QĐ-UBH ngày 16/5/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QĐ về việc ban hành Quy chế và tổ chức họat động của Hội đồng tư vấn xét đưa người vào Trường giáo dưỡ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Nghị định 221/2013/NĐ-CP đã thay thế thẩm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307/2005/QĐ.UBH ngày 24/5/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ban hành bản Quy chế về tổ chức và hoạt động của Đài Truyền thanh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Đã ban hành Quyết định số 01/2012/QĐ-UBND ngày 09/01/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357/2005/QĐ.UBH ngày 15/11/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QĐ về việc ban hành bản Quy chế về tổ chức và hoạt động của Phòng Tài chính - Kế hoạch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Đã ban hành Quyết định số 02/2010/QĐ-UBND ngày 28/01/2010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525/2005/QĐ.UBH ngày 07/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ban hành bản Quy chế về tổ chức và hoạt động của Văn phòng Đăng ký quyền sử dụng đất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ăn phòng đã thuộc quyền quản lý, điều chỉnh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15/2006/QĐ.UBH ngày 20/0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QĐ về việc ban hành bản Quy chế về tổ chức và hoạt động của Văn phòng HĐND &amp; UBND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Đã ban hành Quyết định số 04/2013/QĐ-UBND ngày 20/5/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35/2006/QĐ.UBH ngày 08/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Đ về việc ban hành bản Quy chế tạm thời về tổ chức và hoạt động của Đội duy tu giao thông, bảo dưỡng công trình hạ tầng kỹ thuật đô thị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ội đã giải thể và sát nhập vào là một bộ phận của Phòng QL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705/2006/QĐ.UBH ngày 04/8/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Đ về việc ban hành Quy chế làm việc của Ủy ban nhân dân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1/2011/QĐ-UBND  ngày 12/8/2011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862/2006/QĐ.UBH ngày 21/8/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Đ ban hành Chương trình hành động thực hiện Nghị quyết Đảng bộ tỉnh lần VIII và Nghị quyết Đảng bộ huyện lần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 Chươ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00/2006/QĐ.UBH ngày 14/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Đ ban hành Chương trình hành động thực hiện Quyết định 09/2006/QĐ.TTg của Thủ tướng Chính phủ về tiếp tục đẩy mạnh thực hiện chính sách dân số và kế hoạch hóa gia đình giai đoạn 2006 -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 Chươ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42/2007/QĐ-UBND ngày 21/9/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Đ về việc ban hành Quy chế về tổ chức và hoạt động của Phòng Tài nguyên và Môi trườ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6/2012/QĐ-UBND  ngày 18/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168/2008/QĐ-UBND ngày 31/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Đội duy tu giao thông, bảo dưỡng công trình hạ tầng kỹ thuật đô thị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ội duy tu của huyện đã giải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2009/QĐ-UBND ngày 06/01/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Phòng Nội vụ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4/2012/QĐ-UBND ngày 23/7/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2009/QĐ-UBND ngày 27/0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Văn phòng HĐND và UBND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4/2013/QĐ-UBND ngày 20/5/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03/2009/QĐ-UBND ngày 27/0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uy định về tổ chức và hoạt động của Phòng Lao động - Thương binh và Xã hội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1/2013/QĐ-UBND ngày 04/01/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04/2009/QĐ-UBND ngày 05/3/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điều kiện, tiêu chuẩn nâng lương trước thời h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Đã ban hành Quyết định số 07/2013/QĐ-UBND ngày 30/9/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2009/QĐ-UBND ngày 27/3/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uy định về tổ chức và hoạt động của Đội quản lý trật tự đô thị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ội đã giải thể và sát nhập vào là một bộ phận của Phòng QL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2009/QĐ-UBND ngày 09/4/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Phòng Y tế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3/2013/QĐ-UBND ngày 23/4/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2011/QĐ-UBND ngày 25/11/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ban hành Quy định về tổ chức và hoạt động của Văn phòng HĐND và UBND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4/2013/QĐ-UBND ngày 20/5/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2009/QĐ-UBND ngày 11/6/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Phòng Tài nguyên và Môi trườ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6/2012/QĐ-UBND  ngày 18/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2009/QĐ-UBND ngày 23/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uy định về tổ chức và hoạt động của Phòng Quản lý đô thị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QĐ 03/2014/QĐ-UBND ngày 02/6/2014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2009/QĐ-UBND ngày 03/8/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Phòng Giáo dục và Đào tạo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3/2012/QĐ-UBND ngày 18/6/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1/2009/QĐ-UBND ngày 03/8/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uy định về tổ chức và hoạt động của Ban Quản lý dự án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5/2012/QĐ-UBND ngày 17/8/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2009/QĐ-UBND ngày 16/9/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Quy định về trình tự, thủ tục thực hiện cơ chế "Một cửa" liên thông trong lĩnh vực đất đ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4/2010/QĐ-UBND ngày 13/8/2010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2009/QĐ-UBND ngày 13/10/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về tổ chức và hoạt động của Phòng Văn hóa và Thông ti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7/2012/QĐ-UBND ngày 19/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Times New Roman"/>
                <w:sz w:val="26"/>
                <w:szCs w:val="2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2009/QĐ-UBND ngày 21/1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Quy định tổ chức và hoạt động của Phòng Tư pháp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Đã ban hành Quyết định số 08/2012/QĐ-UBND ngày 18/12/2012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Times New Roman"/>
                <w:sz w:val="26"/>
                <w:szCs w:val="26"/>
              </w:rPr>
              <w:t>1306/2005/QĐ.UBH ngày 24/5/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Times New Roman"/>
                <w:sz w:val="26"/>
                <w:szCs w:val="26"/>
              </w:rPr>
              <w:t>QĐ về việc ban hành bản Quy chế tổ chức và hoạt động của Thanh tra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Đã ban hành Quyết định số 01/2010/QĐ-UBND ngày 13/01/2010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3/2010/QĐ-UBND ngày 24/0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Quy định về tổ chức và hoạt động của Hội đồng thi đua khen thưởng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Đã ban hành Quyết định 06/2013/QĐ-UBND ngày 19/9/2013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2/2013/QĐ-UBND  ngày 04/01/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Ban hành Quy định về tổ chức và hoạt động của Phòng Quản lý đô thị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Đã ban hành Quyết định số QĐ 03/2014/QĐ-UBND ngày 02/6/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4/2010/QĐ-UBND ngày 13/8/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Quy định về trình tự, thủ tục hành chính thực hiện cơ chế một cửa liên thông trong lãnh vực đất đ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Quyết định hết hiệu lực do Luật Đất đai mới thay đổi thẩm quyền cấp huyện và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7/2007/CT-UBND ngày 03/7/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tổ chức triển khai thi hành Luật Cư tr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1/2005/CT-UBH ngày 11/01/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tăng cường các biện pháp thực hiện công tác phòng cháy và chữa cháy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2/2005/CT-UBH ngày 12/01/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Chỉ thị về việc tổ chức tết Nguyên đán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5/2005/CT-UBH ngày 04/0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đảm bảo trật tự an toàn giao thông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06/2005/CT-UBH ngày 04/0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Chỉ thị thực hiện một số mặt công tác quốc phòng địa phương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0/2005/CT-UBND ngày 23/9/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Chỉ thị về việc thực hiện công tác tổ chức bồi dưỡng kiến thức quốc phòng cho đối tượng 4, 5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1/2005/CT-UBND ngày 05/10/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Chỉ thị về việc thực hiện công tác điều động nam công dân khám sức khỏe nghĩa vụ Quân sự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4/2005/CT-UBND ngày 26/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Chỉ thị về việc thực hiện tốt công tác gọi công dân nhập ngũ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1/2006/CT-UBND ngày 06/01/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Chỉ thị về việc tổ chức tết Nguyên đán Bính Tuất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02/2006/CT-UBND ngày 17/01/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tiếp tục thực hiện Nghị định 51/CP ngày 10/5/1997 được sửa đổi bổ sung tại Nghị định số 108/NĐ-CP ngày 19/8/2005 của Chính phủ về công tác đăng ký, quản lý hộ khẩ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03/2006/CT-UBND ngày 14/0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đảm bảo trật tự an toàn giao thông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4/2006/CT-UBND ngày 06/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tổng điều tra toàn diện nhân quân dự bị và phương tiện nền kinh tế quốc dân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05/2006/CT-UBND ngày 17/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thực hiện một số mặt công tác quốc phòng địa phương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6/2006/CT-UBND ngày 23/3/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việc mở đợt cao điểm tấn công trấn áp tội phạm, đảm bảo ANTT bảo vệ tuyệt đối an toàn Đại hội Đảng toàn quốc lần thứ X và Hội nghị APEC lần thứ 14 tại Hà Nội diễn ra trong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09/2006/CT.UBND ngày 21/6/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Chỉ thị về việc tăng cường thực hiện Quyết định số 66/QĐ-QP ngày 24/01/1997 của Bộ trưởng Bộ Quốc phòng và Nghị định số 168/NĐ-CP của Chính ph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2/2006/CT.UBND ngày 28/8/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Chỉ thị về việc thực hành diễn tập phương án sẵn sàng chiến đấu theo Kế hoạch A2 cho cơ sở xã và diễn tập Phòng không nhân dân ký hiệu (D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16/2006/CT-UBND ngày 28/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Chỉ thị về việc thực hiện công tác gọi công dân nhập ngũ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01/2007/CT-UBND ngày 19/3/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Chỉ thị về việc xây dựng cơ sở vững mạnh toàn diện để đáp ứng yêu cầu nhiệm vụ an ninh - quốc phòng trong tình hình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02/2007/CT-UBND ngày 19/3/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Chỉ thị về việc thực hiện một số mặt công tác quốc phòng địa phương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Chỉ t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3/2007/CT-UBND ngày 22/3/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Chỉ thị về công tác đảm bảo trật tự an toàn giao thông trên địa bàn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1/2005/NQ-HĐND ngày 22/7/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nhiệm vụ kinh tế - xã hội, an ninh - quốc phòng 06 tháng cuối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2/2005/NQ-HĐND ngày 22/7/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giải pháp nhằm hạn chế phát sinh đơn khiếu nại, tố cáo và nâng cao hiệu quả giải quyết khiếu nại tố cáo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3/2005/NQ-HĐND ngày 22/7/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phê chuẩn quyết toán ngân sách Nhà nước huyện Nhơn Trạch năm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8/2005/NQ-HĐND ngày 30/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 xml:space="preserve">Về nhiệm vụ kinh tế - xã hộ, an ninh - quốc phòng năm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09/2005/NQ-HĐND ngày 30/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dự toán thu chi ngân sách Nhà nước huyện Nhơn Trạch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1/2005/NQ-HĐND ngày 30/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giải pháp nâng cao ý thức chấp hành pháp luật trong Nhân dân qua hiệu quả công tác tuyên truyền, phổ biến, giáo dục pháp luật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2/2005/NQ-HĐND ngày 30/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giải pháp nâng cao chất lượng quản lý các loại hình kinh doanh dịch vụ văn hóa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3/2005/NQ-HĐND ngày 30/12/2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tiếp tục thực hiện Nghị quyết số 02/2005/NQ-HĐND ngày 22/7/2005 về giải pháp nhằm hạn chế phát sinh đơn khiếu nại, tố cáo và nâng cao hiệu quả giải quyết khiếu nại tố cáo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6/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phê chuẩn điều chỉnh và bổ sung kế hoạch đầu tư xây dựng cơ bản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7/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phê chuẩn bổ sung dự toán chi ngân sách Nhà nước huyện Nhơn Trạch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8/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phê chuẩn điều chỉnh và bổ sung kế hoạch đầu tư xây dựng cơ bản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19/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mục tiêu, giải pháp thực hiện chương trình giảm nghèo huyện Nhơn trạch, giai đoạn 2006 -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0/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phương án thu và sử dụng nguồn Quỹ xã hội hóa giáo dục năm học 2006 -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1/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bổ sung một số giải pháp chủ yếu thực hiện nhiệm vụ kinh tế - xã hội, an ninh - quốc phòng 06 tháng cuối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2/2006/NQ-HĐND ngày 14/7/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phê chuẩn quyết toán ngân sách Nhà nước huyện Nhơn Trạch năm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3/2006/NQ-HĐND ngày 21/10/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Mục tiêu, nhiệm vụ và giải pháp phát triển kinh tế - xã hội giai đoạn 2005 - 2010 của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4/2006/NQ-HĐND ngày 21/10/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kế hoạch sử dụng đất của huyện Nhơn Trạch giai đoạn 2006 -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6/2006/NQ-HĐND ngày 26/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 xml:space="preserve">Về nhiệm vụ kinh tế - xã hội, quốc phòng - an ninh năm 200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7/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bổ sung dự toán chi ngân sách Nhà nước năm 2006, dự toán thu ngân sách Nhà nước trên địa bàn - chi ngân sách địa phương năm 2007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8/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thông qua tờ trình về giao chỉ tiêu kế hoạch đầu tư và xây dựng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0</w:t>
            </w:r>
          </w:p>
          <w:p>
            <w:pPr>
              <w:pStyle w:val="Normal"/>
              <w:spacing w:before="20" w:after="20"/>
              <w:jc w:val="center"/>
              <w:rPr>
                <w:rFonts w:eastAsia="Times New Roman"/>
                <w:sz w:val="26"/>
                <w:szCs w:val="26"/>
              </w:rPr>
            </w:pPr>
            <w:r>
              <w:rPr>
                <w:rFonts w:eastAsia="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9/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thông qua đề án phân loại đơn vị hành chính xã, phường, thị trấn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0/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Vĩnh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1/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Phú H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2/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Phú Th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3/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Long Th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4/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Long T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5/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Phước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6/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quy hoạch sử dụng đất đến năm 2010, kế hoạch sử dụng đất thời kỳ cuối 2006 - 2010 xã Hiệp Ph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7/2006/NQ-HĐND ngày 27/12/2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chương trình hoạt động và chương trình giám sát của Hội đồng nhân dân huyện Nhơn Trạch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8/2007/NQ-HĐND ngày 13/7/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các giải pháp chủ yếu thực hiện nhiệm vụ kinh tế xã hội - an ninh quốc phòng 06 tháng cuối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9/2007/NQ-HĐND ngày 13/7/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phê chuẩn quyết toán ngân sách Nhà nước huyện Nhơn Trạch năm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0/2007/NQ-HĐND ngày 13/7/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phê chuẩn bổ sung dự toán chi ngân sách Nhà nước huyện Nhơn Trạch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1/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mục tiêu, nhiệm vụ và giải pháp phát triển kinh tế -  xã hội, an ninh - quốc phòng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2/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dự toán thu chi ngân sách Nhà nước huyện Nhơn Trạch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3/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giao chỉ tiêu kế hoạch đầu tư xây dựng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4/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thông qua đề án phân loại đơn vị hành chính cấp huyện đối với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5/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thông qua đề án phân loại đô thị loại V xã Hiệp Phước,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46/2007/NQ-HĐND ngày 28/12/2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Về thông qua đề án nâng cấp xã Hiệp Phước lên thị tr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47/2008/NQ-HĐND ngày 28/3/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Về việc thông qua dự án mở rộng Hương lộ 19,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3/2008/NQ-HĐND ngày 18/7/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bổ sung một số giải pháp thực hiện nhiệm vụ kinh tế - xã hội, an ninh - quốc phòng 06 tháng cuối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4/2008/NQ-HĐND ngày 18/7/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điều chỉnh và bổ sung dự toán chi ngân sách Nhà nước huyện Nhơn Trạch 06 tháng cuối năm 2007 và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55/2008/NQ-HĐND ngày 18/7/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việc phê chuẩn quyết toán ngân sách Nhà nước huyện Nhơn Trạch năm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6/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mục tiêu, nhiệm vụ và giải pháp phát triển KTXH -  ANQP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7/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dự toán thu chi ngân sách Nhà nước huyện Nhơn Trạch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8/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Về phê chuẩn điều hành kế hoạch vốn đầu tư xây dựng cơ bản huyện Nhơn Trạch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59/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Về giao chỉ tiêu kế hoạch đầu tư và xây dựng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60/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chương trình xã hội hóa giao thông nông thôn huyện Nhơn Trạch giai đoạn 2009 -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62/2008/NQ-HĐND ngày 24/12/20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rFonts w:eastAsia="Times New Roman"/>
                <w:sz w:val="26"/>
                <w:szCs w:val="26"/>
              </w:rPr>
              <w:t>Về công nhận việc điều chỉnh một phần Quy hoạch sử dụng đất chi tiết các xã Phước An, Phú Hội, Long Tân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eastAsia="Times New Roman"/>
                <w:sz w:val="26"/>
                <w:szCs w:val="26"/>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eastAsia="Times New Roman"/>
                <w:sz w:val="26"/>
                <w:szCs w:val="26"/>
              </w:rPr>
            </w:pPr>
            <w:r>
              <w:rPr>
                <w:rFonts w:eastAsia="Times New Roman"/>
                <w:sz w:val="26"/>
                <w:szCs w:val="26"/>
              </w:rPr>
              <w:t>64/2009/NQ-HĐND ngày 08/4/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V/v thông qua dự án điều chỉnh Quy hoạch sử dụng đất đến năm 2010, Kế hoạch sử dụng đất 2006 - 2010 của huyện Nhơn Trạch và quy hoạch kế hoạch sử dụng đất chi tiết của các xã Phú Thạnh, Long Thọ, Long Tân, Phú Hội, Phước An, Vĩnh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68/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một số chỉ tiêu kế hoạch phát triển KTXH năm 2009 và bổ sung một số giải pháp thực hiện nhiệm vụ KTXH, ANQP 06 tháng cuối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69/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v điều chỉnh và bổ sung dự toán chi ngân sách Nhà nước huyện Nhơn Trạch 06 tháng cuối năm 2008 và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70/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phê chuẩn quyết toán ngân sách Nhà nước huyện Nhơn Trạch năm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71/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điều chỉnh một phần Quy hoạch sử dụng đất chi tiết đối với diện tích 70 ha của xã Phước An,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2/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việc điều chỉnh một phần Quy hoạch sử dụng đất chi tiết đối với diện tích 25 ha của xã Vĩnh Thanh,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3/2009/NQ-HĐND ngày 10/7/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việc điều chỉnh một phần Quy hoạch sử dụng đất chi tiết đối với diện tích 10 ha của xã Phước Thiền,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4/2009/NQ-HĐND ngày 17/1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mục tiêu, giải pháp thực hiện nhiệm vụ kinh tế - xã hội, an ninh - quốc phòng năm 2010 của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5/2009/NQ-HĐND ngày 17/1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việc điều chỉnh và bổ sung dự toán chi ngân sách Nhà nước huyện Nhơn Trạch năm 2009 (lần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6/2009/NQ-HĐND ngày 17/1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dự toán thu chi ngân sách Nhà nước huyện Nhơn Trạch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7/2009/NQ-HĐND ngày 17/12/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Về giao chỉ tiêu kế hoạch đầu tư và xây dựng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79/2010/NQ-HĐND ngày 26/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rPr>
              <w:t>Về việc điều chỉnh một phần Quy hoạch sử dụng đất chi tiết đối với diện tích 20 ha của xã Phú Hữu,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0/2010/NQ-HĐND ngày 26/5/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điều chỉnh một phần Quy hoạch sử dụng đất chi tiết đối với diện tích 30 ha của xã Vĩnh Thanh,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1/2010/NQ-HĐND ngày 09/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bổ sung một số giải pháp thực hiện nhiệm vụ kinh tế - xã hội, an ninh - quốc phòng 06 tháng cuối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2/2010/NQ-HĐND ngày 09/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điều chỉnh và bổ sung dự toán chi ngân sách Nhà nước huyện Nhơn Trạch 06 tháng cuối năm 2009 và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3/2010/NQ-HĐND ngày 09/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phê chuẩn quyết toán ngân sách Nhà nước huyện Nhơn Trạch năm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4/2010/NQ-HĐND ngày 09/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điều chỉnh, bổ sung Quy hoạch sử dụng đất chi tiết của xã Phước An, huyện Nhơn Trạch đến năm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5/2010/NQ-HĐND ngày 09/7/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điều chỉnh bổ sung Quy hoạch sử dụng đất đến năm 2010, kế hoạch sử dụng đất kỳ cuối 2006 - 2010 của huyện Nhơn Trạch, tỉnh Đồng N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6/2010/NQ-HĐND ngày 24/1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mục tiêu, giải pháp thực hiện nhiệm vụ kinh tế - xã hội, an ninh - quốc phòng năm 2011 của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7/2010/NQ-HĐND ngày 24/1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việc điều chỉnh và bổ sung dự toán chi ngân sách Nhà nước huyện Nhơn Trạch năm 2010 (lần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9/2010/NQ-HĐND ngày 24/1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dự toán thu chi ngân sách Nhà nước huyện Nhơn Trạch năm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0/2010/NQ-HĐND ngày 24/12/2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Về giao chỉ tiêu kế hoạch đầu tư và xây dựng năm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2011/NQ-HĐND ngày 20/7/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Nghị quyết về việc bổ sung một số giải pháp thực hiện nhiệm vụ kinh tế - xã hội, an ninh - quốc phòng 06 tháng cuối năm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1/2011/NQ-HĐND ngày 26/1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mục tiêu, giải pháp thực hiện NV KTXH, ANQP năm 2012 của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2/2011/NQ-HĐND ngày 26/1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bổ sung dự toán chi ngân sách Nhà nước huyện Nhơn Trạch 06 tháng cuối năm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3/2011/NQ-HĐND ngày 26/1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giao chỉ tiêu dự toán thu chi ngân sách Nhà nước năm 2012 trên địa bàn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4</w:t>
            </w:r>
          </w:p>
          <w:p>
            <w:pPr>
              <w:pStyle w:val="Normal"/>
              <w:spacing w:before="20" w:after="20"/>
              <w:jc w:val="center"/>
              <w:rPr>
                <w:rFonts w:eastAsia="Times New Roman"/>
                <w:sz w:val="26"/>
                <w:szCs w:val="26"/>
              </w:rPr>
            </w:pPr>
            <w:r>
              <w:rPr>
                <w:rFonts w:eastAsia="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6/2011/NQ-HĐND ngày 26/1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chương trình hoạt động và chương trình giám sát năm 2012 của HĐND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3/2012/NQ-HĐND ngày 19/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bổ sung dự toán chi ngân sách Nhà nước huyện Nhơn Trạch năm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20"/>
              <w:jc w:val="center"/>
              <w:rPr/>
            </w:pPr>
            <w:r>
              <w:rPr>
                <w:rFonts w:eastAsia="Times New Roman"/>
                <w:sz w:val="26"/>
                <w:szCs w:val="26"/>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32/2012/NQ-HĐND ngày 19/7/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bổ sung một số giải pháp thực hiện nhiệm vụ kinh tế - xã hội, an ninh - quốc phòng 06 tháng cuối năm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0/2012/NQ-HĐND ngày 21/1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bổ sung dự toán chi ngân sách Nhà nước huyện Nhơn Trạch năm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20"/>
              <w:jc w:val="center"/>
              <w:rPr/>
            </w:pPr>
            <w:r>
              <w:rPr>
                <w:rFonts w:eastAsia="Times New Roman"/>
                <w:sz w:val="26"/>
                <w:szCs w:val="26"/>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1/2012/NQ-HĐND ngày 21/1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dự toán thu, chi NSNN 2013 trên địa bàn huyện 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5/2012/NQ-HĐND ngày 21/1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việc nâng cấp xã Hiệp Phước lên thị trấn Hiệp Ph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Đã ban hành NQ số 75/2014/NQ-HĐND ngày 18/6/2014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24/2011/NQ-HĐND ngày 16/12/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việc giao chỉ tiêu kế hoạch vốn đầu tư xây dựng năm 2012 huyện Nhơn Tr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42/2012/NQ-HĐND ngày 21/12/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Về chỉ tiêu đầu tư và xây dựng năm 2013 trên địa bàn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p>
            <w:pPr>
              <w:pStyle w:val="Normal"/>
              <w:spacing w:before="20" w:after="20"/>
              <w:jc w:val="center"/>
              <w:rPr>
                <w:rStyle w:val="Applestylespan"/>
                <w:rFonts w:eastAsia="Times New Roman"/>
                <w:sz w:val="26"/>
                <w:szCs w:val="26"/>
                <w:shd w:fill="FFFFFF" w:val="clear"/>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63/2013/NQ-HĐND ngày 23/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bổ sung một số giải pháp thực hiện nhiệm vụ KTXH, ANQP 06 tháng cuối năm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64/2013/NQ-HĐND ngày 23/7/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bổ sung một số giải pháp thực hiện nhiệm vụ KTXH, ANQP 06 tháng cuối năm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6"/>
                <w:szCs w:val="26"/>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Nghị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6"/>
                <w:szCs w:val="26"/>
              </w:rPr>
            </w:pPr>
            <w:r>
              <w:rPr>
                <w:rFonts w:eastAsia="Times New Roman"/>
                <w:sz w:val="26"/>
                <w:szCs w:val="26"/>
              </w:rPr>
              <w:t>69/2013/NQ-HĐND ngày 20/12/2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6"/>
                <w:szCs w:val="26"/>
              </w:rPr>
              <w:t>Về điều chỉnh, bổ sung dự toán chi ngân sách Nhà nước huyện Nhơn Trạch năm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6"/>
                <w:szCs w:val="26"/>
              </w:rPr>
            </w:pPr>
            <w:r>
              <w:rPr>
                <w:rFonts w:eastAsia="Times New Roman"/>
                <w:sz w:val="26"/>
                <w:szCs w:val="26"/>
              </w:rPr>
              <w:t>Hết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Style w:val="Applestylespan"/>
                <w:rFonts w:eastAsia="Times New Roman"/>
                <w:sz w:val="26"/>
                <w:szCs w:val="26"/>
                <w:shd w:fill="FFFFFF" w:val="clear"/>
              </w:rPr>
            </w:pPr>
            <w:r>
              <w:rPr>
                <w:rFonts w:eastAsia="Times New Roman"/>
                <w:sz w:val="26"/>
                <w:szCs w:val="26"/>
              </w:rPr>
            </w:r>
          </w:p>
        </w:tc>
      </w:tr>
    </w:tbl>
    <w:p>
      <w:pPr>
        <w:pStyle w:val="Normal"/>
        <w:jc w:val="both"/>
        <w:rPr>
          <w:rStyle w:val="Applestylespan"/>
          <w:rFonts w:eastAsia="Times New Roman"/>
          <w:sz w:val="26"/>
          <w:szCs w:val="26"/>
          <w:shd w:fill="FFFFFF" w:val="clear"/>
        </w:rPr>
      </w:pPr>
      <w:r>
        <w:rPr/>
      </w:r>
    </w:p>
    <w:sectPr>
      <w:type w:val="nextPage"/>
      <w:pgSz w:orient="landscape" w:w="16838" w:h="11906"/>
      <w:pgMar w:left="851" w:right="181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Vldocidentity">
    <w:name w:val="vl_doc_identity"/>
    <w:basedOn w:val="DefaultParagraph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next w:val="Normal"/>
    <w:qFormat/>
    <w:pPr>
      <w:spacing w:lineRule="auto" w:line="312" w:before="120" w:after="120"/>
    </w:pPr>
    <w:rPr>
      <w:rFonts w:ascii=".VnTime" w:hAnsi=".VnTime" w:eastAsia=".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8:00Z</dcterms:created>
  <dc:creator>User</dc:creator>
  <dc:description/>
  <cp:keywords/>
  <dc:language>en-US</dc:language>
  <cp:lastModifiedBy>Admin</cp:lastModifiedBy>
  <cp:lastPrinted>2014-11-06T15:53:00Z</cp:lastPrinted>
  <dcterms:modified xsi:type="dcterms:W3CDTF">2014-12-23T01:58:00Z</dcterms:modified>
  <cp:revision>2</cp:revision>
  <dc:subject/>
  <dc:title>DANH MỤC</dc:title>
</cp:coreProperties>
</file>