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88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before="120" w:after="120"/>
              <w:ind w:right="-13" w:hanging="0"/>
              <w:jc w:val="center"/>
              <w:rPr/>
            </w:pPr>
            <w:r>
              <w:rPr>
                <w:b/>
                <w:sz w:val="28"/>
                <w:szCs w:val="28"/>
              </w:rPr>
              <w:t>Mẫu số 06</w:t>
            </w:r>
          </w:p>
          <w:p>
            <w:pPr>
              <w:pStyle w:val="Normal"/>
              <w:jc w:val="center"/>
              <w:rPr>
                <w:i/>
                <w:i/>
                <w:sz w:val="28"/>
                <w:szCs w:val="28"/>
              </w:rPr>
            </w:pPr>
            <w:r>
              <w:rPr>
                <w:i/>
                <w:sz w:val="28"/>
                <w:szCs w:val="28"/>
              </w:rPr>
              <w:t xml:space="preserve">(Ban hành kèm theo Thông tư số 09/2013/TT-BTP ngày 15/6/2013 của </w:t>
            </w:r>
          </w:p>
          <w:p>
            <w:pPr>
              <w:pStyle w:val="Normal"/>
              <w:jc w:val="center"/>
              <w:rPr/>
            </w:pPr>
            <w:r>
              <w:rPr>
                <w:i/>
                <w:sz w:val="28"/>
                <w:szCs w:val="28"/>
              </w:rPr>
              <w:t>Bộ trưởng Bộ Tư pháp q</w:t>
            </w:r>
            <w:r>
              <w:rPr>
                <w:i/>
                <w:color w:val="000000"/>
                <w:sz w:val="28"/>
                <w:szCs w:val="28"/>
                <w:lang w:val="nl-NL"/>
              </w:rPr>
              <w:t xml:space="preserve">uy định chi tiết thi hành Nghị định số 16/2013/NĐ-CP ngày 06/02/2013 của Chính phủ về </w:t>
            </w:r>
          </w:p>
          <w:p>
            <w:pPr>
              <w:pStyle w:val="Normal"/>
              <w:jc w:val="center"/>
              <w:rPr/>
            </w:pPr>
            <w:r>
              <w:rPr>
                <w:i/>
                <w:color w:val="000000"/>
                <w:sz w:val="28"/>
                <w:szCs w:val="28"/>
                <w:lang w:val="nl-NL"/>
              </w:rPr>
              <w:t>rà soát, hệ thống hóa văn bản quy phạm pháp luậ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 xml:space="preserve">VĂN BẢN QUY PHẠM PHÁP LUẬT CỦA HỘI ĐỒNG NHÂN DÂN, </w:t>
      </w:r>
    </w:p>
    <w:p>
      <w:pPr>
        <w:pStyle w:val="Normal"/>
        <w:jc w:val="center"/>
        <w:rPr/>
      </w:pPr>
      <w:r>
        <w:rPr>
          <w:b/>
          <w:sz w:val="28"/>
          <w:szCs w:val="28"/>
        </w:rPr>
        <w:t xml:space="preserve">ỦY BAN NHÂN DÂN HUYỆN CÒN HIỆU LỰC </w:t>
      </w:r>
    </w:p>
    <w:p>
      <w:pPr>
        <w:pStyle w:val="Normal"/>
        <w:jc w:val="center"/>
        <w:rPr>
          <w:b/>
          <w:b/>
          <w:sz w:val="28"/>
          <w:szCs w:val="28"/>
        </w:rPr>
      </w:pPr>
      <w:r>
        <w:rPr>
          <w:b/>
          <w:sz w:val="28"/>
          <w:szCs w:val="28"/>
        </w:rPr>
        <w:t>TRONG KỲ HỆ THỐNG HÓA 30/7/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5207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pt" to="440.95pt,4.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bl>
      <w:tblPr>
        <w:tblW w:w="14760" w:type="dxa"/>
        <w:jc w:val="left"/>
        <w:tblInd w:w="-365" w:type="dxa"/>
        <w:tblLayout w:type="fixed"/>
        <w:tblCellMar>
          <w:top w:w="0" w:type="dxa"/>
          <w:left w:w="108" w:type="dxa"/>
          <w:bottom w:w="0" w:type="dxa"/>
          <w:right w:w="108" w:type="dxa"/>
        </w:tblCellMar>
      </w:tblPr>
      <w:tblGrid>
        <w:gridCol w:w="717"/>
        <w:gridCol w:w="1443"/>
        <w:gridCol w:w="2609"/>
        <w:gridCol w:w="7291"/>
        <w:gridCol w:w="1800"/>
        <w:gridCol w:w="90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ên loại văn bả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ố, ký hiệu; ngày, tháng, năm ban hành văn bản</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rPr>
              <w:t>Tên gọi của văn bản/Trích yếu nội dung của văn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hời điểm có hiệu l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Ghi chú</w:t>
            </w:r>
            <w:r>
              <w:rPr>
                <w:rStyle w:val="FootnoteCharacters"/>
                <w:rStyle w:val="FootnoteAnchor"/>
                <w:b/>
                <w:sz w:val="26"/>
                <w:szCs w:val="26"/>
              </w:rPr>
              <w:footnoteReference w:id="2"/>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2009/QĐ-UBND ngày 23/12/200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Quy định về phạm vi, tuyến đường, thời gian hoạt động đối với từng loại phương tiện; các điểm dừng đỗ, đón, trả hành khách và hàng hóa bảo đảm trật tự, an toàn giao thông đường bộ trên địa bàn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2009/QĐ-UBND ngày 12/11/200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Quy định tổ chức và hoạt động của Ban Quản lý di tích - danh thắng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8/2013/QĐ-UBND ngày 20/11/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hành Quy định về tổ chức và hoạt động của Ban Quản lý, khai thác các công trình thủy lợi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2/2010/QĐ-UBND ngày 28/01/20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20" w:after="20"/>
              <w:jc w:val="both"/>
              <w:rPr>
                <w:sz w:val="26"/>
                <w:szCs w:val="26"/>
              </w:rPr>
            </w:pPr>
            <w:r>
              <w:rPr>
                <w:sz w:val="26"/>
                <w:szCs w:val="26"/>
              </w:rPr>
              <w:t>Quy định về tổ chức và hoạt động của Phòng Tài chính - Kế hoạch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MS Mincho;ＭＳ 明朝"/>
                <w:sz w:val="26"/>
                <w:szCs w:val="26"/>
                <w:lang w:eastAsia="ja-JP"/>
              </w:rPr>
            </w:pPr>
            <w:r>
              <w:rPr>
                <w:color w:val="000000"/>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MS Mincho;ＭＳ 明朝"/>
                <w:color w:val="000000"/>
                <w:sz w:val="26"/>
                <w:szCs w:val="26"/>
                <w:lang w:eastAsia="ja-JP"/>
              </w:rPr>
            </w:pPr>
            <w:r>
              <w:rPr>
                <w:color w:val="000000"/>
                <w:sz w:val="26"/>
                <w:szCs w:val="26"/>
              </w:rPr>
              <w:t>07/2009/QĐ-UBND ngày 05/6/200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MS Mincho;ＭＳ 明朝"/>
                <w:sz w:val="26"/>
                <w:szCs w:val="26"/>
                <w:lang w:eastAsia="ja-JP"/>
              </w:rPr>
            </w:pPr>
            <w:r>
              <w:rPr>
                <w:sz w:val="26"/>
                <w:szCs w:val="26"/>
              </w:rPr>
              <w:t>Quy định về tổ chức và hoạt động của Phòng Kinh tế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eastAsia="MS Mincho;ＭＳ 明朝"/>
                <w:sz w:val="26"/>
                <w:szCs w:val="26"/>
                <w:lang w:eastAsia="ja-JP"/>
              </w:rPr>
            </w:pPr>
            <w:r>
              <w:rPr>
                <w:rFonts w:eastAsia="MS Mincho;ＭＳ 明朝"/>
                <w:sz w:val="26"/>
                <w:szCs w:val="26"/>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01/2010/QĐ-UBND ngày 13/01/20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rPr>
            </w:pPr>
            <w:r>
              <w:rPr>
                <w:sz w:val="26"/>
                <w:szCs w:val="26"/>
              </w:rPr>
              <w:t>Quy định về tổ chức và hoạt động của Thanh tra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01/2013/QĐ-UBND ngày 04/01/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rPr>
            </w:pPr>
            <w:r>
              <w:rPr>
                <w:sz w:val="26"/>
                <w:szCs w:val="26"/>
              </w:rPr>
              <w:t>Ban hành Quy định về tổ chức và hoạt động của Phòng Lao động - Thương binh và Xã hội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06/2010/QĐ-UBND ngày 08/12/20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6"/>
                <w:szCs w:val="26"/>
              </w:rPr>
              <w:t>Quy định về tổ chức và hoạt động của Trung tâm Phát triển quỹ đất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01/2011/QĐ-UBND  ngày 12/8/201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rPr>
            </w:pPr>
            <w:r>
              <w:rPr>
                <w:sz w:val="26"/>
                <w:szCs w:val="26"/>
              </w:rPr>
              <w:t>Ban hành Quy chế làm việc của Ủy ban nhân dân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01/2012/QĐ-UBND ngày 09/01/201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rPr>
            </w:pPr>
            <w:r>
              <w:rPr>
                <w:sz w:val="26"/>
                <w:szCs w:val="26"/>
              </w:rPr>
              <w:t>Ban hành Quy định về tổ chức và hoạt động của Đài Truyền thanh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05/2012/QĐ-UBND ngày 17/8/201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rPr>
            </w:pPr>
            <w:r>
              <w:rPr>
                <w:sz w:val="26"/>
                <w:szCs w:val="26"/>
              </w:rPr>
              <w:t>Ban hành Quy định về tổ chức và hoạt động của Ban Quản lý dự án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03/2012/QĐ-UBND ngày 18/6/201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6"/>
                <w:szCs w:val="26"/>
              </w:rPr>
              <w:t>Ban hành Quy định về tổ chức và hoạt động của Phòng Giáo dục và Đào tạo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06/2012/QĐ-UBND  ngày 18/12/201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6"/>
                <w:szCs w:val="26"/>
              </w:rPr>
              <w:t>Ban hành Quy định về tổ chức và hoạt động của Phòng Tài nguyên và Môi trường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04/2012/QĐ-UBND ngày 23/7/201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rPr>
            </w:pPr>
            <w:r>
              <w:rPr>
                <w:sz w:val="26"/>
                <w:szCs w:val="26"/>
              </w:rPr>
              <w:t>Ban hành Quy định về tổ chức và hoạt động của Phòng Nội vụ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02/2012/QĐ-UBND  ngày 12/6/201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6"/>
                <w:szCs w:val="26"/>
              </w:rPr>
              <w:t>Ban hành Quy định sử dụng hộp thư điện tử trong các cơ quan, ban ngành, đoàn thể huyện và UBND các xã trên địa bàn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07/2012/QĐ-UBND ngày 19/12/201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6"/>
                <w:szCs w:val="26"/>
              </w:rPr>
              <w:t>Ban hành Quy định về tổ chức và hoạt động của Phòng Văn hóa và Thông tin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08/2012/QĐ-UBND ngày 18/12/201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rPr>
            </w:pPr>
            <w:r>
              <w:rPr>
                <w:sz w:val="26"/>
                <w:szCs w:val="26"/>
              </w:rPr>
              <w:t>Ban hành Quy định về tổ chức và hoạt động của Phòng Tư pháp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QĐ 02/2014/QĐ-UBND ngày 12/5/201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6"/>
                <w:szCs w:val="26"/>
              </w:rPr>
              <w:t>Về việc ban hành Quy chế phối hợp thực hiện công tác bồi thường, hỗ trợ và tái định cư khi Nhà nước thu hồi đất trên địa bàn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Đ 03/2014/QĐ-UBND ngày 02/6/201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việc ban hành Quy định về tổ chức và hoạt động của Phòng Quản lý đô thị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3/2013/QĐ-UBND ngày 23/4/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Quy định về tổ chức và hoạt động của Phòng Y tế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4/2013/QĐ-UBND ngày 20/5/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Quy định về tổ chức và hoạt động của Văn phòng Hội đồng nhân dân và Ủy ban nhân dân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05/2013/QĐ-UBND ngày 18/9/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hành Quy chế phối hợp tiếp công dân của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6/2013/QĐ-UBND ngày 19/9/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Quy chế về công tác thi đua, khen thưởng trên địa bàn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7/2013/QĐ-UBND ngày 30/9/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hành Quy định về tiêu chuẩn, điều kiện nâng bậc lương trước thời hạn đối với cán bộ, công chức, viên chức do lập thành tích xuất sắc trong thực hiện nhiệm v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Đ 01/2014/QĐ-UBND ngày 26/3/201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việc ban hành Quy định thỏa thuận địa điểm dư án đầu tư trên địa bàn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2009/QĐ-UBND ngày 23/12/200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Quy định về phạm vi, tuyến đường, thời gian hoạt động đối với từng loại phương tiện; các điểm dừng đỗ, đón, trả hành khách và hàng hóa bảo đảm trật tự, an toàn giao thông đường bộ trên địa bàn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2/2010/NQ-HĐND ngày 24/12/20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mục tiêu, nhiệm vụ và giải pháp phát triển kinh tế - xã hội, an ninh - quốc phòng 05 năm 2011 - 2015 của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3/2010/NQ-HĐND ngày 24/12/20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mục tiêu, giải pháp thực hiện Chương trình giảm nghèo của huyện Nhơn Trạch giai đoạn 2011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2011/NQ-HĐND ngày 20/7/201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Nghị quyết về ban hành Quy chế hoạt động và Quy chế giám sát của Hội đồng nhân dân huyện Nhơn Trạch khóa IV, nhiệm kỳ 2011 - 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2011/NQ-HĐND ngày 16/12/201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việc phê duyệt Chương trình đầu tư phát triển hạ tầng nông thôn mới huyện Nhơn Trạch giai đoạn 2012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3/2012/NQ-HĐND ngày 21/12/201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Quy hoạch sử dụng đất đến năm 2020 và Kế hoạch sử dụng đất 05 năm kỳ đầu (2011 - 2015) huyện 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4/2012/NQ-HĐND ngày 21/12/201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Về việc phân loại đơn vị hành chính cấp xã năm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8/2013/NQ-HĐND ngày 20/12/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mục tiêu, giải pháp thực hiện nhiệm vụ kinh tế - xã hội, an ninh - quốc phòng năm 2014 của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70/2013/NQ-HĐND ngày 02/12/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dự toán thu chi ngân sách Nhà nước 2014 trên địa bàn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2013/NQ-HĐND ngày 29/5/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Quy hoạch sử dụng đất đến năm 2020 và Kế hoạch sử dụng đất 05 năm kỳ đầu (2011 - 2015) của xã Long Tân,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2013/NQ-HĐND ngày 29/5/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Quy hoạch sử dụng đất đến năm 2020 và Kế hoạch sử dụng đất 05 năm kỳ đầu (2011 - 2015) của xã Phú Hội,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2/2013/NQ-HĐND ngày 29/5/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Quy hoạch sử dụng đất đến năm 2020 và Kế hoạch sử dụng đất 05 năm kỳ đầu (2011 - 2015) của xã Phước Khánh,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3/2013/NQ-HĐND ngày 29/5/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Quy hoạch sử dụng đất đến năm 2020 và Kế hoạch sử dụng đất 05 năm kỳ đầu (2011 - 2015) của xã Vĩnh Thanh,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4/2013/NQ-HĐND ngày 29/5/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Quy hoạch sử dụng đất đến năm 2020 và Kế hoạch sử dụng đất 05 năm kỳ đầu (2011 - 2015) của xã Đại Phước,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5/2013/NQ-HĐND ngày 29/5/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Quy hoạch sử dụng đất đến năm 2020 và Kế hoạch sử dụng đất 05 năm kỳ đầu (2011 - 2015) của xã Long Thọ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6/2013/NQ-HĐND ngày 29/5/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Quy hoạch sử dụng đất đến năm 2020 và Kế hoạch sử dụng đất 05 năm kỳ đầu (2011 - 2015) của xã Phú Hữu,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7/2013/NQ-HĐND ngày 29/5/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Quy hoạch sử dụng đất đến năm 2020 và Kế hoạch sử dụng đất 05 năm kỳ đầu (2011 - 2015) của xã Phước An,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8/2013/NQ-HĐND ngày 29/5/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Quy hoạch sử dụng đất đến năm 2020 và Kế hoạch sử dụng đất 05 năm kỳ đầu (2011 - 2015) của xã Hiệp Phước,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9/2013/NQ-HĐND ngày 29/5/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Quy hoạch sử dụng đất đến năm 2020 và Kế hoạch sử dụng đất 05 năm kỳ đầu (2011 - 2015) của xã Phú Đông,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0/2013/NQ-HĐND ngày 29/5/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Quy hoạch sử dụng đất đến năm 2020 và Kế hoạch sử dụng đất 05 năm kỳ đầu (2011 - 2015) của xã Phú Thạnh,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1/2013/NQ-HĐND ngày 29/5/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Quy hoạch sử dụng đất đến năm 2020 và Kế hoạch sử dụng đất 05 năm kỳ đầu (2011 - 2015) của xã Phước Thiền,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1/2013/NQ-HĐND ngày 20/12/20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Về chỉ tiêu đầu tư và xây dựng năm 2014 trên địa bàn huyện Nhơn Tr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Q 75/2014/NQ-HĐND ngày 18/6/201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việc nâng cấp xã Hiệp Phước lên thị trấn Hiệp Ph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Q 78/2014/NQ-HĐND ngày 15/7/201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bổ sung một số giải pháp thực hiện nhiệm vụ kinh tế - xã hội, an ninh - quốc phòng 06 tháng cuối năm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Q 79/2014/NQ-HĐND ngày 15/7/201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Về điều chỉnh, bổ sung dự toán NSNN huyện Nhơn Trạch năm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Q 81/2014/NQ-HĐND ngày 15/7/201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việc thông qua đồ án điều chỉnh Quy hoạch đô thị mới Nhơn Trạch, tỉnh Đồng Nai đến năm 2030 và tầm nhìn đến năm 20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bl>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sectPr>
      <w:footnotePr>
        <w:numFmt w:val="decimal"/>
      </w:footnotePr>
      <w:type w:val="nextPage"/>
      <w:pgSz w:orient="landscape" w:w="16838" w:h="11906"/>
      <w:pgMar w:left="851" w:right="18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tính đến thời điểm hệ thống hóa (31/12) mà văn bản chưa có hiệu lực thì ghi rõ “Chưa có hiệu lực” hoặc văn bản đã hết hiệu lực một phần thì ghi rõ “Hết hiệu lực một phầ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Vldocidentity">
    <w:name w:val="vl_doc_identity"/>
    <w:basedOn w:val="DefaultParagraphFont"/>
    <w:qFormat/>
    <w:rPr/>
  </w:style>
  <w:style w:type="character" w:styleId="St">
    <w:name w:val="st"/>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8:00Z</dcterms:created>
  <dc:creator>User</dc:creator>
  <dc:description/>
  <cp:keywords/>
  <dc:language>en-US</dc:language>
  <cp:lastModifiedBy>Admin</cp:lastModifiedBy>
  <cp:lastPrinted>2014-11-06T15:43:00Z</cp:lastPrinted>
  <dcterms:modified xsi:type="dcterms:W3CDTF">2014-12-23T01:58:00Z</dcterms:modified>
  <cp:revision>2</cp:revision>
  <dc:subject/>
  <dc:title>Phụ lục 1</dc:title>
</cp:coreProperties>
</file>