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vi-VN" w:eastAsia="zh-CN"/>
              </w:rPr>
            </w:pPr>
            <w:r>
              <w:rPr>
                <w:rFonts w:eastAsia="Batang;바탕" w:cs="Times New Roman" w:ascii="Times New Roman" w:hAnsi="Times New Roman"/>
                <w:bCs/>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85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22 tháng 3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phê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Tân Vạn,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63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65pt" to="320.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722/TTr-SXD ngày 27/02/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w:t>
      </w:r>
      <w:r>
        <w:rPr>
          <w:rFonts w:cs="Times New Roman" w:ascii="Times New Roman" w:hAnsi="Times New Roman"/>
          <w:b w:val="false"/>
          <w:sz w:val="28"/>
          <w:szCs w:val="28"/>
          <w:lang w:val="de-DE"/>
        </w:rPr>
        <w:t xml:space="preserve"> phường Tân Vạn, thành phố Biên Hòa tại phạm vi khoảng 9.150 m² (thuộc ô quy hoạch I.20) từ chức năng đất cây xanh công viên, mặt nước sang đất ở phát triển mới theo dự án.</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ản đồ trích vẽ quy hoạch sử dụng đất phạm vi điều chỉnh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Trên cơ sở nội dung điều chỉnh tại Điều 1 Quyết định này, UBND thành phố Biên Hòa, UBND phường Tân Vạn có trách nhiệm:</w:t>
      </w:r>
    </w:p>
    <w:p>
      <w:pPr>
        <w:pStyle w:val="Normal"/>
        <w:spacing w:before="120" w:after="0"/>
        <w:ind w:firstLine="851"/>
        <w:jc w:val="both"/>
        <w:rPr/>
      </w:pPr>
      <w:r>
        <w:rPr>
          <w:rFonts w:cs="Times New Roman" w:ascii="Times New Roman" w:hAnsi="Times New Roman"/>
          <w:b w:val="false"/>
          <w:sz w:val="28"/>
          <w:szCs w:val="28"/>
          <w:lang w:val="de-DE"/>
        </w:rPr>
        <w:t>1.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b w:val="false"/>
          <w:sz w:val="28"/>
          <w:szCs w:val="28"/>
          <w:lang w:val="de-DE"/>
        </w:rPr>
        <w:t>2. Rà soát, cập nhật việc điều chỉnh nêu trên vào quy hoạch phân khu tỷ lệ 1/5.000 phân khu đô thị - theo điều chỉnh quy hoạch chung thành phố Biên Hòa đang trong quá trình triển khai lập quy hoạch.</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lang w:val="de-DE"/>
        </w:rPr>
        <w:t>Các nội dung khác không liên quan đến nội dung điều chỉnh tại Điều 1 Quyết định này vẫn giữ nguyên theo Quyết định số 3150/QĐ-UBND ngày 29/10/2009 của UBND tỉnh về việc phê duyệt quy hoạch phân khu tỷ lệ 1/2.000 phường Tân Vạn,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Tân Vạn,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2:00Z</dcterms:created>
  <dc:creator>q</dc:creator>
  <dc:description/>
  <cp:keywords/>
  <dc:language>en-US</dc:language>
  <cp:lastModifiedBy>Admin</cp:lastModifiedBy>
  <cp:lastPrinted>2019-03-19T13:38:00Z</cp:lastPrinted>
  <dcterms:modified xsi:type="dcterms:W3CDTF">2019-04-22T00:42:00Z</dcterms:modified>
  <cp:revision>2</cp:revision>
  <dc:subject/>
  <dc:title>phuongdong</dc:title>
</cp:coreProperties>
</file>