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V</w:t>
      </w:r>
    </w:p>
    <w:p>
      <w:pPr>
        <w:pStyle w:val="Normal"/>
        <w:jc w:val="center"/>
        <w:rPr/>
      </w:pPr>
      <w:r>
        <w:rPr>
          <w:b/>
          <w:bCs/>
          <w:sz w:val="28"/>
          <w:szCs w:val="28"/>
        </w:rPr>
        <w:t xml:space="preserve">BẢNG GIÁ ĐẤT Ở TẠI ĐÔ THỊ </w:t>
      </w:r>
    </w:p>
    <w:p>
      <w:pPr>
        <w:pStyle w:val="Normal"/>
        <w:jc w:val="center"/>
        <w:rPr>
          <w:i/>
          <w:i/>
          <w:sz w:val="28"/>
          <w:szCs w:val="28"/>
        </w:rPr>
      </w:pPr>
      <w:r>
        <w:rPr>
          <w:i/>
          <w:sz w:val="28"/>
          <w:szCs w:val="28"/>
        </w:rPr>
        <w:t xml:space="preserve">(Ban hành kèm theo Quyết định số 86/2024/QĐ-UBND </w:t>
      </w:r>
    </w:p>
    <w:p>
      <w:pPr>
        <w:pStyle w:val="Normal"/>
        <w:jc w:val="center"/>
        <w:rPr>
          <w:i/>
          <w:i/>
          <w:sz w:val="28"/>
          <w:szCs w:val="28"/>
        </w:rPr>
      </w:pPr>
      <w:r>
        <w:rPr>
          <w:i/>
          <w:sz w:val="28"/>
          <w:szCs w:val="28"/>
        </w:rPr>
        <w:t>ngày 27 tháng 12 năm 2024 của Ủy ban nhân dân tỉnh Đồng Nai)</w:t>
      </w:r>
    </w:p>
    <w:p>
      <w:pPr>
        <w:pStyle w:val="Normal"/>
        <w:jc w:val="center"/>
        <w:rPr>
          <w:rFonts w:eastAsia="SimSun;宋体"/>
          <w:bCs/>
          <w:i/>
          <w:i/>
          <w:sz w:val="28"/>
          <w:szCs w:val="28"/>
          <w:lang w:eastAsia="zh-CN"/>
        </w:rPr>
      </w:pPr>
      <w:r>
        <w:rPr>
          <w:rFonts w:eastAsia="SimSun;宋体"/>
          <w:bCs/>
          <w:i/>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290</wp:posOffset>
                </wp:positionV>
                <wp:extent cx="2329180" cy="0"/>
                <wp:effectExtent l="0" t="5080" r="635" b="5080"/>
                <wp:wrapNone/>
                <wp:docPr id="1"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7pt" to="329.55pt,2.7pt" stroked="t" o:allowincell="f" style="position:absolute">
                <v:stroke color="black" weight="9360" joinstyle="miter" endcap="flat"/>
                <v:fill o:detectmouseclick="t" on="false"/>
                <w10:wrap type="none"/>
              </v:line>
            </w:pict>
          </mc:Fallback>
        </mc:AlternateContent>
      </w:r>
    </w:p>
    <w:p>
      <w:pPr>
        <w:pStyle w:val="Normal"/>
        <w:jc w:val="right"/>
        <w:rPr>
          <w:rFonts w:eastAsia="SimSun;宋体"/>
          <w:bCs/>
          <w:i/>
          <w:i/>
          <w:sz w:val="28"/>
          <w:szCs w:val="28"/>
          <w:lang w:eastAsia="zh-CN"/>
        </w:rPr>
      </w:pPr>
      <w:r>
        <w:rPr>
          <w:rFonts w:eastAsia="SimSun;宋体"/>
          <w:bCs/>
          <w:i/>
          <w:sz w:val="28"/>
          <w:szCs w:val="28"/>
          <w:lang w:eastAsia="zh-CN"/>
        </w:rPr>
      </w:r>
    </w:p>
    <w:tbl>
      <w:tblPr>
        <w:tblW w:w="9658" w:type="dxa"/>
        <w:jc w:val="left"/>
        <w:tblInd w:w="0" w:type="dxa"/>
        <w:tblLayout w:type="fixed"/>
        <w:tblCellMar>
          <w:top w:w="0" w:type="dxa"/>
          <w:left w:w="108" w:type="dxa"/>
          <w:bottom w:w="0" w:type="dxa"/>
          <w:right w:w="108" w:type="dxa"/>
        </w:tblCellMar>
      </w:tblPr>
      <w:tblGrid>
        <w:gridCol w:w="594"/>
        <w:gridCol w:w="5425"/>
        <w:gridCol w:w="931"/>
        <w:gridCol w:w="931"/>
        <w:gridCol w:w="931"/>
        <w:gridCol w:w="820"/>
        <w:gridCol w:w="26"/>
      </w:tblGrid>
      <w:tr>
        <w:trPr>
          <w:tblHeader w:val="true"/>
          <w:trHeight w:val="23" w:hRule="atLeast"/>
        </w:trPr>
        <w:tc>
          <w:tcPr>
            <w:tcW w:w="9658" w:type="dxa"/>
            <w:gridSpan w:val="7"/>
            <w:tcBorders>
              <w:bottom w:val="single" w:sz="4" w:space="0" w:color="000000"/>
            </w:tcBorders>
            <w:vAlign w:val="center"/>
          </w:tcPr>
          <w:p>
            <w:pPr>
              <w:pStyle w:val="Normal"/>
              <w:spacing w:before="0" w:after="60"/>
              <w:jc w:val="right"/>
              <w:rPr>
                <w:b/>
                <w:b/>
                <w:bCs/>
                <w:sz w:val="26"/>
                <w:szCs w:val="26"/>
              </w:rPr>
            </w:pPr>
            <w:r>
              <w:rPr>
                <w:rFonts w:eastAsia="SimSun;宋体"/>
                <w:bCs/>
                <w:i/>
                <w:sz w:val="26"/>
                <w:szCs w:val="26"/>
                <w:lang w:eastAsia="zh-CN"/>
              </w:rPr>
              <w:t>Đơn vị tính: 1.000 đồng/m</w:t>
            </w:r>
            <w:r>
              <w:rPr>
                <w:rFonts w:eastAsia="SimSun;宋体"/>
                <w:bCs/>
                <w:i/>
                <w:sz w:val="26"/>
                <w:szCs w:val="26"/>
                <w:vertAlign w:val="superscript"/>
                <w:lang w:eastAsia="zh-CN"/>
              </w:rPr>
              <w:t>2</w:t>
            </w:r>
          </w:p>
        </w:tc>
      </w:tr>
      <w:tr>
        <w:trPr>
          <w:tblHeader w:val="true"/>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TT</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c>
          <w:tcPr>
            <w:tcW w:w="26" w:type="dxa"/>
            <w:tcBorders/>
            <w:tcMar>
              <w:left w:w="0" w:type="dxa"/>
              <w:right w:w="0" w:type="dxa"/>
            </w:tcMar>
          </w:tcPr>
          <w:p>
            <w:pPr>
              <w:pStyle w:val="Normal"/>
              <w:snapToGrid w:val="false"/>
              <w:rPr>
                <w:b/>
                <w:b/>
                <w:bCs/>
                <w:sz w:val="26"/>
                <w:szCs w:val="26"/>
              </w:rPr>
            </w:pPr>
            <w:r>
              <w:rPr>
                <w:b/>
                <w:bCs/>
                <w:sz w:val="26"/>
                <w:szCs w:val="26"/>
              </w:rPr>
            </w:r>
          </w:p>
        </w:tc>
      </w:tr>
      <w:tr>
        <w:trPr>
          <w:tblHeader w:val="true"/>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b/>
                <w:b/>
                <w:bCs/>
                <w:sz w:val="26"/>
                <w:szCs w:val="26"/>
              </w:rPr>
            </w:pPr>
            <w:r>
              <w:rPr>
                <w:b/>
                <w:bCs/>
                <w:sz w:val="26"/>
                <w:szCs w:val="26"/>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c>
          <w:tcPr>
            <w:tcW w:w="26" w:type="dxa"/>
            <w:tcBorders/>
            <w:tcMar>
              <w:left w:w="0" w:type="dxa"/>
              <w:right w:w="0" w:type="dxa"/>
            </w:tcMar>
          </w:tcPr>
          <w:p>
            <w:pPr>
              <w:pStyle w:val="Normal"/>
              <w:snapToGrid w:val="false"/>
              <w:rPr>
                <w:b/>
                <w:b/>
                <w:bCs/>
                <w:sz w:val="26"/>
                <w:szCs w:val="26"/>
              </w:rPr>
            </w:pPr>
            <w:r>
              <w:rPr>
                <w:b/>
                <w:bCs/>
                <w:sz w:val="26"/>
                <w:szCs w:val="26"/>
              </w:rPr>
            </w:r>
          </w:p>
        </w:tc>
      </w:tr>
      <w:tr>
        <w:trPr>
          <w:trHeight w:val="23" w:hRule="atLeast"/>
        </w:trPr>
        <w:tc>
          <w:tcPr>
            <w:tcW w:w="5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w:t>
            </w:r>
          </w:p>
        </w:tc>
        <w:tc>
          <w:tcPr>
            <w:tcW w:w="5425"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b/>
                <w:bCs/>
                <w:sz w:val="26"/>
                <w:szCs w:val="26"/>
              </w:rPr>
              <w:t>THÀNH PHỐ BIÊN HÒA</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Cách Mạng Tháng 8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năm Biên Hùng đến hết ranh giới Trung tâm Giao dịch Bưu chính Viễn thô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Mũi tàu (giáp đường Hà Huy Giáp)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Trị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an Đình Phùng đến ngã năm Biên H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năm Biên Hùng đến Ga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Lữ M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2: Từ đường Trần Minh Trí đến giáp đoạ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iền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Thị Gi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ách Mạng Tháng 8 đến 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hị Hiền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ị</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ách Mạng Tháng 8 đến hết Sở Giáo dục và Đào t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iếp theo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Trị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ách Mạng Tháng 8 đến 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ách Mạng Tháng 8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Phan Chu Trinh đến 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Minh Trí</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õ T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Minh Ch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ừ Huỳnh Văn Lũy đến hẻm 337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Ái Quố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tỉnh Bình Dương đến cầu Hóa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Hóa An đến giáp Trung tâm Hội nghị và Tổ chức sự kiện tỉnh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ung tâm Hội nghị và Tổ chức sự kiện tỉnh Đồng Nai đến ngã 4 Tân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4 Tân Phong đến công viên 30 tháng 4 (bên trái: hẻm Đền Thánh Hiếu; bên phải: hẻm chợ nhỏ khu ph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K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Văn Đ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9 (khu dân cư D2D, từ đường Võ Thị Sáu đến hết ranh thửa đất số 63, tờ BĐĐC số 35 về bên phải và hết ranh thửa đất số 274, tờ BĐĐC số 35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10 (khu dân cư D2D, từ đường Võ Thị Sáu đến đường N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Ho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ạm Văn Thuận đến hết trụ sở UBND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ụ sở UBND phường Thống Nhấ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N1 (khu dân cư D2D, từ đầu thửa đất số 1169, tờ BĐĐC số 49 đến hết ranh thửa đất số 438, tờ BĐĐC số 54 về bên phải và hết ranh thửa đất số 283, tờ BĐĐC số 54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ành Đồ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ành P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Cách Mạng Tháng 8 đến 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à Huy Giáp đến 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Rạch Cá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õ Thị Sáu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Cô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Hớ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Xa lộ Hà Nội đến đường Phạm Văn Kho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ạm Văn Khoai đến cầu Đồng Khở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Đồng Khởi đến đường Nguyễn Văn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Tiên đến đường vào Công ty Trấn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Công ty Trấn Biên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ý Đôn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Phạm Văn Khoai (từ đường Đồng Khởi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từ Xa lộ Hà Nội đến Sân vận động Đồng Na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Xa lộ Hà Nội đến Tr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ầu Trường Đinh Tiên Hoàng đến Sân vận độ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Bùi Vă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ồ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Văn Nh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đường vào cư xá Tỉnh đ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cư xá Tỉnh đội đến ngã rẽ giáp đường Hồ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ồng Khởi đến hết ranh khu dân cư Hốc Bà Th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 xml:space="preserve">Đoạn từ khu dân cư Hốc Bà Thức đến đường ranh tường rào sân ba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i Trọ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ồng Khởi đến ngã 3 cây xăng khu phố 3 -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ây xăng khu phố 3 đến hết Trường Tiểu học Trảng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rần Văn Xã (từ đường Bùi Trọng Nghĩa đến đường D2 - Khu dân cư Phú Gia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ái Học (từ đường Nguyễn Khuyến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Khuyến (từ ngã tư Phú Thọ đến giáp xã Thiện Tân, huyện Vĩnh C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ngã 4 Phú Thọ đến đường Trần Văn Xã (ngã tư Trường Nguyễn Khuyế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Trần Văn Xã (ngã tư Trường Nguyễn Khuyến)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 </w:t>
            </w:r>
            <w:r>
              <w:rPr>
                <w:sz w:val="26"/>
                <w:szCs w:val="26"/>
              </w:rPr>
              <w:t xml:space="preserve">Đoạn từ ngã 4 Quang Thắng đến giáp ranh xã Thiện Tân, huyện Vĩnh Cử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Phúc Chu (đường từ cầu Săn Máu đến đường Trần Văn Xã)</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Trần Văn Xã đến ngã ba Tư Lô (đầu hẻm 1, tổ 17,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pacing w:val="-3"/>
                <w:sz w:val="26"/>
                <w:szCs w:val="26"/>
              </w:rPr>
              <w:t>Đoạn từ ngã ba Tư Lô (đầu hẻm 1, tổ 17,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ừ ngã ba đi Văn phòng KP4 phường Trảng Dài đến đường Thân Nhân Trung (ngã ba Thanh Hó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ân Nhân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suối Săn M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suối Săn Máu đến Đường tỉnh 768B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Xa lộ Hà Nộ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ẻm bên hông giáo xứ Hà Nội (bên phải); hẻm chợ nhỏ khu phố 4 (bên trái) đến cầu S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ập đến vòng xoay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vòng xoay Tam Hiệp đến hết ranh giới tỉnh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Đường Điểu Xiển (từ Xa lộ Hà Nội đến hết thửa đất số 22, tờ BĐĐC số 67,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hẻm bên hông giáo xứ Hà Nội (bên phải); hẻm đền Thánh Hiếu (bên trái) đến 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đường Phùng Khắc Khoan đến hết chợ Thái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hợ Thái Bình đến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ường Tộ (đường vào Đền thánh Martin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Sĩ Liên (từ Quốc lộ 1 đến ranh thửa 18, tờ BĐĐC số 56, phường T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Văn Bổn (đường vào Nhà máy nước Thiện Tân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ường Tộ đến giáp ranh Nhà máy nước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xóm 8 phường Tân Biên (từ Xa lộ Hà Nội đến nghĩa trang Liệt sĩ tỉnh Đồng N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M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Ngô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hết hẻm vào Trường THPT Nguyễn Công Tr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ẻm vào Trường THPT Nguyễn Công Trứ đến hết Dòng nữ trợ thế Thánh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Dòng nữ trợ thế Thánh Tâm đến hết ranh giới phường T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Xá (phường T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Bỉnh Khiêm đến 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Thì Nhậm đến 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õ Trường Toản đến ngã ba Gạc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Gạc Nai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 (đường vào Miếu Bình Thiền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Bỉnh Khiêm (từ đường Huỳnh Văn Nghệ đến đường N10,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0 (từ đường Nguyễn Du đến đường D5,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i Hữu Nghĩa (Đường tỉnh 1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giáp ranh giới tỉnh Bình Dương đến 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uyễn Tri Phương đến đường đi vào Công an phường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ông an phường Bửu Hòa đến đường Nguyễn Thị Tồn (giáp ranh giới phường Hóa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uyễn Thị Tồn đến đường Huỳnh Mẫn Đ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Huỳnh Mẫn Đạt đến cầu Rạch Sỏ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ầu Rạch Sỏi đến cầu Ông Tiế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Thị Tồ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Rạch Cát đến cầu Ghề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Ghề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Minh C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uyễn Ái Quốc đến đường Bùi Hữu Nghĩa (đường Hoàng Minh Chánh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Mẫn Đạt (đường vào Mỏ đá BBCC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Văn Diê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Đại Độ</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i Phương đến hết thửa đất số 56, tờ BĐĐC số 60, phường Hiệp Hòa (chiều dài 630m giáp bờ s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hửa đất số 56, tờ BĐĐC số 60 (phường Hiệp Hòa) đến đường Đặng Văn Tr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ỗ Văn Th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i Phương đến hết cây xăng An Thái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ây xăng An Thái An đến sông C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Văn Tr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ỗ Văn Thi đến đường rẽ lên cầu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tới sông C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Đặng Văn Trơn đến cầu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ương Bạch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Định (đườ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Quyền (đường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C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Bá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ương Tử Gi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Lê Thoa (từ đường Nguyễn Ái Quốc đến chạm tới ranh thửa đất số 83, tờ BĐĐC số 43, phường Tân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Hồ Văn Leo (từ Xa lộ Hà Nội đến hết ranh thửa đất số 211, tờ BĐĐC số 36 về bên phải và hết ranh thửa đất số 212, tờ BĐĐC số 36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Văn Thể</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Dã Tượng (đường giáo xứ Bùi Thượng cũ, từ Xa lộ Hà Nội đến hết ranh thửa đất số 12, tờ BĐĐC số 29 về bên phải và hết ranh thửa đất số 21, tờ BĐĐC số 29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Đức Thuật (từ đường Đồng Khởi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oàn Văn C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Phạm Văn Thuận đến Công ty VME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ông ty VMEP đến ranh Bệnh viện đa khoa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Văn S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Bảo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ốc Toả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Phạm Văn Thuận đến 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Vũ Hồng Phô đến cầu Ông Gi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ầu Ông Gia đến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àn Thuyên (đường 4 KCN Biên Hòa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9 (đường trong KCN Biên Hòa 1, từ đường Trần Quốc Toản đến công ty cổ phần Việt Pháp PROCONC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Duyệt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Thị Vân (từ đường Trần Quốc Toản đến đường N9 - khu dân cư A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ạc Đĩnh Chi (đường vào phòng giao dịch - ngân hàng Công Thương chi nhánh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Thị Ho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pacing w:val="-1"/>
                <w:sz w:val="26"/>
                <w:szCs w:val="26"/>
              </w:rPr>
              <w:t>Đường liên khu phố 6, 7, 8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Vũng Tàu đến 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uyễn Thiện Thuật đến mũi tàu tiếp giáp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mũi tàu tiếp giáp đường Võ Nguyên Giáp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ung Trực đến cầu sông Bu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ông Buông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ranh giới phường Phước Tân đến đường Hàm Ng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Hàm Nghi đến giáp Trung tâm huấn luyện chó nghiệp vụ Quân Khuyể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ung tâm huấn luyện chó nghiệp vụ Quân Khuyển đến ranh giới phường Tam Phước và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a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Võ Nguyên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đầu cầu số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cầu số 3 đến đường Chu Mạnh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ường Chu Mạnh Trinh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Văn Tỏ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giáp phường A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phường A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5 (khu dân cư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Các đường thuộc khu chợ Long Bình Tân (KP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Bá Bí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Ng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Nguyên Đ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uỳnh Dân S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khu 3, 4, 5 (từ ranh thửa đất số 34, tờ BĐĐC số 108 đến ranh thửa đất số 12, tờ BĐĐC 90,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ùi Văn Hòa (Quốc lộ 15 nối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từ QL51 đến cầu An Hòa (Hương lộ phường An Hòa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Nhà văn hóa ấp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còn lại đến hết 1.516 m (từ Nhà văn hóa ấp 4 đến hết ranh thửa đất số 18, tờ BĐĐC số 42, phường A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inh Quang Ân (đường Tân Ca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51 đến hết Chùa Viên Th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ùa Viên Thông đến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Hồ Văn Huê (từ Quốc lộ 51 đến ranh thửa đất số 380, tờ BĐĐC số 94,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ước Tân -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ước Tân - Long Hưng (thuộc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ết nối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Từ đường Võ Nguyên Giáp đến Vòng xoay vào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Vòng xoay vào khu công nghiệp Giang Điền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ùng Hưng (từ QL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Dương Diên Nghệ (Hương lộ 21 cũ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Phùng Hưng đến ngã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3 đến hẻm số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ý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khu phố 4 và khu phố 6 từ đường Phạm Văn Thuận đến bờ sông Cái (Bên phải, đến hết ranh thửa đất số 125, tờ BĐĐC số 28; Bên trái, đến hết ranh thửa đất số 336, tờ BĐĐC số 28 (phường Tân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yên dùng vận chuyển vật liệu xây dự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đường vào trường Trung cấp Phật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8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ồng Khởi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4 Quang Thắng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hân Nhân Trung đến đường Hoàng Văn Bổ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2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u Văn Viế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Cs/>
                <w:sz w:val="26"/>
                <w:szCs w:val="26"/>
              </w:rPr>
            </w:pPr>
            <w:r>
              <w:rPr>
                <w:bCs/>
                <w:sz w:val="26"/>
                <w:szCs w:val="26"/>
              </w:rPr>
              <w:t>16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lang w:val="nl-NL"/>
              </w:rPr>
            </w:pPr>
            <w:r>
              <w:rPr>
                <w:sz w:val="26"/>
                <w:szCs w:val="26"/>
                <w:lang w:val="nl-NL"/>
              </w:rPr>
              <w:t>Các tuyến đường tại Cù Lao Tân V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lang w:val="nl-NL"/>
              </w:rPr>
            </w:pPr>
            <w:r>
              <w:rPr>
                <w:sz w:val="26"/>
                <w:szCs w:val="26"/>
                <w:lang w:val="nl-NL"/>
              </w:rPr>
              <w:t>Đường D1, D4, D9, N2, N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LO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Duẩn (Quốc lộ 51A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An Phước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1"/>
                <w:sz w:val="26"/>
                <w:szCs w:val="26"/>
              </w:rPr>
            </w:pPr>
            <w:r>
              <w:rPr>
                <w:spacing w:val="-1"/>
                <w:sz w:val="26"/>
                <w:szCs w:val="26"/>
              </w:rPr>
              <w:t>Đoạn từ đường Lý Tự Trọng đến cầu Quán Th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Quán Thủ đến Mũi tà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ờng Chinh (Quốc lộ 51B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Long Đức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Lộc An đến giáp ranh xã Lo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Văn Đồ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QL 51A) đến hết đình Phước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ình Phước Lộc đến giáp ranh huyện Nhơn Tr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ai Bà Trưng (đoạn từ đường Lê Duẩn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Đình Chiể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An Ninh (từ đường Hai Bà Trưng đến hông chợ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ôn Đức Thắng đến đường Trường Chinh (đường Trường Chinh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ường Chinh đến hết ranh giới thị trấn Long Thành (đường Lê Quang Định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nhà thờ Văn 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 (từ giáp ranh xã An Phước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inh Bộ Lĩ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ường Chinh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dọc theo ranh giới xã Lộc An đến hết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lang w:val="nl-NL"/>
              </w:rPr>
            </w:pPr>
            <w:r>
              <w:rPr>
                <w:sz w:val="26"/>
                <w:szCs w:val="26"/>
                <w:lang w:val="nl-NL"/>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ạ Uyên (từ đường Lê Duẩ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ẻm 308 (đường Hà Huy Giáp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ự Trọng (từ đường Lê Duẩn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ai Bà Trưng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Thượng Xuyên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Cảnh (từ đường Nguyễn Đình Chiểu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hân Tông (từ đường Đinh Bộ Lĩnh đến đường Ngô Hà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từ đường Hai Bà Trư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ai Bà Trư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ý Thái Tổ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oàng Minh Châu (từ đầu đường Trần Quang Khải đến thửa đất số 74, tờ BĐĐC số 17,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Tam Kỳ (từ đường Hoàng Minh Châu đến đường liên xã An Phước -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Khải (từ đường Nguyễn Văn Cừ đến đến cuối đường trong khu dân cư, bên trái đến hết hướng đông thửa đất 204, bên phải đến hết thửa 349 tờ bản đồ số 1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ung Trực (từ đường Huỳnh Văn Lũy đến thửa đất số 311, tờ BĐĐC số 33,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Đại Hành (từ đường Nguyễn Văn Cừ đến suối Bến N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Lũy (từ đường Nguyễn Văn Cừ đến đường Trần Quang K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Văn Trà (từ đường Lê Duẩn đến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 (từ đường Hà Huy Giáp đến 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Nam Đế (từ đường Lê Duẩn đến đầu hẻm 5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Hà Thành (từ đường Trường Chinh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Diệu (từ đường Phạm Văn Đồng cho đến ranh giới xã Lo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Phú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Minh Khai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ốc Toản (từ đường Nguyễn Hữu Cảnh đến 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 (từ đường Lê Quang Định đến hẻm 188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ai (từ đường Tạ Uyê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ái Tổ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Tần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I</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đường 25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HL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thị trấn Hiệp Phước từ ngã 3 Phước Thiền đến Cầu Mạch B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thị trấn Hiệp Phước từ cầu Mạch Bà đến ranh giới xã Long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Phú (đường 319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Phước Thiền - 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ý Thái Tổ (ĐT 769 cũ) đến hết ranh thửa đất số 129, tờ BĐĐC số 4,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 (đường số 3 khu dân cư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ý Thái Tổ (TL 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giáp ranh huyện Long Thành với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giáp xã Phước Thiền với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V</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i Thị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Minh Khai (gồm 1 đoạn đường Quang Trung và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ãi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ách Mạng Tháng 8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ng Thập T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Xuân Bình - Xuân Lập đến giáp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giáp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21 tháng 4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Cách Mạng Tháng 8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Công Tr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Nam Đế (đường Nguyễn Trãi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A đến 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Khổng Tử đến giáp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hị Minh Khai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Xuân Thanh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Phú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Quang Trung đến đường Tô Hiế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ùng Vương đến 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Huy Liệu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21 tháng 4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ào nhà thờ Cáp Rang đến giáp đường Suối Tre -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uối Tre - Bình Lộc đến 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õ Duy Dương đến giáp Công ty cổ phần xây dựng số 2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Công ty cổ phần xây dựng số 2 Đồng Nai đến giáp UBND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UBND phường Xuân Bình đến giáp tượng đ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ượng đài đến giáp cầu Gia Liê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ầu Gia Liêu đến giáp ngã ba Tân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ồ Thị Hương vào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xã Bàu Tr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ãi (đường 908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Hùng Vương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Ngô Quyền (từ cầu Xuân Thanh đến đường Bảo Vinh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Bảo Vinh - Bảo Quang đến đường vào nghĩa địa Bảo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nghĩa địa Bảo Sơn đến đường Duy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Duy Tân đến 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ạm Thế Hiển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ùng M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ồ Thị Hương đến 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âu Văn L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Văn T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V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Lạ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ào Trí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Thượng X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õ Duy Dương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D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Quang Diệu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 Hiế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Cừ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Huy Chú (từ đường 21 tháng 4 đến tuyến đường qua khu đô thị mớ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ữu Trác (từ đường  21 tháng 4 đến hết ranh thửa đất số 117 tờ BĐĐC số 31 về bên phải phường Bàu Sen và hết ranh thửa đất số 45, tờ BĐĐC số 4 về bên trái, phường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oàn Thị Điểm (từ đường  21 tháng 4 đến thửa đất số 21, tờ BĐĐC số 14, phường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phường Xuân Bình đến hết khu dân cư khu phố Núi Đỏ</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Bàu Se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ầu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ồ Thị Hương đến giáp cầu Suối C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huyện Thống Nhất đến đường vào nhà thờ Cáp 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Tân Phong đến trạm dừng chân Lê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ạm dừng chân Lê Hoàng đến giáp xã Xuân Đị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ốc lộ 56 (đoạn từ ngã ba Tân Phong đến giáp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đường Xuân Tân -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Sen (từ đường Nguyễn Văn Trỗi đến giáp UBND phường Bàu Se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Sen đi Xuân Lập (từ UBND phường Bàu Sen đến đường Xuân Bình -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ân - Hàng Gò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ình - Xuân Lập (từ giáp ranh phường Xuân Bình đến giáp Bưu điện phường Xuân Lậ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Võ Duy Dương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Võ Văn Tần đến đường Bàu Sen đi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Bàu Sen đi Xuân Lập đến giáp ranh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pacing w:val="-2"/>
                <w:sz w:val="26"/>
                <w:szCs w:val="26"/>
              </w:rPr>
            </w:pPr>
            <w:r>
              <w:rPr>
                <w:spacing w:val="-2"/>
                <w:sz w:val="26"/>
                <w:szCs w:val="26"/>
              </w:rPr>
              <w:t>Đoạn từ ranh phường Xuân Lập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1 (từ Quốc lộ 1, ngã ba An Lộc đến giáp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Duy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ô Quyền đến đường Hàm Nghi (ngã ba Ông Phú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àm Nghi (ngã ba Ông Phúc)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miếu Ông Hổ đoạn từ đường Ngô Quyền đến 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hân Tông (Bảo Vinh B - Suối Chồ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ành Thái (Bảo Vinh B - Ruộng Hờ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m Nghi (đường Bảo Vinh 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Ông Phúc đến giáp cây xăng Sáu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ây xăng Sáu Đông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giáp ranh Khu công nghiệp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cầu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uộng Tre - Thọ An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ập - Bàu S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vào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lô 8 đi cầu B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ô 8 đi cầu Be đến ngã ba đi ấp Đồi Rìu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ỉnh 770 (đường Suối Tre - 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Quốc lộ 1 đến ngã tư trụ sở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tư trụ sở Nông trường cao su Bình Lộc đến giáp ranh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uối Chồn - Bàu Cố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uyễn Trung Trực đến ngã ba Suối Chồ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Suối Chồn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ảo Vinh - Bảo Quang (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4 (từ đường Duy Tân đến đường vào Miếu Ông Hổ,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uyến đường qua khu đô thị mới (từ đường Nguyễn Trãi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ập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suối Gia Măng đến hết chi nhánh Điện lực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hi nhánh Điện lực Xuân Lộc đến hết Nhà thờ Tam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Nhà thờ Tam Thái đến hết Trường Tiểu học Kim Đồ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ường Tiểu học Kim Đồng đến cầu Phước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Phước Hưng đến giáp ranh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ô Quyền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õ Thị Sáu đến ngã tư đường Lê Duẩn và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tư đường Lê Duẩn và đường Nguyễn Văn Cừ đến đường Nguyễn An N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An Ninh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Hữu Cảnh (QL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bưu điện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Gia Tự (song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Quyề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Lê Văn Vận đến đường Hoàng Đình T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oàng Đình Thương đến giáp Xí nghiệp Phong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Xí nghiệp Phong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Huệ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õ Thị Sáu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Văn L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An N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hết Huyện Đ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uyện Độ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Hữu Cảnh đến Quốc lộ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hồ Núi Le</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21 tháng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3 đến 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Trương Công Định đến đường Huỳnh Văn Nghệ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ai Xuân Thưởng (từ đường Hùng Vương đến ranh thửa đất số 242, tờ BĐĐC số 06,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Vậ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1 tháng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Cừ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suối Gia U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Hoa Thá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Đức K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u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giáp 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iế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Đình Gió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Văn Tr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uyễn Văn Linh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Quý C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3 (từ đường Hùng Vương đến ranh thửa đất số 136, tờ BĐĐC số 35,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6 (từ đường Ngô Quyền đến giáp suối Ông 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8 (từ đường Ngô Quyền đến hết ranh thửa đất số 136, tờ BĐĐC số 02,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9 (từ đường Lê Duẩn đến hết ranh thửa đất số 06, tờ BĐĐC số 64,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I</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TRẢNG BO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1 (trừ những đoạn đã có đường song 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 tháng 2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29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Nam Kỳ Khởi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9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 tháng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An Dương Vương (từ đường Đinh Tiê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ùi Thị Xuân (từ Quốc lộ 1 đến thửa đất số 7, tờ BĐĐC số 17,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ách Mạng Tháng 8 (từ đường Lê Duẩn đến 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iện Biên Ph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L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An Dương Vương (hết khu dân cư 4,7 h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An Dươ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ai Bà Trưng (từ đường Ngô Quyền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Tam Kỳ</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V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giáp ranh khu công nghiệp Bàu Xéo đến đường Nguyễn Hoà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D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Huệ đến 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1"/>
                <w:sz w:val="26"/>
                <w:szCs w:val="26"/>
              </w:rPr>
            </w:pPr>
            <w:r>
              <w:rPr>
                <w:spacing w:val="-1"/>
                <w:sz w:val="26"/>
                <w:szCs w:val="26"/>
              </w:rPr>
              <w:t>Đoạn từ đường 29 tháng 4 đến đường 3 tháng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3 tháng 2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a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Hưu (từ Bùi Thị Xuân đến Trần Nguyên H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Đức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uệ (đoạn từ đường Đinh Tiên Hoàng đến đường Ngô Quyền và đoạn từ đường Nguyễn Hoàng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ô Quyền đến 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ụ sở Hội người mù đến cây xăng Thành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Khuyế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Sơn H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ãi (từ đường Lý Nam Đế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i Phương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H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ạ 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guyên Hãn (từ Quốc lộ 1 đến thửa đất số 343, tờ BĐĐC số 18,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ường Ch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Định (từ đường Lê Quý Đôn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ạnh Trường Mẫu giáo Hoa Mai (từ đường Nguyễn Văn Linh đến hết Trường Mẫu giáo Hoa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inh Quang Ân (đường đất song song với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7 (đường Trảng Bom - Long Thành, từ Quốc lộ 1 đến giáp ranh xã Đồi 6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chợ Trảng Bom (đoạn từ đường Nguyễn Huệ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Bội Châu (từ đường Nguyễn Văn Linh đến đường vào chợ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Ba đường song song với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ong song với đường Phan Chu Trinh (đi qua ch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Hoa Thám (từ đường Phan Bội Châu đến 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Đức Thuật (từ đường Lý Thường Kiệt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Ba đường nhựa mặt tiền chợ Mới (đường bao quanh ch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Quang Khả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Hưng Đạo Vương (từ đường Hùng Vương đến đường An Dương Vươ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Dương Bạch Mai (từ đường 29/4 đến đường 3/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8, khu phố 2, thị trấn Trảng Bom (từ đường Hùng Vương đến 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II</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ị trấn Dầu Giây (ranh phía Bắc Quốc lộ 1) đến ngã tư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Dầu Giây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20 (từ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hết ranh khu dân cư khu phố Trần Cao V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éo từ Quốc lộ 20 đến Quốc lộ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Nhạn - Dầu Giây (từ ranh thị trấn Dầu Giây đến Đường tỉnh 769) - Khu phía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III</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xã Phú Ngọc đến ngã ba Thanh T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ba Thanh Tùng đến ngã ba đường Trần Phú (ngã ba Làng Th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iếp theo đến ngã tư Trạm y tế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tư Trạm y tế thị trấn Định Quán đến giáp chi nhánh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i nhánh Điện lực Định Quán đến cầu Tr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rắng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Hoa Thám (từ đường Gia Canh đến hết ranh thị trấ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ách Mạng Tháng 8 (đoạn từ đường Nguyễn Trãi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 (từ Quốc lộ 20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7 tháng 3 (từ đường 3 tháng 2 đến 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 (từ đường 17 tháng 3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rầ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Quốc lộ 20 đến ngã 3 Lò G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còn lại từ ngã 3 Lò Gạch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ạm y tế cũ -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suố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suối đến cổng Bệnh viện đa khoa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ú 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ú y (từ đường Nguyễn Văn Linh đến 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ầu Trắng (đoạn từ Cách Mạng Tháng 8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ách Mạng Tháng 8 đến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 tháng 2 (đường số 4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hết khu phố chợ (bao gồm các thửa đất trong khu phố ch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hu phố chợ đến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ưng Đạo (đường số 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Ái Quốc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Hưng Đạ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Trãi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Ái Quốc - từ đường Nguyễn Trãi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Phú Lợi - Thị trấn Định Quán (nối từ đường 17 tháng 3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X</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T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huyện Định Quán đến hết Trường Tiểu học Nguyễn Thị Định cơ sở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iểu học Nguyễn Thị Định cơ sở 2 đến hết cây xăng (thuộc khu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ây xăng (thuộc khu 2)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Văn Li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à Lài đến hết Chi cục thuế huyệ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i cục thuế huyện Tân Phú đến 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Phạm Ngọc Thạch đến đầu cây xăng Đoan D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cây xăng Đoan Dung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ương Thế Vinh (đường Trường Dân tộc nội trú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ranh giới xã Phú Xuân đến giáp Trường THCS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Trường THCS Quang Trung đến hết ranh Trường Dân tộc nội tr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both"/>
              <w:rPr>
                <w:sz w:val="26"/>
                <w:szCs w:val="26"/>
              </w:rPr>
            </w:pPr>
            <w:r>
              <w:rPr>
                <w:sz w:val="26"/>
                <w:szCs w:val="26"/>
              </w:rPr>
              <w:t>Đoạn từ Trường Dân tộc nội trú đến giáp 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both"/>
              <w:rPr>
                <w:sz w:val="26"/>
                <w:szCs w:val="26"/>
              </w:rPr>
            </w:pPr>
            <w:r>
              <w:rPr>
                <w:sz w:val="26"/>
                <w:szCs w:val="26"/>
              </w:rPr>
              <w:t>Đoạn từ đường Nguyễn Thị Đị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Bệnh viện Đa khoa Tân Phú đến ngã tư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tư Tà Lài đến hết bến xe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giáp Quốc lộ 20 tới ngã tư (Phòng giao dịch Ngân hàng chính sách xã hội huyện Tân Phú, đoạn ban đ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đầu Phòng giao dịch Ngân hàng chính sách xã hội huyện Tân Phú đến giáp KCN Tân Phú (đoạn nối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Nguyễn Thượng Hiền (từ Quốc lộ 20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Quốc lộ 20 đến chợ huyệ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hợ huyện Tân Phú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Văn Trỗi (nối đường Nguyễn Hữu Cảnh và đường Nguyễn Tất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 (nối đường Nguyễn Tất Thành và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Công Định (từ Quốc lộ 20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 (nối đường Nguyễn Hữu Cảnh và 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Hữu Cảnh đến đường vào Khu công nghiệp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Khu công nghiệp Tân Phú đến ranh giới xã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vào ch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chợ Trà Cổ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X</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VĨNH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xã Trị An đến đầu Trường Tiểu học Cây Gáo B - phân hiệu 2 (khu ph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Cây Gáo B - phân hiệu 2 (khu phố 4) đến đầu Trường Tiểu học Cây Gáo B - phân hiệu 1 (khu phố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Cây Gáo B - phân hiệu 1 (khu phố 3) đến ngã ba đường Kho Mì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Kho Mìn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 (ĐT 768), đoạn từ đường Quang Trung đến ngã ba Điện l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7 (từ ranh xã Vĩnh Tân đến ngã ba đường Hồ Xuân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ất Thành (ĐT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Hồ Xuân Hương đến cầu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Vĩnh An đến ngã ba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ba huyện Vĩnh Cửu đến giáp 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giáp đường Lê Đại Hành đến ngã tư đập trà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tư Đập Tràn đến cổng Công ty Thủy điện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guyễn Tất Thành (ĐT 767 - ngã tư UBND huyện Vĩnh Cửu) đến hết trường THPT Trị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HPT Trị An đến cầu Đồng Nai (cầu Cứ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iên khu phố 1, 2 đến 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ất Thành đến 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oàng Văn Thụ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2 (từ suối Láng Nguyên đến hết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oàn Thị Điể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 Huyện Thanh Qu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Chu Văn An (từ Đường Nguyễn Tất Thành (ĐT 767) đến hết ranh thửa đất số 18, tờ BĐĐC số 66 về bên phải và hết ranh thửa đất số 32, tờ BĐĐC số 66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Phan Đình Phùng (từ đầu hẻm tổ 11 khu phố 2 (từ ranh thửa đất số 107, tờ bản đồ số 40, thị trấn Vĩnh An về bên p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Duẩn (từ đường Phan Chu Trinh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Tần (từ đường Tôn Đức Thắng đến hết ranh chùa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ữu Trang (từ đường Quang Trung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Hương lộ 24 (từ Đường tỉnh 762 đến giáp ranh huyện Trảng Bom (từ ranh thửa đất số 218, tờ bản đồ số 98, thị trấn Vĩnh An về bên tr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tâm Khu phố 2 (từ ngã tư chùa Vĩnh An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ho Mìn (từ đường Lạc Long Quân đến Kho Mì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khu phố 1 - 2 của thị trấn Vĩnh An (từ đường Lê Đại Hành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Mỏ đá Cây Gáo của thị trấn Vĩnh An, từ Đường tỉnh 767 đến 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Trường TH Cây Gáo cơ sở 2 (từ Đường tỉnh 767 đến hết ranh thửa đất số 239, tờ bản đồ số 121, BĐĐC TT Vĩnh An. Bên trái: hết ranh thửa đất số 694, tờ bản đồ số 121, BĐĐC TT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XI</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LONG GI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Ái Quốc (Quốc lộ 5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Nhân Nghĩa đến hết bến xe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bến xe huyện Cẩm Mỹ đến hết Trung tâm Văn hóa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ung tâm văn hóa huyện Cẩm Mỹ đến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Đường tỉnh 773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hết khu Trung tâm hành chính huy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khu Trung tâm hành chính huyện đến hết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hết Ban Chỉ huy Quân sự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25"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Ban Chỉ huy Quân sự huyện Cẩm Mỹ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26"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25"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Hoàn Quân - Xuân Mỹ (từ đường Nguyễn Ái Quốc đến hết ranh thị trấn Long Giao)</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80</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26" w:type="dxa"/>
            <w:tcBorders/>
            <w:tcMar>
              <w:left w:w="0" w:type="dxa"/>
              <w:right w:w="0" w:type="dxa"/>
            </w:tcMar>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Xem tiếp Công báo số 20)</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eastAsia="en-US"/>
      </w:rPr>
    </w:pPr>
    <w:r>
      <w:rPr>
        <w:sz w:val="28"/>
        <w:szCs w:val="28"/>
        <w:lang w:val="en-US" w:eastAsia="en-US"/>
      </w:rPr>
    </w:r>
  </w:p>
  <w:p>
    <w:pPr>
      <w:pStyle w:val="Header"/>
      <w:tabs>
        <w:tab w:val="clear" w:pos="4320"/>
        <w:tab w:val="clear" w:pos="8640"/>
      </w:tabs>
      <w:jc w:val="cent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28:00Z</dcterms:created>
  <dc:creator>DinhNgoan</dc:creator>
  <dc:description/>
  <dc:language>en-US</dc:language>
  <cp:lastModifiedBy>DDT</cp:lastModifiedBy>
  <cp:lastPrinted>2025-03-06T08:06:00Z</cp:lastPrinted>
  <dcterms:modified xsi:type="dcterms:W3CDTF">2025-03-06T01:06:00Z</dcterms:modified>
  <cp:revision>41</cp:revision>
  <dc:subject/>
  <dc:title>ỦY BAN NHÂN DÂN</dc:title>
</cp:coreProperties>
</file>