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VII</w:t>
      </w:r>
    </w:p>
    <w:p>
      <w:pPr>
        <w:pStyle w:val="Normal"/>
        <w:jc w:val="center"/>
        <w:rPr>
          <w:b/>
          <w:b/>
          <w:bCs/>
          <w:sz w:val="28"/>
          <w:szCs w:val="28"/>
        </w:rPr>
      </w:pPr>
      <w:r>
        <w:rPr>
          <w:b/>
          <w:bCs/>
          <w:sz w:val="28"/>
          <w:szCs w:val="28"/>
        </w:rPr>
        <w:t xml:space="preserve">BẢNG GIÁ ĐẤT THƯƠNG MẠI, DỊCH VỤ TẠI ĐÔ THỊ </w:t>
      </w:r>
    </w:p>
    <w:p>
      <w:pPr>
        <w:pStyle w:val="Normal"/>
        <w:jc w:val="center"/>
        <w:rPr>
          <w:i/>
          <w:i/>
          <w:sz w:val="28"/>
          <w:szCs w:val="28"/>
        </w:rPr>
      </w:pPr>
      <w:r>
        <w:rPr>
          <w:i/>
          <w:sz w:val="28"/>
          <w:szCs w:val="28"/>
        </w:rPr>
        <w:t xml:space="preserve">(Ban hành kèm theo Quyết định số 86/2024/QĐ-UBND </w:t>
      </w:r>
    </w:p>
    <w:p>
      <w:pPr>
        <w:pStyle w:val="Normal"/>
        <w:jc w:val="center"/>
        <w:rPr>
          <w:i/>
          <w:i/>
          <w:sz w:val="28"/>
          <w:szCs w:val="28"/>
        </w:rPr>
      </w:pPr>
      <w:r>
        <w:rPr>
          <w:i/>
          <w:sz w:val="28"/>
          <w:szCs w:val="28"/>
        </w:rPr>
        <w:t>ngày 27 tháng 12 năm 2024 của Ủy ban nhân dân tỉnh Đồng Nai)</w:t>
      </w:r>
    </w:p>
    <w:p>
      <w:pPr>
        <w:pStyle w:val="Normal"/>
        <w:jc w:val="center"/>
        <w:rPr>
          <w:rFonts w:eastAsia="SimSun;宋体"/>
          <w:bCs/>
          <w:i/>
          <w:i/>
          <w:sz w:val="28"/>
          <w:szCs w:val="28"/>
          <w:lang w:eastAsia="zh-CN"/>
        </w:rPr>
      </w:pPr>
      <w:r>
        <w:rPr>
          <w:rFonts w:eastAsia="SimSun;宋体"/>
          <w:bCs/>
          <w:i/>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34290</wp:posOffset>
                </wp:positionV>
                <wp:extent cx="2329180" cy="0"/>
                <wp:effectExtent l="0" t="5080" r="635" b="5080"/>
                <wp:wrapNone/>
                <wp:docPr id="1"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2.7pt" to="329.55pt,2.7pt" stroked="t" o:allowincell="f" style="position:absolute">
                <v:stroke color="black" weight="9360" joinstyle="miter" endcap="flat"/>
                <v:fill o:detectmouseclick="t" on="false"/>
                <w10:wrap type="none"/>
              </v:line>
            </w:pict>
          </mc:Fallback>
        </mc:AlternateContent>
      </w:r>
    </w:p>
    <w:p>
      <w:pPr>
        <w:pStyle w:val="Normal"/>
        <w:jc w:val="right"/>
        <w:rPr>
          <w:rFonts w:eastAsia="SimSun;宋体"/>
          <w:bCs/>
          <w:i/>
          <w:i/>
          <w:sz w:val="28"/>
          <w:szCs w:val="28"/>
          <w:lang w:eastAsia="zh-CN"/>
        </w:rPr>
      </w:pPr>
      <w:r>
        <w:rPr>
          <w:rFonts w:eastAsia="SimSun;宋体"/>
          <w:bCs/>
          <w:i/>
          <w:sz w:val="28"/>
          <w:szCs w:val="28"/>
          <w:lang w:eastAsia="zh-CN"/>
        </w:rPr>
      </w:r>
    </w:p>
    <w:tbl>
      <w:tblPr>
        <w:tblW w:w="9660" w:type="dxa"/>
        <w:jc w:val="left"/>
        <w:tblInd w:w="0" w:type="dxa"/>
        <w:tblLayout w:type="fixed"/>
        <w:tblCellMar>
          <w:top w:w="0" w:type="dxa"/>
          <w:left w:w="108" w:type="dxa"/>
          <w:bottom w:w="0" w:type="dxa"/>
          <w:right w:w="108" w:type="dxa"/>
        </w:tblCellMar>
      </w:tblPr>
      <w:tblGrid>
        <w:gridCol w:w="630"/>
        <w:gridCol w:w="5417"/>
        <w:gridCol w:w="931"/>
        <w:gridCol w:w="931"/>
        <w:gridCol w:w="931"/>
        <w:gridCol w:w="820"/>
      </w:tblGrid>
      <w:tr>
        <w:trPr>
          <w:tblHeader w:val="true"/>
          <w:trHeight w:val="23" w:hRule="atLeast"/>
        </w:trPr>
        <w:tc>
          <w:tcPr>
            <w:tcW w:w="9660" w:type="dxa"/>
            <w:gridSpan w:val="6"/>
            <w:tcBorders>
              <w:bottom w:val="single" w:sz="4" w:space="0" w:color="000000"/>
            </w:tcBorders>
            <w:vAlign w:val="center"/>
          </w:tcPr>
          <w:p>
            <w:pPr>
              <w:pStyle w:val="Normal"/>
              <w:spacing w:before="0" w:after="60"/>
              <w:jc w:val="right"/>
              <w:rPr>
                <w:i/>
                <w:i/>
                <w:sz w:val="26"/>
                <w:szCs w:val="26"/>
              </w:rPr>
            </w:pPr>
            <w:r>
              <w:rPr>
                <w:rFonts w:eastAsia="SimSun;宋体"/>
                <w:bCs/>
                <w:i/>
                <w:sz w:val="26"/>
                <w:szCs w:val="26"/>
                <w:lang w:eastAsia="zh-CN"/>
              </w:rPr>
              <w:t>Đơn vị tính: 1.000 đồng/m</w:t>
            </w:r>
            <w:r>
              <w:rPr>
                <w:rFonts w:eastAsia="SimSun;宋体"/>
                <w:bCs/>
                <w:i/>
                <w:sz w:val="26"/>
                <w:szCs w:val="26"/>
                <w:vertAlign w:val="superscript"/>
                <w:lang w:eastAsia="zh-CN"/>
              </w:rPr>
              <w:t>2</w:t>
            </w:r>
          </w:p>
        </w:tc>
      </w:tr>
      <w:tr>
        <w:trPr>
          <w:tblHeader w:val="true"/>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xml:space="preserve"> </w:t>
            </w:r>
            <w:r>
              <w:rPr>
                <w:b/>
                <w:bCs/>
                <w:sz w:val="26"/>
                <w:szCs w:val="26"/>
              </w:rPr>
              <w:t>Giá đất 2020 - 2024</w:t>
            </w:r>
          </w:p>
        </w:tc>
      </w:tr>
      <w:tr>
        <w:trPr>
          <w:tblHeader w:val="true"/>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1</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2</w:t>
            </w:r>
          </w:p>
        </w:tc>
        <w:tc>
          <w:tcPr>
            <w:tcW w:w="931" w:type="dxa"/>
            <w:tcBorders>
              <w:bottom w:val="single" w:sz="4" w:space="0" w:color="000000"/>
              <w:right w:val="single" w:sz="4" w:space="0" w:color="000000"/>
            </w:tcBorders>
            <w:vAlign w:val="center"/>
          </w:tcPr>
          <w:p>
            <w:pPr>
              <w:pStyle w:val="Normal"/>
              <w:spacing w:before="60" w:after="60"/>
              <w:jc w:val="center"/>
              <w:rPr/>
            </w:pPr>
            <w:r>
              <w:rPr>
                <w:b/>
                <w:bCs/>
                <w:sz w:val="26"/>
                <w:szCs w:val="26"/>
              </w:rPr>
              <w:t>VT3</w:t>
            </w:r>
          </w:p>
        </w:tc>
        <w:tc>
          <w:tcPr>
            <w:tcW w:w="820"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4</w:t>
            </w:r>
          </w:p>
        </w:tc>
      </w:tr>
      <w:tr>
        <w:trPr>
          <w:trHeight w:val="23" w:hRule="atLeast"/>
        </w:trPr>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w:t>
            </w:r>
          </w:p>
        </w:tc>
        <w:tc>
          <w:tcPr>
            <w:tcW w:w="5417"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ÀNH PHỐ BIÊN HÒA</w:t>
            </w:r>
          </w:p>
        </w:tc>
        <w:tc>
          <w:tcPr>
            <w:tcW w:w="931"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30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Cách Mạng Tháng 8 đến ngã năm Biên Hùng (giáp đường Hưng Đạo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 xml:space="preserve">Đoạn từ ngã năm Biên Hùng đến hết ranh giới Trung tâm Giao dịch Bưu chính Viễn thô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Mũi tàu (giáp đường Hà Huy Giáp) đến đường Nguyễn Văn Trị</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Trị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an Chu Trinh đến đường Nguyễn Ái Quố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ưng Đạo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an Đình Phùng đến ngã năm Biên Hù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năm Biên Hùng đến Ga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ữ M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1: Từ đường Cách Mạng Tháng 8 (đường bên hông Trường Mầm non Thanh Bình) đến đường Cách Mạng Tháng 8 (đường bên hông Chi cục Thuế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2: Từ đường Trần Minh Trí đến giáp đoạn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6.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iền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Thị Gi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4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Thị 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Trã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Cách Mạng Tháng 8 đến đường Nguyễn Thị 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hị Hiền đến đường Nguyễn Văn Trị</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rị</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ách Mạng Tháng 8 đến hết Sở Giáo dục và Đào tạ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iếp theo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an Chu Trinh đến đường Nguyễn Ái Quố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Chu Tr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Trị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Cách Mạng Tháng 8 đến đường Phan Đình Phù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Đình Phù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Cách Mạng Tháng 8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Phan Chu Trinh đến đường Lê Thánh T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4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Minh Trí</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õ T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Thánh T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oàng Minh Châ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uỳnh Văn Lũ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ừ Huỳnh Văn Lũy đến hẻm 337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Ái Quố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ranh tỉnh Bình Dương đến cầu Hóa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Hóa An đến giáp Trung tâm Hội nghị và Tổ chức sự kiện tỉnh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ung tâm Hội nghị và Tổ chức sự kiện tỉnh Đồng Nai đến ngã 4 Tân Ph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4 Tân Phong đến công viên 30 tháng 4 (bên trái: hẻm Đền Thánh Hiếu; bên phải: hẻm chợ nhỏ khu phố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K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Văn Đ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9 (khu dân cư D2D, từ đường Võ Thị Sáu đến hết ranh thửa đất số 63, tờ BĐĐC số 35 về bên phải và hết ranh thửa đất số 274, tờ BĐĐC số 35 về bên trái, phường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10 (khu dân cư D2D, từ đường Võ Thị Sáu đến đường N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Ho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ạm Văn Thuận đến hết trụ sở UBND phường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ụ sở UBND phường Thống Nhất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1 (khu dân cư D2D, từ đầu thửa đất số 1169, tờ bản đồ số 49 đến hết ranh thửa đất số 438, tờ BĐĐC số 54 về bên phải và hết ranh thửa đất số 283, tờ BĐĐC số 54 về bên trái, phường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ành Đồ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ành P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hị Sá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Cách Mạng Tháng 8 đến đường Hà Huy Giá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8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à Huy Giáp đến đường Phạm Văn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23.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à Huy Giá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Rạch Cát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õ Thị Sáu đến ngã năm Biên Hùng (giáp đường Hưng Đạo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nh Hoài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Công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Hớ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ồng Khở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Xa lộ Hà Nội đến đường Phạm Văn Kho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ạm Văn Khoai đến cầu Đồng Khở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Đồng Khởi đến đường Nguyễn Văn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Tiên đến đường vào Công ty Trấn B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Công ty Trấn Biên đến giáp ranh huyện Vĩnh Cử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Quý Đôn (chạm đến đường vành đai sân vận độ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A (từ đường Đồng Khởi đến hết ranh thửa đất số 160, tờ BĐĐC số 17 về bên phải và hết ranh thửa đất số 469, tờ BĐĐC số 17 về bên trái, phường T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Thị Nghĩa (từ Xa lộ Hà Nội đến hết ranh thửa đất số 2, tờ BĐĐC số 23 về bên phải và hết ranh thửa đất số 59, tờ BĐĐC số 23 về bên trái, phường T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Phạm Văn Khoai (từ đường Đồng Khởi chạm đến đường vành đai sân vận độ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từ Xa lộ Hà Nội đến Sân vận động Đồng Nai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Xa lộ Hà Nội đến Trường Đinh Tiên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ầu Trường Đinh Tiên Hoàng đến Sân vận độ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Bùi Vă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Hồ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ương Văn Nh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đường vào cư xá Tỉnh đ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cư xá Tỉnh đội đến ngã rẽ giáp đường Hồ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Hoài (từ đường Nguyễn Ái Quốc đến hết ranh thửa đất số 5, tờ BĐĐC số 46 về bên phải và hết ranh thửa đất số 2, tờ BĐĐC số 38 về bên trái, phường Tân Ph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iê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Đồng Khởi đến hết ranh khu dân cư Hốc Bà Th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khu dân cư Hốc Bà Thức đến đường ranh tường rào sân bay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ùi Trọng Nghĩ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Đồng Khởi đến ngã 3 cây xăng khu phố 3 - phường Trảng D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cây xăng khu phố 3 đến hết Trường Tiểu học Trảng D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Trần Văn Xã (từ đường Bùi Trọng Nghĩa đến đường D2 - Khu dân cư Phú Gia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ái Học (từ đường Nguyễn Khuyến đến đường Thân Nhân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Nguyễn Khuyến (từ ngã tư Phú Thọ đến giáp xã Thiện Tân, huyện Vĩnh Cử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từ ngã 4 Phú Thọ đến đường Trần Văn Xã (ngã tư Trường Nguyễn Khuyế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Trần Văn Xã (ngã tư Trường Nguyễn Khuyến) đến ngã 4 Quang Th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từ ngã 4 Quang Thắng đến giáp ranh xã Thiện Tân, huyện Vĩnh Cửu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7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Nguyễn Phúc Chu (đường từ cầu Săn Máu đến đường Trần Văn Xã)</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Trong phạm vi bán kính 200 mét khu vực ngã tư Phú Thọ và chợ nhỏ Trảng Dài (giáp đường Trần Văn Xã)</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iếp từ đường Trần Văn Xã qua Văn phòng KP4 phường Trảng Dài đến đường Nguyễn Thái Họ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Trần Văn Xã đến ngã ba Tư Lô (đầu hẻm 1, tổ 17, phường Trảng D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ngã ba Tư Lô (đầu hẻm 1, tổ 17, phường Trảng Dài) đến đường Nguyễn Thái H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ừ ngã ba đi Văn phòng KP4 phường Trảng Dài đến đường Thân Nhân Trung (ngã ba Thanh Hó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hân Nhân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Nguyễn Ái Quốc đến suối Săn M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từ suối Săn Máu đến Đường tỉnh 768B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Xa lộ Hà Nộ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hẻm bên hông giáo xứ Hà Nội (bên phải); hẻm chợ nhỏ khu phố 4 (bên trái) đến cầu S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cầu Sập đến vòng xoay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vòng xoay Tam Hiệp đến hết ranh giới tỉnh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ô Hiến Thành (từ Xa lộ Hà Nội đến hết ranh thửa đất số 170, tờ BĐĐC số 38 về bên phải và hết ranh thửa đất số 547, tờ BĐĐC số 38 về bên trái, phường Hố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Lê Đại 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pPr>
            <w:r>
              <w:rPr>
                <w:sz w:val="26"/>
                <w:szCs w:val="26"/>
              </w:rPr>
              <w:t>Đường Điểu Xiển (từ Xa lộ Hà Nội đến hết thửa đất số 22, tờ BĐĐC số 67, phường Long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hẻm bên hông giáo xứ Hà Nội (bên phải); hẻm đền Thánh Hiếu (bên trái) đến đường Phùng Khắc Kho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pPr>
            <w:r>
              <w:rPr>
                <w:sz w:val="26"/>
                <w:szCs w:val="26"/>
              </w:rPr>
              <w:t xml:space="preserve">Đoạn từ đường Phùng Khắc Khoan đến hết chợ Thái Bì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chợ Thái Bình đến ranh giới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ường Tộ (đường vào Đền thánh Martin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Sĩ Liên (từ Quốc lộ 1 đến ranh thửa 18, tờ BĐĐC số 56, phường T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Văn Bổn (đường vào Nhà máy nước Thiện Tân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Nguyễn Trường Tộ</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Nguyễn Trường Tộ đến giáp ranh Nhà máy nước Thiện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ranh giới phường Tân Hòa (ranh giới giữa phường Tân Hòa với xã Thiện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ranh giới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xóm 8 phường Tân Biên (từ Xa lộ Hà Nội đến nghĩa trang Liệt sĩ tỉnh Đồng Na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Văn Mé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Ngô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hết hẻm vào Trường THPT Nguyễn Công Tr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hẻm vào Trường THPT Nguyễn Công Trứ đến hết Dòng nữ trợ thế Thánh T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Dòng nữ trợ thế Thánh Tâm đến hết ranh giới phường T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ùng Khắc Kho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Xá (phường T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6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Nguyễn Ái Quốc đến đường Nguyễn Bỉnh Khiê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Nguyễn Bỉnh Khiêm đến đường Ngô Thì Nhậ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Ngô Thì Nhậm đến đường Võ Trường Toả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Võ Trường Toản đến ngã ba Gạc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Gạc Nai đến giáp ranh huyện Vĩnh Cử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rường Toả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Du (đường vào Miếu Bình Thiền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Đình Chiể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Nguyễn Bỉnh Khiêm (từ đường Huỳnh Văn Nghệ đến đường N10, khu dân cư Bửu L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Võ Thị Tám (từ đường Huỳnh Văn Nghệ đến hết ranh thửa đất số 57, tờ BĐĐC số 3 về bên phải và hết ranh thửa đất số 4, tờ BĐĐC số 3 về bên trái, phường Bửu L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Ngô Thì Nhậ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0 (từ đường Nguyễn Du đến đường D5, khu dân cư Bửu L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4 (từ đường Nguyễn Du đến hết ranh thửa đất số 39, tờ BĐĐC số 20 về bên phải và hết ranh thửa đất số 88, tờ BĐĐC số 20 về bên trái, phường Bửu L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ùi Hữu Nghĩa (Đường tỉnh 16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giới tỉnh Bình Dương đến 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uyễn Tri Phương đến đường đi vào Công an phường Bửu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ông an phường Bửu Hòa đến đường Nguyễn Thị Tồn (giáp ranh giới phường Hóa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Nguyễn Thị Tồn đến đường Huỳnh Mẫn Đ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Huỳnh Mẫn Đạt đến cầu Rạch Sỏ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cầu Rạch Sỏi đến cầu Ông Tiế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Nguyễn Thị Tồ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8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ần Văn Ơn (từ đường Bùi Hữu Nghĩa đến chạm tới giữa ranh thửa đất số 9, tờ BĐĐC số 36 và thửa đất số 8, tờ BĐĐC số 36, phường Bửu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Rạch Cát đến cầu Ghề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Ghềnh đến đường Nguyễn Ái Quố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L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Minh C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uyễn Ái Quốc đến đường Bùi Hữu Nghĩa (đường Hoàng Minh Chánh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nghĩa trang Sùng Chính Phước Kiến (dự án đường Hoàng Minh Chánh nối d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Mẫn Đạt (đường vào Mỏ đá BBCC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Văn Diê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ặng Đại Độ</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ri Phương đến hết thửa đất số 56, tờ BĐĐC số 60, phường Hiệp Hòa (chiều dài 630m giáp bờ s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hửa đất số 56, tờ BĐĐC số 60 (phường Hiệp Hòa) đến đường Đặng Văn Tr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ỗ Văn Th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ri Phương đến hết cây xăng An Thái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ây xăng An Thái An đến sông C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ặng Văn Tr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Đỗ Văn Thi đến đường rẽ lên cầu Bửu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iếp theo tới sông C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ừ đường Đặng Văn Trơn đến cầu Bửu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ương Bạch M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Định (đườ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Quyền (đường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C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Bá H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ương Tử Gi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Thoa (từ đường Nguyễn Ái Quốc đến chạm tới ranh thửa đất số 83, tờ BĐĐC số 43, phường Tân M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Văn Leo (từ Xa lộ Hà Nội đến hết ranh thửa đất số 211, tờ BĐĐC số 36 về bên phải và hết ranh thửa đất số 212, tờ BĐĐC số 36 về bên trái, phường Bình Đ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Văn Thể</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ã Tượng (đường giáo xứ Bùi Thượng cũ, từ Xa lộ Hà Nội đến hết ranh thửa đất số 12, tờ BĐĐC số 29 về bên phải và hết ranh thửa đất số 21, tờ BĐĐC số 29 về bên trái, phường Bình Đ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ặng Đức Thuật (từ đường Đồng Khởi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oàn Văn Cự</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Phạm Văn Thuận đến Công ty VME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ông ty VMEP đến ranh Bệnh viện đa khoa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Văn S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Bảo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0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Phạm Văn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0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ần Quốc Toả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Phạm Văn Thuận đến đường Vũ Hồng Phô</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Vũ Hồng Phô đến cầu Ông Gi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cầu Ông Gia đến đường 11 KCN Biên Hòa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0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Vũ Hồng Phô</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0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Hàn Thuyên (đường 4 KCN Biên Hòa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0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9 (đường trong KCN Biên Hòa 1, từ đường Trần Quốc Toản đến công ty cổ phần Việt Pháp PROCONC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Văn Duyệt (đường 11 KCN Biên Hòa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Thị Vân (từ đường Trần Quốc Toản đến đường N9 - khu dân cư A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ạc Đĩnh Chi (đường vào phòng giao dịch - ngân hàng Công Thương chi nhánh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Thị Ho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Châu Văn Lồng (từ Quốc lộ 51 đến hết ranh thửa đất số 281, tờ BĐĐC số 58 về bên phải và hết ranh thửa đất số 144, tờ BĐĐC số 25 về bên trái, phường Long Bì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pacing w:val="-1"/>
                <w:sz w:val="26"/>
                <w:szCs w:val="26"/>
              </w:rPr>
              <w:t>Đường liên khu phố 6, 7, 8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5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Vũng Tàu đến đường Nguyễn Thiện Thuậ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Nguyễn Thiện Thuật đến mũi tàu tiếp giáp đường Võ Nguyên Giá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mũi tàu tiếp giáp đường Võ Nguyên Giáp đến 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rung Trực đến cầu sông Bu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ông Buông đến hết ranh giớ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ranh giới phường Phước Tân đến đường Hàm Ngh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Hàm Nghi đến giáp Trung tâm huấn luyện chó nghiệp vụ Quân Khuyể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ung tâm huấn luyện chó nghiệp vụ Quân Khuyển đến ranh giới phường Tam Phước và xã An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Trạm thuế khu vực 2 (từ đường Phạm Văn Thuận đến hết ranh thửa đất số 1, tờ BĐĐC số 31 về bên phải và hết ranh thửa đất số 7, tờ BĐĐC số 31 về bên trái,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a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n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Nguyên Giá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1 đến đầu cầu số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cầu số 3 đến đường Chu Mạnh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đường Chu Mạnh Trinh đến hết ranh giớ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uyễn Văn Tỏ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1 đến giáp phường A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qua phường A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Văn Hải (từ Quốc lộ 51 đến hết ranh thửa đất số 2, tờ BĐĐC số 80 về bên phải và hết ranh thửa đất số 9, tờ BĐĐC số 28 về bên trái, phường Long Bì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5 (khu dân cư Phú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đường thuộc khu chợ Long Bình Tân (KP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Bá Bíc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ặng Ng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Nguyên Đ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Yết Kiêu (từ Xa lộ Hà Nội đến hết ranh thửa đất số 86, tờ BĐĐC số 76 về bên phải và hết ranh thửa đất số 17, tờ BĐĐC số 6 về bên trái, phường Long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oàng Tam Kỳ (từ đường Bùi Văn Hòa đến hết ranh thửa đất số 178, tờ BĐĐC số 134 về bên phải và hết ranh thửa đất số 78, tờ BĐĐC số 134 về bên trái, phường Long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uỳnh Dân S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iên khu 3, 4, 5 (từ ranh thửa đất số 34, tờ BĐĐC số 108 đến ranh thửa đất số 12, tờ BĐĐC 90, phường Long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ùi Văn Hòa (Quốc lộ 15 nối d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Quyền từ QL51 đến cầu An Hòa (Hương lộ phường An Hòa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iện Thuậ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ung Trực (từ Quốc lộ 51 đến hết ranh thửa đất số 18, tờ BĐĐC số 42, phường An Hòa - ngã b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1 đến Nhà văn hóa ấp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còn lại đến hết 1.516 m (từ Nhà văn hóa ấp 4 đến hết ranh thửa đất số 18, tờ BĐĐC số 42, phường A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inh Quang Ân (đường Tân Cang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51 đến hết Chùa Viên Th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hùa Viên Thông đến đường Võ Nguyên Giá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hu Mạnh Trinh (đường vào nghĩa trang Biên Hòa mới), từ đường Đinh Quang Ân đến hết ranh thửa đất số 6, tờ BĐĐC số 31 về bên phải và hết ranh thửa đất số 3, tờ BĐĐC số 32 về bên trá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ồ Văn Huê (từ Quốc lộ 51 đến ranh thửa đất số 380, tờ BĐĐC số 94,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am Cao (từ Quốc lộ 51 đến hết ranh thửa đất số 117, tờ BĐĐC số 102 về bên phải và hết ranh thửa đất số 120, tờ BĐĐC số 101 về bên trá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ành Th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rương Hán Siêu (từ Quốc lộ 51 đến hết ranh thửa đất số 85, tờ BĐĐC số 101 về bên phải và hết ranh thửa đất số 112, tờ BĐĐC số 100 về bên trái, phường Phước Tâ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oàng Đình Cận (từ Quốc lộ 51 đến hết ranh thửa đất số 242, tờ BĐĐC số 88 về bên phải và hết ranh thửa đất số 271, tờ BĐĐC số 88 về bên trá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ước Tân - Giang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ước Tân - Long Hưng (thuộc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ết nối khu công nghiệp Giang Điề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Từ đường Võ Nguyên Giáp đến Vòng xoay vào khu công nghiệp Giang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Vòng xoay vào khu công nghiệp Giang Điền đến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ùng Hưng (từ QL51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Dương Diên Nghệ (Hương lộ 21 cũ đoạn qua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à Nam (từ Quốc lộ 51 đến hết ranh thửa đất số 141, tờ BĐĐC số 82 về bên phải và hết ranh thửa đất số 8, tờ BĐĐC số 82 về bên trái,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Khắc Hiếu (từ đường Phùng Hưng đến hẻm 303 đường Nguyễn Khắc Hiếu tại phường Tam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Phùng Hưng đến ngã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3 đến hẻm số 303 đường Nguyễn Khắc Hiếu tại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àm Nghi (từ Quốc lộ 51 đến hết ranh thửa đất số 7, tờ BĐĐC số 45 về bên phải và hết ranh thửa đất số 199, tờ BĐĐC số 30 về bên trái,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ý Nhân T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ối từ đường Đồng Khởi đến đường liên khu phố 6, 7, 8 (hẻm số 279 đường Đồng Khởi,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ối từ đường Đặng Đức Thuật qua đường Nguyễn Bảo Đức, đường Lý Văn Sâm đến đường nối từ đường Đồng Khởi đến đường liên khu phố 6, 7, 8 (hẻm số 30 đường Đặng Đức Thuật,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ừ đường Đặng Đức Thuật qua đường Nguyễn Bảo Đức đến đường Lý Văn Sâm (hẻm số 38 đường Đặng Đức Thuật,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ừ đường Đặng Đức Thuật đến đường Nguyễn Bảo Đức (hẻm số 42 đường Đặng Đức Thuật,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ừ đường Lý Văn Sâm qua đường Nguyễn Bảo Đức đến hết quán cà phê Xá Xị (hẻm số 4 đường Lý Văn Sâm, phường Tam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khu tái định cư Tân Biên (nối từ đường Hoàng Văn Bổn đến hết ranh thửa đất số 521, tờ BĐĐC số 7 về bên phải và hết ranh thửa đất số 120, tờ BĐĐC số 5 về bên trái, phường Tân B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nhà máy nước Thiện Tân (nối từ đường vào khu tái định cư Tân Biên đến hết ranh thửa đất số 52, tờ BĐĐC số 3 về bên phải và hết ranh thửa đất số 4, tờ BĐĐC số 3 về bên trái, phường Tân B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khu phố 4 và khu phố 6 từ đường Phạm Văn Thuận đến bờ sông Cái (Bên phải, đến hết ranh thửa đất số 125, tờ BĐĐC số 28; Bên trái, đến hết ranh thửa đất số 336, tờ BĐĐC số 28 (phường Tân M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yên dùng vận chuyển vật liệu xây dự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1 đến đường vào trường Trung cấp Phật h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8B</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Đồng Khởi đến ngã 4 Quang Th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gã 4 Quang Thắng đến đường Thân Nhân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7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center"/>
              <w:rPr>
                <w:sz w:val="26"/>
                <w:szCs w:val="26"/>
              </w:rPr>
            </w:pPr>
            <w:r>
              <w:rPr>
                <w:sz w:val="26"/>
                <w:szCs w:val="26"/>
              </w:rPr>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Thân Nhân Trung đến đường Hoàng Văn Bổ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Hương lộ 2 (đoạn qua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ưu Văn Viế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Cs/>
                <w:sz w:val="26"/>
                <w:szCs w:val="26"/>
              </w:rPr>
            </w:pPr>
            <w:r>
              <w:rPr>
                <w:bCs/>
                <w:sz w:val="26"/>
                <w:szCs w:val="26"/>
              </w:rPr>
              <w:t>16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lang w:val="nl-NL"/>
              </w:rPr>
            </w:pPr>
            <w:r>
              <w:rPr>
                <w:sz w:val="26"/>
                <w:szCs w:val="26"/>
                <w:lang w:val="nl-NL"/>
              </w:rPr>
              <w:t>Các tuyến đường tại Cù Lao Tân V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lang w:val="nl-NL"/>
              </w:rPr>
            </w:pPr>
            <w:r>
              <w:rPr>
                <w:sz w:val="26"/>
                <w:szCs w:val="26"/>
                <w:lang w:val="nl-NL"/>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bCs/>
                <w:sz w:val="26"/>
                <w:szCs w:val="26"/>
              </w:rPr>
            </w:pPr>
            <w:r>
              <w:rPr>
                <w:bCs/>
                <w:sz w:val="26"/>
                <w:szCs w:val="26"/>
              </w:rPr>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lang w:val="nl-NL"/>
              </w:rPr>
            </w:pPr>
            <w:r>
              <w:rPr>
                <w:sz w:val="26"/>
                <w:szCs w:val="26"/>
                <w:lang w:val="nl-NL"/>
              </w:rPr>
              <w:t>Đường D1, D4, D9, N2, N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bCs/>
                <w:sz w:val="26"/>
                <w:szCs w:val="26"/>
              </w:rPr>
            </w:pPr>
            <w:r>
              <w:rPr>
                <w:bCs/>
                <w:sz w:val="26"/>
                <w:szCs w:val="26"/>
              </w:rPr>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đường còn l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I</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LONG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Duẩn (Quốc lộ 51A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An Phước đến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Phú đến đường Lý Tự Trọ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ý Tự Trọng đến cầu Quán Thủ</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Quán Thủ đến Mũi tà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ờng Chinh (Quốc lộ 51B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Long Đức đến giáp ranh xã Lộ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Lộc An đến giáp ranh xã Long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Văn Đồ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ê Duẩn (QL51A) đến hết đình Phước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ình Phước Lộc đến giáp ranh huyện Nhơn Trạc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ai Bà Trưng (đoạn từ đường Lê Duẩn đến giáp ranh xã Lộ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Đình Chiểu (từ đường Lê Duẩn đến đường Trường Ch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An Ninh (từ đường Hai Bà Trưng đến hông chợ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Quang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ôn Đức Thắng đến đường Trường Chinh (đường Trường Chinh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ường Chinh đến hết ranh giới thị trấn Long Thành (đường Lê Quang Định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nhà thờ Văn H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Quyền, từ đường Lê Duẩn đến đường Chu Văn An (đường hẻm BIBO cặp hông huyện đội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 (từ giáp ranh xã An Phước đến đường Lê L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inh Bộ Lĩ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ê Duẩn đến đường Trường Ch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ường Chinh đến đường Trần Nhân T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dọc theo ranh giới xã Lộc An đến hết ranh giớ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hị Sáu (từ đường Lê Duẩn đến đường Trường Ch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ạ Uyên (từ đường Lê Duẩn đến đường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9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ẻm 308 (đường Hà Huy Giáp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ự Trọng (từ đường Lê Duẩn đến đường Lê Quang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ê Duẩn đến đường Hai Bà Tr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9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ai Bà Trưng đến đường Lê Quang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Cừ, từ đường Lê Duẩn đến đường Trần Quang Khải (đường vào khu Phước Thuận đến nhà thờ Kim Sơn cách Quốc lộ 51A 1,5 km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à Huy Giáp - từ đường Lê Duẩn đến đường Trần Quang Khải (đường xưởng cưa Tiền Phong vào đến hết khu dân cư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ải (đoạn ranh xã An Phước với thị trấn Long Thành - từ thửa đất số 585, tờ BĐĐC số 15 đến thửa đất số 6, tờ BĐĐC số 18,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Thượng Xuyên (từ đường Lê Duẩn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ữu Cảnh (từ đường Nguyễn Đình Chiểu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Nhân Tông (từ đường Đinh Bộ Lĩnh đến đường Ngô Hà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n Đức Thắng (từ đường Hai Bà Trưng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ai Bà Trưng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ý Thái Tổ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Hoàng Minh Châu (từ đầu đường Trần Quang Khải đến thửa đất số 74, tờ BĐĐC số 17,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Tam Kỳ (từ đường Hoàng Minh Châu đến đường liên xã An Phước -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Quang Khải (từ đường Nguyễn Văn Cừ đến đến cuối đường trong khu dân cư, bên trái đến hết hướng đông thửa đất 204, bên phải đến hết thửa 349 tờ bản đồ số 1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Ký (từ đường Chu Văn An đến thửa đất số 395, tờ BĐĐC số 23,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ung Trực (từ đường Huỳnh Văn Lũy đến thửa đất số 311, tờ BĐĐC số 33,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Đại Hành (từ đường Nguyễn Văn Cừ đến suối Bến N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Lũy (từ đường Nguyễn Văn Cừ đến đường Trần Quang Kh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nh Văn Dục (từ đường Nguyễn Văn Cừ đến hết ranh thửa đất số 9, tờ BĐĐC số 31 về bên phải và hết ranh thửa đất số 179, tờ BĐĐC số 31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Văn Trà (từ đường Lê Duẩn đến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rị (từ đường Hà Huy Giáp đến hết ranh thửa đất số 255, tờ BĐĐC số 62 về bên phải và hết ranh thửa đất số 262, tờ BĐĐC số 62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Chu Trinh (từ đường Hà Huy Giáp đến đường Huỳnh Văn Lũ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Bội Châu (từ đường Lê Duẩn đến hết ranh thửa đất số 165, tờ BĐĐC số 31 về bên phải và hết ranh thửa đất số 69, tờ BĐĐC số 30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Nam Đế (từ đường Lê Duẩn đến đầu hẻm 5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Hà Thành (từ đường Trường Chinh đến giáp ranh xã Lộ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Quang Diệu (từ đường Phạm Văn Đồng cho đến ranh giới xã Long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Phú (từ đường Lê Duẩn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ị Minh Khai (từ đường Tôn Đức Thắ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Hồng Phong (từ đường Tôn Đức Thắ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Quốc Toản (từ đường Nguyễn Hữu Cảnh đến 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rỗi (từ đường Lê Quang Định đến hẻm 188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Thánh Tôn (từ đường Lê Quang Định đến hết ranh thửa đất số 342, tờ BĐĐC số 8 về bên phải và hết ranh thửa đất số 221, tờ BĐĐC số 8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Lai (từ đường Tạ Uyên đến đường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ái Tổ (từ đường Lê Duẩn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Văn Tần (từ đường Lê Duẩn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2.1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xã An Phước - thị trấn Long Thành (từ đường Trần Quang Khải đến ranh giới xã An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II</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HIỆP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n Đức Thắng (đường 25B cũ, đoạn qua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ùng Vương (HL 19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thị trấn Hiệp Phước từ ngã 3 Phước Thiền đến Cầu Mạch B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thị trấn Hiệp Phước từ cầu Mạch Bà đến ranh giới xã Long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Phú (đường 319B cũ, đoạn qua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ranh Phước Thiền - thị trấn Hiệp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ý Thái Tổ (ĐT769 cũ) đến hết ranh thửa đất số 129, tờ BĐĐC số 4,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ranh xã Phước Thiền - thị trấn Hiệp Phước đến hết ranh thửa đất số 641, tờ BĐĐC số 39 về bên phải và hết ranh thửa đất số 102, tờ BĐĐC số 10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ờng Mẫu giáo thị trấn Hiệp Phước (từ đường Hùng Vương đến ranh thửa đất số 98, tờ BĐĐC số 10,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ường THCS thị trấn Hiệp Phước (từ đường Hùng Vương đến hết ranh thửa đất số 290, tờ BĐĐC số 18,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Cây Me (từ đường Hùng Vương đến hết ranh thửa đất số 371, tờ BĐĐC số 29 về bên phải và hết ranh thửa đất số 466, tờ BĐĐC số 29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vào cổng khu phố Phước Kiểng (từ đường Hùng Vương đến hết ranh thửa đất số 291, tờ BĐĐC số 29 về bên phải và hết ranh thửa đất số 251, tờ BĐĐC số 29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vào cổng khu phố Phước Lai (từ đường Hùng Vương đến hết ranh thửa đất số 189, tờ BĐĐC số 47 về bên phải và hết ranh thửa đất số 190, tờ BĐĐC số 47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 (đường số 3 khu dân cư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Lý Thái Tổ (TL769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giáp ranh huyện Long Thành với thị trấn Hiệp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giáp xã Phước Thiền với thị trấn Hiệp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V</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ÀNH PHỐ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ùi Thị Xu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ị Minh Khai (gồm 1 đoạn đường Quang Trung và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rãi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Cách Mạng Tháng 8 đến giáp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inh Tiên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ai Bà Tr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Diệ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ng Thập Tự</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Xuân Bình - Xuân Lập đến giáp đường 21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21 tháng 4 đến giáp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giáp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21 tháng 4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Cách Mạng Tháng 8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Khổng Tử</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Bỉnh Khiê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Công Tr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D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ái H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Nam Đế (đường Nguyễn Trãi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ường Tộ</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Thị H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ê A đến đường Khổng Tử</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Khổng Tử đến giáp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hị Minh Khai đến giáp cầu Xuân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Xuân Thanh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Văn Cừ</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rần Phú đến đường Quang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Quang Trung đến đường Tô Hiế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an Bội Châ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an Chu Trinh (từ đường Nguyễn Văn Cừ đến hết ranh thửa đất số 153, tờ BĐĐC số 10 về bên trái và hết ranh thửa đất số 21, tờ BĐĐC số 10 về bên phải, phường Xuâ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Hùng Vương đến đường Trần Huy Liệ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rần Huy Liệu đến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21 tháng 4 (Quốc lộ 1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vào nhà thờ Cáp Rang đến giáp đường Suối Tre - Bình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uối Tre - Bình Lộc đến đường Võ Duy D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õ Duy Dương đến giáp Công ty cổ phần xây dựng số 2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ông ty cổ phần xây dựng số 2 Đồng Nai đến giáp UBND phường Xuâ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UBND phường Xuân Bình đến giáp tượng đ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ượng đài đến giáp cầu Gia Liê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giáp cầu Gia Liêu đến giáp ngã ba Tân Ph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ích Quảng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ồ Thị Hương vào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giáp ranh xã Bàu Tr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ãi (đường 908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Hùng Vương đến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Nguyễn Thị Minh Khai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Quyền (từ cầu Xuân Thanh đến đường Bảo Vinh - Bảo Qua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Bảo Vinh - Bảo Quang đến đường vào nghĩa địa Bảo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nghĩa địa Bảo Sơn đến đường Duy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Duy Tân đến đường Phạm Thế Hiể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ạm Thế Hiển đến giáp cầu Xuân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Thế Hiể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Chí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Tùng Mậ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hị Minh Khai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ồ Thị Hương đến đường Nguyễn Chí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Văn Thụ</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âu Văn Liê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à Huy Giá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ự Trọ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9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Văn Th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Văn V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Lạ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ào Trí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nh Hoài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Quang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Thượng X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õ Duy Dương đến đường 21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21 tháng 4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Quang Diệ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Ngọc Thạc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Quang Diệu đến đường 21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21 tháng 4 đến đường Lương Đình Củ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ạc Đĩnh Ch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 Hiế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21 tháng 4 đến đường Nguyễn Văn Cừ</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Cừ đến đường Hai Bà Tr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Ngũ Lã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Huy Liệ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Lý Thái Tổ (từ đường 21 tháng 4 đến hết ranh thửa đất số 223, tờ BĐĐC số 15 về bên trái và hết ranh thửa đất số 25, tờ BĐĐC số 15 về bên phải, phường Xu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Huy Chú (từ đường  21 tháng 4 đến tuyến đường qua khu đô thị mớ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Hữu Trác (từ đường  21 tháng 4 đến hết ranh thửa đất số 117 tờ BĐĐC số 31 về bên phải phường Bàu Sen và hết ranh thửa đất số 45, tờ BĐĐC số 4 về bên trái, phường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ương Thế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oàn Thị Điểm (từ đường 21 tháng 4 đến thửa đất số 21, tờ BĐĐC số 14, phường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phường Xuâ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giới phường Xuân Bình đến hết khu dân cư khu phố Núi Đỏ</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Bàu Se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Duy D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ương Đình Củ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đầu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ồ Thị Hương đến giáp cầu Suối C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phường Bảo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huyện Thống Nhất đến đường vào nhà thờ Cáp R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Tân Phong đến trạm dừng chân Lê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ạm dừng chân Lê Hoàng đến giáp xã Xuân Đị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Quốc lộ 56 (đoạn từ ngã ba Tân Phong đến giáp xã Hàng Gò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Hồng Phong (đường Xuân Tân - Xuân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tổ 31B đi khu Bàu Tra, phường Xuân Tân (từ tuyến đường qua khu đô thị mới đến đường Nguyễn Tr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Văn Tầ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u Sen (từ đường Nguyễn Văn Trỗi đến giáp UBND phường Bàu Se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u Sen đi Xuân Lập (từ UBND phường Bàu Sen đến đường Xuân Bình - Xuân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Tân - Hàng Gòn (từ Quốc lộ 56 đến giáp ranh xã Hàng Gò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Bình - Xuân Lập (từ giáp ranh phường Xuân Bình đến giáp Bưu điện phường Xuân Lậ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Võ Duy Dương đến đường Võ Văn Tầ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Võ Văn Tần đến đường Bàu Sen đi Xuân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Bàu Sen đi Xuân Lập đến giáp ranh phường Xuân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pacing w:val="-2"/>
                <w:sz w:val="26"/>
                <w:szCs w:val="26"/>
              </w:rPr>
            </w:pPr>
            <w:r>
              <w:rPr>
                <w:spacing w:val="-2"/>
                <w:sz w:val="26"/>
                <w:szCs w:val="26"/>
              </w:rPr>
              <w:t>Đoạn từ ranh phường Xuân Lập đến đường số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ố 1 (từ Quốc lộ 1, ngã ba An Lộc đến giáp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Duy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Ngô Quyền đến đường Hàm Nghi (ngã ba Ông Phú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àm Nghi (ngã ba Ông Phúc) đến ranh giới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miếu Ông Hổ đoạn từ đường Ngô Quyền đến đường Thành Th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Nhân Tông (Bảo Vinh B - Suối Chồ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ành Thái (Bảo Vinh B - Ruộng Hờ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àm Nghi (đường Bảo Vinh B)</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Ông Phúc đến giáp cây xăng Sáu Đ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ây xăng Sáu Đông đến giáp ranh xã Bảo Qu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21 tháng 4 đến giáp ranh Khu công nghiệp Bình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giáp cầu Bình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Ruộng Tre - Thọ An (từ đường Hàm Nghi đến Đường tổ 1 ấp Ruộng Tre (xã Bảo Quang) đi tổ 23 khu phố Ruộng Lớn (phường Bảo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ổ 1 ấp Ruộng Tre (xã Bảo Quang) đi tổ 23 khu phố Ruộng Lớn (phường Bảo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Lập - Bàu S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ố 1 vào 5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lô 8 đi cầu B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ô 8 đi cầu Be đến ngã ba đi ấp Đồi Rìu xã Hàng Gò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8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ỉnh 770 (đường Suối Tre - Bình Lộc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Quốc lộ 1 đến ngã tư trụ sở Nông trường cao su Bình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gã tư trụ sở Nông trường cao su Bình Lộc đến giáp ranh xã Xuân Thiện,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8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uối Chồn - Bàu Cố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Nguyễn Trung Trực đến ngã ba Suối Chồ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Suối Chồn đến giáp ranh xã Bảo Qu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ảo Vinh - Bảo Quang (đoạn qua phường Bảo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4 (từ đường Duy Tân đến đường vào Miếu Ông Hổ, phường Bảo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5 (đường vào Làng dân tộc, phường Bảo Vinh - từ đường Hàm Nghi đến đường tổ 1 ấp Ruộng Tre, xã Bảo Quang đi tổ 23 khu phố Ruộng Lớn, phường Bảo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uyến đường qua khu đô thị mới (từ đường Nguyễn Trãi đến đường Lê Hồng Ph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4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Lập - Hàng Gò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ố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5</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sắt đến hết ranh thửa đất số 52, tờ BĐĐC số 25 về bên trái và hết ranh thửa đất số 27, tờ BĐĐC số 25 về bên phải, phường Xuân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V</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GIA RA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ùng Vương (Quốc lộ 1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suối Gia Măng đến hết chi nhánh Điện lực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hi nhánh Điện lực Xuân Lộc đến hết Nhà thờ Tam Th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Nhà thờ Tam Thái đến hết Trường Tiểu học Kim Đồ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Trường Tiểu học Kim Đồng đến cầu Phước H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Phước Hưng đến giáp ranh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ô Quyền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ùng Vương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Võ Thị Sáu đến ngã tư đường Lê Duẩn và đường Nguyễn Văn Cừ</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tư đường Lê Duẩn và đường Nguyễn Văn Cừ đến đường Nguyễn An N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An Ninh đến ngã ba Núi L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Hữu Cảnh (QL1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bưu điện đến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Thị Minh Khai đến ngã ba Núi L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Núi Le tới giáp ranh xã Xuân T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ô Gia Tự (song 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Thị Minh Khai đến ngã ba Núi L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Núi Le tới giáp ranh xã Xuân T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ô Quyền (đường vành đai thị trấn Gia Ra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Lê Văn Vận đến đường Hoàng Đình T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oàng Đình Thương đến giáp Xí nghiệp Phong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Xí nghiệp Phong Phú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Duẩ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ùng Vương đến đường Nguyễn Hu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Huệ đến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Nguyễn Văn Cừ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ùng Vương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Võ Thị Sáu đến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uyễn Văn Li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Nguyễn Hữu Cảnh đến đường Nguyễn Thị Minh Kha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An N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Phú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Nguyễn Hữu Cảnh đến đường Nguyễn Thị Minh Kha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Phú đến hết Huyện Đ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Huyện Đội đến đường Hồ Núi L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Hưng Đạ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Quý Đ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Hữu Cảnh đến Quốc lộ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hồ Núi Le</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21 tháng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21 tháng 3 đến đường Trương Công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Trương Công Định đến đường Huỳnh Văn Nghệ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ai Xuân Thưởng (từ đường Hùng Vương đến ranh thửa đất số 242, tờ BĐĐC số 06,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oàn Thị Điểm (từ đường Hùng Vương đến hết ranh thửa đất số 110, tờ BĐĐC số 51 về bên phải và hết ranh thửa đất số 113, tờ BĐĐC số 51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hết ranh thửa đất số 110, tờ BĐĐC số 51 về bên phải và hết ranh thửa đất số 113, tờ BĐĐC số 51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Văn Vận (đường vành đa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21 tháng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Cừ đến suối Gia U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suối Gia Ui đến đường Hồ Núi L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9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Chi Lăng (từ đường Hùng Vương đến ranh thửa đất số 14, tờ BĐĐC số 50, thị trấn Gia Ray)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suối Gia U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Đình Thương (từ đường Ngô Quyền đến hết ranh thửa đất số 351, tờ BĐĐC số 18 về bên phải và hết ranh thửa đất số 70, tờ BĐĐC số 18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Diệ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Hoa Thá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Văn Thụ</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Thúc Kh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Đức Kế</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Thì Nhậ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suối Gia U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uệ</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Phú đến giáp đường Lê Duẩ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ê Duẩn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iế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suối Gia U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ường Tộ</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Đình Gió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Bội Châ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Văn Trị</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Công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Văn B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Vĩnh Ký (từ đường Trương Công Định đến ranh thửa đất số 199, tờ BĐĐC số 43,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Nhân T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ần Phú đến đường Lê Duẩ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ê Duẩn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Nguyễn Văn Linh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ần Quang Diệu (từ đường Hùng Vương đến ranh thửa đất số 07, tờ BĐĐC số 30,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ần Quý Cá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ường Chinh (từ đường Hùng Vương đến ranh thửa đất số 93, tờ BĐĐC số 53,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rường Toả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1 (từ đường Hùng Vương đến hết ranh thửa đất số 33, tờ BĐĐC số 56 về bên phải và hết ranh thửa đất số 131, tờ BĐĐC số 47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3 (từ đường Hùng Vương đến ranh thửa đất số 136, tờ BĐĐC số 35,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ố 5 (từ đường Ngô Quyền đến hết ranh thửa đất số 65, tờ BĐĐC số 17 về bên phải và hết ranh thửa đất số 353, tờ BĐĐC số 18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ố 6 (từ đường Ngô Quyền đến giáp suối Ông H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ố 7</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ố 8 (từ đường Ngô Quyền đến hết ranh thửa đất số 136, tờ BĐĐC số 02,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số 9 (từ đường Lê Duẩn đến hết ranh thửa đất số 06, tờ BĐĐC số 64,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1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1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1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1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6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vòng cung trước Công viên và Đài tưởng niệm (đoạn nối giữa đường Hùng Vương và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6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6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ân Hiệp (đoạn qua thị trấn Gia Ray - từ suối Gia Ui đến ranh thửa đất số 74, tờ BĐĐC số 81,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6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VI</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TRẢNG BO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1 (trừ những đoạn đã có đường song 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3 tháng 2 (từ đường Trần Phú đến đường Lê Duẩ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29 tháng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30 tháng 4</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An Dươ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Nam Kỳ Khởi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9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2 tháng 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An Dương Vương (từ đường Đinh Tiên Hoà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ùi Thị Xuân (từ Quốc lộ 1 đến thửa đất số 7, tờ BĐĐC số 17,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ách Mạng Tháng 8 (từ đường Lê Duẩn đến đường Trương Văn B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iện Biên Phủ</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inh Tiên Hoà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L1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Hùng Vương đến đường An Dương Vương (hết khu dân cư 4,7 h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An Dương Vương đến giáp ranh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ai Bà Trưng (từ đường Ngô Quyền đến đường An Dươ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oàng Tam Kỳ</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oàng V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giáp ranh khu công nghiệp Bàu Xéo đến đường Nguyễn Hoà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Hoà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đường D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Đại 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Huệ đến đường Lý Nam Đế</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còn lại (từ đường An Dương Vương đến thửa đất số 376, tờ BĐĐC số 8, thị trấn Trảng Bo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Duẩ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Hồng Pho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pacing w:val="-1"/>
                <w:sz w:val="26"/>
                <w:szCs w:val="26"/>
              </w:rPr>
            </w:pPr>
            <w:r>
              <w:rPr>
                <w:spacing w:val="-1"/>
                <w:sz w:val="26"/>
                <w:szCs w:val="26"/>
              </w:rPr>
              <w:t>Đoạn từ đường 29 tháng 4 đến đường 3 tháng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3 tháng 2 đến đường 2 tháng 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Lai (từ đường Nguyễn Huệ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Quý Đ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Văn Hưu (từ Bùi Thị Xuân đến Trần Nguyên Hã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Nam Đế</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D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Đức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oà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giáp ranh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uệ (đoạn từ đường Đinh Tiên Hoàng đến đường Ngô Quyền và đoạn từ đường Nguyễn Hoàng đến 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ô Quyền đến đường Đinh Tiên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ụ sở Hội người mù đến cây xăng Thành Th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Khuyế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Sơn H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ãi (từ đường Lý Nam Đế đến đường An Dươ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i Phương (từ đường Nguyễn Huệ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Cừ</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H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ạm Văn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ạ 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Nguyên Hãn (từ Quốc lộ 1 đến thửa đất số 343, tờ BĐĐC số 18,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Nhân T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Nhật Duật (từ đường Hùng Vương đến hết ranh thửa đất số 562, tờ BĐĐC số 15 về bên phải và hết ranh thửa đất số 352, tờ BĐĐC số 15 về bên trái,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7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Quang Diệu (từ Quốc lộ 1 đến hết ranh thửa đất số 253, tờ BĐĐC số 17 về bên phải và hết ranh thửa đất số 13, tờ BĐĐC số 17 về bên trái,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ường Ch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đường 2 tháng 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iếp theo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Định (từ đường Lê Quý Đôn đến đường Nguyễn Hu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Văn B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ạnh Trường Mẫu giáo Hoa Mai (từ đường Nguyễn Văn Linh đến hết Trường Mẫu giáo Hoa M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inh Quang Ân (đường đất song song với 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77 (đường Trảng Bom - Long Thành, từ Quốc lộ 1 đến giáp ranh xã Đồi 6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chợ Trảng Bom (đoạn từ đường Nguyễn Huệ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à Huy Giáp (từ đường 29 tháng 4 đến hết ranh thửa đất số 261, tờ BĐĐC số 30 về bên phải và hết ranh thửa đất số 145, tờ BĐĐC số 30 về bên trái,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Bội Châu (từ đường Nguyễn Văn Linh đến đường vào chợ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Ba đường song song với đường Nguyễn Hu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ong song với đường Phan Chu Trinh (đi qua chợ)</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Hoa Thám (từ đường Phan Bội Châu đến đường Nguyễn D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ặng Đức Thuật (từ đường Lý Thường Kiệt đến đường Lê L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Ba đường nhựa mặt tiền chợ Mới (đường bao quanh chợ)</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Quang Khải (từ đường Nguyễn Huệ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Hưng Đạo Vương (từ đường Hùng Vương đến đường An Dương Vươ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Dương Bạch Mai (từ đường 29/4 đến đường 3/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ổ 8, khu phố 2, thị trấn Trảng Bom (từ đường Hùng Vương đến đường Nguyễn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VII</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DẦU GI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ranh thị trấn Dầu Giây (ranh phía Nam Quốc lộ 1) đến đường Ngô Quyền - Sông Tha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 Sông Thao đến ranh thị trấn Dầu Giây (ranh phía Bắc Quốc lộ 1 - Khu phía Na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thị trấn Dầu Giây (ranh phía Bắc Quốc lộ 1) đến ngã tư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Dầu Giây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20 (từ Quốc lộ 1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hết ranh khu dân cư khu phố Trần Cao V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éo từ Quốc lộ 20 đến Quốc lộ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ông Nhạn - Dầu Giây (từ ranh thị trấn Dầu Giây đến Đường tỉnh 769) - Khu phía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ông chợ Dầu Giây phía Bắc (đường số 1 - Trần Cao Vân), đoạn từ Quốc lộ 20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ông chợ Dầu Giây phía Nam (đường số 4 - Trần Cao Vân), đoạn từ đường chéo từ Quốc lộ 20 đến Quốc lộ 1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VIII</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ĐỊNH QU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xã Phú Ngọc đến ngã ba Thanh Tù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gã ba Thanh Tùng đến ngã ba đường Trần Phú (ngã ba Làng Thượ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iếp theo đến ngã tư Trạm y tế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gã tư Trạm y tế thị trấn Định Quán đến giáp chi nhánh Điện lực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i nhánh Điện lực Định Quán đến cầu Tr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Trắng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Hoa Thám (từ đường Gia Canh đến hết ranh thị trấ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ách Mạng Tháng 8 (đoạn từ đường Nguyễn Trãi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Linh (từ Quốc lộ 20 đến đường Lê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7 tháng 3 (từ đường 3 tháng 2 đến đường Trịnh Hoài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nh Hoài Đức (từ đường 17 tháng 3 đến đường Gia C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rần Phú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Quốc lộ 20 đến ngã 3 Lò Gạc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còn lại từ ngã 3 Lò Gạch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ạm y tế cũ - Điện lực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20 đến suố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suối đến cổng Bệnh viện đa khoa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ú 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ú y (từ đường Nguyễn Văn Linh đến đường Ngô Thời Nhiệ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đường Nguyễn Văn Linh đến hết ranh thửa đất số 236, tờ BĐĐC số 43 về bên trái, xã Phú Vinh và hết ranh thửa đất số 4, tờ BĐĐC số 3 về bên phải,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ầu Trắng (đoạn từ Cách Mạng Tháng 8 đến ranh giới xã Ngọc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ách Mạng Tháng 8 đến Suố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iếp theo đến ranh giới xã Ngọc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3 tháng 2 (đường số 4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Linh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đường Trần Nhân T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rã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hết khu phố chợ (bao gồm các thửa đất trong khu phố chợ)</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hu phố chợ đến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Hưng Đạo (đường số 6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Văn Linh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ô Quyền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ô Quyề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Ái Quốc đến đường Trần Hưng Đạ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rần Hưng Đạo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Nhân T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Trãi đến đường Trần Hưng Đạ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rần Hưng Đạo đến hết ranh thửa đất số 199, tờ BĐĐC số 7,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Ái Quốc - từ đường Nguyễn Trãi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anh Tùng (đoạn từ Quốc lộ 20 đến ngã 3 giáp ranh giữa 3 xã Phú Ngọc, Gia C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Lai (từ đường Chu Văn An đến hết ranh thửa đất số 197, tờ BĐĐC số 5 về bên trái và hết ranh thửa đất số 5, tờ BĐĐC số 5 về bên phải,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ạc Đĩnh Ch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D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Thời Nhiệ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Ngũ Lã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Chí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xã Phú Lợi - Thị trấn Định Quán (nối từ đường 17 tháng 3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ương Thế V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Lương Thế Vinh (đoạn 1: từ đường Trần Nhân Tông đến hết ranh thửa đất số 243, tờ BĐĐC số 6 về bên trái và hết ranh thửa đất số 216, tờ BĐĐC số 7 về bên phải, thị trấn Định Quán )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ương Thế Vinh (đoạn 2: từ thửa đất số 399, tờ BĐĐC số 6 về bên trái và thửa đất số 467, tờ BĐĐC số 6 về bên phải, thị trấn Định Quán đến đường Lê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X</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T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huyện Định Quán đến hết Trường Tiểu học Nguyễn Thị Định cơ sở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ường Tiểu học Nguyễn Thị Định cơ sở 2 đến hết cây xăng (thuộc khu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ây xăng (thuộc khu 2)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uyễn Văn Linh đến đường Tà L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à Lài đến hết Chi cục thuế huyệ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hi cục thuế huyện Tân Phú đến đường Phạm Ngọc Thạc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Phạm Ngọc Thạch đến đầu cây xăng Đoan D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ầu cây xăng Đoan Dung đến hết ranh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Quý Đôn (từ Quốc lộ 20 đến hết ranh thửa đất số 13, tờ BĐĐC số 35 về bên phải và hết ranh thửa đất số 14, tờ BĐĐC số 35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ương Thế Vinh (đường Trường Dân tộc nội trú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Đình Chiể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ranh giới xã Phú Xuân đến giáp Trường THCS Quang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ầu Trường THCS Quang Trung đến hết ranh Trường Dân tộc nội tr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bottom"/>
          </w:tcPr>
          <w:p>
            <w:pPr>
              <w:pStyle w:val="Normal"/>
              <w:spacing w:lineRule="auto" w:line="252" w:before="80" w:after="80"/>
              <w:ind w:left="-57" w:right="-57" w:hanging="0"/>
              <w:jc w:val="both"/>
              <w:rPr>
                <w:sz w:val="26"/>
                <w:szCs w:val="26"/>
              </w:rPr>
            </w:pPr>
            <w:r>
              <w:rPr>
                <w:sz w:val="26"/>
                <w:szCs w:val="26"/>
              </w:rPr>
              <w:t>Đoạn từ Trường Dân tộc nội trú đến giáp đường Nguyễn Thị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bottom"/>
          </w:tcPr>
          <w:p>
            <w:pPr>
              <w:pStyle w:val="Normal"/>
              <w:spacing w:lineRule="auto" w:line="252" w:before="80" w:after="80"/>
              <w:ind w:left="-57" w:right="-57" w:hanging="0"/>
              <w:jc w:val="both"/>
              <w:rPr>
                <w:sz w:val="26"/>
                <w:szCs w:val="26"/>
              </w:rPr>
            </w:pPr>
            <w:r>
              <w:rPr>
                <w:sz w:val="26"/>
                <w:szCs w:val="26"/>
              </w:rPr>
              <w:t>Đoạn từ đường Nguyễn Thị Định đến đường Tà L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Tất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Bệnh viện Đa khoa Tân Phú đến ngã tư Tà L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tư Tà Lài đến hết bến xe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Nguyễn Thị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oạn từ giáp Quốc lộ 20 tới ngã tư (Phòng giao dịch Ngân hàng chính sách xã hội huyện Tân Phú, đoạn ban đ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oạn từ đầu Phòng giao dịch Ngân hàng chính sách xã hội huyện Tân Phú đến giáp KCN Tân Phú (đoạn nối d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Nguyễn Thượng Hiền (từ Quốc lộ 20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L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Quốc lộ 20 đến chợ huyệ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chợ huyện Tân Phú đến đường Tà L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uyễn Văn Trỗi (nối đường Nguyễn Hữu Cảnh và đường Nguyễn Tất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ạm Ngọc Thạch (từ Quốc lộ 20 đến hết ranh thửa đất số 83, tờ BĐĐC số 2 về bên phải và hết ranh thửa đất số 508, tờ BĐĐC số 2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nh Hoài Đức (nối đường Nguyễn Tất Thành và Quốc lộ 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ương Công Định (từ Quốc lộ 20 đến hết ranh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hị Sáu (nối đường Nguyễn Hữu Cảnh và đường Nguyễn Tất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à Là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Hữu Cảnh đến đường vào Khu công nghiệp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Khu công nghiệp Tân Phú đến ranh giới xã Phú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đường vào ch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630" w:type="dxa"/>
            <w:tcBorders>
              <w:left w:val="single"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chợ Trà Cổ đến giáp ranh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630" w:type="dxa"/>
            <w:tcBorders>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Khu công nghiệp Tân Phú (từ đường Tà Lài đến hết ranh thửa đất số 118, tờ BĐĐC số 3 về bên phải và hết ranh thửa đất số 119, tờ BĐĐC số 3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Hùng Vương (từ đường Nguyễn Thượng Hiền đến hết ranh thửa đất số 458, tờ BĐĐC số 2, thị trấn Tân Phú)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Thanh -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1 đi khu tái định cư 9,7 ha (từ đường Phạm Ngọc Thạch đến hết ranh thửa đất số 550, tờ BĐĐC số 3 về bên phải và hết ranh thửa đất số 574, tờ BĐĐC số 3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X</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VĨNH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8</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xã Trị An đến đầu Trường Tiểu học Cây Gáo B - phân hiệu 2 (khu phố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ường Tiểu học Cây Gáo B - phân hiệu 2 (khu phố 4) đến đầu Trường Tiểu học Cây Gáo B - phân hiệu 1 (khu phố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ạc Long Quân (ĐT 768), đoạn từ đầu Trường Tiểu học Cây Gáo B (khu phố 3) đến 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ường Tiểu học Cây Gáo B - phân hiệu 1 (khu phố 3) đến ngã ba đường Kho Mì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Kho Mìn đến đường Quang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Chu Trinh (ĐT 768), đoạn từ đường Quang Trung đến ngã ba Điện lự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7 (từ ranh xã Vĩnh Tân đến ngã ba đường Hồ Xuân H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ất Thành (ĐT 767)</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Hồ Xuân Hương đến cầu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Vĩnh An đến ngã ba huyện Vĩnh Cử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gã ba huyện Vĩnh Cửu đến giáp đường Lê Đại 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7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giáp đường Lê Đại Hành đến ngã tư đập trà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gã tư Đập Tràn đến cổng Công ty Thủy điện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Nguyễn Tất Thành (ĐT 767 - ngã tư UBND huyện Vĩnh Cửu) đến hết trường THPT Trị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ường THPT Trị An đến cầu Đồng Nai (cầu Cứ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ất Thành (ĐT 767), từ ngã tư UBND huyện Vĩnh Cửu đến 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iên khu phố 1, 2 đến đường Tôn Đức Thắng (từ ngã ba Điện lực đến suối Láng Ng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Đại 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Tất Thành đến đường Hoàng Văn Thụ</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oàng Văn Thụ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n Đức Thắng (từ ngã ba điện lực đến suối Láng Ng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2 (từ suối Láng Nguyên đến hết ranh giới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Xuân Hương (từ đường Nguyễn Tất Thành đến hết ranh thửa đất số 20, tờ BĐĐC số 87 về bên phải và hết ranh thửa đất số 140, tờ BĐĐC số 87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oàn Thị Điể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 Huyện Thanh Qu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Chu Văn An (từ Đường Nguyễn Tất Thành (ĐT 767) đến hết ranh thửa đất số 18, tờ BĐĐC số 66 về bên phải và hết ranh thửa đất số 32, tờ BĐĐC số 66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Nguyễn Trung Trực (từ đường Lê Đại Hành đến hết ranh thửa đất số 388, tờ BĐĐC số 91 về bên phải và hết ranh thửa đất số 289, tờ BĐĐC số 91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3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Hoàng Văn Thụ (từ đường Lê Đại Hành đến hết ranh thửa đất số 315, tờ BĐĐC số 61 về bên phải và hết ranh thửa đất số 389, tờ BĐĐC số 62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an Đình Phùng (từ đầu hẻm tổ 11 khu phố 2 (từ ranh thửa đất số 107, tờ bản đồ số 40, thị trấn Vĩnh An về bên ph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Thái Tổ (từ đường Tôn Đức Thắng đến hết ranh thửa đất số 113, tờ BĐĐC số 61 về bên phải và hết ranh thửa đất số 135, tờ BĐĐC số 61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Duẩn (từ đường Phan Chu Trinh đến đường Võ Văn Tầ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Văn Tần (từ đường Tôn Đức Thắng đến hết ranh chùa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Biểu Chánh (từ đường Quang Trung đến hết ranh thửa đất số 120, tờ BĐĐC số 33 về bên phải và hết ranh thửa đất số 181, tờ BĐĐC số 33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Hữu Trang (từ đường Quang Trung đến đường Chu Vă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Hương lộ 24 (từ Đường tỉnh 762 đến giáp ranh huyện Trảng Bom (từ ranh thửa đất số 218, tờ bản đồ số 98, thị trấn Vĩnh An về bên tr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ung tâm Khu phố 2 (từ ngã tư chùa Vĩnh An đến 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ho Mìn (từ đường Lạc Long Quân đến Kho Mì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giáp ranh giữa xã Vĩnh Tân và thị trấn Vĩnh An (thuộc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khu phố 1 - 2 của thị trấn Vĩnh An (từ đường Lê Đại Hành đến đường Quang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Mỏ đá Cây Gáo của thị trấn Vĩnh An, từ Đường tỉnh 767 đến đường giáp ranh giữa xã Vĩnh Tân và thị trấn Vĩnh An (thuộc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Trường TH Cây Gáo cơ sở 2 (từ Đường tỉnh 767 đến hết ranh thửa đất số 239, tờ bản đồ số 121, BĐĐC TT Vĩnh An. Bên trái: hết ranh thửa đất số 694, tờ bản đồ số 121, BĐĐC TT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Thúc Kh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XI</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THỊ TRẤN LONG GI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Ái Quốc (Quốc lộ 56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Nhân Nghĩa đến hết bến xe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bến xe huyện Cẩm Mỹ đến hết Trung tâm Văn hóa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Trung tâm văn hóa huyện Cẩm Mỹ đến ranh giới thị trấn Long Gi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ùng Vương (Đường tỉnh 773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hết khu Trung tâm hành chính huy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khu Trung tâm hành chính huyện đến hết ranh giới thị trấn Long Gi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ong Giao - Bảo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guyễn Ái Quốc đến hết Ban Chỉ huy Quân sự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417"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Ban Chỉ huy Quân sự huyện Cẩm Mỹ đến giáp ranh xã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417"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Hoàn Quân - Xuân Mỹ (từ đường Nguyễn Ái Quốc đến hết ranh thị trấn Long Giao)</w:t>
            </w:r>
          </w:p>
        </w:tc>
        <w:tc>
          <w:tcPr>
            <w:tcW w:w="931"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25</w:t>
            </w:r>
          </w:p>
        </w:tc>
        <w:tc>
          <w:tcPr>
            <w:tcW w:w="931"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w:t>
            </w:r>
          </w:p>
        </w:tc>
        <w:tc>
          <w:tcPr>
            <w:tcW w:w="931"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Xem tiếp Công báo số 21)</w:t>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47:00Z</dcterms:created>
  <dc:creator>DinhNgoan</dc:creator>
  <dc:description/>
  <cp:keywords/>
  <dc:language>en-US</dc:language>
  <cp:lastModifiedBy>DDT</cp:lastModifiedBy>
  <cp:lastPrinted>2024-12-21T08:31:00Z</cp:lastPrinted>
  <dcterms:modified xsi:type="dcterms:W3CDTF">2025-03-06T01:09:00Z</dcterms:modified>
  <cp:revision>25</cp:revision>
  <dc:subject/>
  <dc:title>ỦY BAN NHÂN DÂN</dc:title>
</cp:coreProperties>
</file>