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color w:val="00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Số: 861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6990</wp:posOffset>
                      </wp:positionV>
                      <wp:extent cx="2134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3.7pt" to="258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Đồng Nai, ngày 31 tháng 3 năm 20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Ban Bầu cử đại biểu HĐ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ỉnh Đồng Nai nhiệm kỳ 2011 - 2016 tại đơn vị bầu cử số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Gồm các phường: Xuân Bình, Xuân An, Xuân Hòa, Phú Bình v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ác xã: Bàu Sen, Xuân Lập, Xuân Tân, Hàng Gòn thuộc thị xã Long Khánh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66675</wp:posOffset>
                </wp:positionV>
                <wp:extent cx="173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5.25pt" to="304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Căn cứ Điều 17, Luật Bầu cử đại biểu Hội đồng nhân dân đã được sửa đổi, bổ sung năm 2010</w:t>
      </w:r>
      <w:r>
        <w:rPr>
          <w:sz w:val="28"/>
          <w:szCs w:val="28"/>
        </w:rPr>
        <w:t xml:space="preserve">;     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</w:rPr>
        <w:t>Căn cứ Nghị quyết số 34/NQ-CP ngày 28/3/2011 của Chính phủ về việc phê chuẩn số đơn vị bầu cử, danh sách các đơn vị bầu cử và số đại biểu được bầu ở mỗi đơn vị bầu cử đại biểu Hội đồng nhân dân tỉnh Đồng Nai nhiệm kỳ 2011 - 2016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Sau khi thống nhất với Thường trực HĐND tỉnh và Ban Thường trực Ủy ban Mặt trận tổ quốc Việt Nam tỉnh Đồng Nai,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Ban Bầu cử đại biểu Hội đồng nhân dân tỉnh Đồng Nai nhiệm kỳ 2011 - 2016 tại đơn vị bầu cử số 18 (Gồm các phường: Xuân Bình, Xuân An, Xuân Hòa, Phú Bình và các xã: Bàu Sen, Xuân Lập, Xuân Tân, Hàng Gòn thuộc thị xã Long Khánh), sau đây gọi tắt là Ban Bầu cử số 18, gồm các ông (Bà) có tên sau: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Ông Trần Mộng Thành - Phó Chủ tịch UBND thị xã Long Khánh: Trưởng ba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Ông Trần Phan - Chủ tịch Liên đoàn Lao động thị xã Long Khánh: Phó Trưởng ba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Bà Nguyễn Thị Xuân Dung - Chủ tịch Hội Nông dân thị xã Long Khánh: Thư ký; 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Ông Nguyễn Thế Trường - Phó Chủ tịch HĐND xã Xuân Tân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Ông Nguyễn Quốc Đại - Phó Chủ tịch HĐND xã Xuân Lập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Ông Trần Anh Sơn - Phó Chủ tịch HĐND xã Hàng Gòn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Ông Nguyễn Hữu Chúc - Phó Chủ tịch HĐND xã Bàu Sen: Ủy viên;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8. Bà Ngô Ngọc Lánh - Chủ tịch Ủy ban MTTQ phường Xuân An: Ủy viên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9. Bà Đỗ Thị Thanh Dung - Phó Chủ tịch HĐND phường Xuân Bình: Ủy viên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10. Ông Lê Như Thắng - Phó Chủ tịch HĐND phường Xuân Hòa: Ủy viên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11. Ông Trần Bá Linh - </w:t>
      </w:r>
      <w:r>
        <w:rPr>
          <w:sz w:val="27"/>
          <w:szCs w:val="27"/>
        </w:rPr>
        <w:t>Chủ tịch Ủy ban MTTQ phường Phú Bình:</w:t>
      </w:r>
      <w:r>
        <w:rPr>
          <w:sz w:val="28"/>
          <w:szCs w:val="28"/>
        </w:rPr>
        <w:t xml:space="preserve"> Ủy viên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Ban Bầu cử số 18 thực hiện nhiệm vụ và quyền hạn theo quy định tại Điều 17, Luật Bầu cử đại biểu Hội đồng nhân dân </w:t>
      </w:r>
      <w:r>
        <w:rPr>
          <w:sz w:val="28"/>
        </w:rPr>
        <w:t>đã được sửa đổi, bổ sung năm 2010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</w:rPr>
        <w:t xml:space="preserve">Điều 3. </w:t>
      </w:r>
      <w:r>
        <w:rPr>
          <w:sz w:val="28"/>
          <w:szCs w:val="28"/>
        </w:rPr>
        <w:t>Ban Bầu cử số 18</w:t>
      </w:r>
      <w:r>
        <w:rPr>
          <w:sz w:val="28"/>
        </w:rPr>
        <w:t xml:space="preserve"> hết nhiệm vụ sau khi Ủy ban Bầu cử tỉnh kết thúc việc tổng kết công tác bầu cử đại biểu Hội đồng nhân dân tỉnh.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4. </w:t>
      </w:r>
      <w:r>
        <w:rPr>
          <w:sz w:val="28"/>
          <w:szCs w:val="28"/>
        </w:rPr>
        <w:t>Chánh Văn phòng UBND tỉnh, Chủ tịch UBND thị xã Long Khánh, Thủ trưởng các cơ quan có liên quan và các ông (Bà) có tên tại Điều 1 chịu trách nhiệm thi hành Quyết định này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b/>
          <w:sz w:val="28"/>
        </w:rPr>
        <w:t xml:space="preserve">Điều 5. </w:t>
      </w:r>
      <w:r>
        <w:rPr>
          <w:sz w:val="28"/>
          <w:szCs w:val="28"/>
        </w:rPr>
        <w:t>Quyết định này có hiệu lực thi hành kể từ ngày ký</w:t>
      </w:r>
      <w:r>
        <w:rPr>
          <w:sz w:val="28"/>
        </w:rPr>
        <w:t>.</w:t>
      </w:r>
      <w:r>
        <w:rPr>
          <w:sz w:val="28"/>
          <w:szCs w:val="28"/>
        </w:rPr>
        <w:t>/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4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M. ỦY BAN NHÂN DÂN</w:t>
      </w:r>
    </w:p>
    <w:p>
      <w:pPr>
        <w:pStyle w:val="Normal"/>
        <w:ind w:firstLine="3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3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 Văn Một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5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4:00Z</dcterms:created>
  <dc:creator>DNC</dc:creator>
  <dc:description/>
  <cp:keywords/>
  <dc:language>en-US</dc:language>
  <cp:lastModifiedBy>NAMPP</cp:lastModifiedBy>
  <cp:lastPrinted>2008-08-20T10:41:00Z</cp:lastPrinted>
  <dcterms:modified xsi:type="dcterms:W3CDTF">2011-05-13T01:44:00Z</dcterms:modified>
  <cp:revision>2</cp:revision>
  <dc:subject/>
  <dc:title>UỶ BAN NHÂN DÂN             CỘNG HÒA XÃ HỘI CHỦ NGHĨA VIỆT NAM</dc:title>
</cp:coreProperties>
</file>