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350"/>
        <w:gridCol w:w="1344"/>
        <w:gridCol w:w="1288"/>
      </w:tblGrid>
      <w:tr>
        <w:trPr>
          <w:trHeight w:val="1700" w:hRule="atLeast"/>
        </w:trPr>
        <w:tc>
          <w:tcPr>
            <w:tcW w:w="105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lục I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ẢNG TỔNG HỢP TÀI CHÍNH </w:t>
              <w:br/>
              <w:t>CHƯƠNG TRÌNH XÚC TIẾN THƯƠNG MẠI NĂM 201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Ban hành kèm theo Quyết định số 869/QĐ-UBND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01/4/2014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50165</wp:posOffset>
                      </wp:positionV>
                      <wp:extent cx="1899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3.95pt" to="335.2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8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73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3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ự cân đối/KP khác</w:t>
            </w:r>
          </w:p>
        </w:tc>
        <w:tc>
          <w:tcPr>
            <w:tcW w:w="128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ừ kinh phí XTTM</w:t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CHỢ TRIỂN LÃM TRONG NƯỚC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2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CHỢ TRIỂN LÃM TRONG TỈN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ợ Hàng Việt Nam chất lượng cao 2014 lần thứ VII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cân đối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ợ Mua sắm cuối năm Đồng Nai 2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cân đối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CHỢ TRIỂN LÃM NGOÀI TỈN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70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ợ Đồ gỗ và Thủ công mỹ nghệ Việt Nam 2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chợ triển lãm ngành công thương xây dựng Vùng kinh tế trọng điểm phía Nam và Đông Nam Bộ (luân phiên vùng) tại tỉnh Bình Thuậ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ợ Triển lãm Quốc tế Vietbuild 2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chợ Quốc tế thương mại và công nghiệp Đà Nẵng 2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chợ triển lãm ngành công thương xây dựng Vùng kinh tế trọng điểm phía Nam và Đông Nam Bộ (luân phiên vùng) tại tỉnh Bình Dương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TL nông nghiệp, nông thôn 2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TL Hợp tác xã &amp; Doanh nghiệp vừa và nhỏ 2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592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Ỗ TRỢ CÁC ĐƠN VỊ CÓ SẢN PHẨM MỤC TIÊU THAM GIA VÀO HCTL và HCTL TRỰC TUYẾ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</w:t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ỘI CHỢ TRIỂN LÃM, GIAO THƯƠNG TẠI NƯỚC NGOÀI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80</w:t>
            </w:r>
          </w:p>
        </w:tc>
      </w:tr>
      <w:tr>
        <w:trPr>
          <w:trHeight w:val="81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giao thương xúc tiến thương mại tại Dubai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chợ Đồ gỗ thủ công mỹ nghệ Spoga - gafa tại CHLB Đức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8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chợ Đồ gỗ Asean - Trung Quốc  2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chợ Thương mại Asean - Ấn Độ 2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rạm và khảo sát thị trường Hoa K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TĐT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9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ợ Thương mại Việt Nam - Myanmar 20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Chương trình xúc tiến đầu tư kết hợp xúc tiến thương mại tại Nhật Bả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45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xúc tiến đầu tư kết hợp xúc tiến thương mại tại Hàn Quốc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NGHỊ, HỘI THẢO, ĐÀO TẠO, TẬP HUẤ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9</w:t>
            </w:r>
          </w:p>
        </w:tc>
      </w:tr>
      <w:tr>
        <w:trPr>
          <w:trHeight w:val="8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hảo "Quản lý và phát triển doanh nghiệp vừa và nhỏ"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nghị đối thoại Doanh nghiệp - Câu lạc bộ Xuất nhập khẩu Đồng Nai - Hải quan - Thuế - VCCI (02 cuộc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hảo gặp gỡ các doanh nghiệp xuất nhập khẩu Đồng Nai (02 cuộc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hảo "Hỗ trợ kết nối các hộ kinh doanh tại chợ truyền thống tiếp cận tín dụng thương mại" (02 cuộc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thảo kết nối giao thương giữa các hợp tác xã với doanh nghiệp tiêu thụ sản phẩm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thảo liên kết phát triển mạng lưới thương mại dịch vụ trong khu vực kinh tế tập th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thảo “Những giải pháp xuất nhập khẩu thực hiện theo hệ thống Hải quan VNACCS”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ập huấn "Dự báo sớm những cơ hội và rủi ro trong kinh doanh"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ập huấn "Chiến lược đàm phán trong kinh doanh và trong quan hệ lao động"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ớp tập huấn "Kỹ năng bán hàng cho hộ kinh doanh tại chợ truyền thống" (05 lớp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XÚC TIẾN THƯƠNG MẠI CHUYÊN ĐỀ: "NÔNG DÂN - NÔNG NGHIỆP - NÔNG THÔN"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5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huấn kỹ năng tiếp thị, xúc tiến thương mại và xây dựng thương hiệu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trang bị nghiệp vụ xúc tiến thương mại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o sát nghiên cứu, học tập mô hình tiêu thụ nông sản với đẩy mạnh sản xuất theo hướng GAP tại tỉnh Lâm Đồng và Tây Nin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tra khảo sát nghiên cứu thị trường tiêu thụ sản phẩm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XÚC TIẾN THƯƠNG MẠI CHUYÊN ĐỀ: "NGƯỜI VIỆT NAM ƯU TIÊN DÙNG HÀNG VIỆT NAM"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41</w:t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àng Việt về nông thôn 18 lần cho 09 huyện, thị xã Long Khán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ên chợ công nhân (04 phiên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ến hàng về nhà máy và khu công nghiệp phục vụ công nhân (50 chuyến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uần khuyến mại hàng Việt Nam (01 đợt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10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XÚC TIẾN THƯƠNG MẠI KHÁC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</w:t>
            </w:r>
          </w:p>
        </w:tc>
      </w:tr>
      <w:tr>
        <w:trPr>
          <w:trHeight w:val="169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chuyên đề thị trường nước ngoài trọng điểm, tiềm năng, phổ biến pháp luật thương mại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ổ chức đoàn kết nối tiêu thụ sản phẩm nông nghiệp vào chợ đầu mối tại các tỉn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ết nối thực phẩm an toàn vào chợ truyền thống trên địa bàn tỉnh (06 cuộc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ác nhà nhập khẩu nước ngoài tiếp xúc các doanh nghiệp Đồng Nai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ổ chức các doanh nghiệp Đồng Nai tiếp xúc với các nhà nhập khẩu nước ngoài tại các tỉnh, thành phố lớ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nối đưa sản phẩm an toàn vào hệ thống chuỗi siêu thị Walmar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:</w:t>
            </w:r>
          </w:p>
        </w:tc>
        <w:tc>
          <w:tcPr>
            <w:tcW w:w="13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165</w:t>
            </w:r>
          </w:p>
        </w:tc>
      </w:tr>
      <w:tr>
        <w:trPr>
          <w:trHeight w:val="229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ết bằng chữ:  Bảy tỷ một trăm sáu mươi lăm triệu đồng./.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8:00Z</dcterms:created>
  <dc:creator>ADMIN</dc:creator>
  <dc:description/>
  <cp:keywords/>
  <dc:language>en-US</dc:language>
  <cp:lastModifiedBy>Admin</cp:lastModifiedBy>
  <dcterms:modified xsi:type="dcterms:W3CDTF">2014-04-21T02:48:00Z</dcterms:modified>
  <cp:revision>2</cp:revision>
  <dc:subject/>
  <dc:title>Phụ lục IX</dc:title>
</cp:coreProperties>
</file>