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trích ngang các cán bộ quản lý, chuyên gia chính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 xml:space="preserve">(Cho lĩnh vực hoạt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ộng phát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iện, truyền tải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iện, phân phối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iện, xuất nhập khẩu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 xml:space="preserve">iện, bán buôn và bán lẻ </w:t>
      </w:r>
      <w:r>
        <w:rPr>
          <w:rFonts w:cs="Times New Roman" w:ascii="Times New Roman" w:hAnsi="Times New Roman"/>
          <w:bCs/>
          <w:i/>
          <w:szCs w:val="28"/>
        </w:rPr>
        <w:t>đ</w:t>
      </w:r>
      <w:r>
        <w:rPr>
          <w:rFonts w:cs="Times New Roman" w:ascii="Times New Roman" w:hAnsi="Times New Roman"/>
          <w:bCs/>
          <w:i/>
          <w:szCs w:val="28"/>
        </w:rPr>
        <w:t>iện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tbl>
      <w:tblPr>
        <w:tblW w:w="1423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4653"/>
        <w:gridCol w:w="1440"/>
        <w:gridCol w:w="1440"/>
        <w:gridCol w:w="1260"/>
        <w:gridCol w:w="1440"/>
        <w:gridCol w:w="1980"/>
        <w:gridCol w:w="1440"/>
      </w:tblGrid>
      <w:tr>
        <w:trPr>
          <w:trHeight w:val="6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Ngày tháng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sin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Quê quá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Chức v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chuyên mô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Thâm niên</w:t>
              <w:br/>
              <w:t xml:space="preserve"> công tác (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I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án bộ quản lý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I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huyên gia chính, quản lý kỹ thuật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center"/>
      <w:outlineLvl w:val="6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120"/>
      <w:jc w:val="center"/>
      <w:outlineLvl w:val="8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6:00Z</dcterms:created>
  <dc:creator>Smart</dc:creator>
  <dc:description/>
  <cp:keywords/>
  <dc:language>en-US</dc:language>
  <cp:lastModifiedBy>NAMPP</cp:lastModifiedBy>
  <dcterms:modified xsi:type="dcterms:W3CDTF">2012-05-29T06:16:00Z</dcterms:modified>
  <cp:revision>2</cp:revision>
  <dc:subject/>
  <dc:title>Danh sách trích ngang các cán bộ quản lý, chuyên gia chính</dc:title>
</cp:coreProperties>
</file>