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87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26 tháng 3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7"/>
        </w:rPr>
      </w:pPr>
      <w:r>
        <w:rPr>
          <w:b/>
          <w:sz w:val="28"/>
          <w:szCs w:val="27"/>
        </w:rPr>
        <w:t>Về việc điều chỉnh cục bộ quy hoạch phân khu xây dựng tỷ lệ 1/2.000</w:t>
      </w:r>
    </w:p>
    <w:p>
      <w:pPr>
        <w:pStyle w:val="Normal"/>
        <w:jc w:val="center"/>
        <w:rPr>
          <w:b/>
          <w:b/>
          <w:sz w:val="28"/>
          <w:szCs w:val="27"/>
        </w:rPr>
      </w:pPr>
      <w:r>
        <w:rPr>
          <w:b/>
          <w:sz w:val="28"/>
          <w:szCs w:val="27"/>
        </w:rPr>
        <w:t>Khu dân cư trung tâm thị trấn Gia Ray, huyện Xuân Lộc</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pt" to="301.7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số 35/2018/QH14 ngày 20/11/2018 của Quốc hội về sửa đổi, bổ sung một số điều của 37 luật có liên quan đến quy hoạch;</w:t>
      </w:r>
    </w:p>
    <w:p>
      <w:pPr>
        <w:pStyle w:val="Normal"/>
        <w:spacing w:before="12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6312/TTr-SXD ngày 26/12/2018,</w:t>
      </w:r>
    </w:p>
    <w:p>
      <w:pPr>
        <w:pStyle w:val="Normal"/>
        <w:spacing w:before="360" w:after="48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w:t>
      </w:r>
      <w:r>
        <w:rPr>
          <w:bCs/>
          <w:sz w:val="28"/>
          <w:szCs w:val="27"/>
        </w:rPr>
        <w:t>chỉnh cục bộ quy hoạch phân khu xây dựng tỷ lệ 1/2.000 Khu dân cư trung tâm thị trấn Gia Ray, huyện Xuân Lộc với các nội dung như sau:</w:t>
      </w:r>
    </w:p>
    <w:p>
      <w:pPr>
        <w:pStyle w:val="Normal"/>
        <w:spacing w:before="120" w:after="0"/>
        <w:ind w:firstLine="851"/>
        <w:jc w:val="both"/>
        <w:rPr/>
      </w:pPr>
      <w:r>
        <w:rPr>
          <w:bCs/>
          <w:sz w:val="28"/>
          <w:szCs w:val="27"/>
        </w:rPr>
        <w:t>1. Theo quy hoạch xây dựng được duyệt: Mặt cắt ngang các tuyến đường Hùng Vương, Trần Phú có lộ giới 32 m. Trong đó, vỉa hè 06 m x 02 bên; phần đường xe chạy 09 m x 02 bên; dải phân cách giữa 02 m.</w:t>
      </w:r>
    </w:p>
    <w:p>
      <w:pPr>
        <w:pStyle w:val="Normal"/>
        <w:spacing w:before="120" w:after="0"/>
        <w:ind w:firstLine="851"/>
        <w:jc w:val="both"/>
        <w:rPr>
          <w:bCs/>
          <w:sz w:val="28"/>
          <w:szCs w:val="27"/>
        </w:rPr>
      </w:pPr>
      <w:r>
        <w:rPr>
          <w:bCs/>
          <w:sz w:val="28"/>
          <w:szCs w:val="27"/>
        </w:rPr>
        <w:t xml:space="preserve">2. Nay điều chỉnh quy hoạch xây dựng thành: Mặt cắt ngang các tuyến đường Hùng Vương, Trần Phú có lộ giới 32 m. Trong đó, </w:t>
      </w:r>
      <w:r>
        <w:rPr>
          <w:sz w:val="28"/>
          <w:szCs w:val="27"/>
        </w:rPr>
        <w:t>vỉa hè 4,75 m x 02 bên; phần đường xe chạy 10,25 m x 02 bên; dải phân cách giữa 02 m.</w:t>
      </w:r>
    </w:p>
    <w:p>
      <w:pPr>
        <w:pStyle w:val="Normal"/>
        <w:spacing w:before="120" w:after="0"/>
        <w:ind w:firstLine="851"/>
        <w:jc w:val="both"/>
        <w:rPr/>
      </w:pPr>
      <w:r>
        <w:rPr>
          <w:b/>
          <w:sz w:val="28"/>
          <w:szCs w:val="28"/>
        </w:rPr>
        <w:t>Điều 2.</w:t>
      </w:r>
      <w:r>
        <w:rPr>
          <w:sz w:val="28"/>
          <w:szCs w:val="28"/>
        </w:rPr>
        <w:t xml:space="preserve"> Trên cơ sở nội dung điều chỉnh quy hoạch được UBND tỉnh phê duyệt tại Điều 1 Quyết định này,</w:t>
      </w:r>
      <w:r>
        <w:rPr>
          <w:sz w:val="28"/>
          <w:szCs w:val="27"/>
        </w:rPr>
        <w:t xml:space="preserve"> UBND huyện Xuân Lộc có trách nhiệm nghiên cứu, cập nhật vào hồ sơ điều chỉnh tổng thể quy hoạch chung xây dựng tỷ lệ 1/5.000 thị trấn Gia Ray đang thực hiện trong quá trình triển khai các bước tiếp theo.</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sz w:val="28"/>
          <w:szCs w:val="27"/>
        </w:rPr>
        <w:t>Các nội dung khác không liên quan đến việc điều chỉnh nêu trên vẫn tuân thủ và thực hiện theo nội dung Quyết định số 530/QĐ-UBND ngày 07/02/2013 của UBND tỉnh về việc phê duyệt quy hoạch phân khu xây dựng tỷ lệ 1/2.000 Khu dân cư trung tâm thị trấn Gia Ray, huyện Xuân Lộc.</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Giám đốc Công an tỉnh; Cục trưởng Cục Thuế; Chủ tịch UBND huyện Xuân Lộc, Chủ tịch UBND thị trấn Gia Ray,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jc w:val="center"/>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6:00Z</dcterms:created>
  <dc:creator>Admin</dc:creator>
  <dc:description/>
  <cp:keywords/>
  <dc:language>en-US</dc:language>
  <cp:lastModifiedBy>Admin</cp:lastModifiedBy>
  <cp:lastPrinted>2019-03-14T21:10:00Z</cp:lastPrinted>
  <dcterms:modified xsi:type="dcterms:W3CDTF">2019-04-25T00:46:00Z</dcterms:modified>
  <cp:revision>2</cp:revision>
  <dc:subject/>
  <dc:title>    UBND TÆNH ÑOÀNG NAI </dc:title>
</cp:coreProperties>
</file>