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345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32410</wp:posOffset>
                      </wp:positionV>
                      <wp:extent cx="657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8.3pt" to="98.6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29870</wp:posOffset>
                      </wp:positionV>
                      <wp:extent cx="2044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18.1pt" to="233.6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38"/>
          <w:szCs w:val="28"/>
        </w:rPr>
      </w:pPr>
      <w:r>
        <w:rPr>
          <w:i w:val="false"/>
          <w:sz w:val="3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HỤ LỤC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 xml:space="preserve">VỀ GIÁ CÁC LOẠI ĐẤT TRÊN ĐỊA BÀN TỈNH ĐỒNG NAI NĂM 2010 </w:t>
      </w:r>
    </w:p>
    <w:p>
      <w:pPr>
        <w:pStyle w:val="BodyText3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(Kèm theo Quy định về giá các loại đất trên địa bàn tỉnh Đồng Nai năm 2010</w:t>
      </w:r>
    </w:p>
    <w:p>
      <w:pPr>
        <w:pStyle w:val="BodyText3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được ban hành tại Quyết định  số 88/2009/QĐ-UBND</w:t>
      </w:r>
    </w:p>
    <w:p>
      <w:pPr>
        <w:pStyle w:val="BodyText3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</w:rPr>
        <w:t>ngày 23/12/2009 của UBND tỉnh Đồng Nai)</w:t>
      </w:r>
    </w:p>
    <w:p>
      <w:pPr>
        <w:pStyle w:val="Normal"/>
        <w:spacing w:before="120" w:after="0"/>
        <w:ind w:hanging="142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8035</wp:posOffset>
                </wp:positionH>
                <wp:positionV relativeFrom="paragraph">
                  <wp:posOffset>68580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5.4pt" to="319.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900"/>
        <w:jc w:val="both"/>
        <w:rPr/>
      </w:pPr>
      <w:r>
        <w:rPr/>
        <w:t>I. GIÁ NHÓM ĐẤT NÔNG NGHIỆP</w:t>
      </w:r>
    </w:p>
    <w:p>
      <w:pPr>
        <w:pStyle w:val="Normal"/>
        <w:spacing w:before="120" w:after="0"/>
        <w:ind w:firstLine="900"/>
        <w:jc w:val="both"/>
        <w:rPr/>
      </w:pPr>
      <w:r>
        <w:rPr/>
        <w:t>Bảng 1: Giá đất nông nghiệp tại đô thị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</w:t>
      </w:r>
      <w:r>
        <w:rPr/>
        <w:t>Đơn vị tính: 1.000 đồng/m</w:t>
      </w:r>
      <w:r>
        <w:rPr>
          <w:vertAlign w:val="superscript"/>
        </w:rPr>
        <w:t>2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18"/>
        <w:gridCol w:w="961"/>
        <w:gridCol w:w="992"/>
        <w:gridCol w:w="851"/>
        <w:gridCol w:w="850"/>
        <w:gridCol w:w="851"/>
        <w:gridCol w:w="850"/>
      </w:tblGrid>
      <w:tr>
        <w:trPr>
          <w:trHeight w:val="5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y hàng năm, cây lâu nă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ừng trồng sản xuấ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ôi trồng thủy sản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ị trí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ị trí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ị trí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ị trí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ị trí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ị trí 2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 trấn Tân Phú</w:t>
            </w:r>
          </w:p>
        </w:tc>
        <w:tc>
          <w:tcPr>
            <w:tcW w:w="9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 trấn Định Quán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 trấn Trảng Bom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 trấn Vĩnh An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 trấn Gia Ray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 trấn Long Thành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xã thuộc thành phố Biên Hòa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phường thuộc thành phố Biên Hòa</w:t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phường thuộc thị xã Long Khánh</w:t>
            </w:r>
          </w:p>
        </w:tc>
        <w:tc>
          <w:tcPr>
            <w:tcW w:w="9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902"/>
        <w:jc w:val="both"/>
        <w:rPr/>
      </w:pPr>
      <w:r>
        <w:rPr/>
        <w:t>Bảng 2: Giá đất trồng cây hàng năm, đất trồng cây lâu năm tại nông thôn</w:t>
      </w:r>
    </w:p>
    <w:p>
      <w:pPr>
        <w:pStyle w:val="Normal"/>
        <w:spacing w:before="120" w:after="0"/>
        <w:ind w:firstLine="709"/>
        <w:jc w:val="center"/>
        <w:rPr/>
      </w:pPr>
      <w:r>
        <w:rPr/>
        <w:t xml:space="preserve">                                                                               </w:t>
      </w:r>
      <w:r>
        <w:rPr/>
        <w:t>Đơn vị tính: 1.000 đồng/m</w:t>
      </w:r>
      <w:r>
        <w:rPr>
          <w:vertAlign w:val="superscript"/>
        </w:rPr>
        <w:t>2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708"/>
        <w:gridCol w:w="709"/>
        <w:gridCol w:w="709"/>
        <w:gridCol w:w="709"/>
        <w:gridCol w:w="708"/>
        <w:gridCol w:w="709"/>
      </w:tblGrid>
      <w:tr>
        <w:trPr>
          <w:trHeight w:val="4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T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y hàng nă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ây lâu năm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ị trí 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ị trí 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ị trí 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ị trí 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ị trí 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ị trí 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TÂN PHÚ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Xã Đắk Lua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Phú Lâm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c xã Phú Thanh, Phú Xuân, </w:t>
            </w:r>
            <w:r>
              <w:rPr>
                <w:bCs/>
                <w:color w:val="000000"/>
              </w:rPr>
              <w:t>Phú Bình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Các xã Phú Sơn, Phú Trung, Núi Tượng, Tà Lài, Nam Cát Tiên, Phú An, Phú Thịnh, Phú Lập, Phú Lộc, Phú Điền, Trà Cổ, Thanh Sơn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ĐỊNH QUÁN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ác xã Phú Cường</w:t>
            </w:r>
            <w:r>
              <w:rPr>
                <w:bCs/>
                <w:color w:val="000000"/>
              </w:rPr>
              <w:t>, La Ngà, Ngọc Định, Phú Lợi, Phú Ngọc, Phú Tân, Phú Túc, Phú Vinh, Túc Trưng, Phú Hòa, Suối Nho, Gia Canh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Xã Thanh Sơn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CẨM M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ác xã Thừa Đức, Xuân Đường, </w:t>
            </w:r>
            <w:r>
              <w:rPr>
                <w:bCs/>
                <w:color w:val="000000"/>
              </w:rPr>
              <w:t>Xuân Mỹ, Nhân Nghĩa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ác xã Sông Nhạn, Xuân Quế, </w:t>
            </w:r>
            <w:r>
              <w:rPr>
                <w:bCs/>
                <w:color w:val="000000"/>
              </w:rPr>
              <w:t>Lâm San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Các xã Bảo Bình, Sông Ray, Xuân Tây, Xuân Đông, Xuân Bảo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Xã Long Giao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HỊ XÃ LONG KHÁNH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xã Bảo Quang, Bàu Trâm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xã Bảo Vinh, Bình Lộc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xã </w:t>
            </w:r>
            <w:r>
              <w:rPr>
                <w:bCs/>
              </w:rPr>
              <w:t>Suối Tre, Xuân Tân, Bàu Sen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xã </w:t>
            </w:r>
            <w:r>
              <w:rPr>
                <w:bCs/>
              </w:rPr>
              <w:t>Hàng Gòn, Xuân Lập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XUÂN LỘC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ác xã Bảo Hòa, Lang Minh, Suối Cát, Xuân Phú, Xuân Định, Xuân Hiệp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Các xã Xuân Bắc, Xuân Thành, Suối Cao, Xuân Thọ, Xuân Trường 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Các xã Xuân Tâm, Xuân Hòa, Xuân Hưng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LONG THÀNH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Các xã Long Hưng, Bàu Cạn, Tân Hiệp, Bình An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ác xã An Hòa, An Phước, Lộc An, Long An, Long Đức, Long Phước, Phước Bình, Phước Tân, Phước Thái, Suối Trầu, Tam An, Tam Phước, Bình Sơn, Cẩm Đường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NHƠN TRẠ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II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THỐNG THẤ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ã Lộ 25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ác xã Xuân Thạnh, </w:t>
            </w:r>
            <w:r>
              <w:rPr>
                <w:color w:val="000000"/>
              </w:rPr>
              <w:t>Bàu Hàm 2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Xã Hưng Lộc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ác xã Gia Tân 1, Gia Tân 2, Gia Tân 3, Gia Kiệm, Quang Trung, Xuân Thiện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TRẢNG BOM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xã Bàu Hàm, Sông Thao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ác xã Hố Nai 3, Bắc Sơn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ác xã Bình Minh, Giang Điền, Quảng Tiến, </w:t>
            </w:r>
            <w:r>
              <w:rPr>
                <w:bCs/>
                <w:color w:val="000000"/>
              </w:rPr>
              <w:t>An Viễn, Đồi 61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ác xã Sông Trầu, Cây Gáo, Đông Hòa, Trung Hòa, Tây Hòa, Thanh Bình, Hưng Thịnh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VĨNH CỬU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ác xã Thiện Tân, Thạnh Phú, Tân Bình, Bình Hòa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Xã Bình Lợi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c xã Vĩnh Tân, Tân An, </w:t>
            </w:r>
            <w:r>
              <w:rPr>
                <w:bCs/>
                <w:color w:val="000000"/>
              </w:rPr>
              <w:t>Trị An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Xã Hiếu Liêm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Xã Phú Lý, Mã Đà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pacing w:before="120" w:after="0"/>
        <w:ind w:firstLine="902"/>
        <w:jc w:val="both"/>
        <w:rPr/>
      </w:pPr>
      <w:r>
        <w:rPr/>
        <w:t>Bảng 3: Giá đất rừng trồng sản xuất, đất nuôi trồng thủy sản tại nông thôn</w:t>
      </w:r>
    </w:p>
    <w:p>
      <w:pPr>
        <w:pStyle w:val="Normal"/>
        <w:spacing w:before="120" w:after="0"/>
        <w:ind w:firstLine="902"/>
        <w:jc w:val="center"/>
        <w:rPr/>
      </w:pPr>
      <w:r>
        <w:rPr/>
        <w:t xml:space="preserve">                                                                              </w:t>
      </w:r>
      <w:r>
        <w:rPr/>
        <w:t>Đơn vị tính: 1.000 đồng/m</w:t>
      </w:r>
      <w:r>
        <w:rPr>
          <w:vertAlign w:val="superscript"/>
        </w:rPr>
        <w:t>2</w:t>
      </w:r>
    </w:p>
    <w:tbl>
      <w:tblPr>
        <w:tblW w:w="9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694"/>
        <w:gridCol w:w="709"/>
        <w:gridCol w:w="708"/>
        <w:gridCol w:w="709"/>
        <w:gridCol w:w="709"/>
        <w:gridCol w:w="709"/>
      </w:tblGrid>
      <w:tr>
        <w:trPr>
          <w:trHeight w:val="5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ừng trồng sản xuất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ôi trồng thủy sản</w:t>
            </w:r>
          </w:p>
        </w:tc>
      </w:tr>
      <w:tr>
        <w:trPr>
          <w:trHeight w:val="5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ị trí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ị trí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ị trí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ị trí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ị trí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ị trí 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TÂN PHÚ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Xã Đắk Lua</w:t>
            </w:r>
          </w:p>
        </w:tc>
        <w:tc>
          <w:tcPr>
            <w:tcW w:w="6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Phú Lâm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c xã Phú Thanh, Phú Xuân, </w:t>
            </w:r>
            <w:r>
              <w:rPr>
                <w:bCs/>
                <w:color w:val="000000"/>
              </w:rPr>
              <w:t>Phú Bình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ác xã Phú Sơn, Phú Trung, Núi Tượng, Tà Lài, Nam Cát Tiên, Phú An, Phú Thịnh, Phú Lập, Phú Lộc, Phú Điền, Trà Cổ, Thanh Sơn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ĐỊNH QUÁN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ác xã Phú Cường </w:t>
            </w:r>
            <w:r>
              <w:rPr>
                <w:bCs/>
                <w:color w:val="000000"/>
              </w:rPr>
              <w:t>La Ngà, Ngọc Định, Phú Lợi, Phú Ngọc, Phú Tân, Phú Túc, Phú Vinh, Túc Trưng, Phú Hòa, Suối Nho, Gia Canh</w:t>
            </w:r>
          </w:p>
        </w:tc>
        <w:tc>
          <w:tcPr>
            <w:tcW w:w="6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ã Thanh Sơn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CẨM M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Ị XÃ LONG KHÁNH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XUÂN LỘC</w:t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ác xã Xuân Tâm, Xuân Hòa, Xuân Hưng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ác xã Xuân Bắc, Xuân Thành, Suối Cao, Xuân Thọ, Xuân Trường, </w:t>
            </w:r>
            <w:r>
              <w:rPr>
                <w:color w:val="000000"/>
              </w:rPr>
              <w:t>Bảo Hòa, Lang Minh, Suối Cát, Xuân Phú, Xuân Định, Xuân Hiệp</w:t>
            </w:r>
          </w:p>
        </w:tc>
        <w:tc>
          <w:tcPr>
            <w:tcW w:w="6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LONG THÀN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NHƠN TRẠC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VIII</w:t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HUYỆN THỐNG THẤT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TRẢNG BOM</w:t>
            </w:r>
          </w:p>
        </w:tc>
      </w:tr>
      <w:tr>
        <w:trPr>
          <w:trHeight w:val="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xã Hố Nai 3, Bắc Sơn</w:t>
            </w:r>
          </w:p>
        </w:tc>
        <w:tc>
          <w:tcPr>
            <w:tcW w:w="6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ác xã Bình Minh, Giang Điền, Quảng Tiến, Sông Trầu, Cây Gáo, Đông Hòa, Trung Hòa, Tây Hòa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ác xã Thanh Bình, Hưng Thịnh, Bàu Hàm, Sông Thao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ác xã An Viễn, Đồi 61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VĨNH CỬU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ác xã Thiện Tân, Thạnh Phú, Tân Bình, Bình Hòa, Bình Lợi, Vĩnh Tân, Tân An</w:t>
            </w:r>
          </w:p>
        </w:tc>
        <w:tc>
          <w:tcPr>
            <w:tcW w:w="6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ác xã Hiếu Liêm, Mã Đà, Trị An, Phú Lý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spacing w:before="240" w:after="0"/>
        <w:ind w:firstLine="561"/>
        <w:rPr>
          <w:bCs/>
          <w:lang w:val="pt-BR"/>
        </w:rPr>
      </w:pPr>
      <w:r>
        <w:rPr>
          <w:bCs/>
          <w:lang w:val="pt-BR"/>
        </w:rPr>
        <w:t>II. GIÁ NHÓM ĐẤT PHI NÔNG NGHIỆP</w:t>
      </w:r>
    </w:p>
    <w:p>
      <w:pPr>
        <w:pStyle w:val="Normal"/>
        <w:spacing w:before="120" w:after="0"/>
        <w:ind w:firstLine="567"/>
        <w:jc w:val="both"/>
        <w:rPr/>
      </w:pPr>
      <w:r>
        <w:rPr/>
        <w:t>Bảng 4: Giá đất ở tại đô thị</w:t>
      </w:r>
    </w:p>
    <w:p>
      <w:pPr>
        <w:pStyle w:val="Normal"/>
        <w:ind w:firstLine="709"/>
        <w:jc w:val="right"/>
        <w:rPr/>
      </w:pPr>
      <w:r>
        <w:rPr/>
        <w:t>Đơn vị tính: 1.000 đồng/m</w:t>
      </w:r>
      <w:r>
        <w:rPr>
          <w:vertAlign w:val="superscript"/>
        </w:rPr>
        <w:t>2</w:t>
      </w:r>
    </w:p>
    <w:tbl>
      <w:tblPr>
        <w:tblW w:w="9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642"/>
        <w:gridCol w:w="847"/>
        <w:gridCol w:w="986"/>
        <w:gridCol w:w="986"/>
        <w:gridCol w:w="846"/>
        <w:gridCol w:w="846"/>
      </w:tblGrid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Tên đường phố chính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9" w:hanging="0"/>
              <w:jc w:val="center"/>
              <w:rPr/>
            </w:pPr>
            <w:r>
              <w:rPr/>
              <w:t>Loại đường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ị trí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</w:rPr>
            </w:pPr>
            <w:r>
              <w:rPr>
                <w:bCs/>
              </w:rPr>
              <w:t>THÀNH PHỐ BIÊN HÒA</w:t>
            </w:r>
          </w:p>
        </w:tc>
      </w:tr>
      <w:tr>
        <w:trPr>
          <w:trHeight w:val="1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30 Tháng 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Cách Mạng Tháng 8 đến ngã năm Biên Hùng (giáp đường Hưng Đạo Vương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</w:tr>
      <w:tr>
        <w:trPr>
          <w:trHeight w:val="25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ngã năm Biên Hùng đến vườn Mít (giáp đường Hưng Đạo Vương đến đường Phạm Văn Thuận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1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Bùi Hữu Nghĩa (Tỉnh lộ 16 cũ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giáp ranh giới tỉnh Bình Dương đến đường Nguyễn Tri Phươ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pacing w:val="-2"/>
              </w:rPr>
              <w:t>- Đoạn từ Nguyễn Tri Phương đến đường đi vào Công an phường Bửu Hò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công an phường Bửu Hòa đến đường Nguyễn Thị Tồn (giáp xã Hóa An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Bùi Trọng Nghĩ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đường Đồng Khởi đến ngã 3 Cây xăng khu phố 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ngã ba Cây xăng KP3 đến Trường Tiểu học Trảng Dà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Bùi Văn Hòa (Quốc lộ 15 nối dài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Cách Mạng Tháng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ngã ba mũi tàu (giáp đường Hà Huy Giáp) đến đường Nguyễn Thái Họ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đường Nguyễn Thái Học đến đường Phan Chu Trin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đường Phan Chu Trinh đến đường Nguyễn Ái Quố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Châu Văn Lồng (từ đường Quốc lộ 51  đến phòng CSGT đường thủy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Dương Bạch Mai (đối diện UBND phường Tân Hiệp, từ đường Đồng Khởi đến đường Phạm Văn Thuận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Dương Tử Gia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ặng Đức Thuậ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Đồng Khởi đến hết Trường Trấn Biê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Trường Trấn Biên đến đường Đoàn Văn Cự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ặng Nguyên (từ đường Xa lộ Hà Nội đến hết đường nhựa - hẻm đường đất cắt ngang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iểu Xiển (Xa lộ Hà Nội đến ga Hố Nai, chạy vào đơn vị K860 giáp ranh huyện Trảng Bom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oàn Văn Cự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Phạm Văn Thuận đến ngã tư đường Công ty VMEP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Công ty VMEP đến đường Đặng Đức Thuậ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ồng Khở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Xa lộ Hà Nội đến cầu Đồng Khở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>
          <w:trHeight w:val="7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cầu Đồng Khởi đến đường Nguyễn Văn Tiê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đường Nguyễn Văn Tiên đến giáp huyện Vĩnh Cử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à Huy Giáp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cầu Rạch Cát đến đường Võ Thị Sáu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đường Võ Thị Sáu đến ngã năm Biên Hùng (giáp đường Hưng Đạo Vương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ồ Hòa (từ đường Nguyễn Ái Quốc đến ngã rẽ giáp đường Lương Văn Nho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ồ Văn Đạ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ồ Văn Leo (từ đường Xa lộ Hà Nội đến Giáo xứ Bùi Thái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ồ Văn Thể (từ đường Phạm Văn Thuận đến giáp đường Hồ Văn Leo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oàng Bá Bích (đoạn từ đường Bùi Văn Hòa đến ngã tư đầu tiên (qua cầu KP 4, 5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oàng Minh Châ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ưng Đạo Vươ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đường Phan Đình Phùng đến ngã năm Biên Hù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ngã năm Biên Hùng đến Ga xe lửa Biên Hò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>
          <w:trHeight w:val="1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uỳnh Văn Lũy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uỳnh Văn Ngh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đường Nguyễn Ái Quốc đến Đình Thần Tân Lạ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Đình Thần Tân Lại đến đường vào chợ Bửu Long (KP5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đường vào chợ Bửu Long (KP5) đến ngã ba Gạc Na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ngã ba Gạc Nai đến giáp huyện Vĩnh Cử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ê Nguyên Đạt (từ đường Xa lộ Hà Nội đến hết đường nhựa - hẻm đường đất cắt ngang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7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ê Quý Đôn (từ đường Đồng Khởi đến trường Lê Quý Đôn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4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ê Thánh Tô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>
          <w:trHeight w:val="78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ê Thoa (từ đường Nguyễn Ái Quốc đến UBND phường Tân Tiến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ữ Màn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1: Từ đường CMT 8 đến đường CMT 8 (đường bên hông Chi cục Thuế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2: Từ đường Trần Minh Trí giáp đoạn 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ương Văn Nho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đường Nguyễn Ái Quốc đến giáp đường vào cư xá Tỉnh độ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đường vào cư xá Tỉnh đội đến ngã rẽ giáp đường Hồ Hò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ý Thường Kiệ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ý Văn Sâm (từ đường Đồng Khởi đến giáp đường Nguyễn Bảo Đức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Ái Quố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giáp tỉnh Bình Dương đến cầu Hóa A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cầu Hóa An đến giáp khu Liên hợp Văn hóa thể dục thể tha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khu Liên hợp Văn hóa thể dục thể thao đến ngã 4 Tân Pho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ngã 4 Tân Phong đến Công viên 30/4: Hẻm chợ nhỏ KP4 (hướng Xa lộ Hà Nội); Hẻm Đền Thánh Hiếu (hướng Quốc lộ 1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Bảo Đức (từ đường Đồng Khởi đến giáp đường Lý Văn Sâm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ễn Hiền Vươ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Thành Đồng (từ đường Hà Huy Giáp đến khu phân lô khu phố 6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Thành Phương (từ đường Hà Huy Giáp đến khu phân lô khu phố 6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Thái Họ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Thị Gia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Thị Hiề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Thị Tồn (thuộc phường Bửu Hòa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ễn Trã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Cách Mạng Tháng 8 đến đường Nguyễn Thị Hiề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Nguyễn Thị Hiền đến đường Nguyễn Văn Trị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Tri Phương (từ đường Nguyễn Ái Quốc đến cầu Ghềnh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Văn 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Văn Ho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Phạm Văn Thuận đến UBND phường Thống Nhấ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UBND phường Thống Nhất đến đường Võ Thị Sáu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Văn Hoài (từ đường Nguyễn Ái Quốc đến hết tường  Bệnh viện Tâm thần TW II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Văn K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Văn Nghĩa (từ đường Phan Đình Phùng đến đường Phan Chu Trinh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Văn Tiên (từ đường Đồng Khởi đến đầu khu phân lô Quân Đoàn 4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Văn Tỏ (đường vào UBND phường Long Bình Tân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Quốc lộ 51 đến trụ sở UBND phườ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ạn từ UBND phường Long Bình Tân đến giáp xã An Hò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Văn Tr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Nguyễn Thái Học đến đường Phan Chu Trin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Phan Chu Trinh đến đường Nguyễn Ái Quố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Văn Trỗi (từ đường Nguyễn Ái Quốc đến Trường Hùng Vương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77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Phạm Thị Nghĩa (từ đường Xa lộ Hà Nội đến TT Huấn nghệ Cô nhi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Phạm Văn Khoai (từ đường Đồng Khởi đến Sân vận động Đồng Nai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47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Phạm Văn Thuậ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>
          <w:trHeight w:val="42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Phan Chu Trin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Nguyễn Văn Trị đến đường Cách Mạng Tháng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</w:tr>
      <w:tr>
        <w:trPr>
          <w:trHeight w:val="7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Cách Mạng Tháng 8 đến đường Phan Đình Phùn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Phan Đình Phù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>
          <w:trHeight w:val="42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Phan Tru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Quang Trun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CMT 8 đến đường Phan Chu Trin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58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Phan Chu Trinh đến đường Lê Thánh Tô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Quốc lộ 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giáp đường Nguyễn Ái Quốc (hẻm Đền Thánh Hiếu) và giáp Xa lộ Hà Nội (hẻm bên hông Giáo xứ Hà Nội) đến hết chợ Thái Bìn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chợ Thái Bình đến giáp huyện Trảng Bom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Quốc lộ 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ngã ba Vũng Tàu đến cầu Đe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cầu Đen đến giáp huyện Long Thàn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ần Minh Tr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ần Quốc Toả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đường Phạm Văn Thuận đến cầu Bông Hồ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ừ cầu Bông Hồng đến đường Vũ Hồng Ph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Vũ Hồng Phô đến hết đường Trần Quốc Toả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ần Văn Ơn (từ đường Bùi Hữu Nghĩa đến giáp Trường Trần Văn Ơn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ần Văn Xã (từ ngã ba Cây xăng khu phố 3 phường Trảng Dài đến ngã tư Trường Nguyễn Khuyến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ịnh Hoài Đứ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ương Địn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ương Quyền (đường 3 cũ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Võ Tán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Võ Thị Sá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ạn từ đường CMT8 đến đường Hà Huy Giáp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ạn từ đường Hà Huy Giáp đến đường Phạm Văn Thuậ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Võ Trường Toản (từ đường Huỳnh Văn Nghệ đến giáp tường rào Sân bay Biên Hòa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Vũ Hồng Ph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Xa lộ Hà Nộ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giáp đường Nguyễn Ái Quốc (hẻm chợ nhỏ KP4) và đường Quốc lộ 1 (hẻm bên hông Giáo xứ Hà Nội) đến cầu Sập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cầu Sập đến hết ranh giới tỉnh Đồng Na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từ Huỳnh Văn Lũy đến hết chung cư phường Hòa Bìn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vào Miễu Bình Thiền (từ đường Nguyễn Ái Quốc đến đường Võ Trường Toản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ờng 4 (KCN Biên Hòa 1): Đoạn từ đường 5 đến Xa lộ Hà Nộ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ờng 5 (KCN Biên Hòa 1): Từ cầu ông Gia đến đường 9 (KCN Biên Hòa 1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ờng 11 (KCN Biên Hòa 1): Đoạn từ Xa lộ Hà Nội đến đường 5 (KCN Biên Hòa 1)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ờng vào Ngân hàng KCN: Đoạn từ đường 11 (KCN Biên Hòa 1) đến Xí nghiệp gỗ Long Bìn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Các đường thuộc khu chợ Long Bình Tân (KP1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ờng Phúc Lâ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ờng vào Đền Thánh Marti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ờng vào Nhà máy nước Thiện Tâ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ờng xóm 8 phường Tân Biê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color w:val="000000"/>
              </w:rPr>
            </w:pPr>
            <w:r>
              <w:rPr>
                <w:bCs/>
                <w:color w:val="000000"/>
              </w:rPr>
              <w:t>THỊ XÃ LONG KHÁNH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Bùi Thị Xuâ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Cách Mạng Tháng Tá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inh Tiên Hoà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ai Bà Trư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oàng Diệ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ồng Thập Tự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ùng Vươn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bến xe Long Khánh đến vòng xoa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vòng xoay đến giáp QL1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Khổng T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ê Lợ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ý Thường Kiệ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Bỉnh Khiêm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Công Trứ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D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Thái Họ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Trã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Tri Phươn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Trường Tộ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Văn Bé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ngã ba Bình Lộc đến đường Khổng T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Khổng Tử đến đường CMT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CMT8 đến giáp ranh huyện Xuân Lộ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Văn Cừ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40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Phan Bội Châ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1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Phan Chu Trin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Quang Tru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Hùng Vương đến giáp hẻm 1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1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hẻm 153 đến đường 9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Quốc lộ 1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giáp xã Suối Tre đến tượng đà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tượng đài đến giáp xã Xuân Tâ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hích Quảng Đứ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ần Ph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Hùng Vương đến Nguyễn Bỉnh Khiê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Nguyễn Bỉnh Khiêm đến đường Nguyễn Văn Bé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Nguyễn Văn Bé đến giáp xã Bàu Trâ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9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9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ngã ba Hùng Vương đến đường Quang Tru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4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908 nối dà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40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Các đường phố còn lạ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bCs/>
              </w:rPr>
            </w:pPr>
            <w:r>
              <w:rPr>
                <w:bCs/>
              </w:rPr>
              <w:t>THỊ TRẤN LONG THÀN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Quốc lộ 51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giáp ranh xã An Phước đến trung tâm hành chính huyệ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7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trung tâm hành chính huyện đến chùa Bửu Lộ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chùa Bửu Lộc đến cầu Quán Thủ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cầu Quán Thủ đến mũi tàu giáp xã Long A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Quốc lộ 51B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ranh xã Long Đức đến ranh xã Lộc A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ranh xã Lộc An đến mũi tàu (ranh xã Long An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ỉnh lộ 7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ngã ba cầu Xéo đến giáp huyện Nhơn Trạ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QL51A đến cầu Ông Quế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Đình Chiể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An Nin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từ QL51B đến ngã tư Công ty Changshi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vào Nhà thờ Văn Hả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Hàng Keo (cặp hông Trường THCS Long Thành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hẻm BiBo (cặp hông Huyện Đội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liên khu Kim Sơn - Văn Hải - Phước Thuậ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47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Lò Đường từ QL51A - QL51B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Lò Gốm từ QL51A - QL51B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41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ngã tư đến Nhà Thiếu nh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từ QL51A vào Nhà thờ Long Thàn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từ ngã tư Công ty Changshin đến suối Phè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từ Bảo Việt vào khu Văn Hải - Phước Thuậ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từ QL 51A vào ban điều hành khu Văn Hả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vào cổng chùa Bửu Lộc đến giáp QL51B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vào khu Phước Thuận đến Nhà thờ Kim Sơn cách QL51A 1,5 km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Xưởng cưa Tiền Phong vào đến hết khu dân c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37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liên xã An Phước - thị trấn Long Thàn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Ị TRẤN TRẢNG BOM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Quốc lộ 1 (trừ những đoạn đã có đường song hành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3 Tháng 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29 Tháng 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30 Tháng 4 (đoạn từ đường Hùng Vương đến đường 3 Tháng 2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29 Tháng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2 Tháng 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An Dương Vươ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Bùi Thị Xuâ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Cách Mạng Tháng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Lê Hồng Phong đến đường Trương Văn Ba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Trương Văn Bang đến hết đường Lê Duẩ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iện Biên Phủ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inh Tiên Hoà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Quốc lộ 1 đến đường Hùng Vươ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Hùng Vương đến giáp xã Sông Trầ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ai Bà Trư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oàng Tam K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oàng Việ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ùng Vươ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Huỳnh Văn Nghệ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ê Đại Hàn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ê Duẩ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ê Hồng Pho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29/4 đến đường 3/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3/2 đến đường Nam Kỳ Khởi Nghĩa (đường đất 03m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ê La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ê Lợ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ê Quý Đô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ê Văn Hư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ý Nam Đế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ý Thái Tổ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ý Thường Kiệ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ô Quyề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Du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Đức Cản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Hoà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Nguyễn Hữu Cảnh đến đường Hùng Vươ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Hùng Vương đến giáp xã Sông Trầ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Hu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Ngô Quyền đến đường Đinh Tiên Hoà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Nguyễn Hoàng đến đường Nguyễn Tri Phương (đường nhựa 05m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Hữu Cảnh (đoạn từ Ngô Quyền đến Đinh Tiên Hoàng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Khuyế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Sơn H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Trã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Tri Phươ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Văn Cừ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Văn Huyê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Văn Lin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Phạm Văn Thuậ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Phan Chu Trin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Phan Đăng Lư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ạ Uyê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ần Nguyên Hã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ần Nhân Tô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ần Nhật Duậ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ần Ph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ần Quang Diệ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ường Chin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ương Địn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ương Văn Ban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cạnh Trường Mẫu giáo Hoa Ma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đất song song với đường Huỳnh Văn Ngh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Trảng Bom - Đồi 61 (từ QL1A đến giáp ranh xã Đồi 61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trong khu dân cư 4,7 h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Ị TRẤN TÂN PHÚ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Quốc lộ 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Km 123 đến Km 1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Đoạn từ Km 124 đến Km 125 (-100m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Đoạn từ Km 125 (-100m) đến Km 1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Km 125 đến Km 125+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Km 125+600 đến Km 1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Km 126 đến Km 126+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Km 126+200 đến Km 1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Km 127 đến Km 127+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44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ê Quý Đôn (từ Quốc lộ 20 vào, đoạn Km 125 đến Km 125+600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Lương Thế Vinh (đường Trường Dân tộc nội trú cũ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Đình Chiể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Hữu Cảnh (từ Trường THCS Quang Trung đến Trường Dân tộc nội trú cũ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Tất Thành (B7+A10 cũ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Trung tâm Y tế đến ngã tư Tà Là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ngã tư Tà Lài đến Bến xe Tân Phu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Thị Định (từ Quốc lộ 20 vào, đoạn Km 124 đến Km 125-100, cách đường Trại cưa 100m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Thượng Hiề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Văn Linh (từ Quốc lộ 20 vào, đoạn Km 124 đến Km 125-100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Nguyễn Văn Trỗi (nối đường Nguyễn Hữu Cảnh và đường B7-A10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Phạm Ngọc Thạch (đường ngã ba Trung tâm Y tế đến Trung tâm Dạy nghề cũ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ịnh Hoài Đức (nối đường B7-A10 và Quốc lộ 20, đoạn Km 125+500 đến Km 126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Trương Công Định (đường Trại cưa cũ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ạn từ Km 0 đến Km 0+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1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ạn từ Km 0+500 đến Km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Võ Thị Sáu (nối đường Nguyễn Hữu Cảnh và đường B7-A10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ờng Tà Là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Km 0 đến Km 0+5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Km 0+500 đến Km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Km 1 đến Km 1+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ờng Trà Cổ (đoạn từ Km 0 đến Km 0+500 giáp xã Trà Cổ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ờng nội ô khu 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Các đường còn lạ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Ị TRẤN ĐỊNH QUÁ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Quốc lộ 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giáp xã Phú Ngọc đến ngã ba Thanh Tù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ngã ba Thanh Tùng (ranh giới xã Phú Ngọc) đến ngã ba Làng Thượ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ngã 3 Làng Thượng đến ngã tư trạm y tế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ngã tư trạm y tế đến Chi nhánh điện Định Quá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Chi nhánh điện Định Quán đến Cầu Trắ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Cầu Trắng đến Bưu điện Định Quán (giáp xã Phú Lợi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số 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Gia Canh vào 500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còn lạ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số 16 (từ đường số 2 - số 7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17-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000000"/>
              </w:rPr>
              <w:t>- Đoạn từ QL20 vào cổng TTGD Thường xuyê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còn lạ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Làng Thượ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từ QL20 đến ngã 3 Lò gạ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còn lại giáp xã Gia Canh</w:t>
              <w:br/>
              <w:t xml:space="preserve">  đến hết đường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qua trường Ngô Thời Nhiệm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trạm y tế cũ - Điện lực Định Quá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71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Trong đó: Đoạn từ Trạm Y tế cũ đến khu tập thể bệnh viện cũ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ngã ba Gia Canh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Quốc lộ 20 vào 300m (suối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suối đến cổng Bệnh viện Đa Khoa khu vực Tân Ph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Thú 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từ đường QL20 vào 500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Cầu Trắ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số 2 đến đường số 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từ đường số 16 đến giáp xã Ngọc Địn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bCs/>
              </w:rPr>
            </w:pPr>
            <w:r>
              <w:rPr>
                <w:bCs/>
              </w:rPr>
              <w:t>THỊ TRẤN GIA RA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uốc lộ 1 cũ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Đoạn từ bưu điện đến Chi nhánh điện lực Xuân Lộc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Đoạn từ Chi nhánh điện lực Xuân Lộc đến Nhà thờ Tam Thái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000000"/>
              </w:rPr>
              <w:t>- Đoạn từ Nhà thờ Tam Thái đến 500m về hướng núi 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000000"/>
              </w:rPr>
              <w:t>- Đoạn từ Nhà thờ Tam Thái +500m đến 500m tiếp theo về hướng núi 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000000"/>
              </w:rPr>
              <w:t>- Đoạn từ Nhà thờ Tam Thái +1000m đến 900m tiếp theo về hướng núi 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000000"/>
              </w:rPr>
              <w:t>- Đoạn từ Nhà thờ Tam Thái +1900m đến 700m tiếp theo (ngã ba núi Le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Quốc lộ 1 mớ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000000"/>
              </w:rPr>
              <w:t>- Đoạn từ ngã ba núi Le tới Cây xăng Hoàng Vi 400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000000"/>
              </w:rPr>
              <w:t>- Đoạn từ ngã ba Bưu điện hướng về núi Le 500m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còn lạ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ỉnh lộ 7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từ giáp UBND huyện đến hết Trường Tiểu học Kim Đồng (200m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000000"/>
              </w:rPr>
              <w:t>- Đoạn từ Trường Tiểu học Kim Đồng đến cầu Phước Hưn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000000"/>
              </w:rPr>
              <w:t>Đường vành đai thị trấn Gia Ray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từ cầu Phước Hưng đến đường vào núi sau Huyện Độ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7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000000"/>
              </w:rPr>
              <w:t>- Đoạn từ đường vào núi sau Huyện Đội đến Xí nghiệp Phong Ph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000000"/>
              </w:rPr>
              <w:t>- Đoạn từ Xí nghiệp Phong Phú đến bến xe giáp Quốc lộ 1 cũ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000000"/>
              </w:rPr>
              <w:t>Đường trục chính thị trấn Gia Ray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 từ  giáp Quốc lộ 1 cũ (từ bưu  điện đến nhà thờ Tam Thái) vào 200 mét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còn lạ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000000"/>
              </w:rPr>
              <w:t>Đường bên hông Chi nhánh Điện lự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vào Trường Trung học Gia Ra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khu phố 6 qua Quốc lộ 1 mớ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bên hông Trường Mầm non Xuân Lộ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vào hồ núi Le đến tiếp giáp đập trà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vào Khu công nghiệp Xuân Lộ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000000"/>
              </w:rPr>
              <w:t>Đường vào Trung tâm Dạy ngh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 trước  UBND  thị  trấn  nối Quốc lộ 1A cũ với đường Tỉnh lộ 7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color w:val="000000"/>
              </w:rPr>
              <w:t>Đường Minh Kha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từ Quốc lộ 1 vào 300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còn lạ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từ Tỉnh lộ 766 vào Cây 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từ Tỉnh lộ 766 vào 200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còn lạ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từ Bến xe Xuân Lộc qua Quốc lộ 1 mớ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nhựa từ khu phố 1 nối từ đường vành đai sang Tỉnh lộ 7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nhựa từ khu phố 4 nối từ đường vành đai sang Quốc lộ 1 cũ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Ị TRẤN VĨNH A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7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giáp xã Trị An đến trạm bảo vệ XN Nguyên liệu Giấy Đông Nam B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trạm bảo vệ của XN Nguyên liệu Giấy Đông Nam Bộ đến giáp đường 7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76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ranh xã Vĩnh Tân đến cầu Bàu M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cầu Bàu Me đến ngã ba đường vào Trường THCS Vĩnh A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ngã ba đường vào Trường THCS Vĩnh An đến ngã ba huyệ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ngã ba huyện đến ngã tư đập trà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từ ngã ba huyện đến cầu Cứng (cầu Đồng Nai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Đường 7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đường 767 đến ngã ba Điện lự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5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Đoạn từ ngã ba Điện lực đến ranh giới huyện Trảng Bo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Các đường còn lạ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Bảng 5: Giá đất ở tại nông thôn</w:t>
      </w:r>
    </w:p>
    <w:p>
      <w:pPr>
        <w:pStyle w:val="Normal"/>
        <w:ind w:right="113" w:firstLine="561"/>
        <w:jc w:val="right"/>
        <w:rPr>
          <w:bCs/>
        </w:rPr>
      </w:pPr>
      <w:r>
        <w:rPr>
          <w:bCs/>
        </w:rPr>
        <w:t>Đơn vị tính: 1.000 đồng/m</w:t>
      </w:r>
      <w:r>
        <w:rPr>
          <w:bCs/>
          <w:vertAlign w:val="superscript"/>
        </w:rPr>
        <w:t>2</w:t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76"/>
        <w:gridCol w:w="846"/>
        <w:gridCol w:w="846"/>
        <w:gridCol w:w="846"/>
        <w:gridCol w:w="846"/>
      </w:tblGrid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đường chính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ị trí</w:t>
            </w:r>
          </w:p>
        </w:tc>
      </w:tr>
      <w:tr>
        <w:trPr>
          <w:trHeight w:val="11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ÀNH PHỐ BIÊN HÒA</w:t>
            </w:r>
          </w:p>
        </w:tc>
      </w:tr>
      <w:tr>
        <w:trPr>
          <w:trHeight w:val="30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Ái Quốc (đoạn giáp tỉnh Bình Dương đến cầu Hóa A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ri Phương (từ cầu Rạch Cát đến cầu Ghềnh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Văn Lu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ặng Đại Đ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10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ỗ Văn Th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ặng Văn Trơ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đường Đỗ Văn Thi đến đường vào Trường Nam H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đường vào Trường Nam Hà đến hết đường Đăng Văn Trơ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ình Kí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g Minh Chá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yễn Thị Tồ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ùi Hữu Nghĩ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đường Nguyễn Thị Tồn đến đường vào mỏ đá Tân Ca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đường vào mỏ đá Tân Cang đến cầu Rạch Sỏ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ầu Rạch Sỏi đến cầu ông Tiếp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ạm Văn Diêu (từ đường Bùi Hữu Nghĩa đến giáp ranh giới tỉnh Bình Dương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YỆN TÂN PHÚ</w:t>
            </w:r>
          </w:p>
        </w:tc>
      </w:tr>
      <w:tr>
        <w:trPr>
          <w:trHeight w:val="3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ốc lộ 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27+500 đến Km 129+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29+300 đến Km 129+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29+800 đến Km 131+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31+100 đến Km 131+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31+600 đến Km 132+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32+300 đến Km 132+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32+600 đến Km 132+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32+800 đến Km 1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34 đến Km 1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35 đến Km 1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36 đến Km 137+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37+700 đến Km 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38 đến Km 138+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38+300 đến Km 139+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39+500 đến Km 140+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40+900 đến Km 142+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Phù Đổng xã Phú Lâ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0 đến Km 0+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0+500 đến Km 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5 tấn xã Phú Lâ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0 đến Km 0+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0+500 đến Km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Phú Lâm - Thanh Sơ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0 đến Km 0+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0+50 đến Km 0+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Đoạn từ đoạn từ đường điện 500 KV đến bến đò Đa Tôn (xã Thanh Sơn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30/4 (Tân Phú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0 đến Km 0+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0+500 đến Km 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Tà Là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ranh thị trấn Tân Phú đến Km 5+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Km 5+500 đến Km 6+500 (trung tâm xã Phú Lộc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Km 6+500 đến Km 12+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Km 12+500 đến Km 13+500 (trung tâm chợ Phú Lập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3+500 đến Km 13+900 (xã Phú Lập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3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 (xã Tà Lài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Phú Lập đi Nam Cát Tiê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huộc xã Nam Cát Tiên (từ Km 10+500 đến Km 11, trung tâm chợ Nam Cát Tiên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huộc xã Núi Tượng (từ ngã ba Núi Tượng - Nam Cát Tiên đi về các hướng: Xã Phú Xuân 200m; xã Núi Tượng 500m; xã Nam Cát Tiên 1500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600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Km 0 đến Km 0+500 (ngã ba tiếp giáp với Quốc lộ 2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Km 16+500 đến Km 17+500 (gần ngã ba chợ Nam Cát Tiê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rà Cổ (xã Trà Cổ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0+500 đến Km 1+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+500 đến Km 3+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3+500 đến Km 4+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rà Cổ (xã Phú Điề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4+500 đến Km 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7 đến UBND xã Phú Điề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Đắk Lua đoạn từ bến phà vô hướng UBND xã (cũ) 1500m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YỆN ĐỊNH QUÁ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ốc lộ 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86 - Km 88 (đoạn qua chợ Phú Cường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Trong đó: Đoạn từ tim chợ ra 02 bên 200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88 - Trường PTTH Điểu Cả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trường PTTH Điểu Cải - ngã 3 cây xă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Trong đó: Đoạn qua chợ Phú Túc cách tim chợ mỗi bên 2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ã 3 cây xăng đến Km 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91 - Km 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96 - Km 97+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97+500 - Km 99 (Trường Lê Quý Đô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99 - Cầu La Ng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Trong đó: Đoạn từ tim chợ ra mỗi bên 200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Đoạn qua trụ sở UBND xã mỗi bên 1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ầu La Ngà - nghĩa trang liệt s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hĩa trang liệt sỹ - Km 108+300 (nghĩa địa Phú Ngọc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08+300 - ngã 3 Thanh Tùn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Bưu điện Định Quán đến ngã 3 đi Phú Hò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ã 3 đi Phú Hòa đến Cây xăng 1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ây xăng 116 đến giáp huyện Tân Ph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Bến Nôm (xã Phú Cường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L20 vào 7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lộ 763 đoạn qua xã Phú Túc, Suối Nh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ây xăng Phú Túc vào 1.3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sau 1.300m đến cầu Tam Bu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 đến giáp ranh giới xã Xuân Bắc huyện Xuân Lộ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Trong đó: Đoạn qua chợ Suối Nho, cách tim chợ mỗi bên 2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101 (xã La Ngà, Túc Trưng, Suối Nho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L20 vào 10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 đến ngã 3 đường 101 và đường NaGo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101 (xã La Ngà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L20 - đường WB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104 (xã Phú Ngọc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L20 đến hết Trường TH Phú Ngọc B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 đến hết dốc Lê Thê (Bắc lộ 2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L20 đến ao cá Huyện ủy (Nam lộ 2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ao cá Huyện ủy đến cầu RAP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L20 đến Cống số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107 (xã Ngọc Định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L20 (ngã 3 107) vào 1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107 + 100 - Nhà thờ Ngọc Tha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hà thờ Ngọc Thanh - Bến phà 1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5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ã ba Bến phà - ngã ba lô năm (xã Thanh Sơ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ã ba lô năm đến ngã 3 đường mớ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Làng Thượng (xã Gia Canh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Cầu Trắng (đoạn thuộc xã Ngọc Định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hú y (xã Phú Vinh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gã 4 Km 115 (thuộc xã Phú Lợi và Phú Vinh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ía qua chợ Phú Lợ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L20 vào đến hết nhà lồng chợ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ía qua chợ Phú Vi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L20 vào đến hết Trường Nguyễn Hu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Trường Nguyễn Huệ - ngã 3 ấp 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ã 3 ấp 4 vào 10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gã ba Phú Lợi - Phú Hòa (thuộc xã Phú Lợi và Phú Hòa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L20 - ngã 3 đường liên ấp 3 và ấp 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ã ba đường liên ấp 3 và ấp 5 đến ranh xã Phú Lợ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ranh xã Phú Lợi đến cách UBND xã Phú Hòa 5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ách UBND xã Phú Hòa 500m đến ngã ba cây xă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ã ba cây xăng đến ngã ba Cao Cang (mặt tiền đường nhựa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118 (xã Phú Vinh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L20 vào 5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iếp theo đến ngã 3 đường WB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ngã ba đường WB đến cầu suối S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120 (xã Phú Tân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QL20 vào hết UBND x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hết UBND xã đến trung tâm cụm x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Cầu Vá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QL20 đến đại lý Bưu điện ấp Tân Lậ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liên xã Phú Lợi - thị trấn Định Quá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cổng Bệnh viện Đa khoa khu vực Tân Phú đến Cây xăng Gia Ca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ây xăng Gia Canh đến Trường Trần Quốc Tuấ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YỆN XUÂN LỘC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ốc Lộ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Xuân Đị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rung tâm ngã ba (phạm vi 300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đoạn còn lại thuộc xã Xuân Đị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Bảo Hò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giáp ranh xã Xuân Định qua trung tâm xã Bảo Hòa (300m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Giáo xứ Xuân Bình qua trung tâm xã Bảo Hòa (300m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iếp theo tới giáp ranh xã Xuân Ph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Xuân Ph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hu vực chợ Bình Hòa hướng đi Long Khánh 400m, hướng Ông Đồn 2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khu vực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Suối Cá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hu vực ngã ba Suối Cát (phạm vi 200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hu vực ngã ba Bảo Chánh 2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khu vực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Xuân Hiệ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hu trung tâm ngã ba bưu điện (phạm vi 200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khu vực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Xuân Tâ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784 đến Km 17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786 đến cầu Trắ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ầu Trắng đến Km 1788+8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788+800m đến Km 1790+7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5" w:hRule="exac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Km 1790+700m đến giáp thị trấn Gia Ra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23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Xuân Hư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ừ Km 1784-1782 (hướng đi TPHCM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23" w:hRule="exac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ừ Km 1782-1780 (hướng đi TPHC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3" w:hRule="exac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ừ Km 1780-1779 (hướng đi TPHC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3" w:hRule="exac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ừ Km 1779-1778 (hướng đi TPHC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3" w:hRule="exac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ừ Km 1778-1777 (hướng đi TPHC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23" w:hRule="exac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Xuân Hò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ừ giáp xã Xuân Hưng đến Km 17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23" w:hRule="exac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ừ Km 1773-17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3" w:hRule="exac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ừ Km 1772-17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lộ 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oạn qua xã Xuân Trườ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ừ cầu Phước Hưng ngã ba đi Suối Ca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7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ừ ngã ba Suối Cao hướng Xuân Thành 300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8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oạn qua xã Xuân Thàn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10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lộ 7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uốc lộ 1 vào 300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ách Quốc lộ 1 trên 300m đến 400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17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ách Quốc lộ 1 trên 400m đến 6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ách Quốc lộ 1 trên 600m đến 10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1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 qua xã Suối Cá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Xuân Hiệp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trung tâm ngã ba Lang Minh (phạm vi 200m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đoạn còn lại thuộc xã Lang Mi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lộ 7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uốc lộ 1 vào 3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Suối Cát (trừ khu vực ngã ba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Xuân Th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Khu vực trung tâm xã (phạm vi 200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Các đoạn còn lại xã Xuân Th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Xuân Bắc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Đoạn trung tâm xã về 02 hướ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Đoạn từ Km16 đến Km 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Đoạn từ Km 19 đến Km 19,7 (giáp ranh huyện Định Quán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Xuân Định - Xuân Bả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ã ba Xuân Định qua chợ Bảo Định cách ngã ba 2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ách ngã ba Xuân Định 200m đến nghĩa đị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ường từ nghĩa địa đến giáp ranh xã Xuân Bả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Bình Tiến Xuân Phú - Xuân Tây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rẽ vào Cọ Dầu ấp 3 Xuân Hưng dài 1 k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ừ Quốc lộ 1 vào 3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còn lạ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Xuân Trường - Bảo Vinh (Long Khánh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từ ngã 3 Trung Nghĩa tới cầu Gió Ba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Đoạn từ cầu Gió Bay tới giáp ranh xã Bảo Vinh thị xã Long Khán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Xuân Tâm đi Trảng Tá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Đoạn đầu 100 mét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Đoạn đầu 400 mét tiếp the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Đoạn tiếp theo đến qua Nhà máy Cồn 200 mét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1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Xuân Tâm - Xuân Đôn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đầu 100 mé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Đoạn tiếp theo đến giáp ranh xã Xuân Đôn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Xuân Trường - Suối Ca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Gia Tỵ - Suối Ca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trung tâm xã Suối Cao đi cao su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1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Lang Minh - Suối Đá (xã Lang Minh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1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Lang Minh - Xuân Tâm (xã Lang Minh)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ngã ba Cây xăng Trung Tín - ngã ba Nông trường Thọ Vực - ngã ba chế biế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vào Thác Trờ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Tà Lú từ Quốc lộ 1A vào 3 k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Thọ Bình đi Thọ Phước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Thọ Trung đi Bảo Quan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Thọ Chánh đi Thọ Tâ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Chiến thắng Long khán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Xuân Tân - Xuân Đị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suối Rết B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Sóc Ba Buô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YỆN CẨM M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ốc lộ 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giáp ranh xã Hàng Gòn, Long Khánh đến đường vào Xí nghiệp Khai thác Đ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đường vào Xí nghiệp Khai thác Đá đến đường vào Nghĩa trang Campuchi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đường vào Nghĩa trang Campuchia đến ngã ba đi xã Xuân Đườ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ngã ba đi xã Xuân Đường đến đầu dốc ấp Hoàn Quâ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đầu dốc ấp Hoàn Quân đến giáp ranh xã Xuân My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5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giáp ranh xã Xuân Mỹ đến giáp huyện Châu Đứ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ỉnh lộ 7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ạn từ ngã ba xã Xuân Mỹ đến cuối Cây xăng Xuân M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ạn từ cuối cây xăng Xuân Mỹ đến ngã tư E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ạn từ ngã tư EC đến ngã ba Nông trường 1 (+10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ạn từ ngã ba Nông trường 1+100m đến ngã tư Sông Ray (-500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pt" to="489.8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ạn từ ngã tư Sông Ray (-500m) đến cuối cây xăng Nông trường Sông Ra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ạn từ cuối cây xăng Nông trường Sông Ray đến ngã ba ấp 10 Sông Ray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ạn từ ngã ba ấp 10 Sông Ray đến giáp huyện Xuyên Mộc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̉nh lộ 7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giáp xã Lang Minh đến Trạm xăng dầu Đồng Na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Trạm xăng dầu Đồng Nai đến cầu Suối Sách (gần Trường Nguyễn Bá Ngọc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cầu suối Sách đến cầu suối Lức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9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cầu suối Lức đến giáp Trường Tiểu học Võ Thị Sáu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Trường Tiểu học Võ Thị Sáu đến ngã tư Sông Ray (+500m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ngã tư Sông Ray (+500m) đến cầu suối Th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cầu suối Thề đến ngã ba đường vào trụ sở xã Lâm San (-200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6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- Đoạn từ ngã ba đường vào trụ sở xã Lâm San (-200m) đến ngã ba đường vào trụ sở xã Lâm San (+30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ngã ba đường vào trụ sở xã Lâm San (+300m) đến cầu Gia Hoé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ương Lộ 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ngã ba đường vào xã Xuân Đường đến ngã ba vào ấp 1 xã Xuân Đườ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ngã ba đường vào ấp 1 xã Xuân Đường đến xã Cẩm Đường huyện Long Thà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Xuân Định Lâm San (đường Xuân Bảo đi Tỉnh lộ 764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ạn từ cầu suối Hai đến cầu hồ suối Vọng xã Xuân Bả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ạn từ cầu hồ suối Vọng đến ngã ba ấp Lò Than xã Bảo Bì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ạn từ ngã 3 ấp Lò Than đến cầu 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ạn từ cầu 4 đến hết xã Bảo Bì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ạn từ ranh xã Bảo Bình đến hết hồ suối R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ạn từ hồ Suối Ran đến ngã tư đường 7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ạn từ ngã tư 764 đến Trường Nguyễn Hữu Cảnh xã Lâm S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ạn từ Trường Nguyễn Hữu Cảnh đến TL7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Sông Nhạn - Dầu Giâ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suối Sâu đến trụ sở UBND xã Sông Nhạ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trụ sở UBND xã Sông Nhạn đến giáp ranh huyện Thống Nhất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Xuân Đông - Xuân Tâ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Tỉnh lộ 765 (+200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Tỉnh lộ 765  (+200m) đến Trường Tiểu học Trần Ph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Trường Tiểu học Trần Phú đến Giáo xứ Xuân Đôn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Giáo xứ Xuân Đông đến giáp ranh xã Xuân Tâm, huyện Xuân Lộc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Xuân Phú - Xuân Tây (đoạn thuộc xã Xuân Tây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hân Nghĩa - Sông Nhạ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QL 56 đến hết xã Nhân Nghĩ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ranh xã Nhân Nghĩa đến trụ sở UBND xã Xuân Qu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trụ sở UBND xã Xuân Quế đến đường số 4 ấp 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Xuân Đông - Xuân Tâ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Tỉnh lộ 765 (+ 2000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hân Nghĩa - Xuân Đô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Tỉnh lộ 765 đến cầu Xuân Tâ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cầu Xuân Tây đến đường Xuân Định - Lâm San (-300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Đoạn từ đường Xuân Định - Lâm San (-300m) </w:t>
              <w:br/>
              <w:t>đến trường Nguyễn Du xã Xuân Bảo (+300m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Trường Nguyễn Du xã Xuân Bảo (+300m) đến giáp ranh xã Nhân Nghĩa (đoạn còn lại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Chốt Mỹ - Xuân Tâ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suối Lức - Rừng Tr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lộ 765 đi Cọ Dầu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Xuân Đường - Thừa Đứ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chợ Xuân Bảo -Xuân Tây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ân Mỹ - Nhân Nghĩ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Ị XÃ LONG KHÁ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ốc lộ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giáp ranh huyện Thống Nhất đến đường vào đập Suối Tr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đường vào đập Suối Tre đến giáp phường Xuân Bì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cầu Gia Liêu đến ngã ba Tân Pho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ngã ba Tân Phong đến giáp xã Xuân Địn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ốc lộ 5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ngã tư Tân Phong đến giáp ranh xã Hàng Gòn (Long Khánh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qua xã Hàng Gòn, thị xã Long Khá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ừ đường Hoàng Diệu đi Bảo Vinh (từ đường Hoàng Diệu đến ngã ba ông Phúc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Cua Heo - Bình Lộ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ngã ba Cua heo đến cầu Bình Lộ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cầu Bình Lộc đến ngã ba Đài tưởng niệ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ngã ba Đài tưởng niệm đến cầu ấp 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Bảo Vinh B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ngã ba ông Phúc đến Cây xăng Sáu Đôn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Cây xăng Sáu Đông đến Ủy ban xã Bảo Qua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Bàu Sen (từ giáp Nghĩa trang liệt sỹ đến UBND xã Bàu Se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số 1 (từ Quốc lộ 1A, ngã ba An Lộc đến đường sắt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Bàu Trâm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giáp ranh phường Xuân Thanh đến ngã ba đi Miếu B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ngã ba đi Miếu Bà đến ngã ba cầu Hòa Bìn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ngã ba cầu Hòa Bình đến giáp xã Xuân Phú, huyện Xuân Lộ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Bàu Trâm - Xuân Thọ (đoạn từ ngã ba cầu Hòa Bình đến xã Xuân Thọ - Xuân Lộc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Hàng Gòn - Xuân Qu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Nhà máy Mủ cao su đến giáp ngã ba đường đi Xuân Qu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ngã ba đường đi Xuân Quế đến hết xã Hàng Gò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1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Bình Lộc - Tín Nghĩa (từ ngã ba Đài tưởng niệm đến cầu Ba Cao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suối Chồn - Bàu Cố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ạn từ giáp ranh phường Xuân Trung đến ngã ba suối Chồ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ạn từ ngã ba suối Chồn đến chùa Quảng Hạnh T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ạn từ chùa Quảng Hạnh Tự đến cơ sở Thủ Mây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ạn từ cơ sở Thủ Mây đến giáp xã Xuân Bắc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</w:t>
            </w:r>
          </w:p>
        </w:tc>
      </w:tr>
      <w:tr>
        <w:trPr>
          <w:trHeight w:val="2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Bảo Vinh A đi cầu 4 thước (từ ngã ba ông Phúc đến xã Xuân Thọ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Suối Tre - Bình Lộc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Quốc lộ 1A đến ngã tư trụ sở nông trườn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ngã tư trụ sở nông trường đến giáp xã Xuân Thiện, huyện Thống Nhấ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Xuân Tân - Xuân Định (từ Quốc lộ 1A đến giáp xã Xuân Định, huyện Xuân Lộc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Bình Lộc - Cây Da (từ đường Cua Heo - Bình Lộc đến giáp ranh huyện Xuân Lộc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Bảo Vinh - Bảo Qua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đường Hoàng Diệu đến cánh đồng lú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166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iếp theo đến ngã ba tiếp giáp đường 18 Gia Đình - Bàu Cố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Xuân Bình - Xuân Lập (từ giáp ranh phường Xuân Bình đến Bưu điện xã Xuân Lập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Xuân Lập - Bàu Sao (từ Bưu điện xã Xuân Lập đến ấp Đồi Rìu xã Hàng Gò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Xuân Tân - Hàng Gò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Quốc lộ 1A đến cầu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cầu đến giáp xã Xuân Quế huyện Cẩm M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Bàu Sen đi Xuân Lập (từ UBND xã Bàu Sen đến đường Xuân Bình - Xuân Lập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0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Bình Lộc - Bảo Quang (từ đường Bình Lộc - Cây Da đến giáp huyện Xuân Lộc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Bảo Vinh B - suối Chồn (từ đường suối Chồn - Bàu Cối đến đường Bảo Vinh - Bảo Quang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Bảo Vinh B - Ruộng Hời (từ đường Bảo Vinh - Bảo Quang đến đường Bảo Vinh B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18 Gia Đình - Bàu Cố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UBND xã Bảo Quang đến ngã ba tiếp giáp đường Bảo Vinh - Bảo Qua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ừ ngã ba tiếp giáp đường Bảo Vinh - Bảo Quang đến giáp đường suối Chồn - Bàu Cố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Ruộng Tre - Thọ An (từ đường Bảo Vinh B đến giáp ranh huyện Xuân Lộc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Ruộng Tre - Xuân Bắc (từ UBND xã Bảo Quang giáp ranh xã Xuân Bắc, huyện Xuân Lộc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Bảo Quang - Xuân Bắc (từ UBND xã Bảo Quang đến giáp ranh xã Xuân Bắc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UYỆN TRẢNG BO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Quốc lộ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ạn giáp Biên Hòa đến ngã ba Trị 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ạn từ ngã ba Trị An đến Nhà thờ Bùi Chu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ạn từ Nhà thờ Bùi Chu đến UBND xã Bắc Sơ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6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ạn từ UBND xã Bắc Sơn đến cầu suối Đỉ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ạn từ suối Đỉa đến đường vào khu du lịch thác Giang Điề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ạn từ đường vào Khu du lịch thác Giang Điền đến giáp xã Quảng Tiế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ạn qua xã Quảng Tiế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ạn từ giáp thị trấn Trảng Bom đến chợ Lộc Hò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ạn từ chợ Lộc Hòa đến Nhà thờ Lộc Hò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ạn Nhà thờ Lộc Hòa đến Hạt Quản lý đường bộ (ranh giới xã Trung Hòa và Tây Hòa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Đoạn từ Hạt Quản lý đường bộ (ranh giới xã Trung Hòa và Tây Hòa) đến UBND xã Trung Hò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UBND xã Trung Hòa đến giáp xã Đông Hò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giáp Trung Hòa đến cổng chính 2 ấ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856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cổng chính đi vào nhà thờ 2 ấp Quảng Đà, Hòa Bình đến đường liên xã Hưng Long - Lộ 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Trung tâm Nghiên cứu nông nghiệp Hưng Lộc và đường liên xã Hưng Long - Lộ 25 đến giáp ranh xã Hưng Lộ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Hố Nai 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Trường Dạy nghề Hố Nai 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300m đầu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Đoạn tro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Đường vào Khu công nghiệp Hố Na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khu vực chợ (đến ngã ba đường nhựa đầu tiê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ro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vào Trại heo Yên Thế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uốc lộ 1 đến đường Ray xe lử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vào Công ty Cám (TAGS) Thanh Bình (200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1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hông Nhà thờ Xài Quất (400m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Ngô Xa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vào đập Thanh niê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vào Cụm công nghiệp gạch ngó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Bắc Sơ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lộ 7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ngã 3 Trị An đến Công ty Việt Vin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Đoạn từ Công ty Việt Vinh đến ngã 3 Hươu Na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ngã 3 Hươu Nai đến cầu Sông Thao (giáp ranh huyện Vĩnh Cửu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Trại heo Phú Sơn - đi Long Thàn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L1 đến đường sắt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Bình Mi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vào khu du lịch Thác Giang Điền (đường Trà Cổ - Giang Điề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QL1 đến đường sắ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đường sắt đến giáp xã Giang Điề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17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Bình Minh - Giang Điền (từ Quốc lộ 1 vào đến ranh giới xã Giang Điề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Giang Điề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Bình Minh - Giang Điề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ranh giới xã Bình Minh và Quảng Tiến đến cầu Sông Buô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Nam cầu Sông Buông (cổng khu du lịch đến đường ranh 11, 12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8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Quảng Tiế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3/2 nối dài từ giáp thị trấn Trảng Bom đến đường vào Khu du lịch thác Giang Điề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rần Phú (giáp ranh thị trấn Trảng Bo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L1A đến đường 3/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Đồi 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Trảng Bom - An Viễ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đường nhựa giáp ranh TT. Trảng Bom đến đường sắ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đường sắt đến giáp xã An Viễ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Trong đó: Đoạn từ UBND xã ra mỗi bên 5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3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ã An Viễ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Trảng Bom - An Viễ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giáp xã Đồi 61 đến Trường Trịnh Hoài Đứ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trường Trịnh Hoài Đức đến đường Bình Minh - Giang Điề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đường Bình Minh - Giang Điền đến giáp huyện Long Thàn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Hưng Thịn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Sông Thao - Bàu Hà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Quốc lộ 1 đến cầu số 1 (từ 500m đầu gần Quốc lộ 1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cầu số 1 đến giáp xã Sông Thao (từ 200m đến giáp xã Sông Thao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20 (Hưng Long - Lộ 25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Quốc lộ 1 đến đường Ray xe lử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15 (Quốc lộ 1 - đường sắt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Hưng Bình (đường nhà 3 lá xanh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Sông Trầu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guyễn Hoàng nối dà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rảng Bom - Cầu số 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Cầu số 6 - giáp xã Cây Gá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Cây Gá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rảng Bom - Cây Gá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ã tư Tân Lập đi về hướng TT. Trảng Bom 0,5 k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Thanh Bì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rảng Bom - Thanh Bì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ừ ngã tư Tân Lập đi về hướng UBND xã Thanh Bình 0,5 k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ương lộ 24 (7 k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lộ 762 (Trị An - Sóc Lu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đoạn từ ngã tư Tân Lập đi về các hướng 0,5 km: H. Vĩnh Cửu, H. Thống Nhấ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Sông Tha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Sông Thao - Bàu Hàm (Hưng Thịnh - cầu Hai) 1 k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từ cầu Hai đến giáp xã Bàu Hàm (3 km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lộ 762 (Trị An - Sóc Lu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Bàu Hà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Sông Thao - Bàu Hàm (Hưng Thịnh - cầu Hai) 1 k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4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lộ 762 (Trị An - Sóc Lu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UYỆN THỐNG NHẤT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ốc Lộ 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giáp ranh giới huyện Trảng Bom đến trụ sở UBND xã Hưng Lộ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trụ sở UBND xã Hưng Lộc đến ngã ba ấp Ngô Quyền xã Bàu Hàm 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ngã 3 ấp Ngô Quyền đến ngã tư Dầu Giây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ngã tư Dầu Giây đến giáp lô cao su đường vào ấp Lập Thà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ven Quốc lộ 1 thuộc ấp Trần Hưng Đạ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ốc lộ 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Quốc lộ 1 đến Chi nhánh Ngân hàng NN &amp; PTN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Chi nhánh Ngân hàng NN &amp; PTNT đến cầu Gia Đứ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cầu Gia Đức đến ngã ba đường vào Nông trường Cao su Bình Lộ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ngã ba đường vào Nông trường Cao su Bình Lộc đến ngã ba đường vào ấp Lạc Sơ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ngã ba đường vào ấp Lạc Sơn đến  trụ sở Ủy ban xã Gia Tân 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từ trụ sở UBND xã Gia Tân 2 đến giáp ranh huyện Định Quá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lộ 7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uốc lộ 1 đến đường sắt xe lử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còn lại qua xã Xuân Thạ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còn lại qua xã Bàu Hàm 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qua xã Lộ 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Trong đó: Đoạn qua trụ sở UBND xã và chợ Lộ 25 tính ra mỗi bên 1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lộ 762 (Trị An - Sóc Lu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qua xã Gia Kiệ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qua xã Quang Tru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oạn đường chéo từ Quốc lộ 1 cắt ngang Quốc lộ 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ấp Xuân Thiện đoạn từ cây xăng đến Trường THCS Bình Lộc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ông Hù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ường Đức Huy Thanh Bì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oạn từ Quốc lộ 20 đến giáp ranh xã Gia Tân 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còn lạ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Chu Văn An - Định Quá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oạn từ Quốc lộ 20 vào 1.000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Hưng Nghĩa - Chợ ấp 5 xã Lộ 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oạn từ Quốc lộ 1 vào 500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Tây Kim - Thanh Bì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oạn từ Quốc lộ 20 vào 1.0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chợ Lê Lợi - Bàu Hà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oạn từ Quốc lộ 20 vào 500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còn lạ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Lạc Sơn - Xuân Thiệ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Đoạn từ Km 1+500 đến Km 2+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Đoạn từ UBND xã ra 5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ác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Võ Dõng 3 - Soclu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oạn từ Quốc lộ 20 vào 500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Đường Đông Kim - Xuân Thiệ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oạn từ Quốc lộ 20 vào 5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UYỆN VĨNH CỬU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lộ 7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giáp TP. Biên Hòa (cầu Rạch Gốc) đến ranh giới xã Thạnh Ph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ranh giới xã Thạnh Phú đến cổng Nghĩa trang liệt sỹ huyệ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ổng Nghĩa trang liệt sỹ huyện đến cầu Chùm Ba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ầu Chùm Bao đến chân dốc lớn (cống thoát nước) xã Trị 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hân dốc lớn xã Trị An đến giáp TT. Vĩnh 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lộ 7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Giáp huyện Trảng Bom đến cầu suối Đá Bà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ừ cầu suối Đá Bàn đến giáp thị trấn Vĩnh 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lộ 7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Mã Đ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ầu Cứng (cầu Đồng Nai) đến cầu Chiến khu 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ầu Chiến khu Đ đến đường vào UBND xã Mã Đ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đường vào UBND xã Mã Đà đến ngã 3 rẽ đi Phú Lý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431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ã 3 xã Mã Đà rẽ đi Phú Lý (Km 0) đến Km 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Xã Phú L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giáp ranh xã Mã Đà đến cầu suối Ko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ầu suối Kop đến hết chợ Phú L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hết chợ Phú Lý đến giáp trung tâm văn hóa x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giáp trung tâm văn hóa xã đến ngã ba (qua Trạm Y tế Lâm trường Vĩnh An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Đồng Khở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ranh giới TP. Biên Hòa đến giáp KCN Thạnh Ph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7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giáp KCN Thạnh Phú đến đường 7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Đoàn Văn Cự (đường Nhà máy nước Thiện Tân, từ giáp TP. Biên Hòa đến đường 768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ĐT Hiếu Liêm (xã Hiếu Liêm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ĩnh Tân - Tân A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Vĩnh Tâ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Tân A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Cộ cây Xoài (xã Thiện Tân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ương lộ 6 (xã Thạnh Phú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ương lộ 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Tỉnh lộ 768 đến ngã ba Hương lộ 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4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ã ba Hương lộ 6 đến ranh xã Bình Lợi và Thạnh Ph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ranh xã Bình Lợi và Thạnh Phú đến hế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Trong đó: Đoạn từ UBND xã Bình Lợi ra mỗi bên 500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Bình Lục - Long Ph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Tỉnh lộ 768 đến ngã tư Bến Cá (Hương lộ 7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ương lộ 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Tỉnh lộ 768 đến đường Thành Đức - Tân Triều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hành Đức - Tân Triều (xã Tân Bình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ương lộ 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ã 4 Bến Cá đến miễu bà C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miễu bà Cơ đến Hương lộ 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Bình Hòa - Cây Dương (xã Bình Hòa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UBND xã đến ngã ba vào Nhà máy xi măng Bửu Lon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ã ba Cây Dương đến miếu Hàm Hò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đoạn còn lạ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UYỆN NHƠN TRẠC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số 1 (đoạn qua Vĩnh Thanh, Long Tân và Phước A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số 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Long Tân, Phú Hội, Phú Thạn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Vĩnh Tha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25B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Hiệp Phướ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Long Tân, Phước Thiền, Phú Hội, Phú Thạn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ương Lộ 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Hiệp Phước từ ngã ba Phước Thiền đến đình ấp 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Hiệp Phước từ đình ấp 3 đến cầu Mạch B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Hiệp Phước cầu Mạch Bà đến giáp xã Long Th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Long Thọ, Phước An, Vĩnh Thanh và Phú Đô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Đại Phướ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lộ 769 (25A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Phước Thiề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Hiệp Phướ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Long Tân, Phú Hội, Phú Thạ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Đại Phước từ giáp thành tuy hạ đến đường vào cống Phước L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Đại Phước từ đường vào cống Phước Lý đến giáp ấp Bến C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Đại Phước từ ấp Bến Cộ đến giáp ranh xã Phú Hữu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Phú Hữu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Phú Đô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Dốc 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UBND xã Phước Khá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HL 19 đến giáp đường đê Ông Kè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ã tư đường đê Ông Kèo đến chân cầu chợ Phước Khá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319B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Phước Thiề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Hiệp Phước, Long Thọ, Phước 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Cây Dầu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UBND xã Phú Đô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xã Long Tân (đường Độ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Chắn Nướ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Hương lộ 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đê Ông Kèo (đoạn qua xã Vĩnh Thanh, Phước Khánh, Phú Đông, Phú Hữu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Giồng Ông Đôn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ấp 3 xã Phước Khá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25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UYỆN LONG THÀN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ốc Lộ 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ầu Đen đến Công ty Phát triển Đô thị và Khu công nghiệ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ông ty Phát triển Đô thị và Khu công nghiệp đến giáp ranh xã Phước Tâ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Phước Tâ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Tam Phước đến đường vào Trường Sỹ quan Lục Quân 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ã ba đường vào Trường Sỹ quan Lục Quân 2 đến Trường Quân Khuyể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Trường Quân Khuyển đến ranh giới xã An Phước và Long Đứ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ranh giới xã An Phước và Long Đức đến Mũi Tàu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Mũi Tàu đến giáp thị trấn Long Thành (Quốc lộ 51A, xã An Phước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Mũi Tàu đến giáp thị trấn Long Thành (Quốc lộ 51B, xã Long Đức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qua xã Lộc 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Đoạn giáp thị trấn Long Thành đến ngã b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48005</wp:posOffset>
                      </wp:positionH>
                      <wp:positionV relativeFrom="paragraph">
                        <wp:posOffset>635</wp:posOffset>
                      </wp:positionV>
                      <wp:extent cx="6286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15pt,0pt" to="451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ường vào An Lâ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ã ba đường vào An Lâm đến giáp xã Long Phướ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giáp xã Long An đến cầu Suối Ca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cầu Suối Cả đến giáp UBND xã Long Phước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giáp UBND xã Long Phước đến Trường cấp 2 Long Phước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trường cấp 2 Long Phước đến ranh xã Phước Thái và Long Phước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ranh xã Phước Thái và Long Phước đến cầu Thái Thiệ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ừ cầu Thái Thiện đến giáp ranh huyện Tân Thành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6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ương lộ xã An Hòa (đoạn qua xã An Hòa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ương Lộ 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ầu Sắt đến cầu cây Ng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ầu cây Ngã đến cầu Vấ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ác đoạn còn lạ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6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ân Can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uốc lộ 51 đến chùa Viên Thông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hùa Viên Thông đến ngã ba Tân Can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ã ba Tân Cang đi Phú Sơn và từ Trường Tiểu học Tân Cang đi Giang Điề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ừ ngã ba Thái Lan vào Trường Sỹ quan Lục Quân 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QL 51 vào đến Trường Trung học Địa chí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Trường Trung học Địa chính đến nhà thờ Long Đức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58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hà thờ đến cách ngã ba Dân Chủ 500 mé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cách ngã ba Dân Chủ 500 mét đến chợ Long Đức 1 (hết đường nhựa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từ ngã ba Dân Chủ đến Trường Sỹ quan Lục Quân 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ương lộ 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qua xã An Phướ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qua xã Tam 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qua xã Tam Phướ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nh lộ 7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qua xã Lộc 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qua xã Bình Sơ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ạn qua xã Bình 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Đoạn từ khu dân cư An Viễn đến giáp UBND xa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Đoạn từ UBND xã đến cầu An Viễ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Đoạn từ cầu An Viễn đến hết đường nhự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Đoạn từ hết đường nhựa đến cầu Các Hảo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ương lộ 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Bình Sơ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Suối Trầu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oạn qua xã Cẩm Đường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Đoạn từ giáp ranh xã Suối Trầu đến cách UBND xã 1 k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Đoạn từ cách UBND xã 1 km đến ngã ba Suối Quýt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25B (đoạn qua xã Long An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ờng vào KCN Bình Sơ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khu 12 Long Đức từ ngã tư đến Quốc lộ 51B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ương lộ 12 (Bà Ký, từ Quốc lộ 51 đến giáp huyện Nhơn Trạch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xã Phước Bình (từ Quốc lộ 51 vào đến UBND xã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UBND xã Bàu Cạ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sân Golf xã Phước Tâ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nhựa xã Phước Bình giáp huyện Tân Thàn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ừ QL 51A vào khu lò vôi cũ thuộc xã Long Đứ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ừ QL 51A vào Trường Giáo dưỡng An Phướ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vào khu tình nghĩa thuộc Nông trường xã Long Đứ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từ QL 51 (cổng 11 xã Phước Tân) đến đường Bùi Văn Hòa (TP Biên Hòa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An Lâm, xã Long An từ QL 51 đến đường Tỉnh lộ 7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20"/>
          <w:tab w:val="right" w:pos="6300" w:leader="none"/>
        </w:tabs>
        <w:spacing w:before="120" w:after="0"/>
        <w:ind w:firstLine="357"/>
        <w:jc w:val="both"/>
        <w:rPr/>
      </w:pPr>
      <w:r>
        <w:rPr/>
        <w:t>Bảng 6: Mức giá tối đa, tối thiểu đối với đất sản xuất kinh doanh phi nông nghiệp</w:t>
      </w:r>
    </w:p>
    <w:p>
      <w:pPr>
        <w:pStyle w:val="Normal"/>
        <w:spacing w:before="120" w:after="0"/>
        <w:ind w:right="113" w:firstLine="357"/>
        <w:jc w:val="right"/>
        <w:rPr>
          <w:bCs/>
        </w:rPr>
      </w:pPr>
      <w:r>
        <w:rPr>
          <w:bCs/>
        </w:rPr>
        <w:t>Đơn vị tính: 1.000 đồng/m</w:t>
      </w:r>
      <w:r>
        <w:rPr>
          <w:bCs/>
          <w:vertAlign w:val="superscript"/>
        </w:rPr>
        <w:t>2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34"/>
        <w:gridCol w:w="1275"/>
      </w:tblGrid>
      <w:tr>
        <w:trPr>
          <w:trHeight w:val="375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u vự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giá đất</w:t>
            </w:r>
          </w:p>
        </w:tc>
      </w:tr>
      <w:tr>
        <w:trPr>
          <w:trHeight w:val="375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ối đ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ối thiểu</w:t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Đất sản xuất kinh doanh phi nông nghiệp tại đô thị</w:t>
            </w:r>
          </w:p>
        </w:tc>
      </w:tr>
      <w:tr>
        <w:trPr>
          <w:trHeight w:val="365" w:hRule="atLeast"/>
        </w:trPr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ác phường thuộc thành phố Biên Hòa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645" w:hRule="atLeast"/>
        </w:trPr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ị trấn Trảng Bom, thị trấn Long Thành, các phường thuộc thị xã Long Khánh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ị trấn Vĩnh An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37" w:hRule="atLeast"/>
        </w:trPr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ị trấn Tân Phú, thị trấn Định Quán, thị trấn Gia Ray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Đất sản xuất kinh doanh phi nông nghiệp tại nông thôn</w:t>
            </w:r>
          </w:p>
        </w:tc>
      </w:tr>
      <w:tr>
        <w:trPr>
          <w:trHeight w:val="36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ã miền núi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Các xã thuộc thị xã Long Khánh, huyện Trảng Bom, Thống Nhất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69" w:hRule="atLeast"/>
        </w:trPr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Các xã còn lại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37" w:hRule="atLeast"/>
        </w:trPr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Xã đồng bằng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Các xã thuộc thành phố Biên Hòa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369" w:hRule="atLeast"/>
        </w:trPr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Các xã Tân Bình, Bình Hòa, Thạnh Phú, Thiện Tân, Hố Nai 3, An Hòa, Phước Tân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00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69" w:hRule="atLeast"/>
        </w:trPr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Các xã thuộc thị xã Long Khánh, huyện Thống Nhất, Nhơn Trạch và các xã còn lại thuộc huyện Long Thành, Trảng Bom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69" w:hRule="atLeast"/>
        </w:trPr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Các xã thuộc huyện Tân Phú, Định Quán, Xuân Lộc, Cẩm Mỹ và các xã còn lại thuộc huyện Vĩnh Cửu./.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73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0:00Z</dcterms:created>
  <dc:creator>Trần Minh Thái</dc:creator>
  <dc:description/>
  <cp:keywords/>
  <dc:language>en-US</dc:language>
  <cp:lastModifiedBy>NAMPP</cp:lastModifiedBy>
  <cp:lastPrinted>2009-12-21T12:48:00Z</cp:lastPrinted>
  <dcterms:modified xsi:type="dcterms:W3CDTF">2010-01-25T01:30:00Z</dcterms:modified>
  <cp:revision>2</cp:revision>
  <dc:subject/>
  <dc:title>PHỤ LỤC</dc:title>
</cp:coreProperties>
</file>