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28"/>
        <w:gridCol w:w="2340"/>
      </w:tblGrid>
      <w:tr>
        <w:trPr>
          <w:trHeight w:val="48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</w:t>
            </w:r>
            <w:r>
              <w:rPr>
                <w:sz w:val="26"/>
                <w:szCs w:val="26"/>
              </w:rPr>
              <w:t>Mẫu số 21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286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95pt" to="111.7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N ĐỐI QUYẾT TOÁN NGÂN SÁCH HUYỆN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X LONG KHÁNH, TP. BIÊN HÒA NĂM 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98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7.75pt" to="328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 năm 2008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ổng số thu ngân sách Nhà nước trên địa bà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783.83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1.179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uất khẩu, nhập khẩu (số cân đối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21.391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huyệ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82.583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huyện hưởng theo phân cấ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78.531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7.894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gân sách huyện theo tỷ lệ 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.637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tỉ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65.44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3.22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.305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915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 năm trước chuyển sa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13.789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ngân sách năm trước chuyển sa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4.824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huyệ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57.062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4.213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45.689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7.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>
          <w:trHeight w:val="216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</w:t>
            </w:r>
            <w:r>
              <w:rPr>
                <w:sz w:val="26"/>
                <w:szCs w:val="26"/>
              </w:rPr>
              <w:t>Mẫu số 22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785</wp:posOffset>
                      </wp:positionV>
                      <wp:extent cx="733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55pt" to="111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QUYẾT TOÁN NGÂN SÁCH CẤP HUYỆN, TX LONG KHÁNH,</w:t>
              <w:br/>
              <w:t>TP. BIÊN HÒA VÀ NS CỦA CÁC XÃ, PHƯỜNG, THỊ TRẤN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8890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7pt" to="315.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6"/>
              </w:rPr>
            </w:pPr>
            <w:r>
              <w:rPr>
                <w:rFonts w:cs="Arial" w:ascii="Arial" w:hAnsi="Arial"/>
                <w:i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 năm 200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 cấp huyệ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cấp huyệ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82.37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cấp huyện hưởng theo phân cấp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78.3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100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7.89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theo tỷ lệ 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.43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khá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tỉnh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65.43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3.2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.30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91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ngân sách năm trước chuyển sa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13.78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4.82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cấp huyệ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87.43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thuộc nhiệm vụ của ngân sách cấp huyện theo phân cấp (không kể số bổ sung cho ngân sách cấp dưới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77.18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ổ sung cho ngân sách xã, phường, thị trấ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0.25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.80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35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ân sách xã, phường, thị trấ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xã, phường, thị trấ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02.74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xã hưởng theo phân cấp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6.11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xã hưởng theo 100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.65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gân sách xã hưởng theo tỷ lệ 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.45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huyệ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0.25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.80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9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35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ngân sách năm trước chuyển sa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.73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kết dư ngân sách năm trước chuyển sa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.6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xã, phường, thị trấ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69.624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75"/>
        <w:gridCol w:w="161"/>
        <w:gridCol w:w="5445"/>
        <w:gridCol w:w="819"/>
        <w:gridCol w:w="2500"/>
        <w:gridCol w:w="180"/>
      </w:tblGrid>
      <w:tr>
        <w:trPr>
          <w:trHeight w:val="1797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ND TỈNH ĐỒNG NAI                                                                               </w:t>
            </w:r>
            <w:r>
              <w:rPr/>
              <w:t>Mẫu số 23/CKTC-N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8895</wp:posOffset>
                      </wp:positionV>
                      <wp:extent cx="6762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3.85pt" to="90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YẾT TOÁN THU NGÂN SÁCH NHÀ NƯỚC TRÊN ĐỊA BÀN HUYỆ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Ị XÃ LONG KHÁNH, TP BIÊN HÒA NĂM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77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1pt" to="327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ết toán năm 2008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THU NSNN TRÊN ĐỊA BÀN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ng các khoản thu cân đối ngân sách Nhà nước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01.340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nội địa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01.179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từ khu vực ngoài quốc doanh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44.039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giá trị gia tăng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.847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thu nhập doanh nghiệp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.462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TTĐB hàng hóa, dịch vụ trong nước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7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môn bài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15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huế tài nguyên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69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uế sử dụng đất nông nghiệp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715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hu nhập đối với người có thu nhập cao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146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.594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phí, lệ phí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106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về nhà đấ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4.909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nhà đấ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38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chuyển quyền sử dụng đấ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926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ền sử dụng đất và giao đất trồng rừng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.625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tiền cho thuê mặt đất, mặt nước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0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tiền bán nhà thuộc sở hữu Nhà nước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9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sự nghiệp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cố định tại xã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34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khác ngân sách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.791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viện trợ không hoàn lại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ng thu ngân sách huyện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904.943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cân đối ngân sách huyện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782.583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khoản thu 100%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7.894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phân chia theo tỷ lệ %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.637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bổ sung từ ngân sách tỉnh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5.440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kết d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.789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chuyển nguồn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823</w:t>
            </w:r>
          </w:p>
        </w:tc>
      </w:tr>
      <w:tr>
        <w:trPr>
          <w:trHeight w:val="37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khoản thu được để lại chi quản lý qua NSNN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360</w:t>
            </w:r>
          </w:p>
        </w:tc>
      </w:tr>
      <w:tr>
        <w:trPr>
          <w:trHeight w:val="2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ND TỈNH ĐỒNG NAI                                                                            </w:t>
            </w:r>
            <w:r>
              <w:rPr/>
              <w:t>Mẫu số 24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5720</wp:posOffset>
                      </wp:positionV>
                      <wp:extent cx="704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.6pt" to="94.3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QUYẾT TOÁN CHI NGÂN SÁCH HUYỆN, </w:t>
              <w:br/>
              <w:t>THỊ XÃ LONG KHÁNH, TP. BIÊN HÒA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83185</wp:posOffset>
                      </wp:positionV>
                      <wp:extent cx="1847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6.55pt" to="310.3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 năm 20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HUYỆN (A+B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57.0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cân đối ngân sách huyệ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348.1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1.34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áo dục, đào tạo và dạy ngh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.8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oa học, công ngh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25.6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áo dục, đào tạo và dạy ngh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0.6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oa học, công ngh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(đối với dự toán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21.1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8.9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2.8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0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.0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tbl>
      <w:tblPr>
        <w:tblW w:w="978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624"/>
        <w:gridCol w:w="2445"/>
      </w:tblGrid>
      <w:tr>
        <w:trPr>
          <w:trHeight w:val="2310" w:hRule="atLeast"/>
        </w:trPr>
        <w:tc>
          <w:tcPr>
            <w:tcW w:w="978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BND TỈNH ĐỒNG NAI                                                                         </w:t>
            </w:r>
            <w:r>
              <w:rPr>
                <w:color w:val="000000"/>
              </w:rPr>
              <w:t>Mẫu số 25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81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45pt" to="89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QUYẾT TOÁN CHI NGÂN SÁCH CẤP HUYỆN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 XÃ LONG KHÁNH, TP. BIÊN HÒA NĂM 2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22.35pt" to="311.2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</w:rPr>
              <w:t>(Kèm theo Quyết định số 881/QĐ-UBND ngày 12/4/2010 của UBND tỉnh Đồng Nai)</w:t>
            </w:r>
          </w:p>
        </w:tc>
      </w:tr>
      <w:tr>
        <w:trPr>
          <w:trHeight w:val="198" w:hRule="atLeast"/>
        </w:trPr>
        <w:tc>
          <w:tcPr>
            <w:tcW w:w="9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yết toán năm 200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ngân sách cấp huyện (A+B+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672.192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cân đối ngân sách huyệ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348.111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01.34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đầu tư XDCB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1.34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25.606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quốc phòng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.92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an nin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.364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giáo dục, đào tạo và dạy nghề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0.69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y t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.283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khoa học công nghệ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i văn hóa thông ti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.394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phát thanh, truyền hìn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393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hể dục, thể thao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391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đảm bảo xã hội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.18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kinh t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1.81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quản lý hành chính, Đảng, đoàn thể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9.80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ợ giá hàng chính sá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khác ngân sá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.90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21.15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bổ sung cho ngân sách cấp xã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0.251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chi quản lý qua ngân sá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3.83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2.864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0.083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6.004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879</w:t>
            </w:r>
          </w:p>
        </w:tc>
      </w:tr>
    </w:tbl>
    <w:p>
      <w:pPr>
        <w:pStyle w:val="Normal"/>
        <w:ind w:left="-1440" w:right="-1440" w:hanging="0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7:00Z</dcterms:created>
  <dc:creator>User</dc:creator>
  <dc:description/>
  <cp:keywords/>
  <dc:language>en-US</dc:language>
  <cp:lastModifiedBy>NAMPP</cp:lastModifiedBy>
  <dcterms:modified xsi:type="dcterms:W3CDTF">2010-04-29T02:57:00Z</dcterms:modified>
  <cp:revision>2</cp:revision>
  <dc:subject/>
  <dc:title>UBND TỈNH ĐỒNG NAI</dc:title>
</cp:coreProperties>
</file>