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58"/>
        <w:gridCol w:w="2516"/>
        <w:gridCol w:w="1096"/>
        <w:gridCol w:w="1096"/>
        <w:gridCol w:w="1013"/>
        <w:gridCol w:w="83"/>
        <w:gridCol w:w="705"/>
        <w:gridCol w:w="821"/>
        <w:gridCol w:w="688"/>
        <w:gridCol w:w="1096"/>
        <w:gridCol w:w="931"/>
        <w:gridCol w:w="821"/>
        <w:gridCol w:w="931"/>
        <w:gridCol w:w="982"/>
        <w:gridCol w:w="840"/>
        <w:gridCol w:w="821"/>
        <w:gridCol w:w="894"/>
        <w:gridCol w:w="913"/>
        <w:gridCol w:w="821"/>
        <w:gridCol w:w="931"/>
        <w:gridCol w:w="821"/>
        <w:gridCol w:w="954"/>
        <w:gridCol w:w="536"/>
        <w:gridCol w:w="448"/>
      </w:tblGrid>
      <w:tr>
        <w:trPr>
          <w:trHeight w:val="360" w:hRule="atLeast"/>
        </w:trPr>
        <w:tc>
          <w:tcPr>
            <w:tcW w:w="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8382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6.6pt" to="170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Mẫu số 26/CKTC-NSH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3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CHI NGÂN SÁCH HUYỆN CHO TỪNG CƠ QUAN, ĐƠN VỊ THUỘC CẤP HUYỆN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02870</wp:posOffset>
                      </wp:positionV>
                      <wp:extent cx="2847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8.1pt" to="626.5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82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08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0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9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D -ĐT </w:t>
              <w:br/>
              <w:t>D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 CNghệ &amp; M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</w:t>
              <w:br/>
              <w:t>VH -T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i </w:t>
              <w:br/>
              <w:t>AN -QP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43.5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30.27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19.5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6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357.0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8.4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.8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9.6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4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0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8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9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9.4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99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9.232</w:t>
            </w:r>
          </w:p>
        </w:tc>
      </w:tr>
      <w:tr>
        <w:trPr>
          <w:trHeight w:val="61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43.5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30.2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19.58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6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357.0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8.49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.8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9.6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8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47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04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86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9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9.4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2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99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9.232</w:t>
            </w:r>
          </w:p>
        </w:tc>
      </w:tr>
      <w:tr>
        <w:trPr>
          <w:trHeight w:val="61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1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3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3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8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1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.7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.57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.8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7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6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6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6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6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7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3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8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3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63</w:t>
            </w:r>
          </w:p>
        </w:tc>
      </w:tr>
      <w:tr>
        <w:trPr>
          <w:trHeight w:val="57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32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5.2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.1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.9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3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3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6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.6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86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.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.2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21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LĐ - TB và X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8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4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8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3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4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8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 - LĐTBX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5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9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4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9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9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7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3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9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1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7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8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7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45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Thể dục Thể tha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ăn hóa - T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55</w:t>
            </w:r>
          </w:p>
        </w:tc>
      </w:tr>
      <w:tr>
        <w:trPr>
          <w:trHeight w:val="64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3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Ủy ban dân số - GĐ - </w:t>
              <w:br/>
              <w:t>Trẻ e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66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66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6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5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551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187</w:t>
            </w:r>
          </w:p>
        </w:tc>
      </w:tr>
      <w:tr>
        <w:trPr>
          <w:trHeight w:val="49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mục tiêu Quốc g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. 1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9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.7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.</w:t>
              <w:br/>
              <w:t>tổ chức C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5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555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.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.24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.4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6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7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062</w:t>
            </w:r>
          </w:p>
        </w:tc>
      </w:tr>
      <w:tr>
        <w:trPr>
          <w:trHeight w:val="9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.0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.67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.33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.7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.73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9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7:00Z</dcterms:created>
  <dc:creator>User</dc:creator>
  <dc:description/>
  <cp:keywords/>
  <dc:language>en-US</dc:language>
  <cp:lastModifiedBy>NAMPP</cp:lastModifiedBy>
  <dcterms:modified xsi:type="dcterms:W3CDTF">2010-04-29T02:57:00Z</dcterms:modified>
  <cp:revision>2</cp:revision>
  <dc:subject/>
  <dc:title>UBND TỈNH ĐỒNG NAI</dc:title>
</cp:coreProperties>
</file>