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611"/>
        <w:gridCol w:w="2989"/>
        <w:gridCol w:w="896"/>
        <w:gridCol w:w="1084"/>
        <w:gridCol w:w="1260"/>
        <w:gridCol w:w="956"/>
        <w:gridCol w:w="1016"/>
        <w:gridCol w:w="1088"/>
        <w:gridCol w:w="1080"/>
        <w:gridCol w:w="1080"/>
        <w:gridCol w:w="1260"/>
        <w:gridCol w:w="1080"/>
      </w:tblGrid>
      <w:tr>
        <w:trPr>
          <w:trHeight w:val="2157" w:hRule="atLeast"/>
        </w:trPr>
        <w:tc>
          <w:tcPr>
            <w:tcW w:w="14400" w:type="dxa"/>
            <w:gridSpan w:val="12"/>
            <w:tcBorders/>
            <w:vAlign w:val="center"/>
          </w:tcPr>
          <w:p>
            <w:pPr>
              <w:pStyle w:val="Normal"/>
              <w:rPr/>
            </w:pPr>
            <w:r>
              <w:rPr>
                <w:b/>
                <w:bCs/>
              </w:rPr>
              <w:t xml:space="preserve">    </w:t>
            </w:r>
            <w:r>
              <w:rPr>
                <w:b/>
                <w:bCs/>
              </w:rPr>
              <w:t>UBND TỈNH ĐỒNG NAI</w:t>
            </w:r>
            <w:r>
              <w:rPr/>
              <w:t xml:space="preserve">                                                                                                                               Mẫu số 16/CKTC-NSĐP</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8895</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5pt" to="99.55pt,3.8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QUYẾT TOÁN CHI ĐẦU TƯ XDCB CÁC DỰ ÁN, CÔNG TRÌNH</w:t>
            </w:r>
          </w:p>
          <w:p>
            <w:pPr>
              <w:pStyle w:val="Normal"/>
              <w:jc w:val="center"/>
              <w:rPr>
                <w:b/>
                <w:b/>
                <w:bCs/>
                <w:sz w:val="28"/>
                <w:szCs w:val="28"/>
              </w:rPr>
            </w:pPr>
            <w:r>
              <w:rPr>
                <w:b/>
                <w:bCs/>
                <w:sz w:val="28"/>
                <w:szCs w:val="28"/>
              </w:rPr>
              <w:t>THEO TỪNG NGUỒN VỐN ĐẦU TƯ NĂM 2008</w:t>
            </w:r>
          </w:p>
          <w:p>
            <w:pPr>
              <w:pStyle w:val="Normal"/>
              <w:jc w:val="center"/>
              <w:rPr>
                <w:b/>
                <w:b/>
                <w:bCs/>
                <w:sz w:val="28"/>
                <w:szCs w:val="28"/>
              </w:rPr>
            </w:pPr>
            <w:r>
              <w:rPr>
                <w:i/>
                <w:iCs/>
                <w:sz w:val="28"/>
                <w:szCs w:val="28"/>
              </w:rPr>
              <w:t>(Kèm theo Quyết định số 881/QĐ-UBND ngày 12/4/2010 của UBND tỉnh Đồng Nai)</w:t>
            </w:r>
          </w:p>
          <w:p>
            <w:pPr>
              <w:pStyle w:val="Normal"/>
              <w:rPr>
                <w:b/>
                <w:b/>
                <w:bCs/>
                <w:sz w:val="20"/>
                <w:szCs w:val="20"/>
              </w:rPr>
            </w:pPr>
            <w:r>
              <w:rPr>
                <w:b/>
                <w:bCs/>
                <w:sz w:val="20"/>
                <w:szCs w:val="20"/>
              </w:rPr>
              <mc:AlternateContent>
                <mc:Choice Requires="wps">
                  <w:drawing>
                    <wp:anchor behindDoc="0" distT="0" distB="0" distL="114935" distR="114935" simplePos="0" locked="0" layoutInCell="1" allowOverlap="1" relativeHeight="3">
                      <wp:simplePos x="0" y="0"/>
                      <wp:positionH relativeFrom="column">
                        <wp:posOffset>3560445</wp:posOffset>
                      </wp:positionH>
                      <wp:positionV relativeFrom="paragraph">
                        <wp:posOffset>914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7.2pt" to="424.3pt,7.2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pPr>
            <w:r>
              <w:rPr>
                <w:iCs/>
              </w:rPr>
              <w:t xml:space="preserve">                                                                                                                                                                                                     </w:t>
            </w:r>
            <w:r>
              <w:rPr>
                <w:iCs/>
              </w:rPr>
              <w:t>Đơn vị: Triệu đồng</w:t>
            </w:r>
          </w:p>
        </w:tc>
      </w:tr>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ên dự á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ịa điểm xây dự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hời điểm KC - H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ăng lực thiết kế</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dự toán được duyệ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iá trị KLHT từ KC đến nay</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ã thanh toán từ KC đến nay</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uyết toán năm 2008</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ia theo nguồn vốn</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gridSpan w:val="2"/>
            <w:tcBorders>
              <w:top w:val="single" w:sz="4" w:space="0" w:color="000000"/>
              <w:bottom w:val="single" w:sz="4" w:space="0" w:color="000000"/>
            </w:tcBorders>
            <w:vAlign w:val="center"/>
          </w:tcPr>
          <w:p>
            <w:pPr>
              <w:pStyle w:val="Normal"/>
              <w:jc w:val="center"/>
              <w:rPr>
                <w:bCs/>
                <w:sz w:val="20"/>
                <w:szCs w:val="20"/>
              </w:rPr>
            </w:pPr>
            <w:r>
              <w:rPr>
                <w:bCs/>
                <w:sz w:val="20"/>
                <w:szCs w:val="20"/>
              </w:rPr>
              <w:t>Vốn trong nước</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ốn ngoài nước</w:t>
            </w:r>
          </w:p>
        </w:tc>
      </w:tr>
      <w:tr>
        <w:trPr>
          <w:trHeight w:val="20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Trong đó H.động theo K3Đ8 Luật NSNN</w:t>
              <w:b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8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pacing w:val="-2"/>
                <w:sz w:val="20"/>
                <w:szCs w:val="20"/>
              </w:rPr>
            </w:pPr>
            <w:r>
              <w:rPr>
                <w:bCs/>
                <w:spacing w:val="-2"/>
                <w:sz w:val="20"/>
                <w:szCs w:val="20"/>
              </w:rPr>
              <w:t>Tổng số (A1+A2+A3+A4+A5+A6+A7+A8+A9+A10+A11+A12+A13+B)</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805.383</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50.7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2.73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2.73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1</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ây dựng tập tru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69.5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46.5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98.15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98.15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hực hiện dự 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07.66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40.36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9.11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9.11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Giao thông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61.6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75.37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6.33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6.33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5.36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0.97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2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29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Cải tạo nâng cấp đường Hương lộ 26 - B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21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94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04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2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hạ tầng khu Trung tâm hành chính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ha</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48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8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02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99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99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ĐT 769 (đoạn nối từ QL51A sang QL51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m</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475</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92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37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79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7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o khu xử lý chất thải rắn (từ QL1 và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78</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6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54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5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5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ác tuyến đường phía Bắc TT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505</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2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8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2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2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Km 8 trên ĐT 76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1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3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ầu Suối Ràng Km 31+100 trên ĐT 76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m</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5</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0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4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ầu Chiến khu Đ</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m</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63</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b </w:t>
            </w:r>
          </w:p>
        </w:tc>
        <w:tc>
          <w:tcPr>
            <w:tcW w:w="298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6.29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44.39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6.0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6.04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Sửa chữa đường từ ga Hố Nai đến đường vào kho K860 thành phố Biên Hòa (phần NS tỉnh 6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7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Hương lộ 10 đoạn qua Trung tâm hành chính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8.64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8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89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cầu Suối Hai xã Xuân Bảo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04</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đường và cầu Suối Đục xã Sông Nh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9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ngã 3 chợ Xuân Bảo đi Xuân Tây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50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11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11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9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ấp Thống Nhất xã Phú Cườ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4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0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0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o ấp Bến Nôm 1, 2 xã Phú Cườ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58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21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21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9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99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đường trong khu dân cư  thị trấn Định Quán - hạng mục đường số 6</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50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4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4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7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7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thị tứ Túc Trư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97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06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8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Xuân Tân - LK đi Xuân Định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08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6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2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9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99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Nguyễn Văn Bé - Xuân Đị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29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49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Xuân Lập - Bàu Sao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40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8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9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cầu 1, 2, 3 trên tuyến Suối Tre - Bình Lộ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b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3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4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1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1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ải tạo nâng cấp Tỉnh lộ 25A (ĐT769, đoạn từ Bến phà Cát Lái đến cầu Đại Phướ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926</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0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7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 cầu Sông Dinh xã Trung Hòa, huyện Trảng Bo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16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4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8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4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An Dương Vương - TT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12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5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18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4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4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ây dựng đường D3, D4, D6 kéo dài ra QL1 A khu Trung tâm hành chính huyện Thống Nhấ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11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6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48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8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8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từ Trung tâm Dạy nghề đi Trường Mầm non Minh Kh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30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vào Khu công nghiệp huyện Tân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194</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322 đoạn tránh qua khu Trung tâm Sinh thái Văn hóa lịch sử Chiến khu Đ - huyện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80</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mới cầu Bản tại Km 15+501  trên ĐT 767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5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9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6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6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mới cầu Đá Bàn tại Km 12+317 trên ĐT 767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74</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cầu Đá Kè tại Km 11+346 trên ĐT 767</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95</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8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2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ầu Bản tại Km 6+416 trên ĐT 767</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41</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cầu Sông U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Thủy  lợi - nông nghiệ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6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6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1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1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73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73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90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90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ồ chứa nước phòng chống cháy rừng Phân trường 3 - Lâm trường Vĩnh A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4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4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ác điểm chứa nước phòng chống cháy rừng (27 điểm) trong các lâm trường thuộc các huyện Vĩnh Cửu, Định Quán, Tân Phú,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46</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5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5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5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Kiên cố hóa kênh mương đập Cù Nhí 1+2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20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iáo dục - đào tạo</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7.43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15.63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7.5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7.59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22.68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7.92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04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04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Bảo Hòa (công trình trọng điể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3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16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7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75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Dự án cải tạo và nâng cao khả năng giáo dục kỹ thuật và dạy nghề Trường Công nhân kỹ thuật Đồng Nai - GĐ 2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98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93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93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8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8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KT CN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4.38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41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2.26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4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4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Phú Tú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04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8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2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70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70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CS Phú S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95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5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6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6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MG Phú Thị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5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8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8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ường Mầm non Phú Lý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86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4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8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0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0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ường Mầm non Trị A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132</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ường Mầm non Hiếu Liê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7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6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6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ường TH Nguyễn D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592</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Trần Quốc Tuấn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6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Trương Định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6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Hòa Bình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4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Nguyễn Thượng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Lâm San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96</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3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Phòng Giáo dục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4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4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4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8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8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ường TH Trần Quốc Toả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7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2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Đại Phước - N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4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54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2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4.75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7.70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54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54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Sông Mây huyện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151</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PTTH Nguyễn Bỉnh Khiê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90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ung tâm Giáo dục Thường xuyên H Thống Nhấ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19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7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8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Khối lớp học 02 phòng phân hiệu Trường TH Ngô Mâ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Cẩm Đường - L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41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58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7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7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CS Long Thà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49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8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6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2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PTTH Võ Trường Toản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44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19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70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4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4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PTTH Bàu Hàm - T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152</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Quang Trung -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12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3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0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0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Trần Bình Trọ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82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4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6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4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4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CS Xuân Th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009</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Nguyễn Thái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82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CS Trưng Vươ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3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7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6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6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Xuân Trườ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99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6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24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2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Phù Đổng - Định Qu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7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Hùng Vươ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33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1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6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4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V</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Văn hóa - xã hộ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70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70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 bổ, tôn tạo di tích đình An Hòa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3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pacing w:val="-2"/>
                <w:sz w:val="20"/>
                <w:szCs w:val="20"/>
              </w:rPr>
              <w:t>XD Nhà bia di tích lịch sử thành lập Chi bộ Bình Phước - Tân Triề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Quản lý Nhà nước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2.22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6.58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9.39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9.39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51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88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17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17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trụ sở làm việc và phục hồi chức năng Hội Người mù tỉnh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25</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4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nhà làm việc khối Văn phòng Sở và sửa chữa khối nhà phía sau cho các đơn vị sự nghiệp thuộc Sở Khoa học Công nghệ và Môi trườ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9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7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7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7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7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nhà công vụ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06</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5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5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5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5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ụ sở làm việc Đảng ủy khối dân chính Đả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4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6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4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4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ung tâm Bồi dưỡng chính trị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8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1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1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ung tâm Bồi dưỡng chính trị huyện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432m</w:t>
            </w:r>
            <w:r>
              <w:rPr>
                <w:sz w:val="20"/>
                <w:szCs w:val="20"/>
                <w:vertAlign w:val="superscript"/>
              </w:rPr>
              <w:t>2</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1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7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7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6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6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ụ sở làm việc Chi cục Kiểm lâ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758</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89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9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65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65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Thông tin công tác tư tưở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27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0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0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2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2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71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6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22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22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ụ sở làm việc phòng Tài nguyên Môi trường huyện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ây dựng nhà lưu trữ hồ sơ địa chính kết hợp với phòng Tài nguyên Môi trường huyện Cẩm Mỹ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89</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ụ sở Ngân hàng Chính sách xã hội huyện Trảng Bo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3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4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3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3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trụ sở UBND thị trấn Vĩnh A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22</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trụ sở UBND xã Tân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9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4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8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8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trụ sở UBND xã Vĩnh Tâ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7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6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04 nhà trạm quản lý bảo vệ rừ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5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5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5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Lưu trữ huyện Vĩnh Cửu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51</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ấp nước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3.99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9.95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3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34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3.38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7.88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29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9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Hệ thống cấp nước Hóa An - Tân H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926</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4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cấp nước phường Tân Biê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333</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tập trung xã Sông Trầ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50m</w:t>
            </w:r>
            <w:r>
              <w:rPr>
                <w:sz w:val="20"/>
                <w:szCs w:val="20"/>
                <w:vertAlign w:val="superscript"/>
              </w:rPr>
              <w:t>3</w:t>
            </w:r>
            <w:r>
              <w:rPr>
                <w:sz w:val="20"/>
                <w:szCs w:val="20"/>
              </w:rPr>
              <w:t>/ngày</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2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5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4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tập trung xã Phú Bì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m</w:t>
            </w:r>
            <w:r>
              <w:rPr>
                <w:sz w:val="20"/>
                <w:szCs w:val="20"/>
                <w:vertAlign w:val="superscript"/>
              </w:rPr>
              <w:t>3</w:t>
            </w:r>
            <w:r>
              <w:rPr>
                <w:sz w:val="20"/>
                <w:szCs w:val="20"/>
              </w:rPr>
              <w:t>.ngày</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14</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0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ây dựng hệ thống cấp nước TT Định Qu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20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30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30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thị trấn Tâ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28</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1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33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6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6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Hệ thống cấp nước gốm sứ Tân H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9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cấp nước TT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31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61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90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4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06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xã Hiệp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690</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tập trung xã Phú Lậ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ạ tầng công cộng</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2.00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0.55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0.30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0.30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9.48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7.80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69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69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ãi chôn lấp chất thải rắn sinh hoạt hợp vệ sinh H Tâ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0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4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hiếu sáng các tuyến đường BH2 - HLộc và tuyến BH2 - cầu Gia Đứ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8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3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3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3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3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nhà điều hành và hệ thống chiếu sáng và nhà máy xử lý nước thải, thoát nước dọc đường số 2 cây xanh thuộc dự án hạ tầng KCN Định Qu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1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70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7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thoát lũ ven thị xã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13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99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12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hợ Phương Lâm (phần ngân sách tỉnh 5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2321m</w:t>
            </w:r>
            <w:r>
              <w:rPr>
                <w:sz w:val="20"/>
                <w:szCs w:val="20"/>
                <w:vertAlign w:val="superscript"/>
              </w:rPr>
              <w:t>2</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80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2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ệ thống chiếu sáng trên QL1A (đoạn Xuân Phú - Bảo Hòa, Xuân Tâm - Xuân Hưng, Xuân Hưng - Xuân Hòa) - NS tỉnh 70%, NS huyện 3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78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3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3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51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75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khu định canh định cư ấp 5 xã La Ngà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42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1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oát nước KCN Tam Phướ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41</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u sửa nâng cấp tuyến đê Ông Kèo H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81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uyến thoát nước đường 25c huyện Nhơn Trạch (đoạn dọc hành lang đường 25C do Công ty Tín Nghĩa đầu tư, không phải GPMB)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1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An ninh quốc phòng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5.3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14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7.68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7.68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5.3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14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7.68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7.68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ải tạo, sửa chữa các hạng mục còn lại Bộ Chỉ huy Quân sự tỉ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3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14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68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68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Khoa học công nghệ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46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5.71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60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60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02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16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16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ây dựng hệ thống thông tin quản lý ngành y tế tỉnh Đồng N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863</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Dự án phát triển hệ thống quản lý và cung cấp thông tin tài nguyên môi trườ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3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9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6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ương trình quản lý đơn thư khiếu nại tố cáo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hân rộng mô hình cung cấp thông tin khoa học công nghệ tại 44 trung tâm học tập cộng đồng tỉnh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8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2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8.52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Mạng nội bộ Lan Sở Nông nghiệp và Phát triển Nông thô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Đăng ký cấp phép qua mạng Sở Công thươ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cơ sở dữ liệu công nghiệp phụ trợ</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đầu tư XD Trung tâm Ứng dụng công nghệ sinh học (bồi thường giải phóng mặt bằ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8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Quy hoạch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41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4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33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33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chuyển tiếp</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69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83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1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1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Lập QH tổng thể hệ thống thoát nước và xử lý nước thải TT Tân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uy hoạch vùng 02 bên tuyến đường cao tốc Dầu Giây - Đà Lạ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b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H 1/5000 KCN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chung tổng kho trung chuyển Miền Đô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9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H chung thị trấn Tân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chi tiết 1/2000 ph</w:t>
              <w:softHyphen/>
              <w:t xml:space="preserve">ường Xuân Tru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chi tiết 1/2000 ph</w:t>
              <w:softHyphen/>
              <w:t xml:space="preserve">ường Xuân Tha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chi tiết 1/2000 ph</w:t>
              <w:softHyphen/>
              <w:t>ường Xuân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chi tiết 1/2000 ph</w:t>
              <w:softHyphen/>
              <w:t xml:space="preserve">ường Xuân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chi tiết 1/2000 ph</w:t>
              <w:softHyphen/>
              <w:t xml:space="preserve">ường Phú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chi tiết 1/2000 ph</w:t>
              <w:softHyphen/>
              <w:t xml:space="preserve">ường Xuân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cải tạo khu dân cư xã Bàu Hàm 2</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tổng thể phát triển kinh tế xã hội tỉnh Đồng Nai đến năm 202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tác động môi trường chiến lược hồ sơ QH tổng thể phát triển kinh tế xã hội tỉnh Đồng Nai đến năm 202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pacing w:val="2"/>
                <w:sz w:val="20"/>
                <w:szCs w:val="20"/>
              </w:rPr>
              <w:t>QH chi tiết xây dựng 1/500 khu vực dự kiến bố trí các cơ quan dọc Quốc lộ 1 phường Trảng Dài, TP BH</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cải tạo khu dân cư xã Xuân Th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7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59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92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92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iều chỉnh QH phát triển ngành gốm mỹ nghệ ĐNai gđ 2001 - 2010, có xét đến năm 2015</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phát triển các chuyên ngành công nghiệ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phát triển công nghiệp các địa phương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br/>
              <w:t>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chi tiết XD tỷ lệ 1/2000 KCN Định Quán giai đoạn 2</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Bảo Qua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Bình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Hàng Gò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Gia Ca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mạng lưới điểm dân cư nông thôn xã Phú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An Viễ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Bàu Hà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Cây Gá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Đông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Giang Điề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Sông Trầ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Thanh Bì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Trung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Lang Mi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Suối Ca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Xuân Bắ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Xuân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Xuân Thọ</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Xuân Trườ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mạng lưới điểm dân cư nông thôn xã Lộ 25</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79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6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97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97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Hương lộ 10 - xã Hiệp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đường Sông Nhạn - Dầu Giây (từ Hương lộ 10 đến ĐT 769)</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M-</w:t>
              <w:b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HL 10 đoạn từ TT huyện CM đến QL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hạ tầng khu trung tâm văn hóa H Vĩnh Cửu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Nâng cấp đường Bảo Hòa -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đường liên xã Xuân Bắc - Suối Cao - Xuân Thành (NS tỉnh phần XL, ngân sách huyện BTGPM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đường Sóc Ba Buông - Xuân Hòa (NS tỉnh phần XL, ngân sách huyện BTGPM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hội trường trung tâm TX Long Khá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mới nhà thiếu nhi TX Long Khá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mới nhà triển lãm và văn phòng Trung tâm văn hóa thể tha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đường Cua Heo - Bình Lộ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trụ sở Đội Quản lý thị trường số 6</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đường vảnh đai Sư đoàn 309 từ cổng Sư đoàn ra QL 5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đường Cộ - Cây Xoài (nhánh 1) từ ĐT 768 đến Đ 767</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Hiếu Liêm đoạn từ cầu số 1 (Km 0+000) đến cầu số 3</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ại tu nâng cấp ĐT 764 (Km 12+887 - Km 14+860)</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ầu Long Tân Km 18+473 trên ĐT 769</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oạn 3 đường liên huyện Vĩnh Cửu - Trảng Bo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b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Phước Lý trên ĐT 769</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ầu tư dự án cắm mốc lộ giới các tuyến đường tỉ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o Khu công nghiệp Ông Kè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4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1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1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nối từ đường Phan Đình Phùng - hẻm cây Chà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Hương lộ 11 xã Hiệp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vào BV Y học cổ truyề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trụ sở khối Đảng thành phố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ụ sở khối Nhà nước TP Biên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trục Trung tâm từ ngã 3 Vườn Mít đến sông Cá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ỉa hè đường Hà Huy Giáp và một phần đường 30/4 (đoạn từ cầu Rạch Cát đến Vườn Mí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song hành phía Đông QL20 -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T thoát nước khu TT hành chính huyện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8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song hành phía Tây QL 20 -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áo cáo đầu tư dự án thoát nước và xử lý nước thải TP Nhơn Trạc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ệnh viện Đa khoa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lò đất rác y tế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uẩn bị thực hiện dự 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5.63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7.1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6.72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6.72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 chi phí khác đường song hành Xa lộ Hà Nội (không bao gồm nút giao thông bồn nướ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 chi khác dự án nạo vét suối Săn Máu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8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ồi thường GPMB + chi khác đường thị tứ Túc Trư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88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ồi thường GPMB + chi khác dự án đường Nguyễn Văn Bé đi Xuân Đị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33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3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ồi thường GPMB + rà mìn + khác thuộc dự án đầu tư nâng cấp mở rộng đường 319B đoạn qua KCN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2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ồi thừong GPMB + khác thuộc dự án đầu tư nâng cấp mở rộng đường  25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7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ồi thường GPMB + chi khác dự án cầu và đường Phú Tân - Phú Đô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đường giao thông phía Nam (đường Nam Kỳ Khởi Nghĩ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ồi thường GPMB + chi khác thuộc dự án đường song song QL20 (đoạn từ Huyện Đội đến UBND thị trấn Tâ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69</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 chi khác thuộc dự án hạ tầng khu đồng bào dân tộc liên xã H Tân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ồi thường GPMB + chi khác dự án nâng cấp đường nội ô KP 5 - TT Vĩnh A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0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ồi thường GPMB + chi khác dự án đường vào cầu Thủ Biê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NC đường Bảo Hòa -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C đường Sóc Ba Buông - Xuân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 chi khác thuộc DA đường song hành KCN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4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ồi thường GPMB Đền thờ liệt sỹ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ệnh viện Đa khoa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5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6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5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59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Pháp 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Giám định y kho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 chi phí khác Bệnh viện huyện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Phước Lý trên ĐT 769</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Gia cố bờ sông Đồng Nai - đoạn từ cầu Rạch Cát đến cầu Ghềnh  (phía Cù lao Phố)</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ồ chứa nước Cầu Dầ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0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Hưng Lộc, Lộ 25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GPMB và chi phí khác dự án Công viên TT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95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làm việc phòng Y tế + UBDSGĐTE - TTDL dân cư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Nguyễn Viết Xuân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Quang Trung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hăng Long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Chu Văn An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1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và chi phí khác hệ thống thoát nước khu vực trung tâm hành chánh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GPMB và chi khác nâng cấp mở rộng đường ĐT 767 và cầu Vĩnh An  đoạn qua TT thị trấn Vĩnh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Phú Hữ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Vĩnh Thanh 2 giai đoạn 2</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ạ tầng khu kỹ thuật 347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QL 1 đoạn cầu hang đến mố A cầu Rạch Cát</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ồ Gia Mă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hồ chứa nước Suối Tre</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Bình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66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ập Bàu Tre</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08</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oát lũ Phước Thá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78</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oát lũ Suối Trầ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74</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ấp nước tập trung xã Bình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808</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trụ sở Sở Ngoại vụ</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ồi thường GPMB + chi khác cơ sở hạ tầng khu định canh định cư ấp 4 và 5 xã Lâm S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nhà làm việc tại khu vực hội trường nhà kính Tỉnh ủy</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2</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Nguồn xổ số kiến thiế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34.98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2.0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8.82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8.82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hực hiện dự 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25.03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4.38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0.6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0.62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iáo dục - đào tạo</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9.48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0.96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5.21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5.21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9.48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0.96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5.21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5.21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PTTH Dầu Giây (công trình trọng điể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130</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3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3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Hùng Vương (06 phòng chức nă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ường THCS Ngọc Định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5.50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6.174</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6.1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5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50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ối lớp học 18 phòng (03 tầng) Trường Tiểu học Xuân Đường, H Cẩm Mỹ</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195</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1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17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ối lớp học 18 phòng (03 tầng)</w:t>
              <w:br/>
              <w:t xml:space="preserve"> Trường TH Lê Hồng Phong, H Cẩm Mỹ</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215</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8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85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XD 18 phòng học Trường TH Hồng Bà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731</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89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89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ường THCS La Ngà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987</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72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8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39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39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Mẫu giáo Phước Khánh xã Phước Khánh, H Nhơn Trạc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501</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60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6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7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77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 Phước Khánh, H Nhơn Trạc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941</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9.95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9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1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1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H Phước Thiền 2, H Nhơn Trạc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6.188</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9.844</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3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7.3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7.32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Khối lớp học 15 phòng (03 tầng) Trường TH Phan Bội Châu, H Thống Nhấ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729</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645</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6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4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47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iểu học Xuân Hòa, H Xuân Lộc</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816</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7.985</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7.98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09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09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 Nguyễn Bỉnh Khiêm, H Xuân Lộc</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08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75</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8.7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8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88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ường THCS Trảng Táo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7.975</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41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4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9.7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9.76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 Bình Lợi</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8.925</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 Đại Phước</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942</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9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iểu học Trần Quốc Tuấn xã Gia Canh, huyện Định Quán</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90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9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Trường TH Diên Hồ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28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2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HKT CN Nhơn Trạc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6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64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 Huỳnh Tấn Phá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84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84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II</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0"/>
                <w:szCs w:val="20"/>
              </w:rPr>
              <w:t xml:space="preserve">Văn hóa - xã hội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08.30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18.0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56.46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56.46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94.144</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03.3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45.29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45.29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ung tâm sát hạch lái xe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4.89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2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28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ải tạo nâng cấp Trung tâm Giáo dục lao động xã hội tỉnh Đồng Nai (khu A và B)</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167</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5.71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5.7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26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26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Dạy nghề 26/3</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71.469</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3.83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7.69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diễn tập và biểu diễn quảng cáo - Đoàn Nghệ thuật Cải lương Đồng Nai</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51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7.2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0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02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văn hóa trung tâm H Thống Nhất (TT VHTDT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418</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9.643</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32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0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02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ung tâm Dạy nghề H Thống Nhấ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8.796</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5.41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5.41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9.2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9.25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ài Truyền thanh H Cẩm Mỹ</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6.786</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3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Hỗ trợ XD Trường Dạy nghề số 2</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Xây dựng Trung tâm Sinh thái - văn hóa - lịch sử Chiến khu Đ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8.89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242</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0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1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rung tâm sinh hoạt thanh thiếu niên H Tân Phú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43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5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Xây dựng Trung tâm Dạy nghề H Định Quán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8.72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8.72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Dự án trùng tu nâng cấp TW Cục - gđ2</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46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49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8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Mua sắm phương tiện tập lái Trường CNKT GTVT (NS tỉnh: 70%)</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 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252</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14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1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Cải tạo sửa chữa tầng lầu rạp 30/4 thành phố Biên Hòa</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7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7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4.165</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4.69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1.1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1.17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Xây dựng Trung tâm Văn hóa thể thao H Cẩm Mỹ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202</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8</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9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dài dân tộc Chơ Ro</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8</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9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XD phù điêu nhà bảo tàng tỉnh Đồng Nai</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3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Sửa chữa hồ phun nước trong công viên Khu liên hợp Văn hóa - thể dục thể tha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ài Truyền thanh huyện Thống Nhấ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7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7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9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9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Sửa chữa nâng cấp bia mộ - Nghĩa trang liệt sỹ thị xã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79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0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5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5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Y tế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7.24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5.38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8.94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8.94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1.14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0.9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6.97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6.97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ây dựng Trung tâm lao và Bệnh phổ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376</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43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19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3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3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cải tạo Bệnh viện Đa khoa khu vực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2.193</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1.0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4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6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6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đầu tư thiết bị y tế 2006 - 2007</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95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15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1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BV Đa Khoa khu vực Tân Phú, thị trấn Định Quán, H Định Quán (tên mới là BV ĐK KV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49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68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30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8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8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09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39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1.97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1.97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Bệnh viện Đa khoa khu vực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58</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Bệnh viện Đa khoa H Thống Nhất (tên mới là BV ĐK Dầu Giây)</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1.520</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3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ang thiết bị y tế Bệnh viện Đa khoa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7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7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7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trang thiết bị bổ sung cho Trường Cao đẳng Y tế</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4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7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7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7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Sửa chữa cải tạo Trung tâm Y tế H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2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7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7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2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2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Cải tạo Trung tâm Y tế dự phòng tỉ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65</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2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7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7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ầu tư bổ sung trang thiết bị ngành y tế năm 2007</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47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65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1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1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phòng khám đa khoa khu vực Thạnh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837</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5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42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6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6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Bệnh viện Đa khoa tỉnh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39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1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Chuẩn bị đầu tư</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83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7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16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16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ung tâm Kiểm nghiệm thuốc, dược phẩm, mỹ phẩ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Bệnh viện Y học cổ truyề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Trung tâm Y tế dự phòng TP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ung tâm Y tế dự phòng H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ung tâm Y tế dự phòng H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Y tế dự phòng H Thống Nhấ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Y tế dự phòng H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Y tế dự phòng H Xuân Lộ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Y tế dự phòng H Tân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ung tâm Y tế dự phòng H Nhơn Trạc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phòng khám đa khoa khu vực Phú Lý</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phòng khám đa khoa khu vực Sông Ra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phòng khám đa khoa khu vực Xuân Hư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Cải tạo Bệnh viện Da liễu Đồng N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ường Cao đẳng Y tế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ải tạo nâng cấp BV ĐK H Trảng Bo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ải tạo nâng cấp BV ĐK H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BV ĐKKV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Tân Hiệ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Hòa Bình (15 ph học + các hạng mục còn lại quy mộ 1200 hs + cải tạo 06 phòng lầu cũ)</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 Bình An</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0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6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XD ký túc xá Trường Chính trị tỉn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3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3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H Cẩm Đường (tường rào + sân đường nội bộ + sân nền + phòng chức năng)</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Sửa chữa nâng cấp Trung tâm Y tế H Xuân Lộc (Bệnh viện H Xuân Lộc)</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Sửa chữa nâng cấp Trung tâm Y tế Khu công nghiệp Biên Hòa</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Xây dựng nhà văn hóa dân tộc Châu Mạ - ấp Hiệp Nghĩa huyện ĐQ</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Xây dựng nhà văn hóa thông tin ấp dân tộc Chơ Ro xã Xuân Thiện - TN</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PT Xuân Thu</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0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915</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9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DTNT huyện Tân Phú (hàng rào + nhà đa năng quy mô 300 hs + sửa mái nhà ăn)</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HPT chuyên Lương Thế Vin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5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PT Nguyễn Hữu Cảnh (24 phòng học, khu TDT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ường THCS Hùng Vương (06 phòng chức năng)</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ung tâm Kỹ thuật tổng hợp hướng nghiệp huyện Long Thàn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Trung tâm Kỹ thuật tổng hợp hướng nghiệp huyện Nhơn Trạch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Trung tâm Kỹ thuật tổng hợp hướng nghiệp huyện Định Quán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iểu học Xuân Quế</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8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8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ường THCS Bảo Bìn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00 hs</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Sông Nh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Mầm non Long Gia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Trần Hưng Đạo (12 ph + cải tạo 06 ph kiên cố làm phòng chức năng + các hạng mục còn lạ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Phú Ngọc B (18 ph + các hạng mục còn lạ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Suối Nho (xây mới 18 phòng học, cải tạo 06 phòng kiên cố hiện hữu làm phòng chức nă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Đinh Tiên Hoàng (các hạng mục còn lạ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Nguyễn Trã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Phú Hữ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Phú Thạ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phòng</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Hiệp Phước (giai đoạn 2: 10 phòng học, khu hiệu bộ, hàng rà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Vĩnh Thanh 2 (giai đoạn 2: 10 phòng học, khu hiệu bộ, hàng rà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Đại Phước (giai đoạn 2: Khu hành chính, hội trường, hàng rào, công trình phụ)</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Hiệp Phước 2</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Mầm non Đăk Lu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Dân tộc Tà Là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Núi Tượ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Huỳnh Tấn Phát (khu hiệu bộ, phòng chức năng, hàng rào, san lấp mặt bằ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Nguyễn Viết Xuân (18 ph + cải tạo 04 phòng hiện hữu làm khu hiệu bộ + hàng rà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Ngô Quyền (24 ph + nhà đa năng + sân đường nội bộ + hàng rào + cải tạo 08 phòng lầu thành phòng làm việc, phòng chức nă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Quang Trung (12 ph học + các hạng mục còn lại quy mô 1200 hs)</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Thăng Long (22 ph học + sân đường+hàng rào + cải tạo 06 phòng lầu làm phòng chức nă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Chu Văn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Phan Chu Tri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ph</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phân hiệu Trường TH Cây Gáo 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 phòng</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ân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Kim Đồ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Hiếu Liê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MN Mã Đà (PH Suối Bon) (xây thêm 06 phòng họ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Phan Chu Trinh (08 ph học + khu hiệu bộ + phòng chức nă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ền thờ Liệt sỹ thị xã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uẩn bị thực hiện dự án</w:t>
            </w:r>
          </w:p>
        </w:tc>
        <w:tc>
          <w:tcPr>
            <w:tcW w:w="89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1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03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03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ung tâm Dạy nghề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Hiệp Phước 2</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Suối Nho </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ường TH Dân tộc Tà Là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Núi Tượ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Đại Phướ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CS Hiếu Liê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Vĩnh Tâ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ường TH Phú Ngọc B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rầ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3</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uồn khai thác quỹ đ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09.29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5.63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11.5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11.59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hực hiện dự 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11.90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49.0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7.1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7.12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GIAO THÔNG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53.75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67.20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3.4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3.42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44.56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56.3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5.91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5.91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7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Hương lộ 2 huyện Long Thành (thanh toán phần khối lượng đã thực hiện trước khi bàn giao cho Liên hiệp HTX)</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00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00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Mở rộng nâng cấp QL 56</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97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0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5 nối dài - TP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76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7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o Trường THCS Hùng Vương - B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8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1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o nghĩa trang TP Biên Hòa (không tính 51% vốn đầu tư của Công ty 61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9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4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đường liên huyện Xuân Lộc đi Long Khánh (từ xã Xuân Trường đi Bảo Vi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93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98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o khu xử lý chất thải rắn (từ QL 51 và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32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3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Đông Kim - Xuân Thiệ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56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5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ầu số 1, 2, 3 trên tuyến Hiếu Liê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6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trục chính thị trấn Gia Ra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2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3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0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0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đường Tân Hiền (liên xã Thiện Tân - Thạnh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09</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2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vào Trường bắn Quốc gia khu vực 3 - huyện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4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vào khu tái định cư La Ngà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7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QL 1K (từ cổng 1 đến mố A cầu Hóa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br/>
              <w:t>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8 k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9.91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9.9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ường Đồng Khởi (từ Xa lộ Hà Nội - BV La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br/>
              <w:t>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 k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02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6.7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8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8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908 Hùng Vương nối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67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6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giao thông phía Đông thị trấn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7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1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Thánh Tâm đi Thác Reo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7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ạ tầng khu TT huyện Thống Nhấ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92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9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ầu Sông Ra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ấp Lý lịch I đi ấp I xã Phú Lý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br/>
              <w:t>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 km</w:t>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21</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7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7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song song QL 20 đoạn từ Công an đi Trung tâm Y tế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4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Suối Lức, ấp La Hoa, xã Xuân Đô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8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8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8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Tân Bình xã Bảo Bì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liên xã Bình Hoa - Tân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8 k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33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33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Thủ Biê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vào nhà công vụ tỉ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Chốt Mỹ, xã Bảo Bình đi ấp 6 xã Xuân Tây</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1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6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4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đường từ KCN Định Quán đi đường tỉnh ĐT 763 huyện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33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33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64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64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Suối Tre - Bình Lộ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b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35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35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4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54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Bưng Mô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9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5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63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65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6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từ TT y tế đi đường Be 128 - TP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6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40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7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7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196</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8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50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50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đường xã Phước Tân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334</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1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đường từ ngã 3 đường tránh Bà Hào đến đường vào Khu ủy Miền Đô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Nâng cấp đường Be 129 đi ấp Giang Điền xã Phú Tha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đường từ Bến phà đi qua UBND xã Đăk Lu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nâng cấp ĐT 768 (đoạn giữa 2 mỏ đá)</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đường từ đường liên ấp 6, ấp 7 xã Phú Tân đến đường 118 xã Phú Vi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6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THỦY LỢI - NÔNG NGHIỆ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2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8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8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81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2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8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8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81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ạm bơm điện Láng Bồ - Tà Là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5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2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Kiên cố hóa kênh mương hồ Gia Ui (GĐ2)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24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63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4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4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IÁO DỤC - ĐÀO TẠO</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10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0.26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76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76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6.71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6.71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26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26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TT. Nuôi dạy trẻ khuyết tật - B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2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Khối lớp học 16 phòng Trường  TH Bạch Lâm -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ph</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41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4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Phú An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4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Mẫu giáo Nam Cát Tiên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1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71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7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7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ối lớp học 15 phòng - Trường TH Nam Cát Tiên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ph</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9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Trường THCS Phú Lợi - ĐQ</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18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1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ây Sơn - ĐQ</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1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1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T GDTX huyện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43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43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Dương Văn Thì - N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1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21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6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T Giáo dục Thường xuyên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7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Duy Tân -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0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38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54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5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5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Trường Mẫu giáo Phú Lập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Trường TH Phù Đổng - ĐQ</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Xuân Thạnh -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Đinh Tiên Hoàng - T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bán trú Cao Bá Quát - T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Trường TH Tân An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269</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Trường THCS Phan Bội Châu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9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1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V</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 TẾ</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5.50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5.54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5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59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chuyển tiếp</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5.4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5.4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49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49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đầu tư thiết bị y tế 2006 - 2007</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4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4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49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49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hệ thống thoát nước và xử lý nước thải Trung tâm Y tế TP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VĂN HÓA - XÃ HỘI -</w:t>
            </w:r>
          </w:p>
          <w:p>
            <w:pPr>
              <w:pStyle w:val="Normal"/>
              <w:jc w:val="center"/>
              <w:rPr/>
            </w:pPr>
            <w:r>
              <w:rPr>
                <w:bCs/>
                <w:sz w:val="20"/>
                <w:szCs w:val="20"/>
              </w:rPr>
              <w:t xml:space="preserve"> </w:t>
            </w:r>
            <w:r>
              <w:rPr>
                <w:bCs/>
                <w:sz w:val="20"/>
                <w:szCs w:val="20"/>
              </w:rPr>
              <w:t xml:space="preserve">THỂ DỤC THỂ THAO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2.3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2.54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4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2.32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2.54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14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Nghĩa trang TP Biên Hòa tại phường Long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46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4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cải tạo nâng cấp bãi tập lái xe</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24</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1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0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Dự án trang thiết bị chấm thi tự động kỹ năng</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017</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71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7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53</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XD nhà văn hóa phường Quyết Thắng - B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7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Thư viện huyện Tân Phú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518</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57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5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5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Nghĩa trang cán bộ tỉnh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953</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99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4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4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dây điện 22 KV - trạm biến áp 3x37,5 KVA lên núi Chứa Chan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96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96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ầu tư mua xe truyền hình màu lưu động</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7.17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7.17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2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2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ầu tư thiết bị viba số</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80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8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Trung tâm thể dục thể thao huyện Xuân Lộc (50%)</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12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3.2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2.58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Cải tạo nâng cấp Trung tâm GDLĐ - XH tỉnh khu A và B</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9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19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VI</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0"/>
                <w:szCs w:val="20"/>
              </w:rPr>
              <w:t xml:space="preserve">QUẢN LÝ NHÀ NƯỚC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67.95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69.9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8.3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8.31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65.74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67.72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6.1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6.11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XD trụ sở khối Đảng H Cẩm Mỹ</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5.890</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84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84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Hệ thống PCCC - Ban QL các KCN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9</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XD trụ sở Liên minh Hợp tác xã và DN ngoài quốc doanh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53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4.53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XD trụ sở khối nông lâm H Thống Nhấ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13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1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XD trụ sở làm việc phòng Tư Pháp, Công chứng, Giáo dục và Bộ phận tiếp dân huyện Thống Nhấ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823</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82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XD trụ sở làm việc ngành nông nghiệp và phát triển nông thôn</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 </w:t>
            </w:r>
            <w:r>
              <w:rPr>
                <w:sz w:val="20"/>
                <w:szCs w:val="20"/>
              </w:rPr>
              <w:t xml:space="preserve">BH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6.054</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6.05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19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3.19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Trung tâm Bồi dưỡng chính trị huyện Thống Nhấ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8-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418</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5.4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ụ sở làm việc Đội duy tu môi trường đô thị + Ban QLDA huyện Thống Nh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7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7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ụ sở UBMT Tổ quốc tỉ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8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ụ sở làm việc UBND xã Nam Cát Tiê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ụ sở làm việc UBND xã Đăk Lu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6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3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3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trụ sở làm việc UBND xã Phú A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7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7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ụ sở nhà công vụ tại đường Võ Thị Sáu - B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2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52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1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1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ây dựng Trụ sở làm việc Ban Tôn giáo dân tộc tỉ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ụ sở làm việc Đội Quản lý thị trường số 12</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6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6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3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3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0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1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cải tạo trụ sở làm việc Chi cục Hợp tác xã và phát triển nông thô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ải tạo, sửa chữa nhà làm việc của Trung tâm Thủy sản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trụ sở làm việc Đội Quản lý thị trường số 1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ẤP NƯỚC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7.2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7.54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0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0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7.2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7.54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0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0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cấp nước tập trung xã Hưng Lộ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0m</w:t>
            </w:r>
            <w:r>
              <w:rPr>
                <w:sz w:val="20"/>
                <w:szCs w:val="20"/>
                <w:vertAlign w:val="superscript"/>
              </w:rPr>
              <w:t>3</w:t>
            </w:r>
            <w:r>
              <w:rPr>
                <w:sz w:val="20"/>
                <w:szCs w:val="20"/>
              </w:rPr>
              <w:t>/ng</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cấp nước TT Long Thà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13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1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tập trung xã Phú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5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2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2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tập trung xã Xuân Thiện (năm 2007 đó bố trí 1 phần ở nguồn CTM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4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4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1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ở rộng hệ thống cấp nước thị trấn Vĩnh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4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4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cấp nước phường Tân V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7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76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I</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HẠ TẦNG CÔNG CỘNG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8.85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0.94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61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61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5.61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5.97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2.50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2.50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ãi chôn lấp chất thải sinh hoạt phường Trảng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ha</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67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67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6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6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hoát lũ Tập đoàn 29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87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2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hạ tầng khu dân cư An Bình (phần bố trí tái định cư)</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1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1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1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ệ thống chiếu sáng đèn đường Đồng Khở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7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ạo vét kênh thoát nước cuối đường số 2 - N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hiếu sáng QL15 kéo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1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ãi chôn lấp chất thải rắn sinh hoạt hợp vệ sinh H Định Qu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9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8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2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42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23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97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1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1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dây trung thế, hạ thế và các trạm biên áp tại ấp 7 xã Phú Tâ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0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0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khu văn hóa thể dục thể thao xã Suối Cao (hạng mục san nền, sân đường, cổng tường rào, cấp thoát nước, cấp điện, cây xanh, thảm cỏ - riêng hạng mục nhà văn hóa thực hiện vốn huyện và huy độ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X</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AN NINH QUỐC PHÒNG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6.83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4.22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4.95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4.95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12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2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56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56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ụ sở Ban Chỉ huy Quân sự H Cẩm Mỹ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10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1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ỗ trợ xây dựng các hạng mục hoàn chỉnh + hàng rào trụ sở Công an huyện Cẩm Mỹ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ỗ trợ xây dựng hàng rào trụ sở Công an huyện Thống Nhấ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ải tạo, sửa chữa các hạng mục còn lại Bộ Chỉ huy Quân sự tỉ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2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2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mua 16 xe vận tải nhẹ (từ 2 - 4 tấn) phục vụ sẵn sàng chiến đấ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6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6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4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5.3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71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92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39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39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9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ỗ trợ đầu tư Trung tâm Thông tin chỉ huy Công an tỉnh (phần ngân sách  05 tỷ đồng, phần còn lại sử dụng vốn ng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ỗ trợ đầu tư dự án nhà tàng thư - lưu trữ hồ sơ và hội trường CA tỉnh (ngân sách tỉnh 50%, vốn ngành Công an 5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09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ây dựng trụ sở đội PCCC Long Khánh - Xuân Lộ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trụ sở đội PCCC Tân Phú  -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06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KHOA HỌC CÔNG NGHỆ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02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02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9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02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02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89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cơ sở dữ liệu GIS phục vụ quản lý các Khu công nghiệp Đồng N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hư viện điện tử tích hợp tỉnh Đồng  N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6.49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6.49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xây dựng hạ tầng công nghệ thông tin của Sở Khoa học Công nghệ</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8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8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8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8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QUY HOẠCH </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6.9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8.29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06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06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tổng thể thoát nước và xử lý nước thải thị trấn Long Thành đến năm 202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9</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sử dụng đất các xã huyện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Bắc S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Hưng Thị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Sông Thao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Bình Hòa, huyện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Tân Bình, huyện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Thạnh Phú, huyện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Thiện Tân, huyện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Bàu Hàm 2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Gia Tân 1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Gia Tân 2</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Gia Tân 3</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Gia Kiệ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Hưng Lộ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Quang Tru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Th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Thiệ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Phú Lâ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Phú Tha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Phú Xuâ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Trà Cổ</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iều chỉnh quy hoạch chi tiết 1/2000 phường Hòa Bì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Thanh Bì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Tân M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Tân Tiế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Tâ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Tân Hiệ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Tam Hiệp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Tân Biê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Hố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Quang Vi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Trung Dũ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Quyết Thắ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Tam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Bình Đ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phường Tân Pho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An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Long Bình Tâ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Bửu Lo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Tân V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phường Bửu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quy hoạch chi tiết 1/2000 xã Hóa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iều chỉnh quy hoạch chi tiết 1/2000 xã Tân H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 hoạch 1/500 khu Trung tâm hành chính phường Thống Nhất -B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Nhân Nghĩa,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Sông Ray,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Sông Nhạn,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Thừa Đức,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Xuân Đường,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Xuân Tây,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An Phước,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i hoạch mạng lưới điểm dân cư nông thôn tại  xã Long Đức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Cẩm Đường,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Lộc An,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Long An,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Phước Bình,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Phước Tân,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Phước Thái,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Tam An,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Tân Hiệp,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chung khu vực xung quanh sân bay quốc tế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Bàu Trâ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Bảo Vi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Bàu Se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Suối Tre</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Lập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Tâ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Xuân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La Ngà</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Ngọc Đị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Phú Lợ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Phú Ngọ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Phú Vi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Phú Tú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Phú Tâ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Túc Trư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Long Đứ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Bảo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Suối Cá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Đị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mạng lưới điểm dân cư nông thôn xã Xuâ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Hiệp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Hư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mạng lưới điểm dân cư nông thôn xã Xuân Tâ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Khu TĐC xã Tam Phước: 25,02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pacing w:val="2"/>
                <w:sz w:val="20"/>
                <w:szCs w:val="20"/>
              </w:rPr>
              <w:t>QH Khu TĐC xã Long Đức 64,22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pacing w:val="-2"/>
                <w:sz w:val="20"/>
                <w:szCs w:val="20"/>
              </w:rPr>
              <w:t>QH Khu TĐC xã Long An: 27,9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Khu TĐC xã Bình Sơn: 247,66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43</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Khu dân cư tái định cư xã Long An 25,43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Khu TĐC xã Tân Hiệp: 30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pacing w:val="4"/>
                <w:sz w:val="20"/>
                <w:szCs w:val="20"/>
              </w:rPr>
              <w:t>QH Khu TĐC xã Long Phước: 30 h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QH hệ thống thoát nước và xử lý nước thải thị trấn Dầu Giâ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H hệ thống thoát nước và xử lý nước thải đô thị Thạnh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iều chỉnh quy hoạch thị trấn Định Qu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H cảnh quan Hóa An - Bửu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H 1/2000 phường Trảng Dài (phần còn lạ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cảnh quan trục đường ven sông Cá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b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H Cụm công nghiệp Sông Ra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 ha</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H Cụm công nghiệp Cọ Dầ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 ha</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cục bộ quy hoạch chung 1/5000 Khu TT hành chính H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sử dụng đất 13 xã huyện Cẩm Mỹ (xã Xuân Đông, Lâm San, Sông Nhạn, Long Giao, Xuân Mỹ, Sông Ray, Xuân Tây, Xuân Bảo, Xuân Đường, Xuân Quế, Thừa Đức, Bảo Bình, Nhân Nghĩ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iều chỉnh quy hoạch sử dụng đất các xã huyện Long Thành (An Hòa, Bàu Cạn, Bình An, Bình Sơn, Cẩm Đường, Long Đức, Long Hưng, Long Phước, Lộc An, Phước Bình, Phước Tân, Phước Thái, Tân Hiệp, Tam An, Tam Phước, thị trấ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Quy hoạch mạng lưới điểm dân cư nông thôn tại xã Hố Nai 3, huyện Trảng Bo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H Cụm công nghiệp Thanh Bì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 ha</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QH 1/500 2 bên đường trục chính - TT Gia Ra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chung xâydựng tỷ lệ 1/5000 thị trấn Gia Ray</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70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2.6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3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63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Hồ chứa nước Cầu Dầu</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406</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72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ầu tư nâng cấp hồ Suối Tre</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K</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ven sông Cái nối từ QL1 đến đường Trần Quốc Toản - BH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65</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7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Đường song song QL 20 đoạn từ Huyện Đội đi UBND thị trấn Tân Phú)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Xây dựng trụ sở làm việc Sở Bưu chính Viễn Thô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Hạ tầng khu trụ sở khối Đảng, khối Nhà nước và quảng trường TP Biên Hòa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8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6</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Đường từ QL1 đến đường vào ga Hố Nai</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2</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XD trụ sở làm việc HĐND &amp; UBND TP Biên Hòa</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3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XD trụ sở làm việc Thành ủy và các ban Đảng TP Biên Hòa</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2</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0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ường dọc sông Đồng Nai từ mố A cầu Hóa An đến bến đò trạm</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Nút giao thông ngã 3 Vườn Mít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5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2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25</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xml:space="preserve">Dự án thoát nước thải TP Biên Hòa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291</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1.29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7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7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Nhà bia di tích lịch sử thành lập Chi bộ Bình Phước - Tân Triều</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12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4</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1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Hạ tầng kỹ thuật khu 347 ha - Nhơn Trạch</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729m</w:t>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7</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1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Hệ thống cấp nước TT huyện Cẩm Mỹ </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Mở rộng công suất Nhà máy nước TT Gia Ra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sinh cảnh trong phân khu sinh thái cảnh quan - Trung tâm Lâm nghiệp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Vườn sưu tầm thực vật -Trung tâm Lâm nghiệp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ầu tư nâng cấp mở rộng đường 25 B -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ụ sở Ban Quản lý dự án thoát nước tỉnh Đồng N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nối từ Cù lao Hiệp Hòa qua trung tâm hành chính thành phố Biên Hòa (hồ sơ đề xu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ầu từ Cù lao Hiệp Hòa qua ngã 4 Vũng Tàu  (hồ sơ đề xu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ệ cấp nước tập trung ấp 4 + 5 xã Thanh Sơn (đã có QĐ duyệt DA)</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ốc lộ 15 nối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Gia cố bờ sông Đồng Nai - đoạn từ cầu Rạch Cát đến cầu Ghềnh  (phía Cù lao Phố)</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Gia cố bờ sông Đồng Nai - đoạn từ Đình Phước Lư đến khu dân cư dọc sông Rạch Cá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m</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ạm Khuyến nông Cẩm Mỹ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Nguyễn Trãi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ây dựng Trung tâm Dạy nghề huyện Cẩm Mỹ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ầu tư nâng cấp đường HL 10 thành đường tỉnh (theo QH 2010) (đoạn 1: Từ Km 1+600 đến ranh giới huyện Cẩm Mỹ và huyện Long Thành, dài khoảng 10 k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4-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Long Phước - L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hs</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hoát lũ xã Suối Trầ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Cầu Sông Buông - xã Phước Tâ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ập Bàu Tre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rung tâm văn hóa thể dục thể thao huyện Long Thà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Dự án tuyến thoát nước dải cây xanh - hệ thống thoát nước và xử lý nước thải H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Dự án tuyến thoát nước đường số 2 (TT TP đến HL 19) - hệ thống thoát nước và xử lý nước thải H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ạm Khuyến nông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ung tâm Bồi dưỡng chính trị H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iên đối diện đền thờ liệt sỹ Nhơn Trạc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đường 25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5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5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ầu đường Phú Tân - Phú Đô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30/4 nối dài TT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ồ chứa nước Gia Đức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Công viên huyện Thống Nhấ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ồ chứa nước nhỏ xã Phú An (2 hồ)</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rường Chinh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phòng</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ạ tầng Khu trung tâm hành chính huyện Tân Phú, (gồm 05 tuyế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từ khu văn hóa đi đường Tà Là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2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mở rộng đường ĐT 767 và cầu Vĩnh An Km 17+273 trên ĐT 767</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ây dựng nhà công vụ huyện Vĩnh Cửu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ụ sở UBND xã Bình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ường TH Tân An - phân hiệu Tân Định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nhà thi đấu kết hợp với biểu diễn triển lãm - thuộc khu QH TT văn hóa thể thao - TT Vĩnh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ồ Gia Mă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ệ thống thoát nước khu dân cư phía Tây khu đất xây dựng Bệnh viện Đa khoa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HTTN cho KCN và TT Tân Phú huyện TP - giai đoạn 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HTTN khu vực trung tâm xã Thạnh Phú, huyện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 HTTN từ KCN I ra rạch Bà Ký</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HTTN từ cầu Suối Cạn ra rạch Cái Sì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HTTN khu vực suối Nước Trong huyện L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cầu đường q9, TPHCM - Nhơn Trạch (hồ sơ đề xuấ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ung tâm Phòng, chống HIV/AIDS</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ệnh viện Đa khoa huyện Tâ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MN Hoa Cúc (XD mới hoàn chỉnh) - ĐQ</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Nguyễn Huệ (XD hoàn chỉnh địa điểm mới, quy mô 900 hs) - ĐQ</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Lê Thánh Tông (XD hoàn chỉnh quy mô 1800 hs) - ĐQ</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Q</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TTGDTX H Vĩnh Cửu (XD hoàn chỉnh đạt chuẩn theo quy định)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Mã Đà (XD tại địa điểm mới quy mô 1000 hs)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MN Mã Đà (XD mới)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Triệu Thị Trinh (XD hoàn chỉnh quy mô 520 hs)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PT Xuân Lộc (Khu tập TDTT, dạy GD thể chất và hoạt động ngoài giờ không đúng quy cách)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Đinh Tiên Hoàng (XD hoàn chỉnh quy mô 600 hs)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CS Xuân Hòa (XD hoàn chỉnh quy mô 1000 hs)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ệ thống chiếu sáng ĐT 763 huyện Xuân Lộc (từ Km 0+000 đến Km 6+000, từ Km 14+500 đến Km 17+50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nhà thi đấu đa năng (khu TTTDTT H.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Long Đức (XD hoàn chỉnh quy mô 800 hs) - L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40 phòng học Trường Cao đẳng Sư phạ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ký túc xá sinh viên Đại học Quốc gi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Phổ thông Dân tộc nội trú huyện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11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hanh toán chi phí khảo sát, lập BCKTKT, lập hồ sơ mời thầu, giám sát chất lượng công trình các dự án giáo dục tiểu học cho trẻ em có hoàn cảnh khó khăn (VB 7683/UBND-CNN ngày 07/11/2006 của UBND tỉ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Long Phước (các hạng mục còn lại quy mô 500 học sinh) - L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cơ sở dữ liệu hệ thống thông tin địa lý (GIS) về thương mại và du lịch tỉnh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âng cấp cơ sở dữ liệu ngành công nghiệp, quản lý lưới điện và hệ thống mạng nội bộ của Sở Công thươ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kho lưu trữ + nhà để xe hai bá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mới trụ sở Sở Giao thông Vận tả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UẨN BỊ THỰC HIỆN </w:t>
            </w:r>
          </w:p>
          <w:p>
            <w:pPr>
              <w:pStyle w:val="Normal"/>
              <w:jc w:val="center"/>
              <w:rPr>
                <w:bCs/>
                <w:sz w:val="20"/>
                <w:szCs w:val="20"/>
              </w:rPr>
            </w:pPr>
            <w:r>
              <w:rPr>
                <w:bCs/>
                <w:sz w:val="20"/>
                <w:szCs w:val="20"/>
              </w:rPr>
              <w:t xml:space="preserve">DỰ 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8.77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9.57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87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87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phường Bửu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ệ thống cấp nước phường Trảng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GPMB và chi khác dự án tuyến thoát nước đường 25C - hệ thống thoát nước và xử lý nước thải  H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 chi khác Trường TH Sông Mâ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 chi khác Trường THCS Cẩm Đườ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nhà thi đấu kết hợp với biểu diễn triển lãm - thuộc khu QH TT văn hoá thể thao - TT Vĩnh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 đường đi cho các hộ dân khu vực tiếp giáp nghĩa trang TP Biên Hò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ỉa hè QL15</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Nguyễn Trãi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Xuân Quế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ạ tầng khu trung tâm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Hòa Bình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30/4 nối dài TT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ạm bơm điện Đăk Lu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iải phóng mặt bằng + chi khác đường từ Trung tâm Dạy nghề đi Trường Mẫu giáo Minh Kh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4.3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Nguyễn Du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 chi khác dự án tiêu thoát lũ Lò Rè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8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 chi khác tuyến thoát nước dải cây xa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2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1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2</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 chi khác tuyến thoát nước đường số 2 (từ Trung tâm huyện đến HL 19)</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DA Văn phòng và bãi đậu xe TT điều hành vận tải hành khác công cộ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chợ Biên Hò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9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8.42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ồi thường GPMB phần mố trụ cầu Thủ Biên  (hoàn trả phần tạm ứng từ ngân sách tỉ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000</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1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dự án xây dựng mới Trung tâm Giáo dục Thường xuyên tỉ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hệ thống thoát nước cho KCN và TT Tân Phú huyện TP - giai đoạn 1</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HTTN khu vực suối Nước Trong huyện L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ệ thống thoát nước khu dân cư phía Tây khu đất xây dựng Bệnh viện Đa khoa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PT bán trú chất lượng cao Trấn Biên - B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1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1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T. Tin học Ngoại ngữ Đồng Nai - B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phòng</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T. GDTX huyện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0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 phòng</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ồi thường GPMB + chi khác thuộc DA đường song hành KCN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2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Mầm non Đăk Lua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PMB và chi khác Trường PTTH Xuân Thọ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1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1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GPMB và chi khác Trung tâm Khuyến nông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40 phòng học Trường Cao đẳng Sư phạ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ký túc xá sinh viên Đại học Quốc gi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 chi khác dự án đường 25C nối từ 319B xuống xã Vĩnh Tha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9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6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3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3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Bồi thường GPMB + chi khác thuộc dự án đường từ khu TTVH đi Tà Là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Công viên đối diện đền thờ liệt sỹ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phòng khám đa khoa khu vực Phú Lý</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C</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phòng khám đa khoa khu vực Sông Ray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M</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phòng khám đa khoa khu vực Xuân Hư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L</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1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ân An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Hạ tầng khu trung tâm hành chính huyện Tân Phú (gồm 05 tuyế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Vốn cấp cho các dự án sau khi quyết toán nhưng kế hoạch chưa bố trí đủ vốn</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05.99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05.9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89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9.89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4</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Nguồn bán đấu giá</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97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8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83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nhà làm việc PA21 Công an tỉ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4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3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nhà làm việc Thanh tra Sở Giao Thông - V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5</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Nguồn quỹ phát triển nhà ở và quỹ nhà ở xã hộ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8.69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4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89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89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Quỹ phát triển nhà ở</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8.38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0.03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8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8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ực hiện dự 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6.41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7.89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7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6.28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6.86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7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7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hạ tầng khu chung cư cao tầng Nguyễn Văn Trỗi (khu 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864</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69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chung cư đường Nguyễn Văn Trỗi (khu TDC A5)</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5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90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cư xá Xí nghiệp in 100/33</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 chuyển trạm ra dar C51/E935/F37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8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7.0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02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08 căn nhà lô E cư xá Bạch Đằ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QUY HO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6</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chung cư A6, A7 tái định cư đường Nguyễn Văn Trỗ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mới chung cư cao tầng 98 - 100 Quốc lộ I (tên mới: Dự án Cao ốc 100 Hà Huy Giá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UẨN BỊ THỰC HIỆN </w:t>
            </w:r>
          </w:p>
          <w:p>
            <w:pPr>
              <w:pStyle w:val="Normal"/>
              <w:jc w:val="center"/>
              <w:rPr>
                <w:bCs/>
                <w:sz w:val="20"/>
                <w:szCs w:val="20"/>
              </w:rPr>
            </w:pPr>
            <w:r>
              <w:rPr>
                <w:bCs/>
                <w:sz w:val="20"/>
                <w:szCs w:val="20"/>
              </w:rPr>
              <w:t xml:space="preserve">DỰ ÁN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chung cư A6, A7 tái định cư đường Nguyễn Văn Trỗ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ây dựng mới chung cư cao tầng 98 - 100 Quốc lộ I (tên mới: Dự án Cao ốc 100 Hà Huy Giá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hanh toán cho các dự án đầu tư đã quyết toán nhưng chưa cấp đủ vố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3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33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quy hoạch khu nhà tập đoàn 54 P. Tam Hiệ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38</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ự phòng bổ sung chênh lệch giá hoặc bố trí bổ sung các dự án xây dựng nhà ở khi đủ điều kiện về hồ sơ</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 Quỹ nhà ở xã hộ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uẩn bị đầu tư</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xây dựng thí điểm nhà ở xã hội tại huyện Nhơn Trạch (100 căn hộ)</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6</w:t>
            </w:r>
          </w:p>
        </w:tc>
        <w:tc>
          <w:tcPr>
            <w:tcW w:w="2989" w:type="dxa"/>
            <w:tcBorders>
              <w:top w:val="single" w:sz="4" w:space="0" w:color="000000"/>
              <w:bottom w:val="single" w:sz="4" w:space="0" w:color="000000"/>
              <w:right w:val="single" w:sz="4" w:space="0" w:color="000000"/>
            </w:tcBorders>
            <w:vAlign w:val="center"/>
          </w:tcPr>
          <w:p>
            <w:pPr>
              <w:pStyle w:val="Normal"/>
              <w:rPr/>
            </w:pPr>
            <w:r>
              <w:rPr>
                <w:bCs/>
                <w:sz w:val="20"/>
                <w:szCs w:val="20"/>
              </w:rPr>
              <w:t>Nguồn xổ số kiến thiết kéo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4.907</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4.90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2.95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2.95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PT bán công Ngô Sỹ Liên - T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02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02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7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27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ường THPT Phú Lý Vĩnh Cửu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0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PT Xuân Hưng - XL</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rung tâm Giáo dục Thường xuyên Trảng Bom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99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9.99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2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2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CS Trà Cổ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6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6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A thiết bị dữ liệu vi ba Đài PTT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4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24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ầu tư xe truyền hình màu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8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98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C cải tạo BV Đồng Na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T nâng cấp TT Phòng, chống sốt ré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3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33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T nâng cấp Trung tâm Răng hàm mặ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XD đài nước BV Nhi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hư viện huyện Tân Phú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Mẫu giáo trung tâm huyện T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72</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Trần Quốc Toản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Trương Định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12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Hòa Bình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5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ường TH Nguyễn Thượng Hiền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H Lâm San  - C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C nghĩa trang liệt sỹ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80</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9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TT Văn hóa thể thao TX Long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rung tâm Dạy nghề huyện Vĩnh Cửu - V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233</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8.2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06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XD Trạm y tế xã Phước Khán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XD Trạm y tế xã Phước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7</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Đất kéo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4.156</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34.60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31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31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Đường 25C Nhơn Trạch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999</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999</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8.25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8.25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ường Tiểu học Phù Đổ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Đường trung tâm ấp Tân Mỹ Xuân Bảo đi Nhân Nghĩa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3.241</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9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6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6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8</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uồn XDCB kéo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ương trình quản lý đơn thư khiếu nạ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9</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guồn khác kéo dà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71.86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52.44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ồ Cầu Mớ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sz w:val="20"/>
                <w:szCs w:val="20"/>
              </w:rPr>
              <w:t>271.865</w:t>
            </w:r>
          </w:p>
        </w:tc>
        <w:tc>
          <w:tcPr>
            <w:tcW w:w="1088" w:type="dxa"/>
            <w:tcBorders>
              <w:top w:val="single" w:sz="4" w:space="0" w:color="000000"/>
              <w:bottom w:val="single" w:sz="4" w:space="0" w:color="000000"/>
              <w:right w:val="single" w:sz="4" w:space="0" w:color="000000"/>
            </w:tcBorders>
            <w:vAlign w:val="center"/>
          </w:tcPr>
          <w:p>
            <w:pPr>
              <w:pStyle w:val="Normal"/>
              <w:jc w:val="right"/>
              <w:rPr/>
            </w:pPr>
            <w:r>
              <w:rPr>
                <w:sz w:val="20"/>
                <w:szCs w:val="20"/>
              </w:rPr>
              <w:t>252.44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10</w:t>
            </w:r>
          </w:p>
        </w:tc>
        <w:tc>
          <w:tcPr>
            <w:tcW w:w="298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uồn 5 triệu ha rừ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6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6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QL rừng PH Vĩnh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BQL rừng phòng hộ 60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QL rừng PH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QL rừng PH Trị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u BTTN&amp;DT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điều hành 661 tỉ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11</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ỐN SN THỦY LỢ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1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ỰC HIỆN DỰ 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cống tiêu Đồng Hiệp - Tâ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ửa chữa tràn mái thượng lưu đập Vàm Hô</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àn phụ Lát Chiế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Đánh giá tác động dòng chảy sông Đồng Nai (đoạn từ cầu Ghềnh đến cầu Hóa A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anh toán công trình KCH kênh mương hồ Thanh Niê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UẨN BỊ ĐẦU TƯ</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ạo vét kênh Ông Kèo (các tuyến kênh còn lạ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àn đê bao Đồng Hiệp - Tâ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SC dầm cần trục, thay Joan cao su, bù loong, nẹp Inox, cống Phước Lý và lan can Inox các cống thủy lợi Ông Kè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12</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Chương trình mục tiêu </w:t>
            </w:r>
          </w:p>
          <w:p>
            <w:pPr>
              <w:pStyle w:val="Normal"/>
              <w:jc w:val="center"/>
              <w:rPr/>
            </w:pPr>
            <w:r>
              <w:rPr>
                <w:bCs/>
                <w:sz w:val="20"/>
                <w:szCs w:val="20"/>
              </w:rPr>
              <w:t>Quốc gia (A+B)</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8"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618</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8.61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w:t>
            </w:r>
          </w:p>
        </w:tc>
        <w:tc>
          <w:tcPr>
            <w:tcW w:w="298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Nguồn chương trình mục tiê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46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6.46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w:t>
            </w:r>
          </w:p>
        </w:tc>
        <w:tc>
          <w:tcPr>
            <w:tcW w:w="2989" w:type="dxa"/>
            <w:tcBorders>
              <w:top w:val="single" w:sz="4" w:space="0" w:color="000000"/>
              <w:bottom w:val="single" w:sz="4" w:space="0" w:color="000000"/>
              <w:right w:val="single" w:sz="4" w:space="0" w:color="000000"/>
            </w:tcBorders>
            <w:vAlign w:val="center"/>
          </w:tcPr>
          <w:p>
            <w:pPr>
              <w:pStyle w:val="Normal"/>
              <w:rPr/>
            </w:pPr>
            <w:r>
              <w:rPr>
                <w:bCs/>
                <w:sz w:val="20"/>
                <w:szCs w:val="20"/>
              </w:rPr>
              <w:t xml:space="preserve"> </w:t>
            </w:r>
            <w:r>
              <w:rPr>
                <w:bCs/>
                <w:sz w:val="20"/>
                <w:szCs w:val="20"/>
              </w:rPr>
              <w:t>CT giáo dục - đào tạo</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30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4.30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Nhà tập thể giáo viê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00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00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hà tập thể giáo viên Đắk Lua - Tân Ph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Giảng đường 200 chổ - Trường CĐSP Đồng Nai</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Ký túc xá và nhà SHVH Trường Dân tộc nội trú</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hà ở giáo viên Trường THCS Xuân Hư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hà ở  giáo viên Trường THCS Nguyễn Thái Bì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hà ở giáo viên Trường THCS Tôn Đức Thắ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hà ở  giáo viên Trường THCS Tà Lài - 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hà ở  giáo viên Trường THCS Núi Tượ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A đào tạo tin học và đưa tin học vào nhà trường</w:t>
            </w:r>
          </w:p>
        </w:tc>
        <w:tc>
          <w:tcPr>
            <w:tcW w:w="8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A tăng cường năng lực đào tạo nghề</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0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0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Mua sắm thiết bị Trung tâm Dạy nghề LT - N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Mua sắm thiết bị Trung tâm Dạy nghề Định Qu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Mua sắm thiết bị Trung tâm Dạy nghề Trảng Bo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CT xóa đói giảm nghèo &amp; việc là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8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58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át triển thị trường lao độ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ỗ trợ đầu tư dịch vụ việc là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Ổn định di cư &amp; XD vùng KT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Giếng khoan Sông Ray - Xuân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V-</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CT văn hó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CT định canh định cư</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Xuân Trường (đường + trạm xá)</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điện Xuân Thọ</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giếng khoan Xuân Trườ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ự phò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T nước sạch và vệ sinh MTNT</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hệ CN TT xã Phú Lý - Vĩnh Cử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hệ CN TT xã Tà Lài-T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Nâng cấp hệ cấp nước Nhân Nghĩa Cẩm Mỹ</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CT phòng, chống bệnh XH, HIV</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III</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CT dân số và KHHGĐ</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ở rộng nâng cấp trung tâm dân số, GĐ&amp;TE</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Mở rộng Tr. tâm dữ liệu dân cư tuyến huyệ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0"/>
                <w:szCs w:val="20"/>
              </w:rPr>
              <w:t>Nguồn hỗ trợ có mục tiêu từ NSTW:</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1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15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ự án tin học hóa cơ quan Đảng tỉnh (Đề án 06)</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5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13</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VỐN SN GIAO THÔNG</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49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49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ỰC HIỆN DỰ 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41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4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D tuyến thoát nước hạ lưu đường bờ đê Long Đứ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Mở rộng mặt đường ĐT 765 theo QH và xử lý hệ thống thoát nước đoạn từ Km 0+000 đến Km 1+526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8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38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TSC đường từ cổng Trung đoàn 935 vào đường băng (đoạn còn và một số đoạn nhá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4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4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ự án cống suối Bà Lúa</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TSC cống bản QL 15</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a cố mái taluy ĐT 766 (mố cầu Phước Hưng vào 200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Cắm mốc lộ giới đường chất thải rắn (QL 1A huyện Trảng Bom đến QL 51 huyện Long Thành)</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TSC Hương lộ 1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Thay thế cống ngang ĐT 765 (Km 3+860 đến Km 5+68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ay thế cống bản đường Đ/Khởi (trước UBND P. Tân Hiệp)</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Sơn kẻ các  tuyến đường tỉnh  (08 tuyế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ường Suối Tre - Bình Lộc</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H tổng thể GTVT đến 2010 và định hướng 202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TSC đường Hiếu Liêm (Km 0+000 đến Km 4+30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ác dự án sau khi QT nhỏ hơn 50 triệu</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UẨN BỊ ĐẦU TƯ</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a cố sửa chữa cầu Bình Sơn</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ử lý HT tình trạng ngập úng ĐT766</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TSC ĐT 765 từ Km 5+500 đến Km 7+50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TSC ĐT763 từ Km 1+000 đến Km 2+000</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DTSC ĐT 768 từ Km 24+200 - 24+300; 25+200 - 25………</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0"/>
                <w:szCs w:val="20"/>
              </w:rPr>
              <w:t>Làm mới cống tại Km 8+800; 22+600; 23+070 đường H.Liêm</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ẾT TOÁN TẠM ỨNG CÁC NĂM CHUYỂN SANG (B1+B2+B3+B4+B5+B6+B7)</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46.76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146.76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1</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ạm ứng năm 2004 chuyển sang năm 2008</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35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23.35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DC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2.33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12.33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THỰC HIỆN DỰ 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067</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5.06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QL 1K (cổng 1 - cầu Hóa A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Đồng Khởi (XLHN - BV Lao)</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Đồng Khởi (BV Lao - TL2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7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97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Gờ lề, vỉa hè, thoát nước TT Gia Ray</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An Hòa</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Nạo vét Suối Lin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Sở Tài chính Vật giá</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UẨN BỊ ĐẦU TƯ</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UẨN BỊ THỰC HIỆN</w:t>
            </w:r>
          </w:p>
          <w:p>
            <w:pPr>
              <w:pStyle w:val="Normal"/>
              <w:jc w:val="center"/>
              <w:rPr>
                <w:bCs/>
                <w:sz w:val="22"/>
                <w:szCs w:val="22"/>
              </w:rPr>
            </w:pPr>
            <w:r>
              <w:rPr>
                <w:bCs/>
                <w:sz w:val="22"/>
                <w:szCs w:val="22"/>
              </w:rPr>
              <w:t>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2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sz w:val="20"/>
                <w:szCs w:val="20"/>
              </w:rPr>
              <w:t>7.27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thường GPMB đường Phan Đình Phùng</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7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7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Ồ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ền bù đường TL 16</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ầu vượt Trường Hùng Vương - B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TNC đường Phan Đình Phùng - B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vào Trường TH Kinh tế - B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HUẨN BỊ THỰC HIỆN</w:t>
            </w:r>
          </w:p>
          <w:p>
            <w:pPr>
              <w:pStyle w:val="Normal"/>
              <w:spacing w:before="20" w:after="20"/>
              <w:jc w:val="center"/>
              <w:rPr>
                <w:bCs/>
                <w:sz w:val="22"/>
                <w:szCs w:val="22"/>
              </w:rPr>
            </w:pPr>
            <w:r>
              <w:rPr>
                <w:bCs/>
                <w:sz w:val="22"/>
                <w:szCs w:val="22"/>
              </w:rPr>
              <w:t>DỰ ÁN</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C cư xá 15 Hưng Đạo Vương</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HƯỞNG</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0.7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0.75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HỰC HIỆN DỰ ÁN</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0.7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0"/>
                <w:szCs w:val="20"/>
              </w:rPr>
              <w:t>10.75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Đồng Khởi (XLHN - BV Lao)</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8.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8.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QL 1K (cổng 1 - cầu Hóa An)</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5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52</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HUẨN BỊ THỰC HIỆN</w:t>
            </w:r>
          </w:p>
          <w:p>
            <w:pPr>
              <w:pStyle w:val="Normal"/>
              <w:spacing w:before="20" w:after="20"/>
              <w:jc w:val="center"/>
              <w:rPr>
                <w:bCs/>
                <w:sz w:val="22"/>
                <w:szCs w:val="22"/>
              </w:rPr>
            </w:pPr>
            <w:r>
              <w:rPr>
                <w:bCs/>
                <w:sz w:val="22"/>
                <w:szCs w:val="22"/>
              </w:rPr>
              <w:t>DỰ ÁN</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ạm ứng năm 2005 chuyển sang năm 2008</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7.23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7.23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XDCB</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3.18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3.18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THỰC HIỆN DỰ ÁN</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33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339</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GIAO THÔNG</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4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4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T 764 - XL</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7</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ầu An Hòa - LT</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ải tạo nâng cấp đường Phan Đình Phùng - BH</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4</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ường mồng 4 tết xã Gia Tân - Thống Nhất - TN</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 xml:space="preserve">GIÁO DỤC - ĐÀO TẠO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Chu Văn An - ĐQ</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Xuân Hòa - XL</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QUẢN LÝ NHÀ NƯỚC</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1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18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D trụ sở Đảng ủy khối Dân chính Đảng</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667</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XD Trung tâm Thông tin công tác tư tưở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14</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HUẨN BỊ ĐẦU TƯ</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6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6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ầu Vĩnh An Km 17+273 trên ĐT 767 - V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 xml:space="preserve">ĐT một số tuyến đường thuộc khu TT 347 ha N. Trạc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THỰC HIỆN </w:t>
            </w:r>
          </w:p>
          <w:p>
            <w:pPr>
              <w:pStyle w:val="Normal"/>
              <w:jc w:val="center"/>
              <w:rPr>
                <w:bCs/>
                <w:sz w:val="22"/>
                <w:szCs w:val="22"/>
              </w:rPr>
            </w:pPr>
            <w:r>
              <w:rPr>
                <w:bCs/>
                <w:sz w:val="22"/>
                <w:szCs w:val="22"/>
              </w:rPr>
              <w:t>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rụ sở Liên minh Hợp tác xã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Bồi thường GPMB bãi chôn chất thải rắn xã Tây Hòa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AY TW</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ồi thường giải phóng MB Tỉnh lộ 16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Ồ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7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7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IAO THÔNG</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Đường Đồng Khởi (XLHN - BV La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Đồng Khởi (BV Lao - TL 24)</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Rạch Gố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Ạ TẦNG CÔNG CỘNG</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hoát nước khu thương mại phía Bắc TT Xuân Lộc - LK</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THIẾT KẾ QUY HOẠC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H vùng nuôi tôm CN xã Phước A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THỰC HIỆN </w:t>
            </w:r>
          </w:p>
          <w:p>
            <w:pPr>
              <w:pStyle w:val="Normal"/>
              <w:jc w:val="center"/>
              <w:rPr>
                <w:bCs/>
                <w:sz w:val="22"/>
                <w:szCs w:val="22"/>
              </w:rPr>
            </w:pPr>
            <w:r>
              <w:rPr>
                <w:bCs/>
                <w:sz w:val="22"/>
                <w:szCs w:val="22"/>
              </w:rPr>
              <w:t>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R hệ thống cấp nước TT Vĩnh A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ường vào KCN Ông Kè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w:t>
            </w:r>
          </w:p>
        </w:tc>
        <w:tc>
          <w:tcPr>
            <w:tcW w:w="298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ÁC DỰ ÁN HOÀN THÀNH CHỜ QUYẾT TO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ải tạo NC đường Huỳnh Văn Lũy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QUỸ PHÁT TRIỂN NHÀ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C cư xá 12/5 - CMT 8</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KHAI THÁC QUỸ ĐẤT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rường TH Phú Hội khối lớp học 10 phò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3</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Tạm ứng năm 2006 chuyển sang năm 2008</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74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74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ÂY DỰNG CƠ BẢ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7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7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5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5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IAO THÔNG</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8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8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rPr/>
            </w:pPr>
            <w:r>
              <w:rPr>
                <w:bCs/>
                <w:sz w:val="22"/>
                <w:szCs w:val="22"/>
              </w:rPr>
              <w:t>a) Công trình chuyển tiế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T nâng cấp đường Phan Đình Phù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KCN Xuân Lộ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ầu qua suối nước Xuân Hòa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vào nghĩa trang TP Biên Hòa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b) 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2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2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T nâng cấp đường nối QL 20 vào khu đồi 101</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Đường vào khu xử lý chất thải rắn (QL 51 và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ải tạo nâng cấp Hương lộ 26 - B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ầu Suối Cốp 2 km 33+200 trên ĐT 761</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ầu 1, 2, 3 Hiếu Liêm</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ỦY LỢI - NÔNG NGHIỆ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rPr/>
            </w:pPr>
            <w:r>
              <w:rPr>
                <w:bCs/>
                <w:sz w:val="22"/>
                <w:szCs w:val="22"/>
              </w:rPr>
              <w:t>a) 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m bơm điện Láng Bồ - Tà Lài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ên cố hóa KM hồ Gia U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IÁO DỤC - ĐÀO TẠ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rPr/>
            </w:pPr>
            <w:r>
              <w:rPr>
                <w:bCs/>
                <w:sz w:val="22"/>
                <w:szCs w:val="22"/>
              </w:rPr>
              <w:t>a) Công trình chuyển tiế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rường THCS Bảo Hòa - XL</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Bắc Sơn - T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Nam Cát Tiên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PT Trần Phú - LK</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PT Phú Lập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Vĩnh Thanh 1-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Long Thọ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rPr/>
            </w:pPr>
            <w:r>
              <w:rPr>
                <w:bCs/>
                <w:sz w:val="22"/>
                <w:szCs w:val="22"/>
              </w:rPr>
              <w:t>b) 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Vĩnh Thanh 2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Hiệp Phước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Hiệp Phước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Phước An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Lang Minh - XL</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KT công nghiệp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PT Phú Lý - V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ĂN HÓA - XÃ HỘ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rPr/>
            </w:pPr>
            <w:r>
              <w:rPr>
                <w:bCs/>
                <w:sz w:val="22"/>
                <w:szCs w:val="22"/>
              </w:rPr>
              <w:t>a) Công trình chuyển tiế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hư viện huyện Vĩnh Cửu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rPr/>
            </w:pPr>
            <w:r>
              <w:rPr>
                <w:bCs/>
                <w:sz w:val="22"/>
                <w:szCs w:val="22"/>
              </w:rPr>
              <w:t>b) 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hiết bị truyền dẫn dữ liệu vi ba - Đài PTT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ung tâm sát hạnh lái xe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ải tạo NC Trung tâm GDTX - XH tỉnh Đồng Na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Dạy nghề 26 - 3</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THỂ DỤC THỂ THAO</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6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rPr/>
            </w:pPr>
            <w:r>
              <w:rPr>
                <w:bCs/>
                <w:sz w:val="22"/>
                <w:szCs w:val="22"/>
              </w:rPr>
              <w:t>a) Công trình chuyển tiếp</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6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ung tâm Thể dục Thể thao huyện Xuân Lộc - XL (50%)</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Y TẾ</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rPr/>
            </w:pPr>
            <w:r>
              <w:rPr>
                <w:bCs/>
                <w:sz w:val="22"/>
                <w:szCs w:val="22"/>
              </w:rPr>
              <w:t>a) Công trình chuyển tiếp</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XD phòng khám đa khoa Phú Lập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Cải tạo MR Bệnh viện Da liễu Đồng Nai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2"/>
                <w:szCs w:val="22"/>
              </w:rPr>
              <w:t xml:space="preserve">b) 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NC cơ sở vật chất ban đầu TT Y tế Thống Nhất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QUẢN LÝ NHÀ NƯỚC</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11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111</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rPr/>
            </w:pPr>
            <w:r>
              <w:rPr>
                <w:bCs/>
                <w:sz w:val="22"/>
                <w:szCs w:val="22"/>
              </w:rPr>
              <w:t>a) Công trình chuyển tiếp</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4</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Trụ sở làm việc Đảng ủy khối Dân chính Đả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rPr/>
            </w:pPr>
            <w:r>
              <w:rPr>
                <w:bCs/>
                <w:sz w:val="22"/>
                <w:szCs w:val="22"/>
              </w:rPr>
              <w:t xml:space="preserve">b) 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0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097</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XD trụ sở làm việc và phục hồi chức năng Hội Người mù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7</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XD nhà làm việc khối nhà phía sau VP sở KHCN - Môi Trườ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HẠ TẦNG CÔNG CỘNG</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9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9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rPr/>
            </w:pPr>
            <w:r>
              <w:rPr>
                <w:bCs/>
                <w:sz w:val="22"/>
                <w:szCs w:val="22"/>
              </w:rPr>
              <w:t>a) 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9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1.9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T thoát lũ ven thị xã Long Khánh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9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9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center"/>
              <w:rPr/>
            </w:pPr>
            <w:r>
              <w:rPr>
                <w:bCs/>
                <w:sz w:val="22"/>
                <w:szCs w:val="22"/>
              </w:rPr>
              <w:t>THIẾT KẾ QUY HOẠCH</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4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20" w:after="20"/>
              <w:rPr/>
            </w:pPr>
            <w:r>
              <w:rPr>
                <w:bCs/>
                <w:sz w:val="22"/>
                <w:szCs w:val="22"/>
              </w:rPr>
              <w:t xml:space="preserve">b) Công trình mới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4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QH cải tạo khu dân cư xã Bàu Hàm 2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QH cải tạo khu dân cư xã Xuân Thạ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QH tổng thể HT thoát nước và xử lý nước thải TT Tân Phú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uy hoạch chung thị trấn Tân Phú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toán CP chênh lệch lập dự án thoát nước thải TP Biên Hòa</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THỰC HIỆN </w:t>
            </w:r>
          </w:p>
          <w:p>
            <w:pPr>
              <w:pStyle w:val="Normal"/>
              <w:jc w:val="center"/>
              <w:rPr>
                <w:bCs/>
                <w:sz w:val="22"/>
                <w:szCs w:val="22"/>
              </w:rPr>
            </w:pPr>
            <w:r>
              <w:rPr>
                <w:bCs/>
                <w:sz w:val="22"/>
                <w:szCs w:val="22"/>
              </w:rPr>
              <w:t>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2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2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BTGPMB đường song hành QL20 (đoạn từ Công an đến đường vào TT y tế)</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Bồi thường giải phóng mặt bằng chợ Biên Hòa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Bình Lợi - V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GPMB bãi chôn rác vệ sinh xã Tây Hòa</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thị tứ Túc Trưng (BTGPM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GUỒN TỒ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3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3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5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5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IAO THÔNG</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QL 1K (từ cổng 1 đến mố A cầu Hóa A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Đồng Khởi (từ Xa lộ Hà Nội - BV Lao)</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Đồng Khởi (từ BV Lao đến TL 24)</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Sông Thao</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IÁO DỤC ĐÀO TẠ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ông trình khởi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Ngô Thời Nhiệm - ĐQ</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Phú Tân - ĐQ</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PT Nguyễn Trãi  - B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ầm non 19/5 - LK</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Mầm non Hoa Sen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Phước An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Phú Đông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ung tâm Giáo dục Thường xuyên Nhơn Trạch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xã Đồi 61 - T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Quảng Tiến - T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ẫu giáo Hoa Hồng - T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Xuân Thiện  - T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Quang Trung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THCS Tà Lài  - T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rường THCS Xuân Bảo - XL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Suối Cao - XL</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Ạ TẦNG CÔNG CỘ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Thoát lũ Tập đoàn 29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Trảng Táo</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ầu Long Tân (đường vào khu đại học, tỉnh 50%, huyện 5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THỰC HIỆN </w:t>
            </w:r>
          </w:p>
          <w:p>
            <w:pPr>
              <w:pStyle w:val="Normal"/>
              <w:jc w:val="center"/>
              <w:rPr>
                <w:bCs/>
                <w:sz w:val="22"/>
                <w:szCs w:val="22"/>
              </w:rPr>
            </w:pPr>
            <w:r>
              <w:rPr>
                <w:bCs/>
                <w:sz w:val="22"/>
                <w:szCs w:val="22"/>
              </w:rPr>
              <w:t xml:space="preserve">DỰ 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N Nhơn Trạch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Ỹ PHÁT TRIỂN NHÀ Ở</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HỰC HIỆN DỰ 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rPr/>
            </w:pPr>
            <w:r>
              <w:rPr>
                <w:sz w:val="22"/>
                <w:szCs w:val="22"/>
              </w:rPr>
              <w:t>XD cư xá 100/30 (XN i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XD mới chung cư cao tầng 98 - 100 QL 1</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KHAI THÁC QUỸ ĐẤT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5 (ĐỢT 3)</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IÁO DỤ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TH Đại Phước  - NT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6 (ĐỢT 1 + ĐỢT 2)</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IÁO DỤ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Phù Đổng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ung tâm GDTX Trảng Bom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GUỒN KHÁ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MR nâng cấp QL 56 đoạn qua tỉnh Đồng Na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4</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ạm ứng năm 2007 chuyển sang năm 2008</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58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58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GUỒN XÂY DỰNG </w:t>
            </w:r>
          </w:p>
          <w:p>
            <w:pPr>
              <w:pStyle w:val="Normal"/>
              <w:jc w:val="center"/>
              <w:rPr>
                <w:bCs/>
                <w:sz w:val="22"/>
                <w:szCs w:val="22"/>
              </w:rPr>
            </w:pPr>
            <w:r>
              <w:rPr>
                <w:bCs/>
                <w:sz w:val="22"/>
                <w:szCs w:val="22"/>
              </w:rPr>
              <w:t>CƠ BẢ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49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49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HỰC HIỆN DỰ 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5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75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IAO THÔ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1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1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93</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93</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Cầu An Hòa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vào Trường THCS Hùng Vương - B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qua suối nước nóng Xuân Hòa</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vào nghĩa trang TP. Biên Hòa (không tính 51% vốn đầu tư của Công ty 61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ường vào khu xử lý chất thải rắn (từ QL 51 vào)</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ải tạo nâng cấp đường Hương lộ 26 - B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Đức Huy - Thanh Bì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2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2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Đường song song QL 20 đoạn từ Công an đi Trung tâm Y tế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Km8 trên ĐT 761</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ầu Suối Ràng Km 31+100 trên ĐT 761</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Đường liên xã Bình Hòa - Tân Bì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 xml:space="preserve">Đầu tư hạ tầng khu Trung tâm hành chính H. Cẩm Mỹ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HỦY LỢI - NÔNG NGHIỆ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Công trình khởi công mớ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Hồ chứa nước phòng, chống cháy rừng LT Vĩnh A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Phòng chống cháy rừng thuộc các huyện VC - ĐQ - TP - XL</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IÁO DỤC - ĐÀO TẠ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2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2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khởi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2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2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Trường THCS Bảo Hòa - XL</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ải tạo và NC khả năng giáo dục KT và dạy nghề Trường CNKT  Đồng Nai - GĐ 2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Dương Văn Thì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KT CN Nhơn Trạch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Duy Tân  - T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QUẢN LÝ NHÀ NƯỚ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5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5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D trụ sở làm việc ngành nông nghiệp và phát triển nông thô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D nhà làm việc khối văn phòng Sở và SC khối nhà phía sau cho các đơn vị sự nghiệp thuộc Sở Khoa học CNM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3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3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ung tâm Bồi dưỡng chính trị huyện Thống Nhấ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ung tâm Bồi dưỡng chính trị huyện Định Qu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Xây dựng nhà công vụ huyện Cẩm Mỹ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XD trụ sở làm việc UBND xã Đăk Lua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ẤP NƯỚ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8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ệ thống cấp nước tập trung xã Sông Trầu - TB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hệ thống cấp nước TT Định Quán - ĐQ</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HẠ TẦNG CÔNG CỘ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8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8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ãi chôn lấp chất thải sinh hoạt P. Trảng Dà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XD nhà điều hành và hệ thống chiếu sáng và nhà máy xử lý nước thải thuộc dự án hạ tầng KCN Định Qu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ệ thống thoát lũ ven thị xã Long Khá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ợ Phương Lâm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ệ thống chiếu sáng các tuyến đường BH2 - HLộc và tuyến BH2 - cầu Gia Đức - T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ệ thống chiếu sáng trân QL1A (đoạn Xuân Phú - Bảo Hòa, Xuân Tâm - Xuân Hưng, Xuân Hưng - Xuân Hòa) - NS tỉnh 70%, NS huyện 3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HT chiếu sáng QL 15 kéo dà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AN NINH QUỐC PHÒ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CT các Hm còn lại Bộ Chỉ huy Quân sự tỉ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KHOA HỌC CÔNG NGHỆ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Dự án xử lý đơn thư khiếu tố - Thanh tra tỉ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HOẠC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trình chuyển tiế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1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1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H hệ thống kho trung chuyể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H mạng lưới điểm dân cư nông thôn xã Bắc S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H mạng lưới điểm dân cư nông thôn xã Hưng Thị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H mạng lưới điểm dân cư nông thôn xã Sông Tha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 hoạch mạng lưới điểm dân cư nông thôn tại xã Bình Hòa, huyện Vĩnh Cửu</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 hoạch mạng lưới điểm dân cư nông thôn tại xã Tân Bình, huyện Vĩnh Cửu</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 hoạch mạng lưới điểm dân cư nông thôn tại xã Thạnh Phú, huyện Vĩnh Cửu</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 hoạch mạng lưới điểm dân cư nông thôn tại xã Thiện Tân, huyện Vĩnh Cửu</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Bàu Hàm 2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Gia Tân 1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H mạng lưới điểm dân cư nông thôn xã Gia Tân 2</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H mạng lưới điểm dân cư nông thôn xã Gia Tân 3</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H mạng lưới điểm dân cư nông thôn xã Gia Kiệm</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Hưng Lộc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Quang Tru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Xuân Thạnh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Xuân Thiện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Phú Lâm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Phú Thanh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QH mạng lưới điểm dân cư nông thôn xã Phú Xuân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H mạng lưới điểm dân cư nông thôn xã Trà Cổ</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iều chỉnh quy hoạch chi tiết 1/2000 phường Hoa Bình</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iều chỉnh quy hoạch chi tiết 1/2000 phường Thanh Bình</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Tân Mai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Tân Tiến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Tân Hòa</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9</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9</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Tân Hiệp</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2</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Tam Hiệp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Tân Biên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7</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Hố Nai</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Quang Vinh</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Trung Dũ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Quyết Thắng</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6</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Tam Hòa</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4</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Bình Đa</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1</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iều chỉnh quy hoạch chi tiết 1/2000 phường Tân Phong</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4</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An Bình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7</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Long Bình Tân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7</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7</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Bửu Long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iều chỉnh quy hoạch chi tiết 1/2000 phường Tân Vạn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8</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iều chỉnh quy hoạch chi tiết 1/2000 phường Bửu Hòa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iều chỉnh quy hoạch chi tiết 1/2000 xã Hóa A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iều chỉnh quy hoạch chi tiết 1/2000 xã Tân Hạ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ường HL11 xã Hiệp Hòa</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HUẨN BỊ THỰC HIỆN </w:t>
            </w:r>
          </w:p>
          <w:p>
            <w:pPr>
              <w:pStyle w:val="Normal"/>
              <w:jc w:val="center"/>
              <w:rPr>
                <w:bCs/>
                <w:sz w:val="22"/>
                <w:szCs w:val="22"/>
              </w:rPr>
            </w:pPr>
            <w:r>
              <w:rPr>
                <w:bCs/>
                <w:sz w:val="22"/>
                <w:szCs w:val="22"/>
              </w:rPr>
              <w:t xml:space="preserve">DỰ 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2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2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ác công trình bố trí vốn GPMB và chi khá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26</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26</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GPMB và chi khác dự án tuyến thoát nước đường 25C - hệ thống thoát nước và xử lý nước thải  H Nhơn Trạc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BTGPMT và chi phí chuẩn bị thực hiện dự án đường D3, D4, D6 - T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Bồi thường GPMB + chi khác Trường THCS Cẩm Đườ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GPMB + chi khác trụ sở dịch vụ cô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GUỒN XỔ SỐ </w:t>
            </w:r>
          </w:p>
          <w:p>
            <w:pPr>
              <w:pStyle w:val="Normal"/>
              <w:jc w:val="center"/>
              <w:rPr>
                <w:bCs/>
                <w:sz w:val="22"/>
                <w:szCs w:val="22"/>
              </w:rPr>
            </w:pPr>
            <w:r>
              <w:rPr>
                <w:bCs/>
                <w:sz w:val="22"/>
                <w:szCs w:val="22"/>
              </w:rPr>
              <w:t>KIẾN THIẾ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18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18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THỰC HIỆN DỰ Á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96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96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GIÁO DỤC - ĐÀO TẠO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38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38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12</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12</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CS Ngọc Định  ĐQ</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rường Mẫu giáo Nam Cát Tiên  - T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PT Phú Lý  - V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67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67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PTTH Dầu Giây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Xuân Đường huyện Cẩm Mỹ</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Lê Hồng Phong huyện Cẩm Mỹ</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Hồng Bàng  - CM</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CS La Ngà  - ĐQ</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Mẫu giáo Phước Khánh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Phước Khánh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Phước Thiền 2 - N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Phan Bội Châu - T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iểu học Xuân Hòa, huyện Xuân Lộ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 Nguyễn Bỉnh Khiêm - XL</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CS Trảng Táo - XL</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Diên Hồng  - T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Huỳnh Tấn Phát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CS Phú Túc - ĐQ</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Mầm non Hiếu Liêm  - V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VĂN HÓA XÃ HỘ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9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9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4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4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hiết bị truyền dẫn dữ liệu viba số - Đài PTT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ung tâm sát hạch lái xe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CT nâng cấp trung tâm GDLĐ - XH tỉnh Đồng Nai (khu A-B)</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Nhà diễn tập và biểu diễn quảng cáo - Đoàn Nghệ thuật Cải lương Đồng Na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4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4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1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ung tâm Dạy nghề huyện Trảng Bom (vốn tỉnh bố trí đủ 50% hỗ trợ cho phần xây lắp, số còn lại cân đối từ ngân sách huyệ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Nhà văn hóa trung tâm huyện Thống Nhất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Đầu tư mua xe truyền hình màu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ung tâm Dạy nghề H Thống Nhấ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Dự án trùng tu nâng cấp TW cục - GĐ 2</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Đài Truyền thanh huyện Thống Nhấ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tạo tầng lầu rạp 30/4 - TP Biên Hòa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Y TẾ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8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8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Trung tâm lao và Bệnh phổi</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XD cải tạo BVĐK khu vực Thống Nhất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Công trình khởi công mới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65</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65</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Dự án đầu tư thiết bị y tế 2006 - 2007</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Nâng cấp Bệnh viện Đa Khoa khu vực Tân Phú, thị trấn Định Quán, huyện Định Qu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Sửa chữa cải tạo Bệnh viện Đồng Nai</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ầu tư NC Trung tâm Phòng, chống Sốt rét</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22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22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Đầu tư nâng cấp BV Đa khoa khu vực Long Thành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9</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TH Tân Hiệp</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HCS Hòa Bình (15 ph học + các hạng mục còn lại quy mộ 1200 hs + cải tạo 06 phòng lầu cũ)</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TH Bình An</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H Cẩm Đường (tường rào + sân đường nội bộ + sân nền + phòng chức năng)</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NGUỒN ĐẤT</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10.5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10.5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GIAO THÔNG</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8.46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8.46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MR nâng cấp QL 56</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4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4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Đường TT ấp Tân Mỹ Xuân Bảo đi Nhân Nghĩa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9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97</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Đường chốt mỹ xã Bảo Bình đi ấp 6 Xuân Tây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8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89</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từ KCN Định Quán đi đường tỉnh 763 - ĐQ</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6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67</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Đường Bưng Môn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8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8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Đường Suối Tre - Bình Lộc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9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ường từ TT Y tế đi 128 - TP</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QUẢN LÝ NHÀ NƯỚC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53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537</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Trụ sở nhà công vụ đường Võ Thị Sáu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7</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7</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ẤP NƯỚ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T cấp nước TT xã Phú A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ở rộng HT cấp nước TT Vĩnh An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GUỒN TỒ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84</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84</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ực hiện dự á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IAO THÔNG</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ông trình chuyển tiế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0</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ác tuyến đường phía Bắc TT Trảng Bom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IÁO DỤC - ĐÀO TẠO</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1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1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khởi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1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1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HCS Phú Sơn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H Phú An - TP</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MG Phú Thị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QUẢN LÝ NHÀ NƯỚ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7</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7</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rụ sở Đội Quản lý thị trường số 12 huyện Cẩm Mỹ</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ẤP NƯỚC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1</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1</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Hệ thống cấp nước TT Trảng Bom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hệ thống cấp nước TT Tân Phú</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298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QUY HOẠC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298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chuyển tiếp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8</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8</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uy hoạch chi tiết 1/2000 phường Xuân Trung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Quy hoạch chi tiết 1/2000 phường Xuân Thanh </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y hoạch chi tiết 1/2000 phường Xuân An</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y hoạch chi tiết 1/2000 phường Xuân Hòa</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Quy hoạch chi tiết 1/2000 phường Phú Bình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Quy hoạch khu 600 ha thành phố mới Nhơn Trạch</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QH mạng lưới điểm dân cư nông thôn Hố Nai 3 - T.Bom</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8</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8</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C</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CHUẨN BỊ ĐẦU TƯ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Hệ cấp nước tập trung ấp 4 + 5 xã Thanh Sơn (QĐ duyệt DA)</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D</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 xml:space="preserve">CHUẨN BỊ THỰC HIỆN </w:t>
            </w:r>
          </w:p>
          <w:p>
            <w:pPr>
              <w:pStyle w:val="Normal"/>
              <w:spacing w:before="40" w:after="40"/>
              <w:jc w:val="center"/>
              <w:rPr>
                <w:bCs/>
                <w:sz w:val="22"/>
                <w:szCs w:val="22"/>
              </w:rPr>
            </w:pPr>
            <w:r>
              <w:rPr>
                <w:bCs/>
                <w:sz w:val="22"/>
                <w:szCs w:val="22"/>
              </w:rPr>
              <w:t xml:space="preserve">DỰ ÁN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2.01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2.01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ồi thường GPMB + chi khác đường thị tứ Túc Trưng</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00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XD cầu số 2, 3, 1 trên tuyến Suối Tre - Bình Lộc </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Bồi thường GPMB + rà mìn dự án đầu tư nâng cấp mở rộng đường 319 B - đoạn qua KCN Nhơn Trạch</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B5</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sz w:val="22"/>
                <w:szCs w:val="22"/>
              </w:rPr>
              <w:t>Tạm ứng nguồn sự nghiệp giao thông chuyển sang năm 2008</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94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944</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ửa chữa cống Bình Sơn</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pacing w:val="2"/>
                <w:sz w:val="22"/>
                <w:szCs w:val="22"/>
              </w:rPr>
              <w:t>Cán sỏi đường Hiếu Liêm (Km 4+600 - 6+600; Km 11+500 - 9+5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Cống bản chùa Phúc Lâm trên QL 15 - TP Biên Hòa</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TCS đường 768 (Km 31+600 - Km 34+600)</w:t>
            </w:r>
          </w:p>
        </w:tc>
        <w:tc>
          <w:tcPr>
            <w:tcW w:w="89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thảm BTN ĐT 764 (Km 0+000 đến Km 1 + 80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ĐT 769 (Km 7+500 đến Km 11 + 35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ở rộng mặt đường ĐT 765 theo QH và xử lý hệ thống thoát nước đoạn từ Km 0+000 đến Km 1+50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Thay thế một số cống ngang ĐT 765 đoạn từ Km 3+850 - Km 5+35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ĐT 765 đoạn từ Km 2+300 - Km 3+30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đảm bảo giao thông đường HL 1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89" w:type="dxa"/>
            <w:tcBorders>
              <w:top w:val="single" w:sz="4" w:space="0" w:color="000000"/>
              <w:bottom w:val="single" w:sz="4" w:space="0" w:color="000000"/>
              <w:right w:val="single" w:sz="4" w:space="0" w:color="000000"/>
            </w:tcBorders>
            <w:vAlign w:val="center"/>
          </w:tcPr>
          <w:p>
            <w:pPr>
              <w:pStyle w:val="Normal"/>
              <w:rPr/>
            </w:pPr>
            <w:r>
              <w:rPr>
                <w:sz w:val="22"/>
                <w:szCs w:val="22"/>
              </w:rPr>
              <w:t>DTSC đường Hiếu Liêm (Km 0+000 - Km 4+300)</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6</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Tạm ứng nguồ</w:t>
            </w:r>
            <w:r>
              <w:rPr>
                <w:sz w:val="22"/>
                <w:szCs w:val="22"/>
              </w:rPr>
              <w:t xml:space="preserve">n </w:t>
            </w:r>
            <w:r>
              <w:rPr>
                <w:bCs/>
                <w:sz w:val="22"/>
                <w:szCs w:val="22"/>
              </w:rPr>
              <w:t>sự nghiệp thủy lợi chuyển sang năm 2008</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w:t>
            </w:r>
          </w:p>
        </w:tc>
        <w:tc>
          <w:tcPr>
            <w:tcW w:w="12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ên cố hóa đập Vũng Gấm</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và nạo vét kênh Lăng Min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hạ lưu đập Năm Sao</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đập Gia Liêu 1</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ửa chữa đập Bỉnh</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ạm bơm Bình Phước</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àn phụ Lát Chiếu</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CH Nam Lộ Đa Tô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Sửa chữa đê Hiệp Phước - Long Thọ</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cống tiêu mương Đồng Hiệp</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ửa chữa tràn mái thượng lưu đập Vàm Hô</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1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1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B7</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2"/>
                <w:szCs w:val="22"/>
              </w:rPr>
              <w:t>Tạm ứng nguồn chương trình mục tiêu Quốc gia chuyển sang năm 2008</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558</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55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Cs/>
                <w:sz w:val="20"/>
                <w:szCs w:val="20"/>
              </w:rPr>
            </w:pPr>
            <w:r>
              <w:rPr>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H sắp xếp dân cư các xã CT 135</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D hệ cấp nước tập trung Tà Lài - Tân Phú</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4</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98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XD ký túc xá, nhà sinh hoạt văn hóa Trường Dân </w:t>
              <w:br/>
              <w:t xml:space="preserve">tộc Nội trú </w:t>
            </w:r>
          </w:p>
        </w:tc>
        <w:tc>
          <w:tcPr>
            <w:tcW w:w="89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XD hệ cấp nước Xuân Thiện - Thống Nhất</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8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XD giảng đường 200 chổ trường Cao đẳng Sư phạm </w:t>
              <w:br/>
              <w:t>ĐN</w:t>
            </w:r>
          </w:p>
        </w:tc>
        <w:tc>
          <w:tcPr>
            <w:tcW w:w="8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sectPr>
      <w:type w:val="nextPage"/>
      <w:pgSz w:orient="landscape" w:w="16838" w:h="11906"/>
      <w:pgMar w:left="85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56:00Z</dcterms:created>
  <dc:creator>User</dc:creator>
  <dc:description/>
  <cp:keywords/>
  <dc:language>en-US</dc:language>
  <cp:lastModifiedBy>NAMPP</cp:lastModifiedBy>
  <dcterms:modified xsi:type="dcterms:W3CDTF">2010-04-29T02:56:00Z</dcterms:modified>
  <cp:revision>3</cp:revision>
  <dc:subject/>
  <dc:title>    UBND TỈNH ĐỒNG NAI                                                                                                                               Mẫu số 16/CKTC-NSĐP</dc:title>
</cp:coreProperties>
</file>