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99"/>
        <w:gridCol w:w="401"/>
        <w:gridCol w:w="6143"/>
        <w:gridCol w:w="1104"/>
        <w:gridCol w:w="1573"/>
        <w:gridCol w:w="425"/>
      </w:tblGrid>
      <w:tr>
        <w:trPr>
          <w:trHeight w:val="1977" w:hRule="atLeast"/>
        </w:trPr>
        <w:tc>
          <w:tcPr>
            <w:tcW w:w="103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</w:t>
            </w:r>
            <w:r>
              <w:rPr>
                <w:sz w:val="26"/>
                <w:szCs w:val="26"/>
              </w:rPr>
              <w:t>Mẫu số 11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3340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4.2pt" to="112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QUYẾT TOÁN NGÂN SÁCH CẤP TỈNH V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GÂN SÁCH CỦA HUYỆN, THỊ XÃ LONG KHÁNH V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- TỈNH ĐỒNG NAI NĂM 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692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5.45pt" to="320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57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ăm 2008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cấp tỉn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54.554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tỉnh hưởng theo phân cấ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619.26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cấp tỉnh hưởng 100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66.22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ỉnh ảnh hưởng theo tỷ lệ phần trăm (%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53.04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từ ngân sách cấp tỉn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5.294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mục tiê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.294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cấp tỉn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21.618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uộc nhiệm vụ của ngân sách cấp tỉnh theo phân cấ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21.618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ho ngân sách huyện, thị xã Long Khánh và thành phố Biên Hò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65.44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3.22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.305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15</w:t>
            </w:r>
          </w:p>
        </w:tc>
      </w:tr>
      <w:tr>
        <w:trPr>
          <w:trHeight w:val="89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ÂN SÁCH CẤP HUYỆN, THỊ XÃ LONG KHÁNH VÀ TP. BIÊN HÒA (BAO GỒM NGÂN SÁCH CẤP HUYỆN VÀ NGÂN SÁCH XÃ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huyện, thị xã Long Khánh và thành phố Biên Hò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643.971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ngân sách cấp huyện hưởng theo phân cấp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78.531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cấp tỉnh hưởng 100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7.894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ỉnh ảnh hưởng theo tỷ lệ phần trăm (%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.637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trê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65.44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3.220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.305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15</w:t>
            </w:r>
          </w:p>
        </w:tc>
      </w:tr>
      <w:tr>
        <w:trPr>
          <w:trHeight w:val="40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huyện, thị xã Long Khánh và thành phố Biên Hò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57.062</w:t>
            </w:r>
          </w:p>
        </w:tc>
      </w:tr>
      <w:tr>
        <w:trPr>
          <w:trHeight w:val="16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</w:t>
            </w:r>
            <w:r>
              <w:rPr>
                <w:sz w:val="26"/>
                <w:szCs w:val="26"/>
              </w:rPr>
              <w:t>Mẫu số 12/CKTC-NSĐ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b/>
                <w:bCs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.85pt" to="97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THU NGÂN SÁCH NHÀ NƯỚC TỈNH ĐỒNG NAI NĂM 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0287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8.1pt" to="312.7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Quyết toán năm 20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ỔNG THU NSNN TRÊN ĐỊA BÀN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.251.0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ổng các khoản thu cân đối ngân sách Nhà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.251.7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nội địa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.708.6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từ doanh nghiệp Nhà nước Trung ươ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63.2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2.5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5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5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môn bà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từ doanh nghiệp Nhà nước địa phươ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.081.6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.3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2.4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2.0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3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môn bà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Thu từ xí nghiệp có vốn đầu tư nước ngoà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.404.4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76.4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74.6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.3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huê mặt đất mặt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3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chuyển vốn của các chủ đầu tư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môn bà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Các khoản thu khá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từ khu vực CTN ngoài quốc doanh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.350.1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4.3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.2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môn bà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4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khác ngoài quốc doanh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72.6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ế sử dụng đất nông nghiệp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.9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ế thu nhập cá nhân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4.5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phí xăng dầu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.1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phí và lệ phí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17.8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ác khoản thu về nhà đấ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28.4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nhà đấ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3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chuyển quyền sử dụng đấ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.5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iền sử dụng đấ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.4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tiền cho thuê mặt đất, mặt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8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tiền thuê nhà, bán nhà thuộc sở hữu Nhà n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1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sự nghiệp (không kể thu tại xã)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cố định tại xã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.1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Thu khác ngân sách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73.3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ế XK, thuế NK, thuế TTĐB, thuế VAT hàng nhập khẩu do Hải quan thu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.771.8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XK, NK, TTĐB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17.1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ế GTGT hàng nhập khẩu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54.6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chuyển nguồn từ năm trước chuyển sa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956.6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kết dư năm trước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14.5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viện trợ không hoàn lạ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u huy động ĐTXD CSHT theo khoản 3 - Điều 8 Luật NSNN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ác khoản thu được để lại chi quản lý qua NSNN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999.2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ong đó: - Thu từ nguồn thu xổ số kiến thiế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.6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ỔNG THU NGÂN SÁCH ĐỊA PHƯƠ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.289.1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ác khoản thu cân đối ngân sách địa phươ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.289.8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Các khoản thu 100%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24.1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Thu phân chia theo tỷ lệ % NSĐP được hưởng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73.6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bổ sung từ ngân sách Trung ươ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.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viện trợ không hoàn lại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Thu chuyển nguồn từ năm trước chuyển sang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6.6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ác khoản thu được để lại chi quản lý qua NSNN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999.2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ong đó: - Thu từ nguồn thu xổ số kiến thiết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.6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</w:tblGrid>
      <w:tr>
        <w:trPr>
          <w:trHeight w:val="180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</w:t>
            </w:r>
            <w:r>
              <w:rPr>
                <w:sz w:val="26"/>
                <w:szCs w:val="26"/>
              </w:rPr>
              <w:t>Mẫu số 13/CKTC-NS</w:t>
            </w:r>
            <w:r>
              <w:rPr/>
              <w:t>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3340</wp:posOffset>
                      </wp:positionV>
                      <wp:extent cx="7334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4.2pt" to="98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CHI NGÂN SÁCH NHÀ NƯỚC TỈNH ĐỒNG NAI NĂM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1760</wp:posOffset>
                      </wp:positionV>
                      <wp:extent cx="1914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8pt" to="307.3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0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778.68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837.15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273.77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32.294</w:t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0.644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giáo dụ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101.25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đào tạo và dạy ngh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29.38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ự nghiệp khoa học và công ngh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60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ả nợ lãi vay đầu tư CSHT theo khoản 3 - Điều 8 Luật NSN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07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ả lãi hàng năm phát hành trái phiếu hồ chứa nước Cầu Mới từ nguồn tiền sử dụng đ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075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1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807.10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41.526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8.689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6.93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44"/>
        <w:gridCol w:w="1980"/>
      </w:tblGrid>
      <w:tr>
        <w:trPr>
          <w:trHeight w:val="198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</w:t>
            </w:r>
            <w:r>
              <w:rPr>
                <w:sz w:val="26"/>
                <w:szCs w:val="26"/>
              </w:rPr>
              <w:t>Mẫu số 14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3340</wp:posOffset>
                      </wp:positionV>
                      <wp:extent cx="7334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4.2pt" to="107.2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CHI NGÂN SÁCH NHÀ NƯỚC TỈNH ĐỒNG NAI NĂM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9375</wp:posOffset>
                      </wp:positionV>
                      <wp:extent cx="1866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6.25pt" to="310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 năm 200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059.25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088.51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273.77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1.04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 khá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3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32.294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5.753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0.644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5.01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60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văn hóa thông t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.06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4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thể dục thể tha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298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0.12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quản lý hành chính, Đảng, đoàn th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2.266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quốc phò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.05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43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.59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ả nợ lãi vay đầu tư CSHT theo khoản 3 - Điều 8 Luật NSN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075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ả lãi hàng năm phát hành trái phiếu hồ chứa nước Cầu Mới từ nguồn tiền sử dụng đấ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07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1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bổ sung cho ngân sách cấp dướ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251.36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807.10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0.73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8.689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đó: Chi từ nguồn thu xổ số kiến thiế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2.425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6.93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5.90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bổ sung cho ngân sách cấp dướ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.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8"/>
        <w:gridCol w:w="1080"/>
        <w:gridCol w:w="1080"/>
        <w:gridCol w:w="996"/>
        <w:gridCol w:w="644"/>
        <w:gridCol w:w="754"/>
        <w:gridCol w:w="846"/>
        <w:gridCol w:w="900"/>
      </w:tblGrid>
      <w:tr>
        <w:trPr>
          <w:trHeight w:val="2344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UBND TỈNH ĐỒNG NAI                                                                           </w:t>
            </w:r>
            <w:r>
              <w:rPr/>
              <w:t>Mẫu số: 15/CKTC-NSĐ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9370</wp:posOffset>
                      </wp:positionV>
                      <wp:extent cx="723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.1pt" to="99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CHI XDCB CẤP TỈNH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93345</wp:posOffset>
                      </wp:positionV>
                      <wp:extent cx="1800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7.35pt" to="335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Đơn vị: Triệu đồng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o gồm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năm 200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o gồ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toán khối lượng năm trước chuyển sang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ốn trong nước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ong đó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ốn ngoài nước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iáo </w:t>
              <w:br/>
              <w:t xml:space="preserve">dục </w:t>
              <w:br/>
              <w:t>đào</w:t>
              <w:br/>
              <w:t xml:space="preserve"> tạo </w:t>
              <w:br/>
              <w:t xml:space="preserve">và </w:t>
              <w:br/>
              <w:t xml:space="preserve">dạy </w:t>
              <w:br/>
              <w:t>ngh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hoa học công nghệ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=2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=3+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3.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3.6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3.66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các Khu công nghiệp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LDA chuyên ngành GTVT tỉ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2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LDA chuyên ngành NN &amp; PTNT tỉ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1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LDA Cấp thoát nước tỉ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QLDA Xây dựng Dân dụng công nghiệp tỉ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Di tích Danh lam Thắng cả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ôn giáo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ệnh viện Đa khoa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hỉ huy Quân sự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Hợp tác xã và Phát triển nông thô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Kiểm Lâ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Quản lý thị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7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Dịch vụ Môi trường đô thị Biê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Khai thác công trình thủy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Phát triển Hạ tầng KCN 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Phát triển KCN Biê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1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CP Sonadezi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ty TNHH 01 TV Xây dựng cấp nước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5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CP Kinh doanh nh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Phát thanh Truyền hình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ảng ủy khối Dân chính Đả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oàn Nghệ thuật Cải lương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oạn Quản lý đường thủy, đường bộ nội đị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Khu BTTN và Di tích Vĩnh Cử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2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Liên hợp văn hóa thể tha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minh Hợp tác xã và DN ngoài quốc do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bảo tàng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35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ao thông Vận t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oa học và Công ngh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Lao động - Thương binh và Xã h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goại v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ông nghiệp và PT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Môi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8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8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87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ư đoàn 7 Quân đoàn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iáo dục Lao động xã hộ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Khuyến n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Lâm nghiệp Biê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Nước sạch và VSMT nông thô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9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Phát triển Quỹ đấ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QL điều hành VT hành khách công c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Thông tin công tác tư tư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ủy sản tỉnh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Thông tin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Cao đẳng Nghề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Cao đẳng Sư phạm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ao đẳng Y t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hính trị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rung cấp nghề GTV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ật trận Tổ quố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Cẩm M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2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Định Qu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.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.5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.5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Long Thà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6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hơn Tr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Trảng 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2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Thống Nhấ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6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Tân Ph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6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Vĩnh Cử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8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85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Xuân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0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03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hành phố Biên Hò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hị xã Long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8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UBND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Tỉnh ủ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TNHH Một thành viên Tín Nghĩ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ty TNHH Một thành viên Khai thác công trình thủy l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cấp cho các dự án sau khi quyết toán nhưng KH chưa bố trí đủ vố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ty Phát hành phim và chiếu bóng Đồng N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tỉnh Đồng Nai (lãi vay KBN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ỹ đầu tư phát triển tỉnh Đồng Nai (lãi hồ Cầu Mớ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6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65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dự án giao thông vận tải Đ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User</dc:creator>
  <dc:description/>
  <cp:keywords/>
  <dc:language>en-US</dc:language>
  <cp:lastModifiedBy>NAMPP</cp:lastModifiedBy>
  <dcterms:modified xsi:type="dcterms:W3CDTF">2010-04-29T02:56:00Z</dcterms:modified>
  <cp:revision>2</cp:revision>
  <dc:subject/>
  <dc:title>UBND TỈNH ĐỒNG NAI</dc:title>
</cp:coreProperties>
</file>