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080"/>
        <w:gridCol w:w="1260"/>
      </w:tblGrid>
      <w:tr>
        <w:trPr>
          <w:trHeight w:val="2696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</w:t>
            </w:r>
            <w:r>
              <w:rPr>
                <w:sz w:val="26"/>
                <w:szCs w:val="26"/>
              </w:rPr>
              <w:t>Mẫu số 17/CKTC-NS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95pt" to="96.7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YẾT TOÁN CHI NGÂN SÁCH CÁC DỰ ÁN CHƯƠNG TRÌ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ỤC TIÊU QUỐC GIA VÀ CÁC MỤC TIÊU NHIỆM VỤ KHÁ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ĐỊA PHƯƠNG THỰC HIỆN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1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8572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6.75pt" to="319.3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14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ết toá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Đ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S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=2+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8.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1.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6.97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chương trình mục tiêu Quốc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1.4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.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6.40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xóa đói giảm nghè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ề việc là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ước sạch và vệ sinh môi trường nông thô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DS và KH hóa gia đì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21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phòng chống một số bệnh xã hội, bệnh dịch nguy hiểm và HIV/AI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29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ăn hó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- đào tạ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4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9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G - PC tội phạ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0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G - PC ma tú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vệ sinh an toàn thực phẩ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ổn định dân cư và XD vùng KT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ịnh canh định c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ơng trình 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án trồng mới 5 triệu ha rừ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ột số mục tiêu, nhiệm vụ khá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.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.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dự án tin học hóa QLHC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bố trí dân c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HĐ sáng tạo tác phẩm, CT văn hóa nghệ thuật và báo ch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ương trình Quốc gia bảo hộ, an toàn vệ sinh lao độ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CT ngăn ngừa và giải quyết tình trạng trẻ em lang tha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6:00Z</dcterms:created>
  <dc:creator>User</dc:creator>
  <dc:description/>
  <cp:keywords/>
  <dc:language>en-US</dc:language>
  <cp:lastModifiedBy>NAMPP</cp:lastModifiedBy>
  <dcterms:modified xsi:type="dcterms:W3CDTF">2010-04-29T02:56:00Z</dcterms:modified>
  <cp:revision>2</cp:revision>
  <dc:subject/>
  <dc:title>UBND TỈNH ĐỒNG NAI</dc:title>
</cp:coreProperties>
</file>